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рава человека в США 2009 г.</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Style17"/>
              <w:snapToGrid w:val="false"/>
              <w:jc w:val="center"/>
              <w:rPr/>
            </w:pPr>
            <w:r>
              <w:rPr/>
              <w:t>оригинал</w:t>
            </w:r>
          </w:p>
        </w:tc>
        <w:tc>
          <w:tcPr>
            <w:tcW w:w="482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перевод</w:t>
            </w:r>
          </w:p>
        </w:tc>
      </w:tr>
      <w:tr>
        <w:trPr/>
        <w:tc>
          <w:tcPr>
            <w:tcW w:w="4818" w:type="dxa"/>
            <w:tcBorders>
              <w:left w:val="single" w:sz="2" w:space="0" w:color="000000"/>
              <w:bottom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US citizens enjoy a broad range of civil liberties and have recourse to a strong system of independent federal and state courts, but serious human rights concerns remain, particularly in criminal justice, immigration, and counterterrorism law and policy. The Obama administration has said it will address many of these concerns but, at this writing nearly one year into Barack Obama's presidency, it had taken few concrete step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Domestically, 2009 saw an increase in executions and continued growth in the US incarcerated population, already the world's largest. Black men and members of other racial and ethnic minorities make up a disproportionate share of that population.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Other longstanding problems include the sentencing of individuals to life imprisonment without parole for crimes committed as children (the US is the only country in the world to do so), the use of corporal punishment in schools, inadequate protections for child laborers and pregnant women, inadequate responses to rape and domestic violence, and violations of the rights of non-citizen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 a positive development, President Obama signaled his intention to break with the Bush administration's abusive counterterrorism policies. On his second full day in office, Obama issued executive orders to close the CIA's secret prisons, ban torture and other mistreatment, and set a one-year deadline for closing the military prison at Guantanamo Bay. After that promising start, his administration backtracked on counterterrorism, taking a number of disturbing decisions relating to detention policy, trials, and government secrecy.</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Death Penalty</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As of November 2009 there had been 45 executions in the United States in 2009, up from 37 in all of 2008. In March 2009 New Mexico abolished capital punishment, bringing to 15 the number of US states that do not impose the death penalty.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Between January and November 2009, nine prisoners were exonerated and released from death row, bringing to 139 the number of death-sentenced prisoners released since 1973 due to evidence of their innocence.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Ohio's September 2009 attempt to execute Romell Broom by lethal injection failed after executioners tried unsuccessfully for more than two hours to locate a suitable vein, with Broom reportedly grimacing and crying as executioners stuck him with the execution needle at least 18 times. The botched execution attempt led Ohio's governor to impose a moratorium on executions pending review of the state's lethal injection protocol.</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Juvenile Life without Parole</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In May 2009 Human Rights Watch revised upward to 2,574 its estimate of the number of US prisoners serving sentences of life without the possibility of parole for crimes committed when they were under age 18. There are no persons known to be serving life without parole sentences for crimes committed as children anywhere else in the world.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At year's end, legislation was pending to end juvenile life without parole in the US Congress and in the legislatures of Alabama, California, Florida, Iowa, Michigan, Missouri, Nebraska, and Pennsylvania. In November the US Supreme Court heard two cases challenging the constitutionality of sentencing juveniles to life without parole for non-homicide crime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carceration</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A March 2009 report by the US Justice Department's Bureau of Justice Statistics found that the incarcerated population had reached an all-time high of nearly 2.4 million. The United States continues to have both the largest incarcerated population and the highest incarceration rate in the world.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In many states prison crowding has led to serious threats to prisoner health and safety. The California prison system, with nearly 160,000 prisoners, is operating at almost double its intended capacity; some facilities have populations approaching 300 percent of their intended capacity. In August 2009 after finding that this crowding results in unconstitutionally deficient medical and mental health care for prisoners, a panel of federal judges ordered the state to devise a plan to reduce its prison population by approximately 40,000 within two year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e burden of incarceration continues to fall disproportionately on members of racial and ethnic minorities. Black men are incarcerated at 6.6 times the rate of white men, and more than 10 percent of all black men ages 25 to 39 are behind bars on any given day. Human Rights Watch's March 2009 report Decades of Disparity: Drug Arrests and Race in the United States found that in every year from 1980 to 2007, blacks were arrested on drug charges at rates that were 2.8 to 5.5 times higher than white arrest rates, despite the fact that blacks and whites engaged in illegal drug behavior at similar rate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carcerated pregnant women saw increasing, but still insufficient, recognition of their rights. The number of states restricting the shackling of pregnant prisoners grew from three to six, and a federal appeals court ruled that shackling women during labor and childbirth violates the US Constitution. The Federal Bureau of Prisons and the US Marshals Service limited this practice in 2008; US Immigration and Customs Enforcement (ICE) still lacks sufficient restriction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ens of thousands of prisoners in the United States are sexually abused by staff or other prisoners each year because officials have not instituted basic measures to protect them. In 2003 Congress passed the Prison Rape Elimination Act (PREA), which created the National Prison Rape Elimination Commission, charged with studying the causes and consequences of prison rape. In June 2009 the Commission presented its findings and recommended standards for all federal, state, and local confinement facilities, including public and privately run prisons, jails, lockups, juvenile facilities, immigration detention facilities, and community corrections settings. Under PREA, the US attorney general has until June 2010 to adopt national prison rape standards that will immediately be binding on federal facilities; states will have a year to comply with the standards or forfeit a portion of the federal corrections funding they receive.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Despite the large number of prisoners with histories of substance use and addiction, US prisons and jails remain resistant, even hostile, to evidence-based treatment. Human Rights Watch's March 2009 report Barred from Treatment: Punishment of Drug Users in New York State Prisons found that evidence-based treatment is available only on a limited basis to the substantial population of New York prisoners whom prison officials have identified as needing treatment. Medication-assisted therapy with methadone or buprenorphine, proven to be the most effective treatment for opioid dependence, is unavailable in most prisons. Prisoners who use drugs-including those who relapse, a common symptom of drug dependence-are penalized with disproportionate severity, facing months, even years, locked down in harsh conditions which often amount to cruel and inhuman punishment.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A number of states impose mandatory HIV testing upon prisoners at entry or upon release, a practice that violates their right to informed consent and can result in discrimination in prison employment, programming, and work release opportunities. In Alabama, South Carolina, and Mississippi, HIV-positive prisoners continue to be segregated from the general population, forcing involuntary disclosure of their HIV status and promoting discrimination.</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e Prison Litigation Reform Act (PLRA), enacted by Congress in 1996, creates a variety of obstacles for prisoners seeking to vindicate their rights in court. In its June 2009 report No Equal Justice: The Prison Litigation Reform Act in the United States, Human Rights Watch found that the PLRA's restrictions have resulted in dismissal of lawsuits alleging sexual abuse and other significant injuries, and constitute a significant barrier to the protection of prisoners' health and safety.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Drug Policy</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While the Obama administration has made efforts to address the health and human rights of people who use drugs and to reduce barriers to treatment, much remains to be done. The administration sent an important signal by announcing that it accepts the scientific evidence behind needle exchanges, but its failure to support the elimination of funding bans on domestic and international needle exchanges, or to support other evidence-based interventions, has impeded progress.</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Американские граждане наслаждаются широким диапазоном гражданских свобод и имеют обращение за помощью к сильной системе независимых федеральных и государственных судов, но серьезные проблемы прав человека остаются, особенно в преступном правосудии, иммиграции, и противотеррористическом законе и политике. Администрация Obama сказала, что она обратится ко многим из этих проблем, но, при этом письме почти одного года в президентство Obama's, она сделала немного конкретных шагов.</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нутри страны, 2009 видел увеличение выполнения и продолжался, рост в США заключал в тюрьму население, уже самое большое в мире. Черные мужчины и члены других расовых и этнических меньшинств составляют непропорциональную акцию того населения.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Другие давнишние проблемы включают приговор людей к пожизненному заключению без пароля для преступлений, совершенных как дети (США - единственная страна в мире, чтобы сделать так), использование телесного наказания в школах, неадекватных защитах для детских чернорабочих и беременных женщин, неадекватные ответы, чтобы изнасиловать и насилие в семье, и нарушения прав неграждан.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В положительном развитии президент Obama сигнализировал свое намерение порвать с оскорбительной противотеррористической политикой администрации Буша. В его второй полный день при исполнении служебных обязанностей, Obama выпустил правительственные распоряжения, чтобы закрыть секретные тюрьмы ЦРУ, пытку запрета и другое плохое обращение, и установить однолетний крайний срок для того, чтобы закрыть военную тюрьму в Гуантанамо залив. После того многообещающего начала его администрация возвращалась от противотерроризма, принимая многие тревожащие решения, касающиеся политики задержки, судов, и правительственной тайны.</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Смертная казнь</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На ноябрь 2009 было 45 выполнения в Соединенных Штатах в 2009, от 37 во всем 2008. В марте 2009 Нью-Мексико отменил высшую меру наказания, принося в 15 число Американских штатов, которые не налагают смертную казнь.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Между январем и ноябрем 2009, девять заключенных реабилитировали и освобождены от камеры смертников, принося в 139 число приговоренных за смерть заключенных, освобожденных с 1973 из-за свидетельства их невиновности.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Сентябрь 2009 Огайо пытается выполнить Метлу Romell смертельной подведенной инъекцией после того, как палачи попытались неудачно больше двух часов определить местонахождение подходящей вены, с Метлой по сообщениям grimacing и кричащий, поскольку палачи прикрепили его с иглой выполнения по крайней мере 18 раз. Испорченная попытка выполнения принудила губернатора Огайо налагать мораторий на выполнение, ожидающее обзор смертельного протокола инъекции государства.</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Юная Жизнь без Пароля</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 мае 2009 Хьюман Райтс Вотч пересмотрела вверх к 2 574 ее оценкам числа американских заключенных, отбывающих наказания жизни без возможности пароля для совершенных преступлений, когда они были под возрастом 18. Нет никаких людей, известных, чтобы служить жизни без предложений пароля для преступлений, совершенных как дети где-нибудь еще в мире.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 годовом конце законодательство находилось на рассмотрении, чтобы закончить юную жизнь без пароля на американском Конгрессе и на законодательных органах Алабамы, Калифорнии, Флориды, Айовы, Мичигана, Миссури, Небраски, и Пенсильвании. В ноябре американский Верховный Суд слушал два дела, бросающие вызов конституционности приговора подростков к жизни без пароля для преступлений неубийства.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Лишение свободы</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Сообщение в марте 2009 Бюро американского Министерства юстиции Статистики Правосудия нашло, что заключенное в тюрьму население достигло небывалого высоко почти 2.4 миллионов. Соединенные Штаты продолжают иметь и наибольшее заключенное в тюрьму население и самую высокую норму лишения свободы в мире.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о многих государствах тюремная давка привела к серьезным угрозам здоровью заключенного и безопасности. Калифорнийская тюремная система, почти с 160 000 заключенных, работает в почти двойном ее намеченная способность; у некоторых комплексов есть поселения приближающиеся 300 процентов их намеченной способности. В августе 2009 после обнаружения, что эти результаты давки в заботе неконституционно несовершенного медицинского и умственного здоровья о заключенных, группа федеральных судей приказала, чтобы государство разработало план уменьшить его число заключенных на приблизительно 40 000 в течение двух лет.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Бремя лишения свободы продолжает падать непропорционально на членов расовых и этнических меньшинств. Черные мужчины заключены в тюрьму в 6.6 раз норма белых, и больше чем 10 процентов всех черных возрастов мужчин 25 - 39 находятся за решеткой в любой данный день. Март 2009 Хьюман Райтс Вотч сообщает о Десятилетиях Неравенства: Аресты Препарата и Гонка в Соединенных Штатах нашли, что в каждом году с 1980 до 2007, афроамериканцы были арестованы по препарату, бросается на нормы, которые были 2.8 к в 5.5 раз выше чем белые нормы ареста, несмотря на то, что афроамериканцы и белые участвовали в незаконном поведении препарата по подобным нормам.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Заключенные в тюрьму беременные женщины видели увеличение, но все еще недостаточный, признание их прав. Число государств, ограничивающих сковывание беременных заключенных, росло от три до шесть, и федеральный апелляционный суд постановил, что сковывание женщин во время рабочей силы и рождаемости нарушает американскую Конституцию. В 2008 федеральное Бюро Тюрем и американской Службы Маршалов ограничило эту практику; американское Осуществление Иммиграции и Таможни (ЛЕД) все еще испытывает недостаток в достаточных ограничениях.</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Десятки тысяч заключенных в Соединенных Штатах подвергнуты сексуальному насилию штатом или другими заключенными каждый год, потому что чиновники не установили основные меры, чтобы защитить их. В 2003 Конгресс принимал Тюремный закон Устранения Насилия (PREA), который создал Национальную Тюремную Комиссию Устранения Насилия, обвиненную в изучении причин и последствий тюремного насилия. В июне 2009 Комиссия представила свои результаты и рекомендовала стандарты для всех федеральных, государственных, и местных комплексов заключения, включая общественность и конфиденциально управляла тюрьмами, тюрьмами, карцерами, юными комплексами, комплексами задержки иммиграции, и параметрами настройки исправлений сообщества. Под PREA американский генеральный прокурор имеет до июня 2010, чтобы принять национальные тюремные стандарты насилия, которые будут немедленно привязывать федеральные комплексы; у государств будет год, чтобы выполнить стандарты или утратить часть федерального финансирования исправлений, которое они получают.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Несмотря на большое количество заключенных с историями использования вещества и склонности, американские тюрьмы и тюрьмы остаются стойкими, даже враждебными, к основанной на свидетельстве обработке. Сообщение марта 2009 Хьюман Райтс Вотч, Преграждённое от Обработки: Наказание Пользователей Препарата в Тюрьмах Штата Нью-Йорк нашло, что основанная на свидетельстве обработка доступна только на ограниченной основе к существенному населению Нью-йоркских заключенных, которых тюремные служащие опознали как нужда в обработке. Помогавшая лечением терапия с метадоном или buprenorphine, доказанным, чтобы быть самой эффективной обработкой зависимости опиата, недоступна в большинстве тюрем. Заключенные, которые используют включение наркотиков те, кто вновь впадает, общий признак препарата, есть зависимости оштрафованные с непропорциональной серьезностью, оказываясь перед месяцами, даже годами, запертыми вниз в резких условиях, которые часто составляют жестокое и жестокое наказание.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Многие государства налагают принудительное тестирование ВИЧ на заключенных при входе или после выпуска, практики, которая нарушает их право на согласие на основе полной информации и может привести к дискриминации в тюремной занятости, программировании, и работать возможности выпуска. В Алабаме, Южной Каролине, и Миссиссипи, ВИЧ-положительные заключенные продолжают быть отдельными от общего населения, вызывая ненамеренное раскрытие их статуса ВИЧ и продвигая дискриминацию.</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Тюремный закон о Реформе Тяжбы (PLRA), предписанный Конгрессом в 1996, создает множество препятствий для заключенных, стремящихся доказывать их права в суде. В его июне 2009 не сообщите ни о Каком Равном Правосудии: Тюремный закон о Реформе Тяжбы в Соединенных Штатах, Хьюман Райтс Вотч нашла, что ограничения PLRA привели к увольнению судебных процессов, утверждающих сексуальное злоупотребление и другие существенные раны, и составляют существенный барьер к защите здоровья заключенных и безопасности.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Политика Препарата</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В то время как администрация Obama предприняла усилия обратиться к здоровью и правам человека людей, которые используют наркотики и уменьшать барьеры до обработки, очень остается быть сделанным. Администрация послала важный сигнал, объявляя, что она принимает научное свидетельство позади обменов иглы, но ее отказ поддержать устранение финансирования запретов на внутренние и внешние обмены иглы, или поддержать другие основанные на свидетельстве вмешательства, препятствовал продвижению.</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r>
          </w:p>
        </w:tc>
      </w:tr>
      <w:tr>
        <w:trPr/>
        <w:tc>
          <w:tcPr>
            <w:tcW w:w="4818" w:type="dxa"/>
            <w:tcBorders>
              <w:left w:val="single" w:sz="2" w:space="0" w:color="000000"/>
              <w:bottom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Rights of Non-Citizen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ere are some 38 million non-citizens living in the United States, of whom approximately 12 million are undocumented. In 2009 the US government took some preliminary positive steps but largely failed to resolve the myriad human rights problems faced by this population.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In 2009, nearly 100,000 non-citizens, including many lawfully present immigrants, were deported from the United States after serving prison sentences, often for minor nonviolent crimes such as marijuana possession. Under restrictive laws passed in 1996, judges in many such cases are given no discretion to allow the immigrants to remain, regardless of their lawful presence in the country, status as a spouse or parent of a US citizen, economic contributions, service in the US military, or likelihood of persecution after deportation.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Human Right Watch's April 2009 report Forced Apart (By the Numbers) analyzed government data and disproved the popular belief that US deportation policy focuses almost exclusively on undocumented (or illegally present) non-citizens with violent criminal histories. In reality, three-quarters of non-citizens deported from the United States over the last decade had criminal histories limited to nonviolent offenses and one in five had been in the country legally, sometimes for decades. At least one million spouses and children, many of whom are US citizens, were separated from their family members by these deportation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The United States detains approximately 300,000 non-citizens each year in a network of some 300 facilities. Immigrants are often initially detained close to their attorneys and witnesses, in locations such as New York or Los Angeles, only to be transferred later to detention centers in rural Texas or Louisiana. Between 1999 and 2008, 1.4 million detainee transfers occurred. The transfers interfere with detainees' rights to be represented by counsel, to defend against deportation, to present witnesses and other evidence, and to be free from arbitrary and prolonged detention.</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Human Rights Watch's March 2009 report, Detained and Dismissed: Women's Struggles to Obtain Health Care in United States Immigration Detention, documented inadequate provision of routine gynecological care, cervical and breast cancer screenings and diagnosis, family planning services, pre- and post-natal care, and services for survivors of sexual and gender-based violence. Many of these problems are traceable to official ICE policy that focuses on emergency care and discourages staff from providing certain core women's health service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In late 2008 ICE revised its detention standards and included some improvements to the medical care provided to detainees but the revisions fell short of reforms that had been sought. In July 2009 ICE officials refused to make the detention standards enforceable regulations, stating that its revised policies were adequate.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 2008 Congress repealed legislation barring HIV-positive non-citizens from entry, stay, or residence in the United States. In November 2009 the Department of Health and Human Services announced that the ban would be fully lifted effective January 1, 2010.</w:t>
            </w:r>
          </w:p>
          <w:p>
            <w:pPr>
              <w:pStyle w:val="Style17"/>
              <w:rPr>
                <w:rFonts w:ascii="Arial CYR" w:hAnsi="Arial CYR" w:eastAsia="Arial CYR" w:cs="Arial CYR"/>
                <w:sz w:val="20"/>
                <w:szCs w:val="20"/>
              </w:rPr>
            </w:pPr>
            <w:r>
              <w:rPr>
                <w:rFonts w:eastAsia="Arial CYR" w:cs="Arial CYR" w:ascii="Arial CYR" w:hAnsi="Arial CYR"/>
                <w:sz w:val="20"/>
                <w:szCs w:val="20"/>
              </w:rPr>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Права Неграждан</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Есть приблизительно 38 миллионов неграждан, живущих в Соединенных Штатах, кого приблизительно 12 миллионов недокументированы. В 2009 американское правительство сделало некоторые предварительные положительные шаги, но в значительной степени было не в состоянии решить бесчисленные проблемы прав человека, перед которыми стоит это население.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 2009, почти 100 000 неграждан, включая много законно представляют иммигрантов, были высланы из Соединенных Штатов после служащих тюремных сроков, часто для незначительных ненасильственных преступлений, таких как владение марихуаны. Согласно ограничительным законам, принятым в 1996, судьям во многих таких случаях не дают усмотрения, чтобы позволить иммигрантам оставаться, независимо от их законного присутствия в стране, статус как супруг или родитель американского гражданина, экономических вкладов, службы в американских вооруженных силах, или вероятности преследования после высылки.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Сообщение апреля 2009 Человеческих Правильных Часов, Принудительное Обособленно (Числами) проанализированные правительственные данные и опровергнутый широко распространенное мнение, что американские центры политики высылки почти исключительно на недокументированном (или незаконно представляют), неграждане с сильными преступными историями. В действительности, трем четвертям неграждан, высланных из Соединенных Штатов за прошлое десятилетие, ограничили преступные истории ненасильственными нарушениями, и каждое пятое было в стране юридически, иногда в течение многих десятилетий. По крайней мере один миллион супругов и детей, многие из которых являются американскими гражданами, были отделены от их членов семьи этими высылками.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Соединенные Штаты задерживают приблизительно 300 000 неграждан каждый год в сети приблизительно 300 комплексов. Иммигранты часто первоначально задерживаются близко к их поверенным и свидетелям, в местоположениях, таких как Нью-Йорк или Лос-Анджелес, только быть переданными позже местам заключения в сельском Техасе или Луизиане. Между 1999 и 2008, произошли 1.4 миллиона передач задержанного. Передачи сталкиваются с правами задержанных, которые будут представлены совещанием, защитят против высылки, представят свидетелей и другое свидетельство, и будут свободны от произвольной и длительной задержки.</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Сообщение марта 2009 Хьюман Райтс Вотч, Задержанное и Отклоненное: Женская Борьба, чтобы Получить Здравоохранение в Задержке Иммиграции Соединенных Штатов, зарегистрировал неадекватное условие обычной гинекологической заботы, цервикальной и отсев рака молочной железы и диагноз, службы планирования семьи, пред-и послеродовая забота, и службы для оставшихся в живых сексуального и основанного на поле насилия. Многие из этих проблем прослеживаемы к официальной ЛЕДЯНОЙ политике, которая сосредотачивается на заботе чрезвычайной ситуации и отговаривает штат предоставлять определенному основному женскому медицинскому обслуживанию.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 конце 2008 ЛЕД пересмотрел свои стандарты задержки и включал некоторые усовершенствования в медицинское обслуживание, предоставленное задержанным, но пересмотры потеряли реформы, которые были разысканы. В июле 2009 ЛЕДЯНЫЕ чиновники отказались сделать стандарты задержки осуществимыми инструкциями, заявляя, что ее пересмотренная политика была адекватна.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В 2008 Конгресс аннулировал законодательство, запрещающее ВИЧ-положительных неграждан от входа, пребывания, или места жительства в Соединенных Штатах. В ноябре 2009 Министерство здравоохранения и Сфера услуг объявили, что запрет будет полностью снят эффективный 1 января 2010.</w:t>
            </w:r>
          </w:p>
        </w:tc>
      </w:tr>
      <w:tr>
        <w:trPr/>
        <w:tc>
          <w:tcPr>
            <w:tcW w:w="4818" w:type="dxa"/>
            <w:tcBorders>
              <w:left w:val="single" w:sz="2" w:space="0" w:color="000000"/>
              <w:bottom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Women's and Girls' Right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 his first year in office President Obama signaled his intent to emphasize women's rights in domestic and foreign policy. He created the White House Council on Women and Girls, a coordinating body composed of cabinet members, and established an ambassadorship-at-large on global women's issues. The president also repealed the Global Gag Rule, which had restricted the abortion-related speech and activities of recipients of US reproductive health aid, loosened problematic restrictions on US funding to fight HIV/AIDS, resumed contributions to the United Nations Population Fund, and championed the creation of a senior UN position to address how armed conflict affects women.</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Women's status in the US workforce continues to be limited by pregnancy discrimination. The United States is one of only a handful of countries that have no guarantee of paid family leave, and pregnancy discrimination claims have risen sharply in recent years. A 2009 Supreme Court decision limited remedies for past discrimination but enactment of the Lilly Ledbetter Fair Pay Act removed some barriers to pay discrimination suit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ousands of domestic violence survivors' requests for shelter and critical services go unmet every day in the United States, a situation exacerbated by the economic crisis. Shelters reported an increased need for services in 2009 even as key programs remained underfunded, private donations declined, and state and local budget crises jeopardized existing funding, with some shelters forced to close.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In women's health, African-American women face grossly disproportionate rates of HIV/AIDS infection and death, with the disease the leading cause of death among African-American women ages 25 to 34. The reproductive rights of all women remain under attack, with abortion providers burdened by unnecessary regulations, harassment, and physical violence. Dr. George Tiller, one of few late-term abortion providers in the United States, was murdered in May 2009.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Права женских и Девочек</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На его первом году в офисе президент Obama сигнализировал свое намерение подчеркнуть женские права во внутренней и внешней политике. Он создал Совет Белого дома по Женщинам и Девочкам, телу координирования, составленному из участников кабинета, и установил ранг посла в целом по глобальным женским проблемам. Президент также аннулировал Глобальное Правило Затычки, которое ограничило связанную с абортом речь и действия получателей американской репродуктивной помощи здоровья, ослабило проблематичные ограничения на финансирование США, чтобы бороться с ВИЧ/СПИДом, возобновило вклады в Популяционный Фонд Организации Объединенных Наций, и защитило создание старшего положения ООН, чтобы обратиться, как вооруженное столкновение затрагивает женщин.</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Женский статус в американской рабочей силе продолжает ограничиваться дискриминацией беременности. Соединенные Штаты - одна только из горстки стран, у которых нет никакой гарантии заплаченного семейного отпуска, и требования дискриминации беременности повысились резко в последние годы. 2009 решение Верховного Суда ограничило средства от прошлой дискриминации, но постановление закона о Плате Ярмарки Lilly Ledbetter удалило некоторые барьеры, чтобы заплатить иски дискриминации.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Тысячи запросов оставшихся в живых насилия в семье об убежище и критических службах идут невстреченные каждый день в Соединенных Штатах, ситуация, усиленная экономическим кризисом. Убежища сообщили об увеличенной потребности в службах в 2009, как раз когда ключевые программы оставались недостаточно профинансированными, частные пожертвования уменьшились, и государственные и местные кризисы бюджета подвергали опасности существующее финансирование, с некоторыми убежищами, вынужденными закрыться.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 женском здоровье Афро-американские женщины оказываются перед чрезвычайно непропорциональными нормами инфекции ВИЧ/СПИДа и смерти, с болезнью ведущая причина смерти среди Афро-американских возрастов женщин 25 - 34. Репродуктивные права всех женщин остаются под огнем, с поставщиками аборта, обремененными ненужными инструкциями, преследованием, и физическим насилием. Д-р George Tiller, один из немногих поставщиков аборта последнего срока в Соединенных Штатах, был убит в мае 2009. </w:t>
            </w:r>
          </w:p>
        </w:tc>
      </w:tr>
      <w:tr>
        <w:trPr/>
        <w:tc>
          <w:tcPr>
            <w:tcW w:w="4818" w:type="dxa"/>
            <w:tcBorders>
              <w:left w:val="single" w:sz="2" w:space="0" w:color="000000"/>
              <w:bottom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Sexual Violence</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In the United States the crime of rape has one of the lowest arrest, prosecution, and conviction rates among serious violent crimes. When reporting a sexual assault a victim is asked to submit to a four- to six-hour physical examination to collect DNA evidence that, if tested, may aid in the criminal investigation. Human Rights Watch's March 2009 report Testing Justice: The Rape Kit Backlog in Los Angeles City and County found more than 12,500 untested rape kits in law enforcement storage facilities in Los Angeles County alone. Following release of the report the Los Angeles Police and Sheriff's Departments instituted a policy of testing every booked rape kit, and found the resources to hire new crime lab personnel. News reports of 10,000 untested rape kits in Detroit and 4,000 in Houston underscore the national scope of the problem, but comprehensive rape kit data remain elusive because no state or federal agency tracks this information.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Сексуальное Насилие</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В Соединенных Штатах у преступления насилия есть один из самого низкого ареста, судебного преследования, и норм осуждения среди серьезных тяжких преступлений. Сообщая о сексуальном нападении жертву просят подчиниться четырем - к шестичасовой физической экспертизе, чтобы собрать доказательства ДНК, которые, если проверено, могут помочь в уголовном расследовании. Сообщение марта 2009 Хьюман Райтс Вотч, Проверяющее Правосудие: Отставание Комплекта Насилия в Городе Лос-Анджелеса и Графстве нашло больше чем 12 500 непроверенных комплектов насилия в правоохранительных комплексах хранения в Графстве Лос-Анджелеса одними. Следующий выпуск сообщения Полиция Лос-Анджелеса и Отделы Шерифа установили политику тестирования каждого заказанного комплекта насилия, и нашли, что ресурсы наняли новый персонал лаборатории преступления. Новости 10 000 непроверенных комплектов насилия в Детройте и 4 000 в Хьюстоне подчеркивают национальную область проблемы, но всесторонние данные комплекта насилия остаются неуловимыми, потому что никакое государственное или федеральное агентство не отслеживает эту информацию. </w:t>
            </w:r>
          </w:p>
        </w:tc>
      </w:tr>
      <w:tr>
        <w:trPr/>
        <w:tc>
          <w:tcPr>
            <w:tcW w:w="4818" w:type="dxa"/>
            <w:tcBorders>
              <w:left w:val="single" w:sz="2" w:space="0" w:color="000000"/>
              <w:bottom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Children's Right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Hundreds of thousands of children work on US farms yet are exempt from the legal protections granted to all other working children in the United States. The 1938 Fair Labor Standards Act specifically exempts farmworker youth from minimum age and maximum hour requirements, exposing them to work at younger ages, for longer hours, and under more hazardous conditions than children in other jobs. Federal protections that do exist are often not enforced and state child labor laws vary in strength and enforcement. As a result, child farmworkers, most of whom are Latino, often work 12-and-14-hour days, and risk pesticide poisoning, heat illness, injuries, and life-long disabilities. Many drop out of school; girls are sometimes subject to sexual harassment.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According to the US Department of Education more than 200,000 public school students received corporal punishment at least once during the 2006-2007 school year. Corporal punishment-which typically takes the form of one or more blows to the buttocks with a wooden paddle-is legal in public schools in 20 states; Ohio banned corporal punishment in its public schools in July 2009. An August 2009 Human Rights Watch report, Impairing Education: Corporal Punishment of Students with Disabilities in US Public Schools, found that students with mental and physical disabilities are subjected to corporal punishment at disproportionately high rates.  </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Детские Права</w:t>
            </w:r>
          </w:p>
          <w:p>
            <w:pPr>
              <w:pStyle w:val="Normal"/>
              <w:autoSpaceDE w:val="false"/>
              <w:rPr>
                <w:rFonts w:ascii="Tahoma" w:hAnsi="Tahoma" w:eastAsia="Tahoma" w:cs="Tahoma"/>
                <w:color w:val="000000"/>
                <w:sz w:val="16"/>
                <w:szCs w:val="16"/>
              </w:rPr>
            </w:pPr>
            <w:r>
              <w:rPr>
                <w:rFonts w:eastAsia="Tahoma" w:cs="Tahoma" w:ascii="Tahoma" w:hAnsi="Tahoma"/>
                <w:color w:val="000000"/>
                <w:sz w:val="16"/>
                <w:szCs w:val="16"/>
              </w:rPr>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Сотни тысяч детской работы над американскими фермами все же освобождены от юридических защит, предоставленных всем другим рабочим детям в Соединенных Штатах. 1938 Справедливый Трудовой закон о Стандартах определенно освобождает молодежь сельскохозяйственного рабочего от минимального возраста и максимальных требований часа, выставляя их, чтобы работать в младших возрастах, в течение более длительных часов, и при более опасных условиях чем дети в других рабочих местах. Федеральные защиты, которые существуют, часто не проводятся в жизнь и заявляют, что законодательство по детскому труду изменяется по силе и осуществлению. В результате детские сельскохозяйственные рабочие, большинство которых является латиноамериканцем, часто работают 12-and-14-hour дни, и рискуют отравлением пестицида, болезнью высокой температуры, ранами, и пожизненными препятствиями. Многие заканчивают школу; девочки являются иногда подлежащими сексуальному преследованию. </w:t>
            </w:r>
          </w:p>
          <w:p>
            <w:pPr>
              <w:pStyle w:val="Normal"/>
              <w:autoSpaceDE w:val="false"/>
              <w:rPr>
                <w:rFonts w:ascii="Arial CYR" w:hAnsi="Arial CYR" w:eastAsia="Arial CYR" w:cs="Arial CYR"/>
                <w:color w:val="auto"/>
                <w:sz w:val="20"/>
                <w:szCs w:val="20"/>
              </w:rPr>
            </w:pPr>
            <w:r>
              <w:rPr>
                <w:rFonts w:eastAsia="Arial CYR" w:cs="Arial CYR" w:ascii="Arial CYR" w:hAnsi="Arial CYR"/>
                <w:color w:val="auto"/>
                <w:sz w:val="20"/>
                <w:szCs w:val="20"/>
              </w:rPr>
              <w:t xml:space="preserve">Согласно американскому Отделу Образования больше чем 200 000 общественных школьных студентов получили телесное наказание по крайней мере однажды в течение 2006-2007 учебных годов. Телесное наказание - который типично принимает форму одного или более ударов по ягодицам с деревянным, есть весле юридическое в общественных школах в 20 государствах; Огайо запретил телесное наказание в его общественных школах в июле 2009. Сообщение Хьюман Райтс Вотч в августе 2009, Нанесение вреда Образования: Телесное наказание Студентов с Препятствиями в американских Общественных Школах, найденных, что студенты с умственными и физическими препятствиями подвергнуты телесному наказанию по непропорционально высоким нормам.  </w:t>
            </w:r>
          </w:p>
        </w:tc>
      </w:tr>
      <w:tr>
        <w:trPr/>
        <w:tc>
          <w:tcPr>
            <w:tcW w:w="4818" w:type="dxa"/>
            <w:tcBorders>
              <w:left w:val="single" w:sz="2" w:space="0" w:color="000000"/>
              <w:bottom w:val="single" w:sz="2" w:space="0" w:color="000000"/>
            </w:tcBorders>
          </w:tcPr>
          <w:p>
            <w:pPr>
              <w:pStyle w:val="Normal"/>
              <w:autoSpaceDE w:val="false"/>
              <w:snapToGrid w:val="false"/>
              <w:rPr>
                <w:rFonts w:ascii="Arial CYR" w:hAnsi="Arial CYR" w:eastAsia="Arial CYR" w:cs="Arial CYR"/>
                <w:sz w:val="20"/>
                <w:szCs w:val="20"/>
              </w:rPr>
            </w:pPr>
            <w:r>
              <w:rPr>
                <w:rFonts w:eastAsia="Arial CYR" w:cs="Arial CYR" w:ascii="Arial CYR" w:hAnsi="Arial CYR"/>
                <w:sz w:val="20"/>
                <w:szCs w:val="20"/>
              </w:rPr>
              <w:t xml:space="preserve">Guantanamo, Indefinite Detention, and Military Commission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When President Obama took office, there were 242 prisoners at Guantanamo, approximately 50 of whom had been cleared to leave but could not be sent to their home countries due to credible fears of abuse. Although a number of European countries have agreed to accept a small number of detainees for resettlement, the US government's refusal to do so itself has hindered resettlement efforts. At this writing only 20 Guantanamo detainees have been transferred or released since President Obama's inauguration, and the administration now concedes that it is unlikely to meet the January 2010 closure deadline.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Even more worrying than delays in closing Guantanamo is the possibility that the administration will continue to hold prisoners indefinitely without trial. Although the administration appears to have scrapped plans to ask Congress to enact preventive detention legislation, it has continued to rely on the Bush-era wartime rationale as a justification for holding suspected terrorists indefinitely without trial.</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e Obama administration sent a positive signal that it would provide fair trials to suspected terrorists when it announced federal indictments against two men formerly held without charge as "enemy combatants." In May, however, President Obama announced that he planned to revive the system of military commissions to try Guantanamo detainees. Working with Congress, the administration signed legislation providing greater protections for suspects tried in such commissions, including banning evidence obtained through coercion and tightening hearsay rules. The commissions, however, remain a substandard system of justice that lacks legitimacy; their continued use will result in needless litigation, delays, and flawed trials.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Accounting for Past Abuse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Although there is overwhelming evidence that senior Bush administration officials approved brutal and illegal interrogation methods, the Obama administration showed little enthusiasm for initiating a thorough investigation of these abuses. In an important step, Attorney General Eric Holder appointed a federal prosecutor to review post-9/11 interrogation practices. By all indications, however, the investigation was narrowly circumscribed and unlikely to examine the responsibility of senior officials who set the policies and authorized abuse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Secrecy</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e Obama administration has invoked an overly broad understanding of the "state secrets" privilege, arguing that litigation related to the US secret detention and rendition program, as well as lawsuits filed by victims of torture and illegal surveillance, should be dismissed because they might divulge classified information. While it released several important Bush-era interrogation-related memoranda, the administration backtracked on a commitment to release photographs depicting detainee abuse, claiming that doing so could jeopardize US troops abroad.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Rendition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 xml:space="preserve">The Obama administration has said that it will continue to rely on "diplomatic assurances"-non-binding promises from the receiving country that detainees will be treated humanely-in carrying out prisoner transfers. Human Rights Watch research has found that such assurances against torture are unreliable and has urged the administration to reconsider this position. </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Key International Actors</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 his May 2009 report the UN special rapporteur on extrajudicial, summary, or arbitrary executions called on the United States to improve due process protections in its application of the death penalty, finding that the current system's flaws increase the likelihood that innocent persons will be executed. The UN special rapporteur on contemporary forms of racism, racial discrimination, xenophobia, and related intolerance called in his April 2009 report for the establishment of a commission to evaluate progress and failures, and recommend action, in the fight against racism and what he called "the ongoing process of resegregation" in housing and education.</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t>In November, a Milan court found 23 Americans, including 22 alleged CIA operatives, guilty of kidnapping an Egyptian cleric in 2003. A landmark judgment, it was the first time that a court had assessed the legality of the CIA's rendition program. In Spain, a criminal case was filed in March against six lawyers believed responsible for formulating the legal justifications for Bush-era abuses.</w:t>
            </w:r>
          </w:p>
        </w:tc>
        <w:tc>
          <w:tcPr>
            <w:tcW w:w="4821"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eastAsia="Arial CYR" w:cs="Arial CYR"/>
                <w:sz w:val="20"/>
                <w:szCs w:val="20"/>
                <w:lang w:val="en-US"/>
              </w:rPr>
            </w:pPr>
            <w:r>
              <w:rPr>
                <w:rFonts w:eastAsia="Arial CYR" w:cs="Arial CYR" w:ascii="Arial CYR" w:hAnsi="Arial CYR"/>
                <w:sz w:val="20"/>
                <w:szCs w:val="20"/>
                <w:lang w:val="en-US"/>
              </w:rPr>
              <w:t xml:space="preserve">Гуантанамо, Неопределенная Задержка, и Военные Комиссии </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 xml:space="preserve">Когда президент Obama занял свой пост, было 242 заключенных в Гуантанамо, приблизительно 50 из которых были очищены, чтобы уехать, но не могли быть посланы в их родные страны из-за вероятных страхов перед злоупотреблением. Хотя многие европейские страны согласились принять небольшое количество задержанных для переселения, отказ американского правительства сделать так непосредственно препятствовал усилиям по переселению. При этом письме только 20 задержанных Гуантанамо были переданы или выпущены начиная с инаугурации президента Obama, и администрация теперь признает, что это вряд ли встретит крайний срок закрытия в январе 2010. </w:t>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Даже более беспокойный чем задержки закрытия Гуантанамо возможность, что администрация продолжит держать заключенных неопределенно без суда. Хотя администрация, кажется, пересмотрела планы попросить, чтобы Конгресс предписал профилактическое законодательство задержки, это продолжило полагаться на объяснение военного времени эры Буша как на оправдание за проведение подозреваемых террористов неопределенно без суда.</w:t>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 xml:space="preserve">Администрация Obama послала положительный сигнал, что она предоставит справедливые суды подозреваемым террористам, когда она объявила о федеральных обвинительных актах против двух мужчин, прежде удерживавшихся бесплатно как "вражеские воюющие стороны." В мае, однако, президент Obama объявил, что он запланировал восстановить систему военных комиссий, чтобы судить задержанных Гуантанамо. Работая с Конгрессом, администрация подписала законодательство, предоставляющее большие защиты подозреваемым, которых судят в таких комиссиях, включая запрет свидетельства, полученного через принуждение и сжатие правил слуха. Комиссии, однако, остаются нестандартной системой правосудия, которое испытывает недостаток в законности; их длительное использование приведет к бесполезной тяжбе, задержкам, и испорченным судам. </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Составление Прошлых Злоупотреблений</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Хотя есть подавляющее свидетельство, что старшие представители администрации Буша одобрили зверские и незаконные методы допроса, администрация Obama показала немного энтузиазма по поводу введения полного расследования этих злоупотреблений. В важном шаге Генеральный прокурор Эрик Holder назначил федерального обвинителя, чтобы рассмотреть post-9/11 методы допроса. Всеми признаками, однако, расследование было узко ограничено и вряд ли исследовать ответственность высших должностных лиц, которые установили политику и разрешили злоупотребления.</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Тайна</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 xml:space="preserve">Администрация Obama призвала чрезмерно широкое понимание привилегии "государственных тайн", утверждая, что тяжба, связанная с американской секретной задержкой и программой исполнения, так же как судебными процессами, поданными жертвами пытки и незаконного наблюдения, должна быть отклонена, потому что они могли бы обнародовать секретные данные. В то время как это выпустило несколько важных эр Буша связанные с допросом заметки, администрация возвращалась от обязательства выпустить фотографии, изображающие злоупотребление задержанного, утверждая, что выполнение так могло подвергнуть опасности американские войска за границей. </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Исполнения</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 xml:space="preserve">Администрация Obama сказала, что она продолжит полагаться "на дипломатические гарантии" - необязывающие обещания от страны получения, что задержанных будут рассматривать гуманно - в выполнении передач заключенного. Исследование Хьюман Райтс Вотч нашло, что такие гарантии против пытки ненадежны, и убедил администрацию пересмотреть это положение. </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Ключевые Международные Актеры</w:t>
            </w:r>
          </w:p>
          <w:p>
            <w:pPr>
              <w:pStyle w:val="Normal"/>
              <w:autoSpaceDE w:val="false"/>
              <w:rPr>
                <w:rFonts w:ascii="Tahoma" w:hAnsi="Tahoma" w:eastAsia="Tahoma" w:cs="Tahoma"/>
                <w:color w:val="000000"/>
                <w:sz w:val="16"/>
                <w:szCs w:val="16"/>
                <w:lang w:val="ru-RU"/>
              </w:rPr>
            </w:pPr>
            <w:r>
              <w:rPr>
                <w:rFonts w:eastAsia="Tahoma" w:cs="Tahoma" w:ascii="Tahoma" w:hAnsi="Tahoma"/>
                <w:color w:val="000000"/>
                <w:sz w:val="16"/>
                <w:szCs w:val="16"/>
                <w:lang w:val="ru-RU"/>
              </w:rPr>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В его мае 2009 сообщите об ООН, специальный докладчик по вопросам внесудебного, итогового, или произвольного выполнения обращался к Соединенным Штатам с просьбой улучшать должны защиты процесса в его заявлении смертной казни, находя, что недостатки текущей системы увеличивают вероятность, что будут казнены невинные люди. Специальный докладчик ООН по вопросам современных форм расизма, расовой дискриминации, ненависти к иностранному, и связанной нетерпимости призвал в своем сообщении апреля 2009 к учреждению комиссии, чтобы оценить продвижение и отказы, и рекомендовать действие, в борьбе против расизма и что он назвал "продолжающимся процессом пересегрегации" в жилье и образовании.</w:t>
            </w:r>
          </w:p>
          <w:p>
            <w:pPr>
              <w:pStyle w:val="Normal"/>
              <w:autoSpaceDE w:val="false"/>
              <w:rPr>
                <w:rFonts w:ascii="Arial CYR" w:hAnsi="Arial CYR" w:eastAsia="Arial CYR" w:cs="Arial CYR"/>
                <w:color w:val="auto"/>
                <w:sz w:val="20"/>
                <w:szCs w:val="20"/>
                <w:lang w:val="en-US"/>
              </w:rPr>
            </w:pPr>
            <w:r>
              <w:rPr>
                <w:rFonts w:eastAsia="Arial CYR" w:cs="Arial CYR" w:ascii="Arial CYR" w:hAnsi="Arial CYR"/>
                <w:color w:val="auto"/>
                <w:sz w:val="20"/>
                <w:szCs w:val="20"/>
                <w:lang w:val="en-US"/>
              </w:rPr>
              <w:t>В ноябре, Миланский суд нашел 23 американцев, включая 22 предполагаемых сотрудников ЦРУ, виновных в похищении египетского клерикала в 2003. Значительное суждение, это был первый раз, когда суд оценил законность программы исполнения ЦРУ. В Испании уголовное дело было подано в марте против шести адвокатов, которым верят ответственный за формулировку юридических оправданий за злоупотребления эры Буша.</w:t>
            </w:r>
          </w:p>
        </w:tc>
      </w:tr>
    </w:tbl>
    <w:p>
      <w:pPr>
        <w:pStyle w:val="Normal"/>
        <w:rPr/>
      </w:pPr>
      <w:r>
        <w:rPr/>
        <w:t xml:space="preserve">Источник </w:t>
      </w:r>
      <w:hyperlink r:id="rId2">
        <w:r>
          <w:rPr>
            <w:rStyle w:val="InternetLink"/>
          </w:rPr>
          <w:t>http://www.hrw.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36:18Z</dcterms:created>
  <dc:creator>1 1</dc:creator>
  <dc:description/>
  <dc:language>en-US</dc:language>
  <cp:lastModifiedBy/>
  <cp:revision>0</cp:revision>
  <dc:subject/>
  <dc:title/>
</cp:coreProperties>
</file>