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Права человека в России 2004 г.</w:t>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Style17"/>
              <w:snapToGrid w:val="false"/>
              <w:rPr/>
            </w:pPr>
            <w:r>
              <w:rPr/>
              <w:t>оригинал</w:t>
            </w:r>
          </w:p>
        </w:tc>
        <w:tc>
          <w:tcPr>
            <w:tcW w:w="4821"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перевод</w:t>
            </w:r>
          </w:p>
        </w:tc>
      </w:tr>
      <w:tr>
        <w:trPr/>
        <w:tc>
          <w:tcPr>
            <w:tcW w:w="4818" w:type="dxa"/>
            <w:tcBorders>
              <w:left w:val="single" w:sz="2" w:space="0" w:color="000000"/>
              <w:bottom w:val="single" w:sz="2" w:space="0" w:color="000000"/>
            </w:tcBorders>
          </w:tcPr>
          <w:p>
            <w:pPr>
              <w:pStyle w:val="Style17"/>
              <w:snapToGrid w:val="false"/>
              <w:rPr/>
            </w:pPr>
            <w:r>
              <w:rPr/>
              <w:t xml:space="preserve">REPORT </w:t>
            </w:r>
          </w:p>
          <w:p>
            <w:pPr>
              <w:pStyle w:val="Style17"/>
              <w:rPr/>
            </w:pPr>
            <w:r>
              <w:rPr/>
              <w:t>BY MR ALVARO GIL-ROBLES,</w:t>
            </w:r>
          </w:p>
          <w:p>
            <w:pPr>
              <w:pStyle w:val="Style17"/>
              <w:rPr/>
            </w:pPr>
            <w:r>
              <w:rPr/>
              <w:t xml:space="preserve">COMMISSIONER FOR HUMAN RIGHTS, </w:t>
            </w:r>
          </w:p>
          <w:p>
            <w:pPr>
              <w:pStyle w:val="Style17"/>
              <w:rPr/>
            </w:pPr>
            <w:r>
              <w:rPr/>
              <w:t xml:space="preserve">ON HIS VISITS TO THE RUSSIAN FEDERATION </w:t>
            </w:r>
          </w:p>
          <w:p>
            <w:pPr>
              <w:pStyle w:val="Style17"/>
              <w:rPr/>
            </w:pPr>
            <w:r>
              <w:rPr/>
              <w:t xml:space="preserve">15 to 30 July 2004 </w:t>
            </w:r>
          </w:p>
          <w:p>
            <w:pPr>
              <w:pStyle w:val="Style17"/>
              <w:rPr/>
            </w:pPr>
            <w:r>
              <w:rPr/>
              <w:t xml:space="preserve">19 to 29 September 2004 </w:t>
            </w:r>
          </w:p>
          <w:p>
            <w:pPr>
              <w:pStyle w:val="Style17"/>
              <w:rPr/>
            </w:pPr>
            <w:r>
              <w:rPr/>
              <w:t>For the attention of the Committee of Ministers</w:t>
            </w:r>
          </w:p>
          <w:p>
            <w:pPr>
              <w:pStyle w:val="Style17"/>
              <w:rPr/>
            </w:pPr>
            <w:r>
              <w:rPr/>
              <w:t xml:space="preserve">and the Parliamentary Assembly </w:t>
            </w:r>
          </w:p>
          <w:p>
            <w:pPr>
              <w:pStyle w:val="Style17"/>
              <w:rPr>
                <w:rFonts w:eastAsia="Times New Roman" w:cs="Times New Roman"/>
              </w:rPr>
            </w:pPr>
            <w:r>
              <w:rPr>
                <w:rFonts w:eastAsia="Times New Roman" w:cs="Times New Roman"/>
              </w:rPr>
              <w:t xml:space="preserve"> </w:t>
            </w:r>
          </w:p>
          <w:p>
            <w:pPr>
              <w:pStyle w:val="Style17"/>
              <w:rPr/>
            </w:pPr>
            <w:r>
              <w:rPr/>
              <w:t xml:space="preserve">I. Introduction </w:t>
            </w:r>
          </w:p>
          <w:p>
            <w:pPr>
              <w:pStyle w:val="Style17"/>
              <w:rPr/>
            </w:pPr>
            <w:r>
              <w:rPr/>
              <w:t xml:space="preserve">In accordance with Article 3 e) of Committee of Ministers Resolution (99) 50 on the Council of Europe Commissioner for Human Rights, I made an official visit to the Russian Federation in summer 2004. Given the vast size of this Council of Europe member state and the fact that I was keen to cover a representative number of regions, my visit took place in two stages. I made a first trip to Russia from 15 to 31 July 2004 and returned a few weeks later, from 19 to 29 September 2004. Mr Manuel Lezertua, Director of my Office, Mr Alexandre Guessel and Mr John Dalhuisen, both members of the Office, accompanied me throughout. </w:t>
            </w:r>
          </w:p>
          <w:p>
            <w:pPr>
              <w:pStyle w:val="Style17"/>
              <w:rPr/>
            </w:pPr>
            <w:r>
              <w:rPr/>
              <w:t xml:space="preserve">First and foremost, I should like to thank our partners in the Presidential Administration, the Ministry of Foreign Affairs and the Russian Ombudsman’s Office for the reception they gave us and for being co-operative and open-minded, which certainly made my visit easier. I should also like to express my sincere thanks and heartfelt gratitude to Ms Ella Pamfilova, who is currently President of the Council for Developing Civil Society Institutions and Human Rights, which is answerable to the President of the Russian Federation. Her help was invaluable during the preparation of the visit, the implementation of the programme, and indeed throughout the visit, during which she accompanied me. I am also most grateful to Mr Vladimir Lukin, Federal Ombudsman, for taking part in several stages of the visit and providing me with the benefit of his expertise. </w:t>
            </w:r>
          </w:p>
          <w:p>
            <w:pPr>
              <w:pStyle w:val="Style17"/>
              <w:rPr/>
            </w:pPr>
            <w:r>
              <w:rPr/>
              <w:t xml:space="preserve">As a Council of Europe member state, Russia was treated in a similar way to all the other member states I have previously visited. It was, however, clear that Russia had features of its own, stemming primarily from its large population and the size of its territory, which is partly in Europe and partly in Asia, and extends from the Baltic to the Pacific. In effect, Russia is both a country and a continent. It therefore struck me as all the more important to draw up a visit programme that provided as broad as possible a picture of the country, its regions and its ethnic and cultural diversity. I wanted to see for myself how the Russian people lived, in the most familiar parts of the country but also in the most isolated and geographically remote regions. </w:t>
            </w:r>
          </w:p>
          <w:p>
            <w:pPr>
              <w:pStyle w:val="Style17"/>
              <w:rPr/>
            </w:pPr>
            <w:r>
              <w:rPr/>
              <w:t xml:space="preserve">Accordingly, a programme was drawn up in conjunction with the federal and regional authorities. The programme itinerary bypassed the two Russian capitals, Moscow and St Petersburg, and concentrated on the provinces. Our objective was to visit the majority of the seven Federal Districts of the Russian Federation. We largely achieved this: during our 28-day visit, we managed to go to six. </w:t>
            </w:r>
          </w:p>
          <w:p>
            <w:pPr>
              <w:pStyle w:val="Style17"/>
              <w:rPr/>
            </w:pPr>
            <w:r>
              <w:rPr/>
              <w:t xml:space="preserve">In the course of our trip we had numerous valuable meetings with representatives of the authorities, civil society and trade unions, and with religious officials. The trip was punctuated by a very large number of visits to very different sites, including places of detention, police stations, orphanages, old people’s homes, hospitals, schools and social and cultural institutions. None of this would have been possible without the valuable help and friendly co-operation, in each region, of numerous people, all of whom I cannot unfortunately mention here, but to whom I extend my deepest gratitude. I should like to draw attention to the special role played by non-governmental organisations (NGOs), who helped me enormously during the preparatory phase and throughout the visit. </w:t>
            </w:r>
          </w:p>
          <w:p>
            <w:pPr>
              <w:pStyle w:val="Style17"/>
              <w:rPr/>
            </w:pPr>
            <w:r>
              <w:rPr/>
              <w:t xml:space="preserve">I should like to express my sincere gratitude to the Governors of the regions I visited: Mr Victor Ishaev, Governor of the region (krai) of Khabarovsk, Mr Boris Govorin, Governor of the region of Irkutsk, Mr Eduard Rossel, Governor of the region of Sverdlovsk, Mr Mintimir Shaimiev, President of the Republic of Tatarstan, Mr Alexandr Tkachev, Governor of the region (krai) of Krasnodar, Mr Alexandr Filipenko, Governor of the region (okrug) of Khanty-Mansiysk, Mr Alu Alkhanov, President of the Chechen Republic and Mr Alexandr Chernogorov, Governor of the region of (krai) of Stavropol. My thanks also go to the Mayor of Nizhniy Tagil, Mr Nikolai N. Didenko, the Mayor of Gelendzhik, Mr Sergei P. Ozerov, the Mayor of Kislovodsk, Mr Sergei V. Demidenko and the Mayor of Grozny, Mr Movsar Temirbaev, for welcoming me to their respective cities. I also grateful for the time accorded me by Mr Konstantin Pulikovsky, Plenipotentiary Representative of the President in the Federal District of the Far East and Mr. Vladimir Yakovlev, Plenipotentiary Representative of the President in the Federal District of the South. </w:t>
            </w:r>
          </w:p>
          <w:p>
            <w:pPr>
              <w:pStyle w:val="Style17"/>
              <w:rPr/>
            </w:pPr>
            <w:r>
              <w:rPr/>
              <w:t xml:space="preserve">I should also like to extend my warmest thanks to my Ombudsmen colleagues in the regions I visited: Ms Tatiana Merzliakova, Ombudsman for the region of Sverdlovsk, Mr Rashit Vagizov, Ombudsman of the Republic of Tatarstan, Mr Alexandr Kozitsky, Ombudsman for the region (krai) of Krasnodar, and Mr Guennady Khoroshev, Chair of the Human Rights Commission of the region of Irkutsk, who did much to help organise the visit and who accompanied me throughout my travels in their regions. </w:t>
            </w:r>
          </w:p>
          <w:p>
            <w:pPr>
              <w:pStyle w:val="Style17"/>
              <w:rPr/>
            </w:pPr>
            <w:r>
              <w:rPr/>
              <w:t xml:space="preserve">My visit to the Russian Federation – as has been the custom on all my official visits – ended in the capital of the Federation, Moscow, where I had talks with the federal authorities. On that occasion I met Mr Boris Gryzlov, Speaker of the State Duma, Mr Dmitry Medvedev, Head of the Presidential Administration, Mr Sergei Ivanov, Minister of Defence, Mr Rashid Nurgaliev, Minister of the Interior, Mr Yuri Chaika, Minister of Justice, Mr Sergei Yastrzhembsky, Adviser to the President of the Russian Federation, Mr Konstantin Kosachev, Head of the Russian Delegation to the Parliamentary Assembly of the Council of Europe, Mr Mikhail Margelov, Vice-President of the Parliamentary Assembly and Chair of the Foreign Affairs Committee of the Council of the Federation, and Mr Yuri Fedotov, Deputy Minister for Foreign Affairs. I was also able to hold talks with representatives of the judiciary and the Bar Associations of the regions I visited. </w:t>
            </w:r>
          </w:p>
        </w:tc>
        <w:tc>
          <w:tcPr>
            <w:tcW w:w="4821" w:type="dxa"/>
            <w:tcBorders>
              <w:left w:val="single" w:sz="2" w:space="0" w:color="000000"/>
              <w:bottom w:val="single" w:sz="2" w:space="0" w:color="000000"/>
              <w:right w:val="single" w:sz="2" w:space="0" w:color="000000"/>
            </w:tcBorders>
          </w:tcPr>
          <w:p>
            <w:pPr>
              <w:pStyle w:val="Normal"/>
              <w:autoSpaceDE w:val="false"/>
              <w:snapToGrid w:val="false"/>
              <w:rPr>
                <w:rFonts w:ascii="Tahoma" w:hAnsi="Tahoma" w:eastAsia="Tahoma" w:cs="Tahoma"/>
                <w:color w:val="000000"/>
                <w:sz w:val="16"/>
                <w:szCs w:val="16"/>
              </w:rPr>
            </w:pPr>
            <w:r>
              <w:rPr>
                <w:rFonts w:eastAsia="Tahoma" w:cs="Tahoma" w:ascii="Tahoma" w:hAnsi="Tahoma"/>
                <w:color w:val="000000"/>
                <w:sz w:val="16"/>
                <w:szCs w:val="16"/>
              </w:rPr>
              <w:t xml:space="preserve">СООБЩЕНИ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Г. ALVARO GIL-ROBLES,</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СПЕЦИАЛЬНЫЙ УПОЛНОМОЧЕННЫЙ ДЛЯ ПРАВ ЧЕЛОВЕК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НА ЕГО ПОСЕЩЕНИЯХ РОССИЙСКОЙ ФЕДЕРАЦ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5 - 30 июля 2004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9 - 29 сентября 2004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К сведению Комитета Министров</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и Парламентское Собрани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I. Введени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В соответствии со Статьей 3 e) Комитета Решения Министров (99) 50 на Совете европейского Специального уполномоченного для Прав человека, я сделал официальное посещение Российской Федерации летом 2004. Учитывая обширный размер этого Совета европейского государства-члена и факта, что я сильно желал покрыть представительное число областей, мое посещение имело место в двух стадиях. Я совершил первую поездку в Россию с 15 до 31 июля 2004 и возвратился несколько недель спустя, с 19 до 29 сентября 2004. Г. Manuel Lezertua, Директор моего Office, г. Alexandre Guessel и г. John Dalhuisen, оба члена Office, сопровождали меня повсюд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Прежде всего, я хотел бы благодарить наших партнеров в Президентской Администрации, Министерстве иностранных дел и Office российского Омбудсмена для приема, который они дали нам и для того, чтобы быть совместными и быть непредубежденными, который конечно сделал мое посещение легче. Мне должно также понравиться выражать мое искреннее спасибо и сердечную благодарность госпоже Ella Pamfilova, которая в настоящее время является Председателем совета для того, чтобы Развить Гражданские Учреждения Общества и Права человека, который является соответствующим президенту Российской Федерации. Ее помощь была неоценима во время подготовки посещения, выполнения программы, и действительно в течение посещения, во время которого она сопровождала меня. Я являюсь также самым благодарным г. Vladimir Lukin, федеральному Омбудсмену, для того, чтобы принять участие в нескольких стадиях посещения и если меня с выгодой его экспертиз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Как Совет европейского государства-члена, Россию рассматривали подобным способом ко всем другим государствам-членам, которые я ранее посетил. Было, однако, ясно, что у России были собственные особенности, происходя прежде всего от ее большого населения и размера ее территории, которая находится частично в Европе и частично в Азии, и простирается от Балтии до Tихого океана. В действительности, Россия - и страна и континент. Это поэтому казалось мне тем более важный, чтобы составить программу посещения, которая обеспечила настолько широко насколько возможно картину страны, ее областей и ее этнического и культурного разнообразия. Я хотел лично убедиться, как российские люди жили, в самых знакомых частях страны но также и в наиболее изолированных и географически отдаленных областя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Соответственно, программа была составлена в соединении с федеральными и региональными властями. Маршрут программы обошел две российских столицы, Москву и Санкт-Петербург, и сконцентрировался на областях. Наша цель состояла в том, чтобы посетить большинство семи Федеральных округов Российской Федерации. Мы в значительной степени достигли этого: во время нашего 28-дневного посещения нам удалось пойти в шесть.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В ходе нашей поездки у нас были многочисленные ценные встречи с представителями властей, гражданского общества и профсоюзов, и с религиозными чиновниками. Поездка была акцентирована очень большим количеством посещений совсем других участков, включая места задержки, отделений полиции, приютов, домов престарелых, больниц, школ и социальных и культурных учреждений. Ни одно из этого не было бы возможно без ценной помощи и дружественного сотрудничества, в каждой области, многочисленных людей, все из которых я не могу к сожалению упомянуть здесь, но на кого я расширяю свою самую глубокую благодарность. Я хотел бы привлечь внимание к специальной роли, играемой неправительственными организациями (неправительственные организации), которые помогли мне чрезвычайно во время предварительной фазы и в течение посеще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Я хотел бы выразить мою искреннюю благодарность Губернаторам областей, которые я посетил: г. Victor Ishaev, Губернатор области (край) Хабаровска, г. Boris Govorin, Губернатор области Иркутска, г. Eduard Rossel, Губернатора области Свердловска, г. Mintimir Shaimiev, президента республики Татарстана, г. Alexandr Tkachev, Губернатора области (край) Краснодара, г. Alexandr Filipenko, Губернатор области (okrug) Ханты-Мансийска, г. Alu Alkhanov, президента чеченской республики и г. Alexandr Chernogorov, Губернатора области (края) Ставрополя. Мое спасибо также идет к мэру Нижнего Tagil, г. Nikolai N. Didenko, мэр Gelendzhik, г. Sergei P. Ozerov, мэр Кисловодска, г. Sergei V. Demidenko и мэр Грозного, г. Movsar Temirbaev, для того, чтобы приветствовать меня в их соответствующие города. Я также благодарный в течение времени предоставлял мне г. Konstantin Pulikovsky, Полномочным Представителем президента в Федеральном округе Дальнего Востока и г. Vladimir Yakovlev, Полномочным Представителем президента в Федеральном округе Юг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Мне должно также понравиться расширять мое самое теплое благодаря моим коллегам Омбудсменов в областях, которые я посетил: госпожа Tatiana Merzliakova, Омбудсмен для области Свердловска, г. Rashit Vagizov, Омбудсмена республики Татарстана, г. Alexandr Kozitsky, Омбудсмена для области (край) Краснодара, и г. Guennady Khoroshev, Кафедра Комиссии по правам человека области Иркутска, которая сделала много, чтобы помочь организовать посещение и кто сопровождал меня в течение моих путешествий в их областя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Мое посещение Российской Федерации - как было обычаем на всех моих официальных посещениях - законченный в капитале Федерации, Москвы, где у меня были переговоры с федеральными властями. В том случае я встретил г. Boris Gryzlov, Спикера государственной Думы, г. Dmitry Medvedev, Глава Президентской Администрации, г. Sergei Ivanov, Министра обороны, г. Rashid Nurgaliev, Министра внутренних дел, г. Yuri Chaika, Министра юстиции, г. Sergei Yastrzhembsky, Советника президента Российской Федерации, г. Konstantin Kosachev, Главы российской Делегации Парламентского Собрания Совета Европы, г. Mikhail Margelov, Вице-президента Парламентского Собрания и Кафедры Комитета по Иностранным делам Совета Федерации, и г. Yuri Fedotov, Заместителя министра для Иностранных дел. Я также был в состоянии вести переговоры с представителями судебной власти и Ассоциаций юристов областей, которые я посетил. </w:t>
            </w:r>
          </w:p>
          <w:p>
            <w:pPr>
              <w:pStyle w:val="Style17"/>
              <w:rPr>
                <w:rFonts w:ascii="Tahoma" w:hAnsi="Tahoma" w:eastAsia="Tahoma" w:cs="Tahoma"/>
                <w:color w:val="000000"/>
                <w:sz w:val="16"/>
                <w:szCs w:val="16"/>
              </w:rPr>
            </w:pPr>
            <w:r>
              <w:rPr>
                <w:rFonts w:eastAsia="Tahoma" w:cs="Tahoma" w:ascii="Tahoma" w:hAnsi="Tahoma"/>
                <w:color w:val="000000"/>
                <w:sz w:val="16"/>
                <w:szCs w:val="16"/>
              </w:rPr>
            </w:r>
          </w:p>
        </w:tc>
      </w:tr>
      <w:tr>
        <w:trPr/>
        <w:tc>
          <w:tcPr>
            <w:tcW w:w="4818" w:type="dxa"/>
            <w:tcBorders>
              <w:left w:val="single" w:sz="2" w:space="0" w:color="000000"/>
              <w:bottom w:val="single" w:sz="2" w:space="0" w:color="000000"/>
            </w:tcBorders>
          </w:tcPr>
          <w:p>
            <w:pPr>
              <w:pStyle w:val="Style17"/>
              <w:snapToGrid w:val="false"/>
              <w:rPr/>
            </w:pPr>
            <w:r>
              <w:rPr/>
              <w:t xml:space="preserve">II. General observations </w:t>
            </w:r>
          </w:p>
          <w:p>
            <w:pPr>
              <w:pStyle w:val="Style17"/>
              <w:rPr/>
            </w:pPr>
            <w:r>
              <w:rPr/>
              <w:t xml:space="preserve">1. The Russian Federation became a member of the Council of Europe on 28 February 1996. It ratified the European Convention on Human Rights (hereafter “the Convention”) on 5 May 1998 and recognised the right of individual petition before the European Court of Human Rights (hereafter “the ECHR”) from that date. </w:t>
            </w:r>
          </w:p>
          <w:p>
            <w:pPr>
              <w:pStyle w:val="Style17"/>
              <w:rPr/>
            </w:pPr>
            <w:r>
              <w:rPr/>
              <w:t xml:space="preserve">2. My trip to Russia was certainly not my first visit to this country. Since the start of my term of office, I have visited it on many occasions, but it was not until 2004 that I decided to make a visit with a view to producing a general report on the human rights situation. It is clearly no small task to draft such a report, and any attempt to do so throws up many questions. Indeed, I cannot seriously claim to have produced an exhaustive review of the human rights situation in Russia, which would have been well beyond the capacities of the institution. </w:t>
            </w:r>
          </w:p>
          <w:p>
            <w:pPr>
              <w:pStyle w:val="Style17"/>
              <w:rPr/>
            </w:pPr>
            <w:r>
              <w:rPr/>
              <w:t xml:space="preserve">3. I shall therefore confine myself here to the issues that strike me as the most significant, and which I was able to study throughout my trip, without classing them in order of priority in any way. To this end, we endeavoured to gain an understanding of the current situation in Russia by choosing regions, government departments and establishments that were among the most representative. In particular, we tried to meet people from different backgrounds and endeavoured to listen to and understand what each had to say, in all the regions and towns we visited, whether in Moscow or in the Far East, in Siberia or in the Northern Caucasus, in the Urals or in the Volga basin. </w:t>
            </w:r>
          </w:p>
          <w:p>
            <w:pPr>
              <w:pStyle w:val="Style17"/>
              <w:rPr/>
            </w:pPr>
            <w:r>
              <w:rPr/>
              <w:t xml:space="preserve">4. Over a period of four weeks we covered over 20,000 kilometres and took over fifteen flights in order to go from one region to another. Forty-eight meetings were organised with representatives of the federal or regional authorities, the judiciary and the police. We visited thirty-nine establishments, including hospitals, schools, old people’s homes and eleven places of detention. In the course of the visit we also organised two round tables - in Irkutsk and Grozny – to promote the regional Ombudsman as an institution in the constituent entities (“subjects”) of the Russian Federation. </w:t>
            </w:r>
          </w:p>
          <w:p>
            <w:pPr>
              <w:pStyle w:val="Style17"/>
              <w:rPr/>
            </w:pPr>
            <w:r>
              <w:rPr/>
              <w:t>5. During my visit I paid a great deal of attention to non-governmental organisations. The views of their representatives on the general situation in a country, the progress made and the shortcomings still to be remedied enabled me to obtain a very full picture of the situation. It is for this reason, indeed, that I begin all my official visits with meetings with representatives of NGOs in the countries concerned. The vision of civil society often differs from that of the authorities. A comparison of the two makes it easier to pinpoint weaknesses that need to be investigated in detail. The visit to the Russian Federation was no exception to this rule. Each of my visits to the regions therefore began with a meeting with representatives of the NGOs most actively involved in the defence of human rights. These meetings were open, however, and all those who so requested were able to attend. We did not keep a precise record, but must easily have met with over a hundred NGOs, who greatly advanced our understanding of the difficulties raised.</w:t>
            </w:r>
          </w:p>
          <w:p>
            <w:pPr>
              <w:pStyle w:val="Style17"/>
              <w:rPr/>
            </w:pPr>
            <w:r>
              <w:rPr/>
              <w:t xml:space="preserve">6. Russia has experienced sweeping changes since the collapse of the Soviet Union and their consequences are still difficult to measure. They need to be critcally reviewed and assessed as a whole. The fledgling Russian democracy is still, of course, far from perfect, but its existence and its successes cannot be denied. A mere fifteen years ago, the Iron Curtain divided Europe in two parts; at the time, the USSR was a state where any form of freedom of speech, private initiative or liberal thinking was prohibited and punished. Soviet citizens were deprived of the most fundamental freedoms. Freedom of movement beyond the frontiers of the Soviet Union was virtually non-existent and opportunities to travel abroad were very limited. Only a few organised groups were able to do so, and even then prospective travellers had to endure the humiliating procedures involved in obtaining authorisation. </w:t>
            </w:r>
          </w:p>
          <w:p>
            <w:pPr>
              <w:pStyle w:val="Style17"/>
              <w:rPr/>
            </w:pPr>
            <w:r>
              <w:rPr/>
              <w:t xml:space="preserve">7. Everything has changed since and the new Russian generations do not always remember their country’s history, recent though it is. Present-day Russia is a different country for all those who experienced the Soviet era, although it has kept its traditions and its rich culture, which seventy years of relentless efforts to establish communism were unable to change. </w:t>
            </w:r>
          </w:p>
          <w:p>
            <w:pPr>
              <w:pStyle w:val="Style17"/>
              <w:rPr/>
            </w:pPr>
            <w:r>
              <w:rPr/>
              <w:t xml:space="preserve">8. When Russia joined the Council of Europe, the democratisation process was still in its infancy. The Russian Government has since entered into a number of commitments in order to comply with the rules and standards set by our Organisation. The extent to which these commitments have been honoured is monitored by the Parliamentary Assembly of the Council of Europe, and I do not want to give a detailed analysis here. It has to be said, however, that the Russian Federation has made a great step forward in radically reforming some of its legislation to bring it into line with European standards. </w:t>
            </w:r>
          </w:p>
          <w:p>
            <w:pPr>
              <w:pStyle w:val="Style17"/>
              <w:rPr/>
            </w:pPr>
            <w:r>
              <w:rPr/>
              <w:t xml:space="preserve">9. For instance, in the report on Russia’s application to join the Council of Europe, dated 2 January 1996, the rapporteurs, describing the complex situation that existed at the time in the country, emphasised the efforts that the Russian authorities needed to make in order to comply fully with Council of Europe standards. In particular, they stressed the legislative reforms to be carried out. The report expressly adverted to the need to introduce a number of laws as soon as possible. Attention should, according to the rapporteurs, focus initially on the Criminal Code, the Code of Criminal Procedure, the Civil Code, the Code of Civil Procedure and the law concerning the prison system. The rapporteurs recommended that further legislation subsequently be passed, in particular regarding the status of judges, the public prosecution department, the legal profession, national minorities, freedom of association, the Ombudsman and religious freedom. </w:t>
            </w:r>
          </w:p>
          <w:p>
            <w:pPr>
              <w:pStyle w:val="Style17"/>
              <w:rPr/>
            </w:pPr>
            <w:r>
              <w:rPr/>
              <w:t xml:space="preserve">10. Nine years have elapsed since this report was submitted and the Russian Federation joined the Council of Europe – nine years during which Russian society has undergone a series of major transformations. The legislation governing the country has been substantially reformed, and this is one of the most visible changes. Virtually all the new legislation was drafted and passed by Parliament, which in itself is a big step forward. In the space of a few years, the legislation dating from the Soviet era, which was based on the principles of a totalitarian state and which denied individual freedoms in favour of collectivism, which did not recognise the right of private ownership and prohibited any private initiative in the economic sector, has been replaced by liberal, democratic legislation. </w:t>
            </w:r>
          </w:p>
          <w:p>
            <w:pPr>
              <w:pStyle w:val="Style17"/>
              <w:rPr/>
            </w:pPr>
            <w:r>
              <w:rPr/>
              <w:t xml:space="preserve">11. Most of the current weaknesses lie in the implementation of the legislative reforms undertaken since 1996. The large majority of the people with whom I spoke talked of delays in the application of the reforms, regardless of the region in question. They pointed out that some officials had difficulty in grasping the general principles and democratic spirit of the legislation. Certain local authority representatives I met stressed the fact that too many reforms had been carried out too quickly, without being accompanied by explanations and training for those responsible for putting them into practice. It also seems that certain legal instruments evolved so quickly – being amended or replaced by others – that professionals had great difficulty in understanding them. </w:t>
            </w:r>
          </w:p>
          <w:p>
            <w:pPr>
              <w:pStyle w:val="Style17"/>
              <w:rPr/>
            </w:pPr>
            <w:r>
              <w:rPr/>
              <w:t xml:space="preserve">12. Another major weakness needs to be singled out at this point, although I shall return to the matter in greater detail in the report. It is the problem raised by the death penalty, which is still provided for in Russian law, despite the moratorium introduced in August 1996. The non-ratification of Protocol 6 to the European Convention on Human Rights is a serious breach of the undertakings Russia gave when it joined our Organisation, and throws up a number of questions. </w:t>
            </w:r>
          </w:p>
          <w:p>
            <w:pPr>
              <w:pStyle w:val="Style17"/>
              <w:rPr/>
            </w:pPr>
            <w:r>
              <w:rPr/>
              <w:t xml:space="preserve">13. Moreover, some of the reforms recently introduced by the government and those announced lately have elicited concern among the public as to whether democratic achievements will remain in place. There are doubts as to whether this progress will be lasting. The misgivings of the representatives of civil society were very much in evidence during the visit. </w:t>
            </w:r>
          </w:p>
          <w:p>
            <w:pPr>
              <w:pStyle w:val="Style17"/>
              <w:rPr/>
            </w:pPr>
            <w:r>
              <w:rPr/>
              <w:t xml:space="preserve">14. If I might venture a metaphor, Russian society gave me the peculiar impression of a long train travelling very fast. The train has carriages in all classes – first, second and third class. All these carriages carry numerous passengers, with their problems, their worries and their hopes, but most of them are so busy trying to solve their problems that they do not realise how fast the train in which they are sitting is going and, indeed, have little interest in the engine and the route it is taking. </w:t>
            </w:r>
          </w:p>
          <w:p>
            <w:pPr>
              <w:pStyle w:val="Style17"/>
              <w:rPr/>
            </w:pPr>
            <w:r>
              <w:rPr/>
              <w:t xml:space="preserve">15. In this report, I shall confine myself to questions relating to legal reform, the situation of the prison system, national minorities, social problems and the situation of vulnerable groups, including women, children and elderly people. I shall address issues connected with xenophobia and racism, human rights protection in the armed forces and institutions defending human rights, such as the Ombudsman and the network of Regional Ombudsmen. I shall also examine freedom of the press and freedom of expression and all the issues connected with the participation of civil society in the system for monitoring respect for human rights in practice. In addition, I shall look at the complex situation in the Chechen Republic. </w:t>
            </w:r>
          </w:p>
          <w:p>
            <w:pPr>
              <w:pStyle w:val="Style17"/>
              <w:rPr/>
            </w:pPr>
            <w:r>
              <w:rPr/>
              <w:t xml:space="preserve">16. I could not conclude these general remarks without referring to a tragic event that took place in the interval between my two visits. The hostage-taking in Beslan horrified Europeans with its atrocious, inhuman violence. As I did at the time of the tragedy, I should like to stress that there can be no justification whatsoever for such actions. Being near the place of the tragedy during my second visit, I travelled to Beslan to express the sympathy and support of the Council of Europe, and Europeans generally, to the families of the victims and all Russian citizens. The horror I saw in what remained of the school building and the cemetery remains vividly imprinted in my mind, rekindling the unbearable images we all saw on television. I hope that no one will have to relive such a tragedy, for which the terrorists and those who funded them are entirely responsible. </w:t>
            </w:r>
          </w:p>
        </w:tc>
        <w:tc>
          <w:tcPr>
            <w:tcW w:w="4821" w:type="dxa"/>
            <w:tcBorders>
              <w:left w:val="single" w:sz="2" w:space="0" w:color="000000"/>
              <w:bottom w:val="single" w:sz="2" w:space="0" w:color="000000"/>
              <w:right w:val="single" w:sz="2" w:space="0" w:color="000000"/>
            </w:tcBorders>
          </w:tcPr>
          <w:p>
            <w:pPr>
              <w:pStyle w:val="Normal"/>
              <w:autoSpaceDE w:val="false"/>
              <w:snapToGrid w:val="false"/>
              <w:rPr>
                <w:rFonts w:ascii="Tahoma" w:hAnsi="Tahoma" w:eastAsia="Tahoma" w:cs="Tahoma"/>
                <w:color w:val="000000"/>
                <w:sz w:val="16"/>
                <w:szCs w:val="16"/>
              </w:rPr>
            </w:pPr>
            <w:r>
              <w:rPr>
                <w:rFonts w:eastAsia="Tahoma" w:cs="Tahoma" w:ascii="Tahoma" w:hAnsi="Tahoma"/>
                <w:color w:val="000000"/>
                <w:sz w:val="16"/>
                <w:szCs w:val="16"/>
              </w:rPr>
              <w:t xml:space="preserve">II. Общие наблюде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 Российская Федерация стала членом Совета Европы 28 февраля 1996. Это ратифицировало европейское Соглашение по Правам человека (после этого “Соглашение”) 5 мая 1998 и признало право на индивидуальное ходатайство перед европейским Судом по правам человека (после этого “ECHR”) с той дат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 Моя поездка в Россию была конечно не моим первым посещением этой страны. Начиная с начала моего срока полномочий я посетил это во многих случаях, но только в 2004, я решил сделать посещение в целях производства общего сообщения относительно ситуации прав человека. Это не ясно никакая маленькая задача спроектировать такое сообщение, и любая попытка сделать так подбрасывает много вопросов. Действительно, я не могу серьезно утверждать, что произвел исчерпывающий обзор ситуации прав человека в России, которая была бы хорошо вне мощностей учрежде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 Я поэтому ограничусь здесь к проблемам, которые ударяют меня как самое существенное, и которые я был в состоянии изучить в течение моей поездки, не классифицируя их в порядке приоритета в любом случае. К этому концу мы пытались получить понимание текущей ситуации в России, выбирая области, ведомства и учреждения, которые были среди самого представительного. В частности мы попытались встретить людей от различных фонов и пытались слушать и понять то, что каждый должен был сказать, во всех областях и городах, которые мы посетили, ли в Москве или на Дальнем Востоке, на Сибири или в Северном Кавказе, в Урале или в Волжском бассейн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 В течение четырех недель мы покрыли 20 000 километров и приняли пятнадцать полетов, чтобы пойти от одной области до другого. Сорок восемь встреч были организованы с представителями федеральных или региональных властей, судебной власти и полиции. Мы посетили тридцать девять учреждений, включая больницы, школы, дома престарелых и одиннадцать мест задержки. В ходе посещения мы также организовали два круглых стола - в Иркутске и Грозном - чтобы продвинуть регионального Омбудсмена как учреждение в составляющих юридических лицах ("предметы") Российской Федерац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5. Во время моего посещения я обращал большое внимание к неправительственным организациям. Представления их представителей на общей ситуации в стране, сделанные успехи и недостатки все еще, чтобы быть исправленными позволили мне получить очень полную картину ситуации. Это по этой причине, действительно, что я начинаю, весь мой чиновник гостит у встреч с представителями неправительственных организаций в заинтересованных странах. Видение гражданского общества часто отличается от той из властей. Сравнение этих двух облегчает точно определять слабости, который должен быть исследован подробно. Посещение Российской Федерации не было никаким исключением к этому правилу. Каждое из моих посещений областей поэтому началось со встречи с представителями неправительственных организаций, наиболее активно вовлеченных в защиту прав человека. Эти встречи были открыты, однако, и все те, кто столь просил, были в состоянии следить. Мы не вели точный учет, но, должно быть, легко встретились с более чем ста неправительственными организациями, которые очень продвинулись, наше понимание трудностей подняло.</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6. Россия испытала широкие изменения начиная с краха Советского Союза, и их последствия являются все еще трудными иметь размеры. Они должны быть critcally, рассмотренным и оцененным в целом. Неоперившаяся российская демократия все еще, конечно, совсем не прекрасна, но ее существование, и ее успехи не могут отрицаться. Несколько простые пятнадцать лет назад, Железный занавес разделил Европу на две части; в то время, СССР был государством, где любая форма свободы слова, частное начальное или либеральное размышление было запрещено и наказано. Советские граждане были лишены самых фундаментальных свобод. Свобода передвижения вне границ Советского Союза была фактически несуществующей, и возможности поехать за границу были очень ограничены. Только несколько организованных групп были в состоянии сделать так, и даже тогда предполагаемые путешественники должны были вынести оскорбительные процедуры, вовлеченные в получение разреше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7. Все изменилось, с тех пор и новые российские поколения не всегда помнят историю их страны, недавнюю, хотя это. Современная Россия - различная страна для всех те, кто испытал советскую эру, хотя это держало свои традиции и свою богатую культуру, которую семьдесят лет неустанных усилий установить коммунизм были неспособны изменить.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8. Когда Россия присоединилась к Совету Европы, процесс демократизации был все еще в его младенчестве. Российское Правительство с тех пор вступило во многие обязательства, чтобы выполнить правила и нормы, установленные нашей Организацией. Степень, до которой соблюдали эти обязательства, проверена Парламентским Собранием Совета Европы, и я не хочу дать детальный анализ здесь. Нужно сказать, однако, что Российская Федерация сделала большой шаг вперед в радикальном преобразовании части его законодательства, чтобы заставить это подчиняться с европейскими стандарта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9. Например, в сообщении относительно заявления России, чтобы присоединиться к Совету Европы, датированной 2 января 1996, докладчики, описывая сложную ситуацию, которая существовала в это время в стране, подчеркнули усилия, что российские власти должны были сделать, чтобы подчиниться полностью Совету европейских стандартов. В частности они подчеркнули законодательные реформы, которые будут выполнены. Сообщение явно обращало внимание на потребность ввести многие законы как можно скорее. Внимание, согласно докладчикам, должно сосредоточиться первоначально на Уголовном кодексе, Уголовно-процессуальном кодексе, Гражданском Кодексе, Кодексе Гражданской Процедуры и закона относительно тюремной системы. Докладчики рекомендовали, чтобы дальнейший закон впоследствии был принят, в специфическом относительно статуса судей, общественного отдела судебного преследования, юридической профессии, национальных меньшинств, свободы ассоциации, Омбудсмена и религиозной свобод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0. Девять лет протекли, так как это сообщение было представлено, и Российская Федерация присоединилась к Совету Европы - девять лет, в течение которых российское общество подверглось ряду главных преобразований. Законодательство, управляющее страной, было существенно преобразовано, и это - одно из самых видимых изменений. Фактически весь новый закон был проектирован и принят Парламентом, который сам по себе является большим шагом вперед. В течение нескольких лет законодательство, датирующееся с советской эры, которая была основана на принципах тоталитарного государства и которая отрицала индивидуальные свободы в пользу коллективизма, который не признал право на частную собственность и запретил любую частную инициативу в экономическом секторе, было заменено в соответствии с либеральным, демократическим законодательство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1. Большинство текущих слабостей лежит в выполнении законодательных реформ, предпринятых с 1996. Значительное большинство людей, с которыми я говорил говоривший задержки заявления реформ, независимо от рассматриваемой области. Они указали, что у некоторых чиновников была трудность в схватывании общих принципов и демократического духа законодательства. Определенные представители местных властей, которых я встретил, подчеркнули факт, что слишком много реформ были выполнены слишком быстро, не будучи сопровождаемым объяснениями и обучением ответственным за проведение в жизнь их. Также кажется, что определенные юридические инструменты развились так быстро - быть исправленным или замененный другими - что у профессионалов была большая трудность в понимании и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2. Другая главная слабость должна быть выбрана в этом пункте, хотя я возвращусь к вопросу в больших деталях в сообщении. Это - проблема, поднятая смертной казнью, которая все еще предусмотрена в российском законе, несмотря на мораторий, введенный в августе 1996. Нератификация Протокола 6 к европейскому Соглашению по Правам человека - серьезное нарушение обязательств, которые дала Россия, когда это присоединилось к нашей Организации, и подбрасывает многие вопрос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3. Кроме того, некоторые из реформ, недавно введенных правительством и теми, о которых объявляют в последнее время, выявили беспокойство среди общественности относительно того, останутся ли демократические достижения в месте. Есть сомнения относительно того, будет ли это продвижение длиться. Предчувствия представителей гражданского общества были очень в свидетельстве во время посеще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4. Если я мог бы рисковать метафорой, российское общество дало мне специфическое впечатление от длинного поезда, едущего очень быстро. У поезда есть вагоны во всех классах - сначала, втором и третьем классе. Все эти вагоны несут многочисленных пассажиров, с их проблемами, их заботами и их надеждами, но большинство из них настолько занято, пытаясь решить их проблемы, что они не понимают, как быстро поезд, в котором они сидят, идет и, действительно, иметь немного интереса в двигателе и маршруте, которым это следует.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5. В этом сообщении я ограничусь к вопросам, касающимся юридической реформы, ситуации тюремной системы, национальных меньшинств, социальных проблем и ситуации уязвимых групп, включая женщин, детей и пожилых людей. Я обращусь к проблемам, связанным с ненавистью к иностранному и расизмом, защитой прав человека в вооруженных силах и учреждениях, защищающих права человека, такие как Омбудсмен и сеть Региональных Омбудсменов. Я также исследую свободу прессы и свободу выражения и всех проблем, связанных с участием гражданского общества в системе для того, чтобы контролировать уважение к правам человека практически. Кроме того, я буду смотреть на сложную ситуацию в чеченской республик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6. Я не мог заключить эти общие замечания, не обращаясь к трагическому случаю, который имел место в интервале между моими двумя посещениями. Захват заложников в Беслане ужасал европейцы его зверским, жестоким насилием. Поскольку я сделал во время трагедии, я хотел бы подчеркнуть, что не может быть никакого оправдания вообще за такие действия. Будучи около места трагедии во время моего второго посещения, я поехал в Беслан, чтобы выразить симпатию и поддержку Совета Европы, и европейцев вообще, к семьям жертв и всех российских граждан. Ужас, который я видел в том, что оставалось от школьного здания и кладбища, остается ярко отпечатанным в моем уме, разжигая невыносимые изображения, которые все мы видели по телевидению. Я надеюсь, что никто не должен будет вновь пережить такую трагедию, для который террористы и те, кто финансировал их, полностью ответственны. </w:t>
            </w:r>
          </w:p>
          <w:p>
            <w:pPr>
              <w:pStyle w:val="Style17"/>
              <w:rPr>
                <w:rFonts w:ascii="Tahoma" w:hAnsi="Tahoma" w:eastAsia="Tahoma" w:cs="Tahoma"/>
                <w:color w:val="000000"/>
                <w:sz w:val="16"/>
                <w:szCs w:val="16"/>
              </w:rPr>
            </w:pPr>
            <w:r>
              <w:rPr>
                <w:rFonts w:eastAsia="Tahoma" w:cs="Tahoma" w:ascii="Tahoma" w:hAnsi="Tahoma"/>
                <w:color w:val="000000"/>
                <w:sz w:val="16"/>
                <w:szCs w:val="16"/>
              </w:rPr>
            </w:r>
          </w:p>
        </w:tc>
      </w:tr>
      <w:tr>
        <w:trPr/>
        <w:tc>
          <w:tcPr>
            <w:tcW w:w="4818" w:type="dxa"/>
            <w:tcBorders>
              <w:left w:val="single" w:sz="2" w:space="0" w:color="000000"/>
              <w:bottom w:val="single" w:sz="2" w:space="0" w:color="000000"/>
            </w:tcBorders>
          </w:tcPr>
          <w:p>
            <w:pPr>
              <w:pStyle w:val="Style17"/>
              <w:snapToGrid w:val="false"/>
              <w:rPr/>
            </w:pPr>
            <w:r>
              <w:rPr/>
              <w:t xml:space="preserve">III. Changes in the legal system </w:t>
            </w:r>
          </w:p>
          <w:p>
            <w:pPr>
              <w:pStyle w:val="Style17"/>
              <w:rPr/>
            </w:pPr>
            <w:r>
              <w:rPr/>
              <w:t xml:space="preserve">1. General situation </w:t>
            </w:r>
          </w:p>
          <w:p>
            <w:pPr>
              <w:pStyle w:val="Style17"/>
              <w:rPr/>
            </w:pPr>
            <w:r>
              <w:rPr/>
              <w:t xml:space="preserve">17. As has already been pointed out, since the dissolution of the Soviet Union Russian society has undergone sweeping changes that have affected all aspects of political, economic and cultural life and society. But it is undoubtedly the judicial and legal spheres that have undergone the most substantial changes. Reform of these two sectors was given priority because of the key role that the law and justice play in any modern society. The scale of the reforms carried out all the more impressive if one takes account of how far Russia has come since the collapse of the Soviet Union. </w:t>
            </w:r>
          </w:p>
          <w:p>
            <w:pPr>
              <w:pStyle w:val="Style17"/>
              <w:rPr/>
            </w:pPr>
            <w:r>
              <w:rPr/>
              <w:t xml:space="preserve">18. The first changes did, admittedly, take place in Soviet times, but it was not until 1993, with the adoption of the new Russian Constitution, that comprehensive reform was set in motion. The Russian Federation had a long way to go and numerous obstacles to overcome in order to rid itself of the legacy of eighty years of communism, which virtually destroyed the Russian legal tradition based on the continental law system. It is common knowledge that the communist regime considered the system of the separation of powers as a “bourgeois” aberration and abolished it after the October 1917 Revolution. The Communist Party had no need of an independent judiciary, or indeed of the law as such. The laws and courts were therefore initially done away with. </w:t>
            </w:r>
          </w:p>
          <w:p>
            <w:pPr>
              <w:pStyle w:val="Style17"/>
              <w:rPr/>
            </w:pPr>
            <w:r>
              <w:rPr/>
              <w:t xml:space="preserve">19. This revolutionary trend nevertheless receded as the Revolution became a more distant memory and the idea of a strong state began to replace that of world revolution. The law never regained its earlier importance, however, and remained completely subordinate to the government and the Party. Indeed, the term “law” gradually came to be considered more or less equivalent to the term “criminal law”, the only term familiar to the large majority of Soviet citizens, and the two were often confused. Even in the criminal law field, the courts and judges did not have a leading role, but took secondary place to the police and prosecutors. </w:t>
            </w:r>
          </w:p>
          <w:p>
            <w:pPr>
              <w:pStyle w:val="Style17"/>
              <w:rPr/>
            </w:pPr>
            <w:r>
              <w:rPr/>
              <w:t xml:space="preserve">20. It was hardly surprising that law came to be assimilated to criminal law, for civil and commercial law were, to all intents and purposes, non-existent in Soviet society, or at least they did not concern private individuals, who were not entitled to private property, which had been abolished by the Revolution. Private individuals could not be self-employed and business law therefore applied only to companies, which were state-owned, which meant there was little likelihood of their coming before the courts over financial disputes. Disputes were settled by conciliation procedures in special courts known as “arbitration courts”, and then only if they could not be resolved administratively. </w:t>
            </w:r>
          </w:p>
          <w:p>
            <w:pPr>
              <w:pStyle w:val="Style17"/>
              <w:rPr/>
            </w:pPr>
            <w:r>
              <w:rPr/>
              <w:t xml:space="preserve">21. The legal profession did not, therefore, enjoy the prestige it has in most countries. The large majority of young lawyers took up careers as prosecutors or police investigators, another sign of the predominance of criminal law. As for the profession of judge, it was at the bottom of the nomenklatura ladder, and elections – which were in fact appointments – took place on the basis of decisions by the Party organs. In general the profession was very badly paid and was the least envied of all the legal professions. </w:t>
            </w:r>
          </w:p>
          <w:p>
            <w:pPr>
              <w:pStyle w:val="Style17"/>
              <w:rPr/>
            </w:pPr>
            <w:r>
              <w:rPr/>
              <w:t xml:space="preserve">22. After the break-up of the Soviet Union, impressive legal reforms were set in motion in Russia. 1993 saw the start of the reform of legislation; and the Council of Europe was very actively involved in this work. The sheer scale of the reform, and the energy Russia has invested in this enormous task, should be acknowledged. </w:t>
            </w:r>
          </w:p>
          <w:p>
            <w:pPr>
              <w:pStyle w:val="Style17"/>
              <w:rPr/>
            </w:pPr>
            <w:r>
              <w:rPr/>
              <w:t xml:space="preserve">23. The achievement of these objectives is reflected in the large number of laws passed, including some of prime importance. In less than ten years the Russian Parliament passed the new Family Code (1995), the Criminal Code (1996), the Civil Code (1996), the Code on the Enforcement of Sentences (1997), the Bailiffs Act (1997), the Law on Justices of the Peace (1998), the Courts Martial Act (1999), the Status of Judges Act (2000), the Code of Criminal Procedure (2001), the Administrative Code (2001), the Employment Code (2001), the Arbitration Code (2002), the Code of Arbitration Procedure (2002) and the Code of Civil Procedure (2002), to mention but a few of the new legal instruments. </w:t>
            </w:r>
          </w:p>
          <w:p>
            <w:pPr>
              <w:pStyle w:val="Style17"/>
              <w:rPr/>
            </w:pPr>
            <w:r>
              <w:rPr/>
              <w:t xml:space="preserve">24. Most of the NGO representatives and local authority officials with whom I spoke, however, talked of the difficulty in introducing the reforms and the problems resulting from their implementation. They also stressed that mentalities were evolving only slowly and with difficulty. </w:t>
            </w:r>
          </w:p>
          <w:p>
            <w:pPr>
              <w:pStyle w:val="Style17"/>
              <w:rPr/>
            </w:pPr>
            <w:r>
              <w:rPr/>
              <w:t xml:space="preserve">25. Virtually all the people I spoke with believed one of the main problems in introducing the legal reforms was the crucial lack of professionals – particularly lawyers – able to understand, assimilate and apply the new rules. The scale of change was so large that it inevitably took time to learn the novel features of the law. The aforementioned list of newly adopted legislation shows that over the last ten years Russia has ushered in a new legal system covering constitutional law, civil law, criminal law and business law. This means that experienced lawyers, most of them trained under the Soviet regime, had to relearn the law; whilst several years were required to train a new generation of professionals. According to academics I met, these problems were exacerbated by the severe shortage of places in law faculties, of which there, in turn, too few. </w:t>
            </w:r>
          </w:p>
          <w:p>
            <w:pPr>
              <w:pStyle w:val="Style17"/>
              <w:rPr/>
            </w:pPr>
            <w:r>
              <w:rPr/>
              <w:t xml:space="preserve">26. The situation is, however, improving substantially. On the one hand, experienced professionals have taken advantage of the last few years to assimilate the changes in the Russian legal system. On the other hand, a new generation of lawyers is beginning to come out of the universities and on to the labour market. In addition, according to the statistics with which I was provided, the number of law faculties has increased significantly in comparison with the early 1990s, while existing law faculties have appreciably increased their capacity and are training more and more students. </w:t>
            </w:r>
          </w:p>
          <w:p>
            <w:pPr>
              <w:pStyle w:val="Style17"/>
              <w:rPr/>
            </w:pPr>
            <w:r>
              <w:rPr/>
              <w:t xml:space="preserve">27. The civil society representatives I spoke with constantly reminded me of the realities of Soviet society, which are deeply entrenched in the mindset of the public, not least when it comes to defending their rights. It would be wrong to think that the Soviet regime did not provide citizens with any means of enforcing their rights but, as I understand it, the means in question were rarely judicial ones and the courts were but little involved. On the contrary, the emphasis was on administrative or similar means. </w:t>
            </w:r>
          </w:p>
          <w:p>
            <w:pPr>
              <w:pStyle w:val="Style17"/>
              <w:rPr/>
            </w:pPr>
            <w:r>
              <w:rPr/>
              <w:t xml:space="preserve">28. The Soviet system did, indeed, make some provision for the protection of rights. Members of public seeking compensation for damage initially turned to the district or urban committees of the Party (the famous Raikoms and Gorkoms), whose decision-making powers went far beyond those of the courts or even the Prokuratura. The situation has changed completely, but, as we know, traditions are firmly rooted and it takes time to change them. At this point in time, therefore, lawyers, indeed all legal professionals, have a particularly important task: they have a duty to explain the new legal mechanisms to the public, persuade people to use them and convince them that they are superior to the old system. </w:t>
            </w:r>
          </w:p>
          <w:p>
            <w:pPr>
              <w:pStyle w:val="Style17"/>
              <w:rPr/>
            </w:pPr>
            <w:r>
              <w:rPr/>
              <w:t xml:space="preserve">29. The way in which the judicial system operates is of prime importance here, and I should like to share a number of comments I received in the course of the visit. </w:t>
            </w:r>
          </w:p>
          <w:p>
            <w:pPr>
              <w:pStyle w:val="Style17"/>
              <w:rPr/>
            </w:pPr>
            <w:r>
              <w:rPr/>
              <w:t xml:space="preserve">2. Courts and judges </w:t>
            </w:r>
          </w:p>
          <w:p>
            <w:pPr>
              <w:pStyle w:val="Style17"/>
              <w:rPr/>
            </w:pPr>
            <w:r>
              <w:rPr/>
              <w:t xml:space="preserve">30. The Russian Government decided as far back as 1992 that reform of the judicial system was essential and adopted general guiding principles for the purpose. It was not until June 2001 that practical action was taken, however. The broad lines of the reform were approved by the Russian Parliament in late 2001. This time the State provided for the necessary means of carrying out the reform. A federal programme allocating 44 billion roubles (some US $ 1.4 billion) to the “development of the judicial system” between 2002 and 2006 was set up. This represents a substantial investment. </w:t>
            </w:r>
          </w:p>
          <w:p>
            <w:pPr>
              <w:pStyle w:val="Style17"/>
              <w:rPr/>
            </w:pPr>
            <w:r>
              <w:rPr/>
              <w:t xml:space="preserve">31. The Russian authorities assigned priority to improving the difficult working conditions of the judiciary in the context of the reform. The Russian President himself stressed the need to do so on several occasions. As stated above, the Soviet legacy had left the profession in a difficult situation. To be credible, therefore, the reform of the judiciary required a change in the status of judges. </w:t>
            </w:r>
          </w:p>
          <w:p>
            <w:pPr>
              <w:pStyle w:val="Style17"/>
              <w:rPr/>
            </w:pPr>
            <w:r>
              <w:rPr/>
              <w:t xml:space="preserve">a. Changes in the status of judges </w:t>
            </w:r>
          </w:p>
          <w:p>
            <w:pPr>
              <w:pStyle w:val="Style17"/>
              <w:rPr/>
            </w:pPr>
            <w:r>
              <w:rPr/>
              <w:t xml:space="preserve">32. The main purpose of the Bills tabled by the government and passed by Parliament, as it emerges from the legislation in question, is, firstly, to strengthen the independence of judges and the judiciary as a whole and, secondly, to make judges more responsible in order to encourage the proper administration of justice1. </w:t>
            </w:r>
          </w:p>
          <w:p>
            <w:pPr>
              <w:pStyle w:val="Style17"/>
              <w:rPr/>
            </w:pPr>
            <w:r>
              <w:rPr/>
              <w:t xml:space="preserve">33. It is clear from the new recruitment criteria and the regulations governing judges’ careers that judges have been made more responsible. </w:t>
            </w:r>
          </w:p>
          <w:p>
            <w:pPr>
              <w:pStyle w:val="Style17"/>
              <w:rPr/>
            </w:pPr>
            <w:r>
              <w:rPr/>
              <w:t xml:space="preserve">34. Council of Europe experts have recently completed assessing the Code of Ethics for judges. </w:t>
            </w:r>
          </w:p>
          <w:p>
            <w:pPr>
              <w:pStyle w:val="Style17"/>
              <w:rPr/>
            </w:pPr>
            <w:r>
              <w:rPr/>
              <w:t xml:space="preserve">35. The method used to recruit judges has clearly evolved. A competitive examination has been partly introduced. Nowadays, in order to become a judge, it is not only necessary to fulfil the conditions laid down by law and pass the aptitude exam, but also to be recommended for a vacant post by the body responsible for assessing judges’ eligibility2, which makes a selection when there are several candidates. Article 119 of the Constitution, laying down the rules governing access to the judiciary, stipulates that “citizens of the Russian Federation aged 25 and older, holding a law degree and having worked in the law profession for at least five years, may become judges”. The last requirement was recently relaxed in order to attract the best students leaving university. </w:t>
            </w:r>
          </w:p>
          <w:p>
            <w:pPr>
              <w:pStyle w:val="Style17"/>
              <w:rPr/>
            </w:pPr>
            <w:r>
              <w:rPr/>
              <w:t xml:space="preserve">36. The reform also introduced provisions concerning judges’ careers. Federal Court Judges are appointed by the President of the State on the recommendation of the Presidents of the Supreme Courts (ordinary and arbitration courts). There is no time limit to their term of office, except in the case of justices of the peace, who are elected for a period of five years. The age limit is 65 for investigating judges in the ordinary and arbitration courts and 70 for Constitutional Court judges. This rule is, however, destined to change rapidly and a common retirement age of 70 is to be introduced, apparently because of the considerable shortage of qualified judges and the large number of vacant posts in the judiciary. </w:t>
            </w:r>
          </w:p>
          <w:p>
            <w:pPr>
              <w:pStyle w:val="Style17"/>
              <w:rPr/>
            </w:pPr>
            <w:r>
              <w:rPr/>
              <w:t xml:space="preserve">37. Indeed, in the course of my visit, the judges to whom I spoke complained about the serious shortage of staff. They considered that there were not enough judges and registry staff for the judiciary to perform its function satisfactorily. </w:t>
            </w:r>
          </w:p>
          <w:p>
            <w:pPr>
              <w:pStyle w:val="Style17"/>
              <w:rPr/>
            </w:pPr>
            <w:r>
              <w:rPr/>
              <w:t xml:space="preserve">38. This situation is accounted for by the fact that, throughout the 1990s, very little money was allocated to the courts. The situation is, admittedly improving. In the mid-1990s the only 20% of the real financial needs of the judicial system were budgeted for. According to the information given to me, funding has increased steadily over the last five years, although it is still inadequate. The funds allocated to the judicial system under the federal budget have increased by 30%. </w:t>
            </w:r>
          </w:p>
          <w:p>
            <w:pPr>
              <w:pStyle w:val="Style17"/>
              <w:rPr/>
            </w:pPr>
            <w:r>
              <w:rPr/>
              <w:t xml:space="preserve">39. Judges’ salaries, which had, in keeping with tradition, remained low since the collapse of the Soviet Union, have been increased. This strikes me as a crucial development. The great importance of the profession of judge and the need to recruit the most highly qualified people, and people of the utmost integrity, necessarily means that judges must be paid enough to attract the best candidates. Clearly, prospective judges must not be motivated by financial reward alone, for it is a profession that requires a moral commitment, but a decent salary is necessary if they are to have normal living and working conditions. </w:t>
            </w:r>
          </w:p>
          <w:p>
            <w:pPr>
              <w:pStyle w:val="Style17"/>
              <w:rPr/>
            </w:pPr>
            <w:r>
              <w:rPr/>
              <w:t xml:space="preserve">40. A district judge’s salary is currently between 12,000 and 15,000 roubles a month, while an urban/regional judge earns between 23,000 and 25,000 roubles. This salary is not in keeping with the responsibilities shouldered by judges, who expressed their concern about the matter to me. It is of prime importance that judges should receive a respectable salary. In addition, this should remedy the problem of corruption that exists within the judiciary – an issue raised by all those to whom I spoke. </w:t>
            </w:r>
          </w:p>
          <w:p>
            <w:pPr>
              <w:pStyle w:val="Style17"/>
              <w:rPr/>
            </w:pPr>
            <w:r>
              <w:rPr/>
              <w:t xml:space="preserve">41. The increase in pay, although it is a very welcome development in itself, has not been sufficient to achieve the objectives set by those responsible for the reform. If justice is to be administered effectively and quickly, the number of judges must be in keeping with the country’s needs, which would appear far from being the case today. Proceedings before the courts are excessively lengthy, partly because of the lack of personnel. While this problem is common to most European countries, it is flagrant in Russia. I can therefore only welcome the Russian authorities’ declared determination to increase the number of judges significantly. According to those we spoke to, the process is under way. While the total number of judges was 18,000 in 2001, the Supreme Court announced in 2002 that it wanted to recruit an extra 30,000 judges, and steps have apparently already been taken to this end. </w:t>
            </w:r>
          </w:p>
          <w:p>
            <w:pPr>
              <w:pStyle w:val="Style17"/>
              <w:rPr/>
            </w:pPr>
            <w:r>
              <w:rPr/>
              <w:t xml:space="preserve">b. Need to strengthen the independence of the judiciary </w:t>
            </w:r>
          </w:p>
          <w:p>
            <w:pPr>
              <w:pStyle w:val="Style17"/>
              <w:rPr/>
            </w:pPr>
            <w:r>
              <w:rPr/>
              <w:t xml:space="preserve">42. Independent judges are a prerequisite for the existence of a genuinely independent judiciary. Independence is all the more important as Russia is rebuilding a judiciary in which the public previously had no confidence when it came to the settlement of disputes. In Soviet times the judiciary dealt with criminal law, in that members of the public went to court mainly over criminal cases and witnessed only the punitive functions of the judicial system. </w:t>
            </w:r>
          </w:p>
          <w:p>
            <w:pPr>
              <w:pStyle w:val="Style17"/>
              <w:rPr/>
            </w:pPr>
            <w:r>
              <w:rPr/>
              <w:t xml:space="preserve">43. Substantial legislative changes have altered the situation by making the justice system accessible to the public. This is only a first step, however, and it must be matched by a change in the Russian public’s mentality. The Russians must gradually gain confidence in the judicial system, and this will prompt them to turn to it. To this end, the judiciary must be seen to be independent of the government. The judges are the first to embody this independence through their integrity and resistance to external pressures. This clearly requires their putting the Soviet legacy behind them. </w:t>
            </w:r>
          </w:p>
          <w:p>
            <w:pPr>
              <w:pStyle w:val="Style17"/>
              <w:rPr/>
            </w:pPr>
            <w:r>
              <w:rPr/>
              <w:t xml:space="preserve">44. The authors of the reform made provision in the Status of Judges Act for a number of rules designed to strengthen the independence of judges. Given the historical context in which the reform is taking place, the Act does not merely introduce changes, but completely reorganises the profession. For instance, as we have seen, judges now enjoy security of office until the age of 65. Furthermore, a professional judicial body has been set up to monitor judges’ work and decide on the eligibility of judges. It performs a number of administrative tasks and manages judges’ careers. Its purpose is to avert the risk of administrative pressure on judges. </w:t>
            </w:r>
          </w:p>
          <w:p>
            <w:pPr>
              <w:pStyle w:val="Style17"/>
              <w:rPr/>
            </w:pPr>
            <w:r>
              <w:rPr/>
              <w:t xml:space="preserve">45. Another important step that has been taken to strengthen the independence of the courts vis-à-vis the Executive has been the creation of a new centralised system for funding the courts under the aegis of the Supreme Court. The financing of courts is thus no longer supervised by the Ministry of Justice, as used to be the case. This is certainly a welcome development, though it might yet be taken a stage further. Indeed, according to the information given to me, some of the buildings housing the courts still belong to the Ministry of Justice and not to a body attached to the Supreme Court. It seems to me that this de facto situation risks, in the context of the ongoing reform, affecting the independence of the judiciary. </w:t>
            </w:r>
          </w:p>
          <w:p>
            <w:pPr>
              <w:pStyle w:val="Style17"/>
              <w:rPr/>
            </w:pPr>
            <w:r>
              <w:rPr/>
              <w:t xml:space="preserve">46. The Status of Judges Act also provides for the disciplinary responsibility of judges and lays down the principle of judges’ immunity. They are afforded broad immunity in order to ensure that they can practise their profession freely. Although on paper this immunity is a sufficient safeguard to ensure that judges work in a serene climate, it is not always fully applied. </w:t>
            </w:r>
          </w:p>
          <w:p>
            <w:pPr>
              <w:pStyle w:val="Style17"/>
              <w:rPr/>
            </w:pPr>
            <w:r>
              <w:rPr/>
              <w:t xml:space="preserve">47. At the same time, it is important that the judiciary should itself embrace the spirit behind the reform. According to the numerous representatives of civil society and barristers I met, most of the courts continue to take a punitive line. I was able to observe that very few people are acquitted: in fact, the number is actually considerably lower than in the early years of the reform. According to the statistics provided by the Supreme Court, 389,080 people were sentenced in the first six months of 2004, while only 3,797 were acquitted. According to certain NGO representatives I talked to, this trend is accounted for by the persistence of certain traditions and beliefs within the judiciary. Some judges would appear to think that to acquit someone who has been detained on remand – often for a very long time – would discredit the organs of the Prokuratura and cause tensions between the two judicial institutions. </w:t>
            </w:r>
          </w:p>
          <w:p>
            <w:pPr>
              <w:pStyle w:val="Style17"/>
              <w:rPr/>
            </w:pPr>
            <w:r>
              <w:rPr/>
              <w:t xml:space="preserve">48. This explanation strikes me as unsatisfactory. Morevoer, detention on remand should itself only be applied as a last resort, particularly when alternatives are available. </w:t>
            </w:r>
          </w:p>
          <w:p>
            <w:pPr>
              <w:pStyle w:val="Style17"/>
              <w:rPr/>
            </w:pPr>
            <w:r>
              <w:rPr/>
              <w:t xml:space="preserve">49. Lastly, I should like to refer to a delicate issue that is often raised in Russian society, and which was frequently brought to my attention during my visit. Many of those with whom I spoke referred to the problems of corruption undermining the judiciary. Corruption is unfortunately an evil that no democracy has yet managed to eradicate completely. It must be combated with the utmost severity. The work undertaken since 1996 by the Council of Europe, and notably by the GRECO, shows the importance of formulating common responses to this problem. I would not wish to enter into a domestic debate on issue as delicate corruption. I note, however, that combating corruption is one of the main concerns of several leading politicians. The Head of State, for instance, has referred to the problem on several occasions in his speeches. I can only reiterate my calls for the firmest possible measures to combat this scourge, so that the Russian courts at last inspire confidence among the country’s citizens. </w:t>
            </w:r>
          </w:p>
          <w:p>
            <w:pPr>
              <w:pStyle w:val="Style17"/>
              <w:rPr/>
            </w:pPr>
            <w:r>
              <w:rPr/>
              <w:t xml:space="preserve">50. I myself was able to observe to what extent certain courts could be influenced by the political or administrative authorities. For instance, during my visit to Krasnodar, representatives of an NGO that is well known in the region, the Human Rights Centre, explained their recent difficulties. This NGO, which is known for its very critical stance towards the regional authorities, had been declared “illegal” by an administrative decision and its activities had been suspended. Contesting the decision, the NGO leaders went to court to have it declared unlawful and annulled. For over a year, no appeal had reached its conclusion, for administrative reasons such as delays or the absence of witnesses or of the parties to the case. Yet, very strangely, 48 hours before the Commissioner’s arrival, a court decision was handed down in favour of the Human Rights Centre, which has again been authorised to operate. It is difficult not to see a link between my visit and a decision that ought to have been reached already for some time. Even if I am glad that the Commissioner’s visit helped to settle even only a single case, I am still astonished that the courts were unable to guarantee such violated rights more rapidly. </w:t>
            </w:r>
          </w:p>
          <w:p>
            <w:pPr>
              <w:pStyle w:val="Style17"/>
              <w:rPr/>
            </w:pPr>
            <w:r>
              <w:rPr/>
              <w:t xml:space="preserve">51. Another example illustrates the undoubted passivity of the courts. It was provided by the Prosecutor for the Irkutsk region, Mr Merzliakov. He explained that one of the most serious problems in the region concerned salaries that had not been paid, by private and public companies alike. Many members of the public had lodged appeals with the courts against their employers under labour legislation, but for a long time the various courts in question refused to become involved in these cases, in breach of the Employment Code, and the large majority of cases remained in abeyance. The Prosecutor had therefore had to react strongly and issue a writ against the employers, making exceptional use of criminal law provisions in order to get things moving. In response to the applications from the Public Prosecution Department, the courts have begun to take decisions in favour of employees and inflict substantial fines on the companies concerned. A large proportion of the companies responded to the new situation by deciding to anticipate the penalties by rapidly paying their debts. According to the figures provided by Mr Merzliakov, the courts acknowledged the criminal responsibility of 33 companies, whereupon 127 others began paying the sums they owed. In a short space of time, over 40 million roubles had been disbursed to this end. This is certainly a good example of the defence of workers’ rights by the Prokuratura, but it would have been better if the courts had applied the civil employment law without waiting for the Prosecutor’s office to intervene, for this is a matter that affects the reputation of the courts. </w:t>
            </w:r>
          </w:p>
          <w:p>
            <w:pPr>
              <w:pStyle w:val="Style17"/>
              <w:rPr/>
            </w:pPr>
            <w:r>
              <w:rPr/>
              <w:t xml:space="preserve">c. Material needs of the courts </w:t>
            </w:r>
          </w:p>
          <w:p>
            <w:pPr>
              <w:pStyle w:val="Style17"/>
              <w:rPr/>
            </w:pPr>
            <w:r>
              <w:rPr/>
              <w:t xml:space="preserve">52. One of the key principles of European justice, including Russian justice, is that hearings should be public. Any Russian citizen may attend a trial, except trials that take place in camera in accordance with the legislation in force. This Constitutional rule means that not only may the parties involved attend hearings concerning them, but also that anyone can attend hearings that interest him or her. This implies, though, that the necessary material conditions exist and that court rooms are suited to the purpose. </w:t>
            </w:r>
          </w:p>
          <w:p>
            <w:pPr>
              <w:pStyle w:val="Style17"/>
              <w:rPr/>
            </w:pPr>
            <w:r>
              <w:rPr/>
              <w:t xml:space="preserve">53. I took a particular interest during my visit in the physical condition of the courts, for many members of civil society with whom I spoke repeatedly drew my attention to problems in this area. The situations I observed varied considerably not only from region to region but from court to court, so great were the disparities in their material conditions. </w:t>
            </w:r>
          </w:p>
          <w:p>
            <w:pPr>
              <w:pStyle w:val="Style17"/>
              <w:rPr/>
            </w:pPr>
            <w:r>
              <w:rPr/>
              <w:t xml:space="preserve">54. A number of general comments can nevertheless be made. First, most of the buildings housing the courts are dilapidated and need rebuilding. They are often old premises unsuited to the needs of modern courts. The limited funds that have been made available are insufficient to make permanent improvements. </w:t>
            </w:r>
          </w:p>
          <w:p>
            <w:pPr>
              <w:pStyle w:val="Style17"/>
              <w:rPr/>
            </w:pPr>
            <w:r>
              <w:rPr/>
              <w:t xml:space="preserve">55. Some premises I visited were fully in keeping with European standards. Such, for instance, was the Supreme Court of the region of Khabarovsk. Others left something to be desired. For example, when I met NGOs in the city of Khabarovsk, I was told that the premises of the city’s district courts required urgent improvements. The Zheleznodorozhnyy District Court was singled out on several occasions. I was told that the premises were very cramped and dilapidated, and that this made the task of the judges and barristers difficult. In addition, the situation apparently affected court proceedings: those facing criminal charges and parties to civil proceedings had little room, and the public was quite simply unable to attend trials for want of seats in the court room. This is by no means an isolated example. </w:t>
            </w:r>
          </w:p>
          <w:p>
            <w:pPr>
              <w:pStyle w:val="Style17"/>
              <w:rPr/>
            </w:pPr>
            <w:r>
              <w:rPr/>
              <w:t xml:space="preserve">56. According to many reports, a large number of Russian courts are chronically short of space and need renovating or rebuilding. In some cases, this situation is apparently at the root of the ban on the public attending hearings. In the region of Krasnodar, for instance, some courts carry out a sort of pre-selection of members of the public who want to attend hearings. It would seem that the ushers at the entrance to the courts turn some people back on the basis of instructions they have been given. Some justify such practices by the existence of written rules. This situation is unacceptable and must be remedied without delay. </w:t>
            </w:r>
          </w:p>
          <w:p>
            <w:pPr>
              <w:pStyle w:val="Style17"/>
              <w:rPr/>
            </w:pPr>
            <w:r>
              <w:rPr/>
              <w:t xml:space="preserve">57. In connection with the courts, the problem of backlogs and the excessive length of time taken to deal with cases cannot be overlooked. The Russian courts are no exception, and the representatives of civil society and the lawyers I met complained about the situation. That said, the delays are particularly prelavent during investigative pahse of criminal cases, which lengthens the time for which prisoners are held on remand, but I shall come back to this point below. </w:t>
            </w:r>
          </w:p>
          <w:p>
            <w:pPr>
              <w:pStyle w:val="Style17"/>
              <w:rPr/>
            </w:pPr>
            <w:r>
              <w:rPr/>
              <w:t xml:space="preserve">58. During my conversation with the President of the Leninsky District Court in the city of Ekaterinburg, I received some very interesting information. The number of criminal cases is apparently constantly declining. In the Leninsky court, for instance, it is falling by some 500 cases a year. By contrast, the number of civil cases is rising steadily, as is the number of administrative cases in which one of the parties is the municipal authority. </w:t>
            </w:r>
          </w:p>
          <w:p>
            <w:pPr>
              <w:pStyle w:val="Style17"/>
              <w:rPr/>
            </w:pPr>
            <w:r>
              <w:rPr/>
              <w:t xml:space="preserve">59. The problems concerning the length of time it takes for cases to be dealt with must be addressed urgently by the judicial system. This means giving priority to solving a number of practical problems. Firstly, it is crucial to provide the courts with sufficient funding to enable them to bring their premises up to standard. Secondly, I would encourage the authorities to continue their efforts to make the profession of judge attractive and draw the best people into the profession. It is essential to increase the salaries of members of the judicial professions, which are still far below those in the private sector. The efforts already been made in this area must be accelerated. </w:t>
            </w:r>
          </w:p>
          <w:p>
            <w:pPr>
              <w:pStyle w:val="Style17"/>
              <w:rPr/>
            </w:pPr>
            <w:r>
              <w:rPr/>
              <w:t xml:space="preserve">60. Greater attention should also be paid to the auxiliary legal professions, and in particular to the lawyers, who assist the parties involved in legal proceedings and bailiffs, who are responsible for enforcing court decisions. </w:t>
            </w:r>
          </w:p>
          <w:p>
            <w:pPr>
              <w:pStyle w:val="Style17"/>
              <w:rPr/>
            </w:pPr>
            <w:r>
              <w:rPr/>
              <w:t xml:space="preserve">3. Auxiliary legal professions </w:t>
            </w:r>
          </w:p>
          <w:p>
            <w:pPr>
              <w:pStyle w:val="Style17"/>
              <w:rPr/>
            </w:pPr>
            <w:r>
              <w:rPr/>
              <w:t xml:space="preserve">61. This category includes a number of important professions that are essential to the proper functioning of the judicial system. I cannot, however, cover all the professions concerned in this report, which is not exhaustive. I should like to consider just two: bailiffs and barristers. In making this choice, I am not seeking to stress the importance of these two professions in comparison with others – I have no intention here of establishing a hierarchy. My objective is to focus on two professions that have recently been reformed, and whose practices were frequently discussed during my visit. </w:t>
            </w:r>
          </w:p>
          <w:p>
            <w:pPr>
              <w:pStyle w:val="Style17"/>
              <w:rPr/>
            </w:pPr>
            <w:r>
              <w:rPr/>
              <w:t xml:space="preserve">a. Bailiffs </w:t>
            </w:r>
          </w:p>
          <w:p>
            <w:pPr>
              <w:pStyle w:val="Style17"/>
              <w:rPr/>
            </w:pPr>
            <w:r>
              <w:rPr/>
              <w:t xml:space="preserve">62. We all remember learning, at university, Montesquieu’s famous adage to the effect that it was not so much the legislation that impressed him in a country as the capacity of the state to enforce it. This adage is particularly apt in the present Russian context. It is not sufficient simply to reform legislation, increase the resources of the courts or encourage the public to settle their disputes in court: it is also essential that members of the public who have placed their trust in the judicial system should not be disappointed and should obtain satisfaction, not only on paper but also in practice. This means that every judgment must be enforced. </w:t>
            </w:r>
          </w:p>
          <w:p>
            <w:pPr>
              <w:pStyle w:val="Style17"/>
              <w:rPr/>
            </w:pPr>
            <w:r>
              <w:rPr/>
              <w:t xml:space="preserve">63. So it is no coincidence that, in the context of judicial reform in Russia, the profession of bailiff has been radically transformed, not to say reinvented. Prior to the introduction of the new Bailiffs Act of 21 September 1997, there were no bailiffs in the strict sense of the term. The tasks normally performed by bailiffs were carried out by court staff responsible for executing court decisions. They formed a profession that was not governed by any law and was looked down on. This state of affairs was a logical consequence of the Soviet dialectic described above. The situation needed to change in a society that had set itself the objective of introducing the rule of law. </w:t>
            </w:r>
          </w:p>
          <w:p>
            <w:pPr>
              <w:pStyle w:val="Style17"/>
              <w:rPr/>
            </w:pPr>
            <w:r>
              <w:rPr/>
              <w:t xml:space="preserve">64. The new institution of bailiff is governed by two basic laws: the above-mentioned Act and the Execution of Sentences Act (ob ispolnitel’nom proizvodstve). These two laws establish a completely new profession within a judicial system where it was previously lacking. The court staff responsible for executing court decisions did not have the same powers as those now attributed to bailiffs. In particular, they were unable to execute court decisions forcibly. If forcible execution was required, the police alone were entitled to take action. Prior to the introduction of this new legislation, therefore, only 25 to 30% of court decisions were actually executed. Moreover, the state itself does not always set an example when it comes to respecting court decisions. The Russian Federation was sentenced by the European Court of Human Rights for the first time on 7 May 2002 in the case of Burdov against Russia (59498/00) for failing to enforce a final court decision. The reputation of the judicial system has been severely tarnished as a result. </w:t>
            </w:r>
          </w:p>
          <w:p>
            <w:pPr>
              <w:pStyle w:val="Style17"/>
              <w:rPr/>
            </w:pPr>
            <w:r>
              <w:rPr/>
              <w:t xml:space="preserve">65. There have been several recent developments. In particular, the new law has given bailiffs genuine power to execute court decisions, which strengthens the judicial system as a whole. </w:t>
            </w:r>
          </w:p>
          <w:p>
            <w:pPr>
              <w:pStyle w:val="Style17"/>
              <w:rPr/>
            </w:pPr>
            <w:r>
              <w:rPr/>
              <w:t xml:space="preserve">66. Russian bailiffs are in fact civil servants, unlike their French counterparts. They are answerable to the Bailiffs Directorate of the Ministry of Justice and are divided into two main groups. The first is responsible for enforcing court decisions, and the second for maintaining order in the courts. According to the people I spoke to from the Ministry of Justice, the services of the professionals in the first group are in great demand. They intervene in cases of various kinds, which suggests that they have become successfully established in Russian society. Indeed, the profession seems to be viewed increasingly as an emergency assistance service. Their help is required to enforce a very large majority of court decisions. For instance, they may intervene to help dismiss an employee guilty of misconduct, to force an employer to reinstate an employee who has been dismissed for no apparent reason, to evict a dishonest tenant or, on the contrary, to ensure that someone who has been wrongly evicted can return to his or her dwelling, or to ensure that maintenance is paid and that companies that fail to pay allowances or even salaries are forced to do so. Their duties also include winding up bankrupt companies. </w:t>
            </w:r>
          </w:p>
          <w:p>
            <w:pPr>
              <w:pStyle w:val="Style17"/>
              <w:rPr/>
            </w:pPr>
            <w:r>
              <w:rPr/>
              <w:t xml:space="preserve">67. We were also told about the many problems this apparent success has caused for bailiffs. It seems that in some cases they cannot enforce a court decision because there are no laws or regulations authorising them to take action. In other cases, it may be impossible in practice for them to do so. These difficulties are being examined by the Ministry experts, who are working on amendments that could be made to the existing legislation in order to give bailiffs real powers in particular areas covered by specific laws. </w:t>
            </w:r>
          </w:p>
          <w:p>
            <w:pPr>
              <w:pStyle w:val="Style17"/>
              <w:rPr/>
            </w:pPr>
            <w:r>
              <w:rPr/>
              <w:t xml:space="preserve">68. In addition, according to the information I was given, it is essential to increase funding for the work of bailiffs, and particularly their operating budget, in order to cope with the growing number of cases in which they have to intervene. Bailiffs are financed from the federal budget through the Ministry that supervises their work. I understand that a considerable effort has been made to increase the federal budget appropriation for the Ministry of Justice, whose needs are enormous, as in most of the member states of our Organisation. The Ministry of Justice is, admittedly, required to provide funding for a number of purposes that are of prime importance – and in particular to improve the condition of the prisons for which it is responsible. This task should not, however, prompt it to neglect other important services that are being prevented from operating properly because of insufficient funding. </w:t>
            </w:r>
          </w:p>
          <w:p>
            <w:pPr>
              <w:pStyle w:val="Style17"/>
              <w:rPr/>
            </w:pPr>
            <w:r>
              <w:rPr/>
              <w:t xml:space="preserve">69. Furthermore, representatives of NGOs and the Bars told me that bailiffs were not as effective as they might be, for several reasons. First of all, they have a very heavy workload. It would seem from the statistics with which I was provided that enforcing a court decision takes on average 31 hours’ work, which represents roughly four working days. In theory, a bailiff can therefore deal with only five or six cases a month, yet the average workload assigned to bailiffs is 160 to 170 cases a month. The figure may be up to 500 in some regions. It is therefore crucial to increase the number of bailiffs and the logistical and financial resources at their disposal. This would make it easier for the public to enforce their rights and would enable the new institution to become firmly established. </w:t>
            </w:r>
          </w:p>
          <w:p>
            <w:pPr>
              <w:pStyle w:val="Style17"/>
              <w:rPr/>
            </w:pPr>
            <w:r>
              <w:rPr/>
              <w:t xml:space="preserve">70. It seems, moreover, that the establishment of this new profession has led to a certain tension amongst the legal professions. At Khabarovsk, for instance, the President of the Regional Court said he would have much preferred bailiffs to be answerable not to the Executive, but to the judiciary. This would suggest that the profession is yet to firmly establish its place and that further adjustments are necessary. </w:t>
            </w:r>
          </w:p>
          <w:p>
            <w:pPr>
              <w:pStyle w:val="Style17"/>
              <w:rPr/>
            </w:pPr>
            <w:r>
              <w:rPr/>
              <w:t xml:space="preserve">b. Lawyers </w:t>
            </w:r>
          </w:p>
          <w:p>
            <w:pPr>
              <w:pStyle w:val="Style17"/>
              <w:rPr/>
            </w:pPr>
            <w:r>
              <w:rPr/>
              <w:t xml:space="preserve">71. The existence of the free and independent profession of lawyer is one of the foundations of a state based on the rule of law and a genuine democracy. Establishing such a profession was one of the prime objectives of the democratic reforms carried out in Russia. It is clear that much progress has already been made in this direction and that there have been major achievements, even if the work is not yet complete. </w:t>
            </w:r>
          </w:p>
          <w:p>
            <w:pPr>
              <w:pStyle w:val="Style17"/>
              <w:rPr/>
            </w:pPr>
            <w:r>
              <w:rPr/>
              <w:t xml:space="preserve">72. Whenever I have visited member states of our Organisation, I have set great store by meeting representatives of the Bar. My visit to Russia was no exception, and I should like to extend my special thanks to the representatives of the Kazan, Krasnodar and Irkutsk Bars for the time they spare and for throwing light on some issues of key importance. </w:t>
            </w:r>
          </w:p>
          <w:p>
            <w:pPr>
              <w:pStyle w:val="Style17"/>
              <w:rPr/>
            </w:pPr>
            <w:r>
              <w:rPr/>
              <w:t xml:space="preserve">73. It should first be noted that the reform of the legal profession is one of the most significant achievements of recent years. The new law governing the activities of lawyers and the profession in the Russian Federation was passed in May 2002. It was recently amended to make good certain shortcomings in the initial text, which clearly shows that the reform is still in progress. We must therefore avoid drawing hasty conclusions. Nevertheless, in the light of my conversations with barristers and NGOs, I should like to mention a number of points which were made and which deserve particular attention. </w:t>
            </w:r>
          </w:p>
          <w:p>
            <w:pPr>
              <w:pStyle w:val="Style17"/>
              <w:rPr/>
            </w:pPr>
            <w:r>
              <w:rPr/>
              <w:t xml:space="preserve">74. Virtually all the people with whom I spoke thought that the new law governing the legal profession was a very welcome one that made it possible to organise the profession satisfactorily. The law defines the status of lawyers, lays down a legal and structural framework and provides the profession with genuine protection and the necessary professional conditions. It now allows representatives of the profession to set up in private practice on their own or in partnership and to become members of existing law associations (kollegia). The law also provides for the establishment of a Bar Association, both to protect the independence of the profession and to guarantee that its members operate as a unified profession. The fact that the law protects the profession is a welcome development that will help to ensure that all members of the Russian public are properly represented in court. </w:t>
            </w:r>
          </w:p>
          <w:p>
            <w:pPr>
              <w:pStyle w:val="Style17"/>
              <w:rPr/>
            </w:pPr>
            <w:r>
              <w:rPr/>
              <w:t xml:space="preserve">75. The current situation is very different from that which preceded the above-mentioned law. Previously, there were several legal instruments governing the profession. The powers assigned to lawyers were vague, and this lessened their influence. </w:t>
            </w:r>
          </w:p>
          <w:p>
            <w:pPr>
              <w:pStyle w:val="Style17"/>
              <w:rPr/>
            </w:pPr>
            <w:r>
              <w:rPr/>
              <w:t xml:space="preserve">76. Among the most significant contributions of the law, attention should be drawn to the extension of the safeguards surrounding the practice of the profession. Lawyers are now entitled to collect evidence in the cases assigned to them, which is an improvement on the previous legislation. The law has introduced another important development: lawyers now enjoy protection in the practice of their profession. Neither the police nor the Prosecution Department can initiate an enquiry into the actions of a barrister without a prior court decision. In addition, the new law allows barristers unlimited access to their clients, even if the latter are in prison. </w:t>
            </w:r>
          </w:p>
          <w:p>
            <w:pPr>
              <w:pStyle w:val="Style17"/>
              <w:rPr/>
            </w:pPr>
            <w:r>
              <w:rPr/>
              <w:t xml:space="preserve">77. Furthermore, the profession of barrister has followed the general trend in Russian legislation and reflects the changes introduced in comparison with the situation under the Soviet regime, which have been described above. Russian law has been diversified and is no longer confined to criminal law, and this has been reflected in the reform of the profession. Barristers are now entitled to represent their clients’ interests not only before a criminal or civil court but also in the case of disputes with the tax authorities or in connection with the enforcement of court decisions. This represents considerable and extremely beneficial progress, and is to be welcomed. </w:t>
            </w:r>
          </w:p>
          <w:p>
            <w:pPr>
              <w:pStyle w:val="Style17"/>
              <w:rPr/>
            </w:pPr>
            <w:r>
              <w:rPr/>
              <w:t xml:space="preserve">78. At the same time, I was told that a number of problems persist, and I should like to draw attention to them for it is of prime importance in a state governed by the rule of law that lawyers be able to operate effectively. </w:t>
            </w:r>
          </w:p>
          <w:p>
            <w:pPr>
              <w:pStyle w:val="Style17"/>
              <w:rPr/>
            </w:pPr>
            <w:r>
              <w:rPr/>
              <w:t xml:space="preserve">79. Among the problems affecting the proper administration of justice and the legal profession, one of the most often mentioned was the issue of free legal aid and the official assignment of defence counsels. According to the Code of Criminal Procedure, anyone against whom criminal proceedings have been instituted is entitled to assistance from a lawyer. If someone cannot afford the services of a lawyer, the Code provides that a defence counsel must be officially assigned to him or her. This is in keeping with the Convention, Article 6.3.c of which stipulates that a defence counsel must be officially assigned when the interests of justice so require. </w:t>
            </w:r>
          </w:p>
          <w:p>
            <w:pPr>
              <w:pStyle w:val="Style17"/>
              <w:rPr/>
            </w:pPr>
            <w:r>
              <w:rPr/>
              <w:t xml:space="preserve">80. Although the Code of Criminal Procedure is categorical when it comes to the award of legal aid, this right would not always appear to be enforced. Section 26 of the law governing the profession of barrister defines the conditions under which free legal aid is awarded. They are quite restrictive: legal aid is assigned only to citizens whose income does not exceed the “survival minimum” threshold or who are plaintiffs in welfare support disputes, veterans of the Great Patriotic War (the Second World War), Russian citizens appealing for a retirement pension or victims of political repression asking to be rehabilitated. Everyone else must pay for the services of a lawyer. </w:t>
            </w:r>
          </w:p>
          <w:p>
            <w:pPr>
              <w:pStyle w:val="Style17"/>
              <w:rPr/>
            </w:pPr>
            <w:r>
              <w:rPr/>
              <w:t xml:space="preserve">81. The representatives of civil society pointed out that the services of a lawyer were very expensive for someone on an average income. Those who received only the “survival minimum” income, the threshold adopted as a reference in the above-mentioned law, or fractionally more, faced day-to-day economic problems which, in any event, prevented them from being able to afford the services of a lawyer. The threshold seems, therefore, to be extremely low if everyone is to be guaranteed access to the services of a lawyer. Unfortunately, the majority of the Russian population is currently in financial straits, and this does nothing to facilitate access to the courts. And yet it is usually this category of people who have the greatest need of such access. </w:t>
            </w:r>
          </w:p>
          <w:p>
            <w:pPr>
              <w:pStyle w:val="Style17"/>
              <w:rPr/>
            </w:pPr>
            <w:r>
              <w:rPr/>
              <w:t xml:space="preserve">82. It strikes me as important, in the light of what I was told, that efforts be made to enable legal aid to be awarded more widely. This is a means of safeguarding the Russian population’s right to the proper administration of justice. I quite understand that the current budget does not allow the authorities to increase expenditure significantly, but the extension of free legal aid should be included amongst the objectives of the ongoing judicial reforms. </w:t>
            </w:r>
          </w:p>
          <w:p>
            <w:pPr>
              <w:pStyle w:val="Style17"/>
              <w:rPr/>
            </w:pPr>
            <w:r>
              <w:rPr/>
              <w:t xml:space="preserve">83. The authorities should therefore consider a number of immediate measures to ensure that the most deprived sections of the population have access to a lawyer at all times. A solution must be found, for the situation is still problematic. The barristers with whom I spoke stressed that numerous problems still arose in the course of the procedure for the official assignment of a defence counsel. </w:t>
            </w:r>
          </w:p>
          <w:p>
            <w:pPr>
              <w:pStyle w:val="Style17"/>
              <w:rPr/>
            </w:pPr>
            <w:r>
              <w:rPr/>
              <w:t xml:space="preserve">84. The presence of a lawyer is compulsory in a number of situations, for example when people are taken into police custody or detained on remand. In such cases, the person arrested has the right to choose a lawyer and, if he or she expresses no preference, a lawyer is designated automatically at the request of the authority concerned. According to the barristers I met, there are two problems. The person they have to defend often cannot afford to pay them, and the authorities concerned do not have the means to pay their fees and, if they do so, they pay only a small proportion of them. </w:t>
            </w:r>
          </w:p>
          <w:p>
            <w:pPr>
              <w:pStyle w:val="Style17"/>
              <w:rPr/>
            </w:pPr>
            <w:r>
              <w:rPr/>
              <w:t xml:space="preserve">85. I raised this problem during my conversations with the authorities concerned and I should like, once again, to request that every effort be made to find a solution. On the one hand, all work should be remunerated, and this also applies to barristers who are, in any event, obliged to lend their services once they have been designated. On the other hand, their remuneration should be fair and not a mere token payment. During my visit to a prison in Irkutsk, a prisoner raised this very problem, but from a different angle. He told me that in some cases lawyers are officially assigned but the client still has to pay for their services. And it sometimes happens that the fees are compulsorily obtained even though the customer is not always satisfied with the services provided. </w:t>
            </w:r>
          </w:p>
          <w:p>
            <w:pPr>
              <w:pStyle w:val="Style17"/>
              <w:rPr/>
            </w:pPr>
            <w:r>
              <w:rPr/>
              <w:t xml:space="preserve">86. All this clearly shows that there are problems, including that, already mentioned, of corruption. There are, no doubt, structural causes for this, connected with the rapid changes in the judicial system and of society in general. Even if they cannot be resolved overnight, solutions needs to be found if the large and ambitious reforms of the judicial system are to achieve their aims. Lasting and effective solutions will only be found through the concerted action of all the parties concerned, including lawyers themselves. I should like to encourage all those concerned to work together to make progress on this urgent issue. </w:t>
            </w:r>
          </w:p>
          <w:p>
            <w:pPr>
              <w:pStyle w:val="Style17"/>
              <w:rPr/>
            </w:pPr>
            <w:r>
              <w:rPr/>
              <w:t xml:space="preserve">87. Furthermore, it seems that existing legislation provides for the possibility of voluntarily forfeiting the services of a lawyer, even in a criminal case. I think this creates too great a risk that someone will not be effectively defended, not to mention the risk of abuse and pressure on the part of the authorities, which can never be ruled out. </w:t>
            </w:r>
          </w:p>
          <w:p>
            <w:pPr>
              <w:pStyle w:val="Style17"/>
              <w:rPr/>
            </w:pPr>
            <w:r>
              <w:rPr/>
              <w:t xml:space="preserve">88. Lastly, I should like to raise a point that I can relate to personally, being once been a practicing lawyer myself. The barristers with whom I spoke expressed some concern over the sanctions they could incur in the performance of their duties. Section 33 of the law defines the circumstances in which sanctions can be imposed on lawyers. Such measures are taken by committees responsible for deciding on the eligibility of lawyers to practice, set up by the Bars in the subjects of the Federation. This is a classic procedure, which exists in many member states. </w:t>
            </w:r>
          </w:p>
          <w:p>
            <w:pPr>
              <w:pStyle w:val="Style17"/>
              <w:rPr/>
            </w:pPr>
            <w:r>
              <w:rPr/>
              <w:t xml:space="preserve">89. I was very surprised, however, by the membership of these committees. I learnt that, in addition to barristers, the committees include members representing the Ministry of Justice (or the Regional Justice Directorate), judges from the Supreme Court of the region concerned and members of the regional parliament. This strikes me as questionable in view of the need to preserve the independence of barristers. Moreover, I was told that very often complaints lodged against barristers come from representatives of the courts or the Regional Justice Directorates. This is tantamount to having barristers “tried” by the very people who are accusing them, which by no means makes for an impartial procedure. I share the misgivings of those with whom I spoke about the membership of these committees that also serve as disciplinary bodies. It is important that the independence of the legal profession be preserved. I would therefore urge the competent authorities to institute an open dialogue with the Bars in order to find a solution that is satisfactory all round. </w:t>
            </w:r>
          </w:p>
          <w:p>
            <w:pPr>
              <w:pStyle w:val="Style17"/>
              <w:rPr/>
            </w:pPr>
            <w:r>
              <w:rPr/>
              <w:t xml:space="preserve">4. The death penalty </w:t>
            </w:r>
          </w:p>
          <w:p>
            <w:pPr>
              <w:pStyle w:val="Style17"/>
              <w:rPr/>
            </w:pPr>
            <w:r>
              <w:rPr/>
              <w:t>90. As I have already said, the question of the abolition of the death penalty is still outstanding in Russia. President Yeltsin decreed a moratorium on the death penalty in August 1996, cancelling all executions. In doing so, he met one of the key requirements formulated by the Council of Europe during the negotiations preceding the Russian Federation’s accession to our Organisation. On 16 April 1997 Russian signed Protocol 6 to the Convention for the Protection of Human Rights and Fundamental Freedoms, concerning the abolition of the death penalty. It has still not ratified it. Its failure to honour its undertaking is a source of grave concern, particularly as many voices have been raised over the last few years in the highest echelons of power – in the Duma, the lower house of Parliament – in favour of its restoration. Some argue that capital punishment should be reintroduced for people accused of terrorism, while others see it as the only means of combating drug traffickers.</w:t>
            </w:r>
          </w:p>
          <w:p>
            <w:pPr>
              <w:pStyle w:val="Style17"/>
              <w:rPr/>
            </w:pPr>
            <w:r>
              <w:rPr/>
            </w:r>
          </w:p>
          <w:p>
            <w:pPr>
              <w:pStyle w:val="Style17"/>
              <w:rPr/>
            </w:pPr>
            <w:r>
              <w:rPr/>
              <w:t xml:space="preserve">91. I cannot endorse these arguments under any circumstances, and I repeat with insistence that the abolition of the death penalty is essential to the establishment of a genuine modern democracy, which fully respects fundamental freedoms and rights. I therefore call on the highest authorities of Russia to pass, as soon as possible, a law abolishing capital punishment, not only in practice, as is currently the case, but also in law. I would encourage Russia to ratify Protocol 6 to the Convention as soon as possible. </w:t>
            </w:r>
          </w:p>
          <w:p>
            <w:pPr>
              <w:pStyle w:val="Style17"/>
              <w:rPr/>
            </w:pPr>
            <w:r>
              <w:rPr/>
              <w:t xml:space="preserve">IV. Activities of law enforcement agencies and reform of the prison system </w:t>
            </w:r>
          </w:p>
          <w:p>
            <w:pPr>
              <w:pStyle w:val="Style17"/>
              <w:rPr/>
            </w:pPr>
            <w:r>
              <w:rPr/>
              <w:t xml:space="preserve">92. Every state has a duty to secure public order. The national authorities must therefore ensure that the needs of the services responsible for this task are met. As always on such visits, I paid particularly close attention to the role of the police and the Ministry of Justice in protecting public order and to issues relating to the deprivation of liberty. On examing the situation, I was able observe that a number of essential reforms have been introduced in this area following Russia’s accession to the Council of Europe. I was, at the same time, able to gain some understanding of what remains to be done. </w:t>
            </w:r>
          </w:p>
          <w:p>
            <w:pPr>
              <w:pStyle w:val="Style17"/>
              <w:rPr/>
            </w:pPr>
            <w:r>
              <w:rPr/>
              <w:t xml:space="preserve">93. It is worth recalling that Soviet practice regarding the deprivation of liberty paid scantregard to the respect for human rights, both regarding criminal investigation procedures and detention and imprisonment in the strict sense. The safeguards for persons arrested by the police and the conditions of those detained in police custody and then imprisoned were well below European standards. Soviet era practices were not only unacceptable from the point of view of human rights, but they created, in addition, an increasingly wide gulf between the population and those who were supposed to protect it. They also led to sustained criticism from the international community and from Russian public opinion itself. It was therefore only natural that one of the conditions for Russia's accession to the Council of Europe was a radical reform of criminal procedure and legislation. </w:t>
            </w:r>
          </w:p>
          <w:p>
            <w:pPr>
              <w:pStyle w:val="Style17"/>
              <w:rPr/>
            </w:pPr>
            <w:r>
              <w:rPr/>
              <w:t xml:space="preserve">94. The Russian Federation has not only accepted these conditions but has also promised to make them priorities and to integrate them into its current legal reforms. Such changes were also demanded and expected by the public at large, and by representatives of law enforcement agencies themselves. </w:t>
            </w:r>
          </w:p>
          <w:p>
            <w:pPr>
              <w:pStyle w:val="Style17"/>
              <w:rPr/>
            </w:pPr>
            <w:r>
              <w:rPr/>
              <w:t xml:space="preserve">95. Major reforms started in the 1990s and are still continuing. Any assessment I can make must therefore be provisional, based above all on my personal impressions from visits to police stations, police detention facilities, remand prisons and prisons for persons serving sentences. These visits were interspersed with numerous meetings and discussions with officials, law enforcement representatives and prison managers, as well as with prisoners, their families and lawyers. I must emphasise from the outset that all these visits were conducted with the utmost transparency. My team and I were given full access to all the establishments we asked to visit and encountered no obstacles once inside. </w:t>
            </w:r>
          </w:p>
          <w:p>
            <w:pPr>
              <w:pStyle w:val="Style17"/>
              <w:rPr/>
            </w:pPr>
            <w:r>
              <w:rPr/>
              <w:t>96. In this section I will focus firstly on law enforcement agencies, and in particular how they conduct arrests and the conditions in police custody, then on remand procedures and practices and finally on the situation in prisons.</w:t>
            </w:r>
          </w:p>
        </w:tc>
        <w:tc>
          <w:tcPr>
            <w:tcW w:w="4821" w:type="dxa"/>
            <w:tcBorders>
              <w:left w:val="single" w:sz="2" w:space="0" w:color="000000"/>
              <w:bottom w:val="single" w:sz="2" w:space="0" w:color="000000"/>
              <w:right w:val="single" w:sz="2" w:space="0" w:color="000000"/>
            </w:tcBorders>
          </w:tcPr>
          <w:p>
            <w:pPr>
              <w:pStyle w:val="Normal"/>
              <w:autoSpaceDE w:val="false"/>
              <w:snapToGrid w:val="false"/>
              <w:rPr>
                <w:rFonts w:ascii="Tahoma" w:hAnsi="Tahoma" w:eastAsia="Tahoma" w:cs="Tahoma"/>
                <w:color w:val="000000"/>
                <w:sz w:val="16"/>
                <w:szCs w:val="16"/>
              </w:rPr>
            </w:pPr>
            <w:r>
              <w:rPr>
                <w:rFonts w:eastAsia="Tahoma" w:cs="Tahoma" w:ascii="Tahoma" w:hAnsi="Tahoma"/>
                <w:color w:val="000000"/>
                <w:sz w:val="16"/>
                <w:szCs w:val="16"/>
              </w:rPr>
              <w:t xml:space="preserve">III. Изменения в юридической систем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 Общая ситуац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7. Как был уже указан, так как роспуск общества русского Советского Союза подвергся широким изменениям, которые затронули все аспекты политической, экономической и культурной жизни и общества. Но это - несомненно судебные и юридические сферы, которые подверглись самым существенным изменениям. Реформе этих двух секторов уделили первостепенное значение из-за ключевой роли, которую закон и правосудие играют в любом современном обществе. Масштаб реформ выполнил тем более внушительный, если Вы принимаете во внимание то, как далеко Россия прибыла начиная с краха Советского Союз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8. Первые изменения действительно, по общему признанию, имели место в советские времена, но только в 1993, с принятием новой российской Конституции, что всесторонняя реформа была приведена в движение. У Российской Федерации был длинный способ пойти и многочисленные препятствия, чтобы преодолеть, чтобы избавить себя от наследства восьмидесяти лет коммунизма, который фактически разрушил российскую юридическую традицию, основанную на континентальной законной системе. Это общеизвестно, что коммунистический режим рассмотрел систему разделения полномочий как "буржуазное" отклонение и отменил это после Революции в октябре 1917. У Коммунистической партии не было никакой потребности независимой судебной власти, или действительно закона также. С законами и судами поэтому первоначально покончил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9. Эта революционная тенденция однако отступала, поскольку Революция стала более отдаленной памятью, и идея сильного государства начала заменять ту из мировой революции. Закон никогда не возвращал свою более раннюю важность, однако, и оставался полностью зависимым от правительства и Стороны. Действительно, термин "закон" постепенно прибывал, чтобы считаться более или менее эквивалентным термину "уголовное право", единственный срок, знакомый значительному большинству советских граждан, и эти два часто путались. Даже в области уголовного права, суды и судьи не имели ведущей роли, но взяли вторичное место к полиции и обвинителя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0. Было едва удивительно, что закон прибыл, чтобы ассимилироваться к уголовному праву, поскольку гражданский и коммерческий закон был, что бы там ни было, несуществующим в советском обществе, или по крайней мере они не касались частных людей, которые не имели право на частную собственность, которая была отменена Революцией. Частные люди не могли быть работающим не по найму и торговым правом, поэтому применялся только к компаниям, которые были принадлежащими государству, который означал, что было немного вероятности их прибытия перед судами по финансовым спорам. Споры были улажены в соответствии с процедурами примирения в специальных судах, известных как “арбитражные суды”, и затем только если они не могли быть решены административн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1. Юридическая профессия, поэтому, не обладала престижем, который она имеет в большинстве стран. Значительное большинство молодых адвокатов подняло карьеры как обвинители или полицейские исследователи, другой признак господства уголовного права. Что касается профессии судьи, именно у основания лестницы номенклатуры, и выборов - были фактически назначения - имел место на основе решений Партийных органов. Вообще профессия была очень ужасно заплачена и была наименее завидовавшими из всех юридических професси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2. После распада Советского Союза внушительные юридические реформы были приведены в движение в России. 1993 видел начало реформы законодательства; и Совет Европы был очень активно вовлечен в эту работу. Явный масштаб реформы, и энергия, которую Россия инвестировала в эту огромную задачу, должны быть признан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3. Достижение этих целей отражено в большом количестве принятых законов, включая часть главной важности. Через меньше чем десять лет российский Парламент передал новый Семейный Кодекс (1995), Уголовный кодекс (1996), Гражданский Кодекс (1996), Кодекс по Осуществлению Предложений (1997), закон (1997) Помощников шерифа, Закон по мировым судьям (1998), Суды Военный закон (1999), Статус закона (2000) Судей, Уголовно-процессуального кодекса (2001), Административного Кодекса (2001), Кодекса (2001) Занятости, Арбитражного Кодекса (2002), Кодекса Арбитражной Процедуры (2002) и Кодекса Гражданской Процедуры (2002), чтобы упомянуть только несколько из новых юридических инструменто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4. Большинство представителей неправительственной организации и чиновников местных властей, с которыми я говорил, однако, говорили о трудности в представлении реформ и проблем, следующих из их выполнения. Они также подчеркнули, что менталитеты развивались только медленно и с трудностью.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5. Фактически все люди, которых я говорил с верившей из главных проблем в представлении юридических реформ, были решающей нехваткой профессионалов - особенно адвокатов - способный понять, ассимилировать и применить новые правила. Масштаб изменения был настолько большим, что это неизбежно занимало время, чтобы изучить новые особенности закона. Вышеупомянутый список недавно принятого законодательства показывает, что за прошлые десять лет Россия возвестила новую юридическую систему, покрывающую конституционный закон, гражданское право, уголовное и торговое право. Это означает, что испытал адвокатов, большинство из них обучаемый под советским режимом, должен был повторно изучить закон; пока несколько лет были обязаны обучать новое поколение профессионалов. Согласно академикам я встретился, эти проблемы были усилены серьезной нехваткой мест в законных способностях, который там, в свою очередь, слишком немноги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6. Ситуация, однако, улучшается существенно. С одной стороны, опытные профессионалы использовали в своих интересах прошлые несколько лет, чтобы ассимилировать изменения в российской юридической системе. С другой стороны, новое поколение адвокатов начинает выходить из университетов и на рынке труда. Кроме того, согласно статистике, которой мне предоставили, число законных способностей увеличилось значительно по сравнению с началом 1990-ых, в то время как существующие законные способности заметно увеличили свою способность и являются обучением все больше студенто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7. Гражданские представители общества, с которыми я говорил постоянно напомненным меня фактов советского общества, которые глубоко укреплены в мышлении общественности, не в последнюю очередь когда дело доходит до защиты их прав. Было бы неправильно думать, что советский режим не предоставлял гражданам любые средства предписания их прав, но, поскольку я понимаю это, рассматриваемые средства были редко судебными, и суды были слишком немного вовлечены. Напротив, акцент был на административных или подобных средства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8. Советская система действительно, действительно, делала некоторое условие для защиты прав. Члены общественной компенсации поиска за повреждение первоначально поворачивались к району или городским комитетам Стороны (известный Raikoms и Gorkoms), чьи полномочия принятия решения пошли далеко вне таковых из судов или даже Prokuratura. Ситуация изменилась полностью, но, поскольку мы знаем, традиции твердо внедрены, и она занимает время, чтобы изменить их. В данный момент, поэтому, у адвокатов, действительно всех юридических профессионалов, есть особенно важная задача: у них есть обязанность объяснить новые правовые механизмы общественности, убедить людей использовать их и убедить их, что они превосходят старую систем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9. Путь, которым работает судебная система, имеет главное значение здесь, и я хотел бы разделить многие комментарии, которые я получил в ходе посеще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 Суды и судь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0. Российское Правительство еще решило 1992, что реформа судебной системы была существенной и приняла общие руководящие принципы в цели. Только в июне 2001, практическое действие было предпринято, как бы то ни было. Широкие линии реформы были одобрены российским Парламентом в конце 2001. На сей раз государство предусмотрело необходимые средства выполнения реформы. Была настроена федеральная программа, ассигнующая 44 миллиарда рублей (приблизительно 1.4 миллиарда US$) к “развитию судебной системы” между 2002 и 2006. Это представляет существенные инвестиц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1. Российские власти назначали приоритет на улучшение трудных условий труда судебной власти в контексте реформы. Сам российский президент подчеркнул потребность сделать так несколько раз. Как указано выше, советское наследство оставило профессию в трудной ситуации. Чтобы быть вероятным, поэтому, реформа судебной власти потребовала изменения в статусе суде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a. Изменения в статусе суде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2. Главная цель Счетов, вынесенных на обсуждение правительством и, прошла Парламентом, поскольку это появляется из рассматриваемого законодательства, должен, во-первых, усилить независимость судей и судебной власти в целом и, во-вторых, сделать судей более ответственными, чтобы поощрить надлежащую администрацию justice1.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3. Это ясно из новых критериев вербовки и инструкций, управляющих карьерами судей, которые судьи были сделаны более ответственны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4. Совет европейских экспертов недавно закончил оценку Морального кодекса для суде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5. Метод, используемый, чтобы принять на работу судей, ясно развился. Конкурс был частично введен. В настоящее время, чтобы стать судьей, это не только необходимо, чтобы выполнить условия, установленные согласно закону и сдать экзамен способности, но также и быть рекомендованным для свободной почты телом, ответственным за оценку eligibility2 судей, который делает выбор, когда есть несколько кандидатов. Статья 119 Конституции, устанавливая правила, управляющие доступом к судебной власти, предусматривает, что “граждане Российской Федерации в возрасте 25 и старше, держа юридическую степень и работавший в законной профессии в течение по крайней мере пяти лет, могут стать судьями”. Последнее требование было недавно смягчено, чтобы привлечь лучший университет отъезда студенто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6. Реформа также вводила условия относительно карьер судей. Федеральные Судьи Суда назначены президентом государства по рекомендации президентов Верховных Судов (обычными и арбитражные суды). Нет никакого срока к их сроку полномочий, кроме в случае мировых судей, которые избраны сроком на пять лет. Возрастной предел 65 для того, чтобы расследовать судей в обычных судах и арбитражных судах и 70 для Конституционных судей Суда. Это правило, однако, предназначено, чтобы измениться быстро, и общий пенсионный возраст 70 должен быть введен, очевидно из-за значительной нехватки компетентных судей и большого количества свободных должностей в судебной вла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7. Действительно, в ходе моего посещения, судьи, с которыми я говорил, жаловались на серьезную нехватку штата. Они полагали, что были недостаточно многие судьи и штат регистрации для судебной власти, чтобы выполнить ее функцию удовлетворительн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8. Эта ситуация составляется фактом, что в течение 1990-ых очень немного денег было ассигновано судам. Ситуация, по общему признанию улучшение. В середине 1990-ых только 20 % реальных финансовых потребностей судебной системы планировались для. Согласно информации, данной мне, финансирование увеличилось устойчиво за прошлые пять лет, хотя это все еще неадекватно. Фонды, ассигнованные судебной системе под федеральным бюджетом, увеличились на 30 %.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9. Были увеличены зарплаты судей, которые, в соответствии с традицией, остались низкими начиная с краха Советского Союза. Это ударяет меня как решающее развитие. Большая важность профессии судьи и потребности принять на работу большинство высококвалифицированных людей, и людей предельной целостности, обязательно означает, что судьям нужно заплатить достаточно, чтобы привлечь лучших кандидатов. Ясно, предполагаемые судьи не должны быть мотивированы одной только финансовой наградой, поскольку это - профессия, которая требует морального обязательства, но приличная зарплата необходима, если у них должны быть нормальное проживание и условия труд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0. Зарплата окружного судьи в настоящее время между 12 000 и 15 000 рублей в месяц, в то время как городской/региональный судья зарабатывает между 23 000 и 25 000 рублей. Эта зарплата не в соответствии с обязанностями, взятыми на себя судьями, которые выражали их беспокойство о вопросе ко мне. Это имеет главное значение, которое судьи должны получить представительную зарплату. Кроме того, это должно исправить проблему коррупции, которая существует в пределах судебной власти - проблема, поднятая всеми те, с кем я говорил.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1. Увеличение платы, хотя это - очень долгожданное развитие сам по себе, не было достаточно, чтобы достигнуть целей, установленных ответственными за реформу. Если правосудие должно вершиться эффективно и быстро, число судей должно быть в соответствии с потребностями страны, которые казались бы далекими от того, чтобы быть имеющим место сегодня. Слушания перед судами чрезмерно длинны, частично из-за нехватки персонала. В то время как эта проблема распространена у большинства европейских стран, это скандально в России. Я могу поэтому только приветствовать заявленное определение российских властей увеличить число судей значительно. Согласно тем мы говорили с, процесс идет полным ходом. В то время как общее количество судей было 18 000 в 2001, Верховный Суд объявил в 2002, что это хотело принять на работу дополнительные 30 000 судей, и шаги были очевидно уже сделаны к этому конц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b. Потребность усилить независимость судебной вла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2. Независимые судьи - предпосылка для существования искренне независимой судебной власти. Независимость тем более важна, поскольку Россия восстанавливает судебную власть, в которую у общественности ранее не было никакой уверенности, когда это прибыло в урегулирование споров. В советские времена судебная власть имела дело с уголовным правом, в этом, члены общественности обращались в суд главным образом по уголовным делам и свидетельствовали только карательные функции судебной систем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3. Существенные законодательные изменения изменили ситуацию, делая систему правосудия, доступную для общественности. Это - только первый шаг, однако, и он должен быть подобран изменением в менталитете российской общественности. Русские должны постепенно завоевывать доверие в судебной системе, и это побудит их поворачиваться к этому. К этому концу судебная власть, как должно замечаться, независима от правительства. Судьи являются первыми, чтобы воплотить эту независимость через их целостность и сопротивление внешним давлениям. Это ясно требует их помещения советского наследства позади ни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4. Авторы реформы сделали условие в Статусе закона Судей для многих правил разработанным, чтобы усилить независимость судей. Учитывая исторический контекст, в котором имеет место реформа, закон просто не вводит изменения, но полностью реорганизовывает профессию. Например, поскольку мы видели, судьи теперь наслаждаются безопасностью офиса до возраста 65. Кроме того, профессиональный судебный орган был настроен, чтобы контролировать работу судей и выбрать преемственность судей. Это выполняет многие административные задачи и управляет карьерами судей. Его цель состоит в том, чтобы предотвратить риск административного давления на суде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5. Другой важный шаг, который был сделан, чтобы усилить независимость судов vis-à-vis Руководитель, был созданием новой централизованной системы для финансирования судов под эгидой Верховного Суда. Финансирование судов таким образом больше не контролируется Министерством юстиции, как используется иметь место. Это - конечно долгожданное развитие, хотя это могло бы все же быть взято стадия далее. Действительно, согласно информации, данной мне, части жилья зданий, суды все еще принадлежат Министерству юстиции а не телу, приложенному к Верховному Суду. Это кажется мне что эти фактические риски ситуации, в контексте продолжающейся реформы, затрагивая независимость судебной вла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6. Статус закона Судей также предусматривает дисциплинарную ответственность судей и устанавливает принцип неприкосновенности судей. Они предоставлены широкая неприкосновенность, чтобы гарантировать, что они могут заняться своей профессией свободно. Хотя на бумаге эта неприкосновенность - достаточная гарантия, чтобы гарантировать, что судьи работают в безмятежном климате, это не всегда полностью применяетс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7. В то же самое время, важно, что судебная власть должна самостоятельно охватить дух позади реформы. Согласно многочисленным представителям гражданского общества и адвокатам я встретился, большинство судов продолжает проводить карательную линию. Я был в состоянии заметить, что оправданы очень немного людей: фактически, число фактически значительно ниже чем в первые годы реформы. Согласно статистике, предоставленной Верховным Судом, 389 080 человек были приговорены за первые шесть месяцев 2004, в то время как только 3 797 были оправданы. Согласно определенным представителям неправительственной организации я говорил, эта тенденция составляется постоянством определенных традиций и верований в пределах судебной власти. Некоторые судьи, казалось бы, думали бы, что оправдать кого-то, кто был задержан на арестованном - часто на очень долгое время - дискредитирует органы Prokuratura и вызовет напряженные отношения между двумя судебными учреждения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8. Это объяснение кажется мне неудовлетворительный. Morevoer, задержка на арестованном должна самостоятельно только быть применена как последнее прибежище, особенно когда альтернативы доступн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9. Наконец, я хотел бы обратиться к тонкой проблеме, которая часто поднимается в российском обществе, и которой часто представляли моему вниманию во время моего посещения. Многие из тех, с кем я говорил, упомянули проблемы коррупции, подрывающей судебную власть. Коррупция - к сожалению зло, которое никакой демократии еще не удалось уничтожить полностью. Это должно быть побеждено с предельной серьезностью. Работа, предпринятая с 1996 Советом Европы, и особенно ГРЕКО, показывает важность формулировки общих ответов на эту проблему. Я не желал бы вступить во внутренние дебаты по проблеме как тонкая коррупция. Я отмечаю, однако, что бой с коррупцией является одной из главных проблем нескольких ведущих политических деятелей. Глава государства, например, упомянул проблему несколько раз в его речах. Я могу только повторить свои призывы к самым устойчивым мерам, чтобы сражаться с этим бичом, так, чтобы российские суды наконец вдохновили уверенность среди граждан стран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0. Сам я был в состоянии наблюдать, до какой степени определенные суды могли быть под влиянием политических или административных властей. Например, во время моего посещения Краснодара, представители неправительственной организации, которая известна в области, Центре Прав человека, объяснили свои недавние трудности. Эта неправительственная организация, которая известна ее очень критической позицией к региональным властям, была объявлена "незаконной" административным решением, и его действия были приостановлены. Оспаривая решение, лидеры неправительственной организации обращались в суд, чтобы иметь это, объявил незаконный и аннулированный. Больше года никакое обращение не сделало свой вывод, по административным причинам, таким как задержки или отсутствие свидетелей или сторон к случаю. Все же, очень странно, за 48 часов до прибытия Специального уполномоченного, решение суда было подано в пользу Центра Прав человека, который был снова санкционирован работать. Трудно не видеть связь между моим посещением и решением, которое должно быть достигнуто уже в течение некоторого времени. Даже если я рад, что посещение Специального уполномоченного помогло решить даже только единственное дело, я все еще удивлен, что суды были неспособны гарантировать такие нарушенные права более быстр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1. Другой пример иллюстрирует бесспорную пассивность судов. Это было предоставлено Обвинителем для Иркутской области, г. Merzliakov. Он объяснил, что одна из самых серьезных проблем в области касалась зарплат, которые не были заплачены, частными компаниями и акционерными обществами подобно. Много членов общественности подали апелляции с судами против их работодателей согласно трудовому законодательству, но в течение долгого времени различные рассматриваемые суды отказались стать вовлеченными в этих случаях, в нарушении Кодекса Занятости, и значительное большинство случаев оставалось во временном бездействии. Обвинитель должен был поэтому реагировать настоятельно и выпустить предписание против работодателей, делая исключительное использование условий уголовного права, чтобы получить вещи, перемещающиеся. В ответ на заявления от Общественного Отдела Судебного преследования суды начали принимать решения в пользу служащих и причинять существенные штрафы заинтересованным компаниям. Большая пропорция компаний ответила на новую ситуацию, решая ожидать штрафы, быстро платя их долги. Согласно числам, предоставленным г. Merzliakov, суды признали преступную ответственность 33 компаний, после чего 127 других начали платить суммы, которые они были должны. В коротком периоде времени более чем 40 миллионов рублей платили к этому концу. Это - конечно хороший пример защиты прав рабочих Prokuratura, но было бы лучше, если бы суды применили закон о занятости в государственном аппарате, не ожидая Прокуратуры, чтобы вмешаться, поскольку это - вопрос, который затрагивает репутацию судо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c. Материальные потребности судо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2. Один из ключевых принципов европейского правосудия, включая российское правосудие, то, что слушания должны быть общественными. Любой российский гражданин может посетить испытание, кроме испытаний, которые имеют место при закрытых дверях в соответствии с законодательством в силе. Это Конституционное правило означает, что не только может стороны, вовлеченные посетить слушания относительно них, но также и что любой может посетить слушания, которые интересуют его или ее. Это подразумевает, тем не менее, что необходимые материальные условия существуют и что залы суда подходят для цел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3. Я интересовался во время своего посещения физическим состоянием судов, для многих членов гражданского общества, с которым я говорил, неоднократно привлекал мое внимание к проблемам в этой области. Ситуации, которые я наблюдал различный значительно не только от области до области, но и от суда до суда, столь великого, были различиями в их материальных условия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4. Многие общие комментарии могут однако быть сделаны. Во-первых, большая часть жилья зданий суды является обветшалой и восстановление потребности. Они часто - старое помещение, неподходящее для потребностей современных судов. Ограниченные фонды, которые были сделаны доступными, недостаточны, чтобы сделать постоянные усовершенствова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5. Некоторое помещение, которое я посетил, было полностью в соответствии с европейскими стандартами. Таков, например, был Верховный Суд области Хабаровска. Другие оставляли желать лучшего. Например, когда я встретил неправительственные организации в городе Хабаровске, мне сказали, что помещение окружных судов города потребовало срочных усовершенствований. Окружной суд Zheleznodorozhnyy был выбран несколько раз. Мне сказали, что помещение было очень тесным и обветшалым, и что это сделало задачу судей и адвокатов трудной. Кроме того, ситуация очевидно затрагивала судебные процедуры: у тех, которые стоят перед уголовными обвинениями и сторонами на гражданские слушания, была небольшая комната, и общественность была весьма просто неспособна посетить испытания из-за отсутствия мест в зале суда. Это ни в коем случае не изолированный пример.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6. Согласно многим сообщениям, большое количество российских судов хронически нуждается в ремонте места и потребности или восстановлении. В некоторых случаях, эта ситуация очевидно в корне запрета на общественные слушания посещения. В области Краснодара, например, некоторые суды выполняют своего рода предварительный выбор членов общественности, которые хотят посетить слушания. Казалось бы, что швейцары во входе в суды возвращают некоторых людей на основе инструкций, которые им дали. Некоторые оправдывают такие методы существованием письменных правил. Эта ситуация недопустима и должна быть исправлена без задержк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7. В связи с судами не может быть пропущена проблема отставаний и чрезмерный отрезок времени, взятый, чтобы иметь дело со случаями. Российские суды не исключение, и представители гражданского общества и адвокаты, которых я встретил, жаловался на ситуацию. Это сказало, задержки особенно prelavent во время любознательного pahse уголовных дел, который удлиняет время, в течение которого заключенные удерживаются на арестованном, но я возвращусь к этому пункту ниж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8. Во время моей беседы с президентом Окружного суда Leninsky в городе Екатеринбурге я получил немного очень интересной информации. Число уголовных дел очевидно постоянно уменьшается. В суде Leninsky, например, это падает приблизительно на 500 случаев в год. В отличие от этого, число гражданских дел повышается устойчиво, как число административных случаев, в которых из сторон - муниципальная власть.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9. К проблемам относительно отрезка времени, который требуется для случаев, с которыми будут иметь дело с, должна обратиться срочно судебная система. Это означает уделять первостепенное значение решению многих практических проблем. Во-первых, крайне важно предоставить судам достаточное финансирование, чтобы позволить им принести их помещению до стандарта. Во-вторых, я поощрил бы власти продолжать свои усилия сделать профессию судьи привлекательной и вовлечь лучших людей в профессию. Это существенно, чтобы увеличить зарплаты членов судебных профессий, которые все еще далеки ниже тех в частном секторе. Усилия, уже сделанный в этой области, должны быть ускорен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60. Большее внимание должно также быть обращено на вспомогательные юридические профессии, и в особенности адвокатам, которые помогают сторонам, вовлеченным в процессуальные действия и помощников шерифа, которые ответственны за предписание решений суд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 Вспомогательные юридические професс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61. Эта категория включает многие важные профессии, которые являются существенными к надлежащему функционированию судебной системы. Я не могу, однако, покрыть все профессии, заинтересованные в этом сообщении, которое не является исчерпывающим. Я хотел бы рассмотреть только два: помощники шерифа и адвокаты. В создании этого выбора я не стремлюсь подчеркнуть важность этих двух профессий по сравнению с другими - у меня нет никакого намерения здесь установления иерархии. Моя цель состоит в том, чтобы сосредоточиться на двух профессиях, которые были недавно преобразованы, и чьи методы часто обсуждались во время моего посеще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a. Помощники шериф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62. Все мы не забываем учиться, в университете, известная пословица Montesquieu’s в том смысле, что это не было так законодательство, которое произвело на него впечатление в стране как способность государства провести в жизнь это. Эта пословица особенно склонна в существующем российском контексте. Это не достаточно просто, чтобы преобразовать законодательство, увеличить ресурсы судов или поощрить общественность улаживать их споры в суде: также существенно, что члены общественности, которые поместили их доверие судебной системе, не должны быть разочарованы и должны получить удовлетворение, не только на бумаге но также и практически. Это означает, что каждое суждение должно быть проведено в жизнь.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63. Таким образом это не совпадение, что в контексте судебной реформы в России профессия помощника шерифа была радикально преобразована, не сказать повторно изобретенный. До введения нового закона Помощников шерифа от 21 сентября 1997, не было никаких помощников шерифа в строгом смысле срока. Задачи, обычно выполняемые помощниками шерифа, были выполнены штатом суда, ответственным за выполнение решений суда. Они сформировали профессию, которой не управляли согласно никакому закону и посмотрелась сверху. Эта конъюнктура была логическим последствием советской диалектики, описанной выше. Ситуация должна была измениться в обществе, которое принялось цель представления верховенства закон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64. Новым учреждением помощника шерифа управляют две конституции: вышеупомянутый закон и Выполнение закона о Предложениях (Обь ispolnitel’nom proizvodstve). Эти два закона устанавливают полностью новую профессию в пределах судебной системы, где это ранее недоставало. У штата суда, ответственного за выполнение решений суда, не было тех же самых полномочий как теперь приписанные помощникам шерифа. В частности они были неспособны выполнить решения суда насильственно. Если насильственное выполнение требовалось, одни только полицейские имели право принимать меры. До введения этого нового законодательства, поэтому, были фактически выполнены только 25 - 30 % решений суда. Кроме того, само государство не всегда подает пример когда дело доходит до уважения решений суда. Российская Федерация была приговорена европейским Судом по правам человека впервые 7 мая 2002 в случае Burdov против России (59498/00) для того, чтобы быть не в состоянии провести в жизнь заключительное решение суда. Репутация судебной системы была строго запятнана в результат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65. Было несколько недавних событий. В частности новый закон дал помощникам шерифа подлинную власть выполнить решения суда, который усиливает судебную систему в цело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66. Российские помощники шерифа - фактически государственные служащие, в отличие от их французских копий. Они являются соответствующими Управлению Помощников шерифа Министерства юстиции и разделены на две главных группы. Первое ответственно за предписание решений суда, и второго для того, чтобы поддержать заказ в судах. Согласно людям я говорил с от Министерства юстиции, услуги профессионалов в первой группе находятся в большом требовании. Они вмешиваются в случаях различных видов, который предполагает, что они стали успешно установленными в российском обществе. Действительно, профессия, кажется, рассматривается все более и более как чрезвычайное обслуживание помощи. Их помощь обязана проводить в жизнь очень значительное большинство решений суда. Например, они могут вмешаться, чтобы помочь уволить служащего, виновного в плохом поведении, вынудить работодателя восстановить служащего, который не был уволен ни по какой очевидной причине, выселить нечестного арендатора или, напротив, гарантировать, что кто-то, кто был неправильно выселен, может возвратиться к его или её жилью, или гарантировать, что обслуживание заплачено и что компании, которые не в состоянии заплатить пособия или даже зарплаты, вынуждены сделать так. Их обязанности также включают заканчивающиеся несостоятельные компан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67. Нам также сказали о многих проблемах, которые этот очевидный успех вызвал для помощников шерифа. Кажется, что в некоторых случаях они не могут провести в жизнь решение суда, потому что нет никаких законов или инструкций, уполномочивая их принять меры. В других случаях для них может быть невозможно практически сделать так. Эти трудности исследуются экспертами Министерства, которые воздействуют на поправки, которые могли быть внесены в существующее законодательство, чтобы дать действительные мощности помощников шерифа в специфических областях, покрытых согласно определенным закона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68. Кроме того, согласно информации мне дали, это существенно, чтобы увеличить финансирование для работы помощников шерифа, и особенно их операционный бюджет, чтобы справиться с растущим числом случаев, в которые они должны вмешаться. Помощники шерифа финансированы от федерального бюджета до Министерства, которое контролирует их работу. Я понимаю, что значительное усилие было предпринято, чтобы увеличить ассигнование федерального бюджета на Министерство юстиции, потребности которого огромны, как в большинстве государств-членов нашей Организации. Министерство юстиции, по общему признанию, требуется обеспечить финансирование во многих целях, которые имеют главное значение - и в особенности улучшить условие тюрем, за которые это ответственно. Эта задача не должна, однако, побудить это пренебрегать другими важными услугами, которым препятствуют работать должным образом из-за недостаточного финансирова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69. Кроме того, представители неправительственных организаций и Баров сказали мне, что помощники шерифа не были столь же эффективны, как они могли бы быть, по нескольким причинам. Прежде всего, у них есть очень тяжелая рабочая нагрузка. Это казалось бы от статистики, с которой я был то, при условии, что предписание решения суда берет работу среднего 31 часа, которая представляет примерно четыре рабочих дня. В теории помощник шерифа может поэтому иметь дело только с пятью или шестью случаями в месяц, все же средняя рабочая нагрузка, назначенная на помощников шерифа, является 160 - 170 случаями в месяц. Число может быть до 500 в некоторых областях. Поэтому крайне важно увеличить число помощников шерифа и тыловых и финансовых ресурсов в их распоряжении. Это облегчило бы для общественности проводить в жизнь их права и позволит новому учреждению стать твердо установленны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70. Кажется, кроме того, что учреждение этой новой профессии привело к определенной напряженности среди юридических профессий. В Хабаровске, например, президент Регионального Суда сказал, что он очень предпочтет, чтобы помощники шерифа были соответствующими не Руководителю, но судебной власти. Это предложило бы, чтобы профессия все же твердо установила свое место и что дальнейшие регуляторы необходим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b. Адвокат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71. Существование свободной и независимой профессии адвоката - один из фондов государства, основанного на верховенстве закона и подлинной демократии. Установление такой профессии было одной из главных целей демократических реформ, выполненных в России. Ясно, что так большие успехи были уже сделаны в этом руководстве и что были главные достижения, даже если работа еще не полн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72. Всякий раз, когда я посетил государства-членов нашей Организации, я придал большое значение, встречая представителей Бара. Мое посещение России не было никаким исключением, и я хотел бы расширить мою особенную благодарность на представителей Казани, Краснодарских и Иркутских Баров в течение времени, которое они экономят и для того, чтобы пролить свет по некоторым проблемам ключевой важно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73. Нужно сначала отметить, что реформа юридической профессии - одно из самых существенных достижений последних лет. Новый закон, управляющий действиями адвокатов и профессии в Российской Федерации, был принят в мае 2002. Это было недавно исправлено, чтобы сделать хорошие определенные недостатки в начальном тексте, который ясно показывает, что реформа все еще происходит. Мы должны поэтому избежать делать поспешные выводы. Однако, в свете моих бесед с адвокатами и неправительственными организациями, я хотел бы упомянуть многие пункты, которые были сделаны и которые заслуживают особого внима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74. Фактически все люди, с которыми я говорил, думали, что новый закон, управляющий юридической профессией, был очень долгожданным, который позволял организовать профессию удовлетворительно. Закон определяет статус адвокатов, устанавливает юридическую и структурную структуру и предоставляет профессии подлинную защиту и необходимые профессиональные условия. Это теперь позволяет представителям профессии настраивать в частной практике самостоятельно или в товариществе и становиться членами существующих законных ассоциаций (kollegia). Закон также предусматривает учреждение Ассоциации юристов, и защищать независимость профессии и гарантировать, что ее участники действуют как объединенная профессия. Факт, что закон защищает профессию, является долгожданным развитием, которое поможет гарантировать, что все члены российской общественности должным образом представлены в суд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75. Текущая ситуация очень отличается от этого, которое предшествовало вышеупомянутому закону. Ранее, было несколько юридических инструментов, управляющих профессией. Полномочия, назначенные на адвокатов, были неопределенны, и это уменьшило их влияни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76. Среди самых существенных вкладов закона внимание должно быть привлечено к расширению гарантий, окружающих практику профессии. Адвокаты теперь имеют право собирать доказательства в случаях, назначенных на них, который является усовершенствованием на предыдущем законодательстве. Закон ввел другое важное развитие: адвокаты теперь наслаждаются защитой в практике их профессии. Ни полиция, ни Отдел Судебного преследования не могут приобщить запрос к действиям адвоката без предшествующего решения суда. Кроме того, новый закон позволяет адвокатам неограниченный доступ к их клиентам, даже если последние находятся в тюрьм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77. Кроме того, профессия адвоката следовала за общей тенденцией в российском законодательстве и отражает изменения, введенные по сравнению с ситуацией под советским режимом, которые были описаны выше. Российский закон был разнообразен и больше не ограничен уголовным правом, и это было отражено в реформе профессии. Адвокаты теперь имеют право представлять интересы их клиентов не только перед уголовным или гражданским судом но также и в случае споров с налоговыми властями или в связи с осуществлением решений суда. Это представляет значительное и чрезвычайно выгодное продвижение, и должно приветствоватьс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78. В то же самое время, мне сказали, что многие проблемы сохраняются, и я хотел бы привлечь внимание к ним для этого, имеет главное значение в государстве, которым управляет верховенство закона что адвокаты быть в состоянии работать эффективн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79. Среди проблем, затрагивающих надлежащее отправление правосудия и юридическую профессию, один из чаще всего упомянутый был проблемой свободной правовой помощи и официальным назначением защитников. Согласно Уголовно-процессуальному кодексу, любой, против кого было установлено уголовное преследование, называется на помощь от адвоката. Если кто-то не может позволить себе услуги адвоката, Кодекс обеспечивает, что защитника нужно официально назначить на него или ее. Это в соответствии с Соглашением, Статья 6.3.c которого предусматривает, что защитнику нужно официально назначить, когда интересы правосудия так требуют.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80. Хотя Уголовно-процессуальный кодекс является категорическим когда дело доходит до вознаграждения правовой помощи, это право, не всегда казалось бы, было бы проведено в жизнь. Секция 26 закона, управляющего профессией адвоката, определяет условия, при которых награждена свободная правовая помощь. Они являются весьма ограничительными: правовая помощь назначена только на граждан, доход которых не превышает “порог” минимума выживания или кто истцы в спорах поддержки благосостояния, ветераны Большой Патриотической войны (Вторая Мировая война), российские граждане, призывающие к пенсии по возрасту или жертвам политической репрессии, просящей быть реабилитированной. Все остальные должны заплатить за услуги адвокат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81. Представители гражданского общества указали, что услуги адвоката были очень дороги для кого-то на среднем доходе. Те, кто получил только “доход” минимума выживания, порог, принятый как ссылка в вышеупомянутом законе, или незначительно больше, стояли перед ежедневными экономическими проблемами, которые, в любом случае, препятствовали тому, чтобы они были в состоянии предоставить услуги адвоката. Порог кажется, поэтому, быть чрезвычайно низким, если всем нужно гарантировать доступ к услугам адвоката. К сожалению, большинство российского населения в настоящее время находится в финансовых проливах, и это не делает ничего, чтобы облегчить доступ к судам. И все же это обычно - эта категория людей, у которых есть самая большая потребность такого доступ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82. Это кажется мне важный, в свете того, что мне сказали, что усилия, которые будут сделаны позволять правовой помощи быть награжденной более широко. Это - средство охраны права российского населения на надлежащее отправление правосудия. Я весьма понимаю, что текущий бюджет не позволяет властям увеличивать расходы значительно, но расширение свободной правовой помощи должно быть включено среди целей продолжающихся судебных рефор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83. Власти должны поэтому полагать, что многие непосредственные меры гарантируют, что у наиболее лишенных секций населения есть доступ к адвокату всегда. Решение должно быть найдено, поскольку ситуация все еще проблематична. Адвокаты, с которыми я говорил подчеркнутый, что многочисленные проблемы все еще возникли в ходе процедуры для официального назначения защитник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84. Присутствие адвоката обязательно во многих ситуациях, например когда люди взяты в полицейское хранение или задержаны на арестованном. В таких случаях человек арестовал, имеет право выбрать адвоката и, если он или она не выражает предпочтения, адвокат назначен автоматически по требованию заинтересованной власти. Согласно адвокатам я встретился, есть две проблемы. Человек, которого они должны защитить часто, не может позволить себе заплатить им, и у заинтересованных властей нет средств платить взносы и, если они делают так, они платят только маленькую пропорцию и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85. Я поднял эту проблему во время своих бесед с заинтересованными властями, и я хотел бы, еще раз, просить что каждое усилие быть сделанным найти решение. С одной стороны, вся работа должна быть вознаграждена, и это также относится к адвокатам, которые, в любом случае, обязаны предоставить их услуги, как только они определялись. С другой стороны, их вознаграждение должно быть справедливым и не простая символическая оплата. Во время моего посещения тюрьмы в Иркутске заключенный поднял эту самую проблему, но от различного угла. Он сказал мне, что в некоторых случаях адвокатам официально назначают, но клиент все еще должен заплатить за их услуги. И это иногда случается, что платы обязательно получены даже при том, что клиент не всегда удовлетворен оказанными услуга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86. Все это ясно показывает, что есть проблемы, включая это, уже упомянуты, коррупции. Есть, без сомнения, структурные причины для этого, связаны с быстрыми изменениями в судебной системе и общества вообще. Даже если они не могут быть решены внезапно, решения должен быть найден, должны ли большие и честолюбивые реформы судебной системы достигнуть своих целей. Длительность и эффективные решения будет только найдена через совместное действие всех заинтересованных сторон, включая адвокатов непосредственно. Я хотел бы поощрить все заинтересованные сотрудничать, чтобы сделать успехи по этой срочной проблем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87. Кроме того, кажется, что существующее законодательство предусматривает возможность добровольной утраты услуг адвоката, даже в уголовном деле. Я думаю, что это создает слишком большой риск, что кто-то не будет эффективно защищен, не говоря уже о риске злоупотребления и давления со стороны властей, которые никогда не могут исключатьс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88. Наконец, я хотел бы поднять пункт, что я могу коснуться лично, будучи однажды практикующий адвокат самостоятельно. Адвокаты, с которыми я говорил, выражали некоторое беспокойство по санкциям, которым они могли подвергнуться в работе их обязанностей. Секция 33 закона определяет обстоятельства, при которых санкции могут быть наложены на адвокатов. Такие меры приняты комитетами, ответственными за то, что выбрали преемственность адвокатов, чтобы практиковать, настроить Барами по предметам Федерации. Это - классическая процедура, которая существует во многих государствах-члена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89. Я был очень удивлен, однако, членством этих комитетов. Я узнал, что в дополнение к адвокатам комитеты включают участников, представляющих Министерство юстиции (или Региональное Управление Правосудия), судьи от Верховного Суда заинтересованной области и членов регионального парламента. Это кажется мне сомнительный ввиду потребности сохранить независимость адвокатов. Кроме того, мне сказали, что очень часто жалобы, представленные против адвокатов, прибывают от представителей судов или Региональных Управлений Правосудия. Это эквивалентно попытке адвокатов самыми людьми, которые обвиняют их, который ни в коем случае не делает для беспристрастной процедуры. Я разделяю предчувствия тех, с кем я говорил о членстве этих комитетов, которые также служат дисциплинарными телами. Важно, что независимость юридической профессии сохранена. Я поэтому убедил бы компетентные власти установить открытый диалог с Барами, чтобы найти решение, которое является удовлетворительным повсюду вокруг.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 Смертная казнь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90. Поскольку я уже сказал, вопрос отмены смертной казни является все еще выдающимся в России. Президент Ельцин установил декретом мораторий на смертную казнь в августе 1996, аннулируя все выполнение. При этом, он отвечал одному из ключевых требований, сформулированных Советом Европы во время переговоров, предшествующих вступлению Российской Федерации к нашей Организации. 16 апреля 1997 российский подписанный Протокол 6 к Соглашению для Защиты Прав человека и Фундаментальных Свобод, относительно отмены смертной казни. Это все еще не ратифицировало это. Его отказ соблюдать его обязательство является источником глубокой озабоченности, особенно так много голосов были подняты за прошлые несколько лет в самых высоких эшелонах власти - в Думе, нижней палате Парламента - в пользу его восстановления. Некоторые утверждают, что высшая мера наказания должна быть повторно введена для людей, обвиняемых в терроризме, в то время как другие видят это как единственные средства сражающихся торговцев наркотиками.</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91. Я не могу подтвердить эти аргументы при любых обстоятельствах, и я повторяю с настойчивостью, что отмена смертной казни является существенной к учреждению подлинной современной демократии, которая полностью уважает фундаментальные свободы и права. Я поэтому обращаюсь к самым высоким властям с просьбой России проходить, как можно скорее, закон, отменяющий высшую меру наказания, не только практически, как в настоящее время имеет место, но также и в законе. Я поощрил бы Россию ратифицировать Протокол 6 к Соглашению как можно скоре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IV. Действия правоохранительных органов и реформа тюремной систем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92. У каждого государства есть обязанность обеспечить общественный порядок. Национальные власти должны поэтому гарантировать, что потребности услуг, ответственных за эту задачу, встречены. Как всегда на таких посещениях, я обращал особенно близкое внимание на роль полиции и Министерства юстиции в защите общественного порядка и к проблемам, касающимся лишения свободы. На examing ситуация, я был в состоянии, замечает, что многие существенные реформы были введены в этой области после вступления России к Совету Европы. Я, в то же самое время, был в состоянии получить немного понимания того, что остается быть сделанны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93. Это стоит напоминать, что советская практика относительно лишения свободы заплатила scantregard уважению к правам человека, и относительно процедур уголовного расследования и относительно задержки и заключения в строгом смысле. Гарантии для людей, арестованных полицией и условиями задержанных в полицейском хранении и затем заключенный в тюрьму, были значительно ниже европейских стандартов. Советские методы эры не были только недопустимы с точки зрения прав человека, но и они создали, кроме того, все более и более широкий залив между населением и теми, кто, как предполагалось, защищал это. Они также привели к поддержанной критике от международного сообщества и от российского общественного мнения непосредственно. Было поэтому только естественно, что одно из условий для вступления России к Совету Европы было радикальной реформой уголовного судопроизводства и законодательство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94. Российская Федерация не только приняла эти условия, но также обещала сделать их приоритетами и объединить их в ее текущие юридические реформы. Такие изменения были также потребованы и ожидались общественностью в целом, и представителями правоохранительных органов непосредственн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95. Главные реформы начались в 1990-ых и все еще продолжаются. Любая оценка, которую я могу сделать, должна поэтому быть временной, базироваться прежде всего на моих личных впечатлениях от посещений до отделений полиции, полицейских услуг задержки, тюрем арестованного и тюрем для людей, отбывающих наказания. Эти посещения были вкраплены многочисленными встречами и обсуждениями с чиновниками, правоохранительными представителями и тюремными менеджерами, так же как с заключенными, их семьями и адвокатами. Я должен подчеркнуть от начала, что все эти посещения проводились с предельной прозрачностью. Моей команде и мне предоставили полный доступ ко всем учреждениям, которые мы попросили посещать и не столкнулись ни с какими препятствиями однажды внутр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96. В этой секции я сосредоточусь во-первых на правоохранительных органах, и в особенности как они проводят аресты и условия в полицейском хранении, затем на процедурах арестованного и методах и наконец на ситуации в тюрьмах.</w:t>
            </w:r>
          </w:p>
          <w:p>
            <w:pPr>
              <w:pStyle w:val="Style17"/>
              <w:rPr>
                <w:rFonts w:ascii="Tahoma" w:hAnsi="Tahoma" w:eastAsia="Tahoma" w:cs="Tahoma"/>
                <w:color w:val="000000"/>
                <w:sz w:val="16"/>
                <w:szCs w:val="16"/>
              </w:rPr>
            </w:pPr>
            <w:r>
              <w:rPr>
                <w:rFonts w:eastAsia="Tahoma" w:cs="Tahoma" w:ascii="Tahoma" w:hAnsi="Tahoma"/>
                <w:color w:val="000000"/>
                <w:sz w:val="16"/>
                <w:szCs w:val="16"/>
              </w:rPr>
            </w:r>
          </w:p>
        </w:tc>
      </w:tr>
      <w:tr>
        <w:trPr/>
        <w:tc>
          <w:tcPr>
            <w:tcW w:w="4818" w:type="dxa"/>
            <w:tcBorders>
              <w:left w:val="single" w:sz="2" w:space="0" w:color="000000"/>
              <w:bottom w:val="single" w:sz="2" w:space="0" w:color="000000"/>
            </w:tcBorders>
          </w:tcPr>
          <w:p>
            <w:pPr>
              <w:pStyle w:val="Style17"/>
              <w:snapToGrid w:val="false"/>
              <w:rPr/>
            </w:pPr>
            <w:r>
              <w:rPr/>
              <w:t xml:space="preserve">1. Law enforcement agencies and the arrest of individuals </w:t>
            </w:r>
          </w:p>
          <w:p>
            <w:pPr>
              <w:pStyle w:val="Style17"/>
              <w:rPr/>
            </w:pPr>
            <w:r>
              <w:rPr/>
              <w:t xml:space="preserve">97. First a general comment. My discussions with NGOs, police, judges and lawyers highlighted the major problems faced by the police. These initial conclusions were confirmed by my own observations. It is important that greater attention is paid by the State and the public to the proper and effective functioning of the police as society cannot do without this key institution for the maintenance of public order. It is very much in the public interest for those recruited to the police to be properly trained and to feel appreciated and respected by their fellow citizens and the authorities. The police also needs to better funded: salaries should be raised and better equipment provided. These are preconditions for the development of the rule of law and will also help to prevent corruption. </w:t>
            </w:r>
          </w:p>
          <w:p>
            <w:pPr>
              <w:pStyle w:val="Style17"/>
              <w:rPr/>
            </w:pPr>
            <w:r>
              <w:rPr/>
              <w:t xml:space="preserve">98. My visits to various regions offered a very contrasting picture, which very much reflects the period of transition through which the Russian state is passing. I met officers of a very high standard who are totally committed to their profession and have spent a large part of their lives in the service of their fellow citizens and the state, despite the difficulties of the job and unattractive pay. But I also received many complaints of police brutality and the poor training of many officers. I was informed of brutal and violent practices during questioning and police custody. I was told of police who risked their lives in a courageous fight against organised crime and drug networks but also of the pervasive nature of corruption. I saw recently restored police stations whose level of equipment was fully in conformity with European standards and others built in the last century that were highly dilapidated and had had no work done on them for decades. And if some police officers work in modern conditions with computer facilities, others are only equipped with little more than typewriters and carbon paper. </w:t>
            </w:r>
          </w:p>
          <w:p>
            <w:pPr>
              <w:pStyle w:val="Style17"/>
              <w:rPr/>
            </w:pPr>
            <w:r>
              <w:rPr/>
              <w:t xml:space="preserve">a. Arrest, police custody and investigation procedures </w:t>
            </w:r>
          </w:p>
          <w:p>
            <w:pPr>
              <w:pStyle w:val="Style17"/>
              <w:rPr/>
            </w:pPr>
            <w:r>
              <w:rPr/>
              <w:t xml:space="preserve">99. In my conversations with representatives of law enforcement agencies and civil society and with detainees, I raised a number of issues relating to arrest, police custody and the investigation procedure. </w:t>
            </w:r>
          </w:p>
          <w:p>
            <w:pPr>
              <w:pStyle w:val="Style17"/>
              <w:rPr/>
            </w:pPr>
            <w:r>
              <w:rPr/>
              <w:t xml:space="preserve">100. Before coming to the principle problems noted throughout my visit, it will be useful to provide a brief summary of some of the main changes in criminal procedure in the recent legal reforms. </w:t>
            </w:r>
          </w:p>
          <w:p>
            <w:pPr>
              <w:pStyle w:val="Style17"/>
              <w:rPr/>
            </w:pPr>
            <w:r>
              <w:rPr/>
              <w:t xml:space="preserve">101. Under current legislation, persons suspected of offences are arrested by law enforcement agencies, usually the police. They are taken to a police station or some other place of inquiry to establish the facts. This is the first stage in the proceedings. Under Article 92 of the Code of Criminal Procedure (hereafter the CCP) they must formally be taken into police custody, not more than three hours after the arrest, or released. Under Article 49.2 and 3 of the CCP, arrested persons are entitled to the assistance of a lawyer as soon as they are notified of their custody. If the individual concerned does not choose a defence lawyer within twenty-four hours, the investigating official is required to ask the court to appoint a lawyer ex officio. </w:t>
            </w:r>
          </w:p>
          <w:p>
            <w:pPr>
              <w:pStyle w:val="Style17"/>
              <w:rPr/>
            </w:pPr>
            <w:r>
              <w:rPr/>
              <w:t xml:space="preserve">102. If there is sufficient evidence to open a criminal inquiry and if the investigator considers that the individual concerned should be detained during the course of the inquiry, an application is lodged with the court, which orders the opening of an investigation and, if indeed necessary, the individual's remand in custody, as a precautionary measure. Once such an order is issued, the individual is remanded in an what is called, in Russian, an ‘investigative detention facility’ or, more generally, a “SIZO”. </w:t>
            </w:r>
          </w:p>
          <w:p>
            <w:pPr>
              <w:pStyle w:val="Style17"/>
              <w:rPr/>
            </w:pPr>
            <w:r>
              <w:rPr/>
              <w:t xml:space="preserve">103. If on the other hand the circumstances call for more detailed investigation, and if the investigator thinks that more time is needed to confirm or disprove the evidence against the suspect, the latter is placed in police custody and held in a short-term detention facility known as the “IVS”. Police custody lasts forty-eight hours. The investigator must inform the prosecutor of a suspect's placement in the IVS, once twelve hours have elapsed. </w:t>
            </w:r>
          </w:p>
          <w:p>
            <w:pPr>
              <w:pStyle w:val="Style17"/>
              <w:rPr/>
            </w:pPr>
            <w:r>
              <w:rPr/>
              <w:t xml:space="preserve">104. After forty-eight hours, the investigator must release the individual or refer the case to a relevant court and ask for an investigation. The court may also extend police custody under Article 108.6.3 of the CCP for an additional seventy-two hour period, at the investigator's request. Such requests must be justified by the need to secure additional evidence. In certain cases laid down in Articles 97 and 99 of the CCP, police custody may continue for up to ten days. The relevant courts are responsible for ruling on such exceptional situations. At the end of police custody, if the judge opens an inquiry, the suspect is remanded in custody in a SIZO. </w:t>
            </w:r>
          </w:p>
          <w:p>
            <w:pPr>
              <w:pStyle w:val="Style17"/>
              <w:rPr/>
            </w:pPr>
            <w:r>
              <w:rPr/>
              <w:t xml:space="preserve">105. It should be pointed out here that concerns relating to the deprivation of liberty were raised repeatedly by those I spoke with, representing both civil society and the legal profession. All drew my attention to a tradition inherited from the Soviet era in which imprisonment was considered to be the normal, indeed almost only, appropriate measure. This almost automatic tendency to see every problem from a criminal perspective from the very outset is very worrying. At Krasnodar, representatives of an NGO working with young people in difficulty said that the courts resorted to custodial measures almost as a matter of course. Over the previous three years, for example, this NGO had secured the release of 65 young persons in police custody for a ten-day period, because there was a clear lack of evidence to justify such a measure or, indeed, the opening of a criminal investigation at all. </w:t>
            </w:r>
          </w:p>
          <w:p>
            <w:pPr>
              <w:pStyle w:val="Style17"/>
              <w:rPr/>
            </w:pPr>
            <w:r>
              <w:rPr/>
              <w:t xml:space="preserve">106. Although Article 98 of the CCP offers a wide range of alternatives to remand in custody, such as undertakings not to leave the territory (as defined by the court) or compulsory residence orders, they are rarely offered. Imprisonment remains the norm. </w:t>
            </w:r>
          </w:p>
          <w:p>
            <w:pPr>
              <w:pStyle w:val="Style17"/>
              <w:rPr/>
            </w:pPr>
            <w:r>
              <w:rPr/>
              <w:t xml:space="preserve">107. Under Article 109.1 of the CCP, persons may not be remanded in custody for more than two months. However under paragraph 2, this period may be extended by a court to up to six months for the purposes of the inquiry and up to twelve months if the person is suspected of committing a very serious offence. However, under paragraph 3, in exceptional cases, a judge of a court of a subject of the Federation may extend remand in custody to up to 18 months, following a request from the investigator with the agreement of the Prosecutor General of the Russian Federation. No further extensions are permitted under law unless the individual concerned expressly requests it in order to examine the documents in his or her file. During remand in custody, the investigator must close the inquiry and forward the case file to the prosecutor, who then transmits it to the relevant court. </w:t>
            </w:r>
          </w:p>
          <w:p>
            <w:pPr>
              <w:pStyle w:val="Style17"/>
              <w:rPr/>
            </w:pPr>
            <w:r>
              <w:rPr/>
              <w:t xml:space="preserve">108. These are the main stages of the criminal inquiry procedure, the result of a recent reform drawn up with expert assistance from the Council of Europe. During the visit, however, we were able to observe ourselves substantial problems with the implementation of this reform. Those we spoke to also reported the continuation of bad practices, inadequate training for legal personnel and even, in certain cases, a certain reactionary resistance to change. The reform process must be continued, preferably by persuasion, but where unwillingness still persists, through imposed solutions. I was able to observe the commitment of many of those I spoke to, in Moscow and in the regions, and am confident of the eventual success of this enormous task that is already under way. It will take time and effort but there can be no letting up on a process that will benefit the entire Russian people. </w:t>
            </w:r>
          </w:p>
          <w:p>
            <w:pPr>
              <w:pStyle w:val="Style17"/>
              <w:rPr/>
            </w:pPr>
            <w:r>
              <w:rPr/>
              <w:t xml:space="preserve">2. Administrative detention (police custody) </w:t>
            </w:r>
          </w:p>
          <w:p>
            <w:pPr>
              <w:pStyle w:val="Style17"/>
              <w:rPr/>
            </w:pPr>
            <w:r>
              <w:rPr/>
              <w:t xml:space="preserve">109. The first investigations in criminal cases are generally conducted by law enforcement officers answerable to the Ministry of the Interior. Local police officers carry out the initial groundwork, from stopping suspects following a complaint to initial questioning and other operative measures relating to the enquiry. Responsibility then passes to the supervisory staff of the detention facilities (IVS’s) for persons held in police custody. </w:t>
            </w:r>
          </w:p>
          <w:p>
            <w:pPr>
              <w:pStyle w:val="Style17"/>
              <w:rPr/>
            </w:pPr>
            <w:r>
              <w:rPr/>
              <w:t xml:space="preserve">110. Throughout my visit, I paid particular attention to persons detained by law enforcement agencies responsible to the Interior Ministry. I received many complaints from persons detained in these detention facilities, from representatives of civil society and from lawyers. I obtained such information not only from the meetings organized during the visit but also from written communications, in accordance with the procedure laid down in Article 5 of my terms of reference.3 It is no secret that serious human rights problems occur at this stage. They are indeed the subject of debate inside Russian society, which is perfectly well aware of them. There is considerable discussion in a variety for a, whether in the press, on television or in political debates, about the treatment of detained persons by law enforcement officers. These concerns were also raised in the recent election campaigns. The fact that such grave problems persist is acknowledged at the highest levels of the state, including the Interior Ministry, which has launched a major educational and financial effort to secure the necessary improvements. </w:t>
            </w:r>
          </w:p>
          <w:p>
            <w:pPr>
              <w:pStyle w:val="Style17"/>
              <w:rPr/>
            </w:pPr>
            <w:r>
              <w:rPr/>
              <w:t xml:space="preserve">111. Most of those we spoke to referred to violence and ill-treatment inflicted by law enforcement officers on individual prisoners. However, there were also references to the rampant corruption in the police. The very fact that some officials are involved in violence and/or corruption casts discredit on the entire profession. This trend could pose a major threat to Russian society as a whole. It is therefore essential to focus on the problems raised, determine their origins and do everything possible to rectify them rapidly. </w:t>
            </w:r>
          </w:p>
          <w:p>
            <w:pPr>
              <w:pStyle w:val="Style17"/>
              <w:rPr/>
            </w:pPr>
            <w:r>
              <w:rPr/>
              <w:t xml:space="preserve">a. Police stations </w:t>
            </w:r>
          </w:p>
          <w:p>
            <w:pPr>
              <w:pStyle w:val="Style17"/>
              <w:rPr/>
            </w:pPr>
            <w:r>
              <w:rPr/>
              <w:t xml:space="preserve">112. Arrested persons are taken to a police station, which is when the inquiries begin. The initial investigations are crucial and can affect the subsequent course of the proceedings. After questioning, arrested persons may be released or placed in police custody. If there is sufficient evidence, a criminal inquiry may be launched. The courts may then order placement in and transfer to a SIZO. </w:t>
            </w:r>
          </w:p>
          <w:p>
            <w:pPr>
              <w:pStyle w:val="Style17"/>
              <w:rPr/>
            </w:pPr>
            <w:r>
              <w:rPr/>
              <w:t xml:space="preserve">113. The first hours after arrest are extremely important. As well as influencing the subsequent proceedings, they can also affect suspects' psychological balance and their physical and mental health. It must be borne in mind that persons who are arrested and detained are presumed innocent, and their rights must be respected. They should therefore be informed as soon as possible of their rights and the remedies available to them. Yet, it appears from my conversations with detained persons that they were given very little information. </w:t>
            </w:r>
          </w:p>
          <w:p>
            <w:pPr>
              <w:pStyle w:val="Style17"/>
              <w:rPr/>
            </w:pPr>
            <w:r>
              <w:rPr/>
              <w:t xml:space="preserve">114. Under current legislation, arrested persons are entitled to the assistance of a lawyer. However, from the accounts I heard, the reality is quite different and very few persons spontaneously request a lawyer. In the majority of cases, the lawyer is appointed ex officio and appears on the scene only later, after the procedure has already got under way. In the meantime, suspects are not informed of their rights. Admittedly, when I visited the Krasnoflotsky district police station in Khabarovsk, I saw extracts of the CCP setting out the main rights of detained persons pinned to the wall, which is a good start. However, these provisions are not understood by everyone, particularly those who are not versed in the law. In other words, they are only accessible to a very small minority of detained persons. </w:t>
            </w:r>
          </w:p>
          <w:p>
            <w:pPr>
              <w:pStyle w:val="Style17"/>
              <w:rPr/>
            </w:pPr>
            <w:r>
              <w:rPr/>
              <w:t xml:space="preserve">115. I therefore consider it desirable to supply all detained persons with an explanatory booklet setting out their basic rights and describing the most frequent situations and problems they are likely to encounter. Such booklets are well known in Russia and are generally called pamiatka. Such a step would strengthen existing arrangements, such as the statutory posting up of legal provisions, and supplement the information and advice available to detained persons. It might also act as a restraint on police and curb any temptation to use violence. I believe that it would be beneficial to give bar associations and NGOs a role in drafting these documents. They might also usefully be translated into several foreign languages. This applies particularly to border areas, where there is a greater likelihood of finding foreign detainees, with no information to help them to defend themselves. </w:t>
            </w:r>
          </w:p>
          <w:p>
            <w:pPr>
              <w:pStyle w:val="Style17"/>
              <w:rPr/>
            </w:pPr>
            <w:r>
              <w:rPr/>
              <w:t xml:space="preserve">116. In addition, since we have received significant complaints about the availability of free legal aid and court appointed lawyers, it would be appropriate for the bar associations to establish a proper system of emergency assistance on which the police could call when the need arose. If necessary, such services should be subsidised by the state. </w:t>
            </w:r>
          </w:p>
          <w:p>
            <w:pPr>
              <w:pStyle w:val="Style17"/>
              <w:rPr/>
            </w:pPr>
            <w:r>
              <w:rPr/>
              <w:t xml:space="preserve">b. Short-term detention centres (IVSs) </w:t>
            </w:r>
          </w:p>
          <w:p>
            <w:pPr>
              <w:pStyle w:val="Style17"/>
              <w:rPr/>
            </w:pPr>
            <w:r>
              <w:rPr/>
              <w:t xml:space="preserve">i. Material conditions </w:t>
            </w:r>
          </w:p>
          <w:p>
            <w:pPr>
              <w:pStyle w:val="Style17"/>
              <w:rPr/>
            </w:pPr>
            <w:r>
              <w:rPr/>
              <w:t xml:space="preserve">117. Under current legislation and regulations, persons in police custody must be held in an appropriate location. Many police stations are unsuitable for custody, so central short-term detention centres (IVSs) have been established for this purpose. As noted, police custody generally does not last more than 48 hours, though it can be extended to 72 hours or even up to ten days. In other words, persons are not detained in such centres for very long, but this does not mean that their material conditions can be ignored. </w:t>
            </w:r>
          </w:p>
          <w:p>
            <w:pPr>
              <w:pStyle w:val="Style17"/>
              <w:rPr/>
            </w:pPr>
            <w:r>
              <w:rPr/>
              <w:t xml:space="preserve">118. During the visit, I visited two police stations, Krasnoflotsky in Khabarovsk and Leninsky in Nijny Tagil, and five IVSs: the central IVS in Irkustk, a further one for minors in the same town, and two more in Kazan and Gelendzhik. Finally, I also visited ORB-2 in Grozny. I was a result able to obtain at least a general overview of the situation in such establishments, and would like to make a number of comments. </w:t>
            </w:r>
          </w:p>
          <w:p>
            <w:pPr>
              <w:pStyle w:val="Style17"/>
              <w:rPr/>
            </w:pPr>
            <w:r>
              <w:rPr/>
              <w:t xml:space="preserve">119. Firstly, the material conditions in the IVSs I visited were fairly poor, even though they varied from region to region. The buildings were often old, dating back to the Soviet period, and lacking adequate funding. The cells were normally fairly spacious and did not suffer from overcrowding as the average length of stay was very short. However, there were a number of very alarming features. </w:t>
            </w:r>
          </w:p>
          <w:p>
            <w:pPr>
              <w:pStyle w:val="Style17"/>
              <w:rPr/>
            </w:pPr>
            <w:r>
              <w:rPr/>
              <w:t xml:space="preserve">120. Firstly, in the majority of IVSs visited - with Gelendzhik the notable exception – persons in custody were not supplied with mattresses or blankets. I was shocked to discover that the large cells were fitted with a large raised platform the length of the wall opposite the door that served as bed, table and chair. No other facilities were supplied. Prisoners were given blankets in one IVS visited, but not in the others. </w:t>
            </w:r>
          </w:p>
          <w:p>
            <w:pPr>
              <w:pStyle w:val="Style17"/>
              <w:rPr/>
            </w:pPr>
            <w:r>
              <w:rPr/>
              <w:t xml:space="preserve">121. The absence of basic necessities is regrettable and unacceptable. The IVS managers I spoke to about the absence of mattresses and bedding often replied that there was no provision for them in the regulations. This is very surprising since Article 3.1 of Interior Ministry Decree No. 41 of 26 January 1996 on IVS rules of procedure states that all prisoners must be given the necessary bedding. Even if the decree has since been modified, this is unlikely to have been in such a way as to reduce prisoners' rights. At all events, in Gelendzhik, they were indeed supplied with all the necessary items for sleeping, including mattresses. I call on the competent authorities to do everything in their power to improve the situation in IVSs to offer prisoners decent conditions and the respect owed by the State. </w:t>
            </w:r>
          </w:p>
          <w:p>
            <w:pPr>
              <w:pStyle w:val="Style17"/>
              <w:rPr/>
            </w:pPr>
            <w:r>
              <w:rPr/>
              <w:t xml:space="preserve">ii. Allegations of violence and lack of medical checks </w:t>
            </w:r>
          </w:p>
          <w:p>
            <w:pPr>
              <w:pStyle w:val="Style17"/>
              <w:rPr/>
            </w:pPr>
            <w:r>
              <w:rPr/>
              <w:t xml:space="preserve">122. During my time in Russia, I visited a significant number of Interior Ministry establishments, including police stations, IVSs and remand centres for young persons. On each occasion I visited the ordinary and disciplinary cells, rooms used for questioning and the sanitary facilities. Material conditions varied between establishments but in general they were very poor, and in themselves constituted fertile ground for human rights violations. I am also convinced that they affect not only the prisoners but also the staff, who also suffer from the difficult conditions in which they have to carry out their jobs. Unfortunately, these factors are all linked. </w:t>
            </w:r>
          </w:p>
          <w:p>
            <w:pPr>
              <w:pStyle w:val="Style17"/>
              <w:rPr/>
            </w:pPr>
            <w:r>
              <w:rPr/>
              <w:t xml:space="preserve">123. Law enforcement officers' working conditions will be considered below but it needs to be said at once that senior figures, and in particular the Minister of the Interior, Mr Rashid Nurgaliyev, have assured me that major efforts are now under way to improve the material situation of law enforcement agencies. </w:t>
            </w:r>
          </w:p>
          <w:p>
            <w:pPr>
              <w:pStyle w:val="Style17"/>
              <w:rPr/>
            </w:pPr>
            <w:r>
              <w:rPr/>
              <w:t xml:space="preserve">124. Most of the complaints I received concerned clearly defined issues. I therefore wish to focus on certain precise points. </w:t>
            </w:r>
          </w:p>
          <w:p>
            <w:pPr>
              <w:pStyle w:val="Style17"/>
              <w:rPr/>
            </w:pPr>
            <w:r>
              <w:rPr/>
              <w:t xml:space="preserve">125. One that recurred frequently in various places concerned the ill-treatment of prisoners by staff. In the vast majority of cases, these allegations were made against the police. Such assaults reportedly took place during police custody or questioning. I was careful to question each individual encountered in the SIZOs about ill-treatment and must acknowledge that there were no complaints of incidents in these establishments. According to those I spoke with, the majority of staff in remand establishments abided by the rules of conduct laid down in the relevant legislation. </w:t>
            </w:r>
          </w:p>
          <w:p>
            <w:pPr>
              <w:pStyle w:val="Style17"/>
              <w:rPr/>
            </w:pPr>
            <w:r>
              <w:rPr/>
              <w:t xml:space="preserve">126. On the other hand, I received many complaints of police assaults on persons in IVSs or police stations. It is difficult to disentangle the truth in such cases when surrounded by accusations on the one hand and denials on the other. However, on the basis of my personal experience, I believe that the police must anticipate such situations and introduce mechanisms to reduce as far as possible unfounded complaints, if that is what they are. Besides, in discussions with the Interior Minister of the Republic of Tatarstan, I was told that in the previous year, his department had received 141 complaints of police ill-treatment, but at the same time the police supervisory department had launched 134 investigations on its own initiative, which suggests that many citizens are reluctant to accuse the police of brutality. This may be attributable to fear of reprisals. On the other hand, certain citizens think that such behaviour is quite normal, which is inadmissible. </w:t>
            </w:r>
          </w:p>
          <w:p>
            <w:pPr>
              <w:pStyle w:val="Style17"/>
              <w:rPr/>
            </w:pPr>
            <w:r>
              <w:rPr/>
              <w:t xml:space="preserve">127. I was also very surprised to discover that the administrative detention procedure made no provision for medical checks on entering or leaving the establishment, as is typically the case in many European countries. Moreover, very few IVSs had doctors on the premises. </w:t>
            </w:r>
          </w:p>
          <w:p>
            <w:pPr>
              <w:pStyle w:val="Style17"/>
              <w:rPr/>
            </w:pPr>
            <w:r>
              <w:rPr/>
              <w:t xml:space="preserve">128. In certain establishments, I came across feldshers, medical staff traditionally employed in Russia whose level of training is somewhere between that of nurses and doctors. Others employed nurses. These medical staff were able to provide emergency medical care if prisoners so requested. I asked whether persons entering and leaving IVSs were examined to check for signs of ill-treatment, and only received negative replies. </w:t>
            </w:r>
          </w:p>
          <w:p>
            <w:pPr>
              <w:pStyle w:val="Style17"/>
              <w:rPr/>
            </w:pPr>
            <w:r>
              <w:rPr/>
              <w:t xml:space="preserve">129. I was told that on arrival, all prisoners were asked if they wanted to complain about their state of health. If the answer was negative, no medical examination was carried out. Nothing was done when they left the IVS. It seems to me that this system leaves room for possible abuses. Firstly, if staff know that there are no systematic checks on prisoners' health, they may be less likely to worry about the possibility of proceedings being brought against them. Equally, however, dishonest prisoners can complain of ill-treatment knowing that no checks have been carried out that might disprove the allegations. </w:t>
            </w:r>
          </w:p>
          <w:p>
            <w:pPr>
              <w:pStyle w:val="Style17"/>
              <w:rPr/>
            </w:pPr>
            <w:r>
              <w:rPr/>
              <w:t xml:space="preserve">130. I therefore think that obligatory and independent medical checks on persons entering and leaving places of custody would not only be desirable in themselves but also of benefit to the police. Such checks should be carried out by qualified doctors who would not only ask individuals if they had any problems but also carry out highly professional checks on them. Such examinations should take place without the presence of the police, unless there was a clear risk for the doctor, to avoid any fear of subsequent pressure or reprisals. </w:t>
            </w:r>
          </w:p>
          <w:p>
            <w:pPr>
              <w:pStyle w:val="Style17"/>
              <w:rPr/>
            </w:pPr>
            <w:r>
              <w:rPr/>
              <w:t xml:space="preserve">b. Police working conditions </w:t>
            </w:r>
          </w:p>
          <w:p>
            <w:pPr>
              <w:pStyle w:val="Style17"/>
              <w:rPr/>
            </w:pPr>
            <w:r>
              <w:rPr/>
              <w:t xml:space="preserve">131. It is pretty well a truism to say that in most of our member States the police are far from being the amongst the best paid. This is also the case in the Russian Federation. This issue was frequently raised in our meetings the police, whether they were simple station officers or senior ranks. Police officers' basic salary is not very high and this creates a number of problems for the Interior Ministry. </w:t>
            </w:r>
          </w:p>
          <w:p>
            <w:pPr>
              <w:pStyle w:val="Style17"/>
              <w:rPr/>
            </w:pPr>
            <w:r>
              <w:rPr/>
              <w:t xml:space="preserve">132. It emerged that the very low wages had led to the departure of a fair number of highly qualified staff to the private sector, including private security companies, which are very common throughout Russia. These large scale losses are very damaging to the police. I think back to a very interesting discussion with police in Nijny Tagil, which casts a lot of light on the situation. These very experienced officers described the problems they faced. In many cases, they echoed what was said by civil society representatives. They said that the police had been seriously affected in recent years by a large loss of staff, who had been replaced by young and inexperienced officers. The problem was not one of lack of training, since in fact almost every region had its own police college, and nearly all those joining the service received specialist training. </w:t>
            </w:r>
          </w:p>
          <w:p>
            <w:pPr>
              <w:pStyle w:val="Style17"/>
              <w:rPr/>
            </w:pPr>
            <w:r>
              <w:rPr/>
              <w:t xml:space="preserve">133. However, no amount of theory can replace practical training on the ground or the experience passed down by older officers to new recruits. The scale of departures from the service means that many young policemen and women no longer have the opportunity to serve alongside their elders. The generational transmission belt has been badly damaged, and in some regions, has totally broken down; this has caused serious harm to the entire profession. It appears that some of the police violence reported to me was committed by demotivated and badly trained officers poorly suited to the profession. I was also told by police officials in Nijny Tagil that during the most difficult period, persons were recruited who had a criminal record. When this was discovered those concerned were dismissed, but the damage had been done. This is undoubtedly a difficult situation but it can be improved. The authorities have at least recognised the problem and are clearly committed to resolving it. I can only encourage them because a strong, motivated, well trained and law abiding police force is an important guarantee of respect for human rights. </w:t>
            </w:r>
          </w:p>
          <w:p>
            <w:pPr>
              <w:pStyle w:val="Style17"/>
              <w:rPr/>
            </w:pPr>
            <w:r>
              <w:rPr/>
              <w:t xml:space="preserve">c. The events in Blagoveshchensk </w:t>
            </w:r>
          </w:p>
          <w:p>
            <w:pPr>
              <w:pStyle w:val="Style17"/>
              <w:rPr/>
            </w:pPr>
            <w:r>
              <w:rPr/>
              <w:t xml:space="preserve">134. Although the activities of law enforcement agencies raise important problems in most Russian regions, the situation in certain areas is of particular concern. Attention should be drawn to excessive use of force occasionally employed by police on the civilian population. During my visit, I received numerous complaints from NGOs about the situation in the Republic of Bashkortosta. Recent events in Blagoveshchensk, in that Republic, only serve to reinforce our fears. Law enforcement agencies conducted a vast so-called "preventive" operation in this small city between 8 and 14 December, in the course of which nearly 1000 persons were arrested. </w:t>
            </w:r>
          </w:p>
          <w:p>
            <w:pPr>
              <w:pStyle w:val="Style17"/>
              <w:rPr/>
            </w:pPr>
            <w:r>
              <w:rPr/>
              <w:t xml:space="preserve">135. It appears from information from persons arrested that many of them suffered ill-treatment. Nearly 300 had to be admitted to hospital after they had received repeated blows from several police officers. These were quite inappropriate measures against members of the public, involving totally unacceptable methods. </w:t>
            </w:r>
          </w:p>
          <w:p>
            <w:pPr>
              <w:pStyle w:val="Style17"/>
              <w:rPr/>
            </w:pPr>
            <w:r>
              <w:rPr/>
              <w:t xml:space="preserve">136. The authorities of the Republic of Bashkortostan and their federal counterparts have since recognised that the police acted quite disproportionately. The federal Ombudsman, Vladimir Lukin, has taken up the case and has officially requested the Republic's Prokuratura to throw all possible light on these deplorable events. An inquiry was opened, but so far the investigations into who was responsible have not led to any tangible results. I cannot but express my great concern about the methods used and the patent violations of human rights that occurred. I call on the local and federal authorities to ensure that these actions do not remain unpunished. </w:t>
            </w:r>
          </w:p>
          <w:p>
            <w:pPr>
              <w:pStyle w:val="Style17"/>
              <w:rPr/>
            </w:pPr>
            <w:r>
              <w:rPr/>
              <w:t xml:space="preserve">3. Remand establishments (SIZOs) </w:t>
            </w:r>
          </w:p>
          <w:p>
            <w:pPr>
              <w:pStyle w:val="Style17"/>
              <w:rPr/>
            </w:pPr>
            <w:r>
              <w:rPr/>
              <w:t xml:space="preserve">137. Remand in custody corresponds to the period of imprisonment during the enquiry, and ends when the courts have passed final judgment. At this point, an accused may be released if acquitted or if any prison sentence passed is less than the time already spent in custody. Alternatively, he or she may be sentenced to a prison term and sent to a penal colony, or more simply a colony. Persons remanded in custody are placed in remand prisons, or SIZOs. </w:t>
            </w:r>
          </w:p>
          <w:p>
            <w:pPr>
              <w:pStyle w:val="Style17"/>
              <w:rPr/>
            </w:pPr>
            <w:r>
              <w:rPr/>
              <w:t xml:space="preserve">138. The conditions governing remand in custody, the length of proceedings and overcrowding in SIZOs were some of the most troublesome issues for the Russian Federation when it joined the Council of Europe. At the time it was well known that living conditions in SIZOs were appalling and that there was a huge prison population greatly in excess of the number of places available. In contrast to most of the organisation's member states, the prison system was administered by the Interior Ministry, which created a major risk of conflicts of interest and responsibilities between the investigating and prison authorities. Periods spent on remand were well in excess of what was laid down in law, itself fairly long by European standards. This is why reform of the prison system and criminal procedure were among Russia's most important obligations. </w:t>
            </w:r>
          </w:p>
          <w:p>
            <w:pPr>
              <w:pStyle w:val="Style17"/>
              <w:rPr/>
            </w:pPr>
            <w:r>
              <w:rPr/>
              <w:t xml:space="preserve">a. Contribution of the reform of the prison system </w:t>
            </w:r>
          </w:p>
          <w:p>
            <w:pPr>
              <w:pStyle w:val="Style17"/>
              <w:rPr/>
            </w:pPr>
            <w:r>
              <w:rPr/>
              <w:t xml:space="preserve">139. The reform started with Russia's accession to the Council of Europe and continues to this day. There has been some significant progress but work still remains to be done. All prison establishments are now controlled by the Justice Ministry, except the IVSs, referred to earlier; though a few SIZOs still fall under the control of the Federal Security Bureau (FSB). I hope that this exception will rapidly disappear and that the ordinary law will prevail. The process of reform and improvement has been undertaken with great commitment by the Justice Ministry and I wish to pay tribute to the commitment and resolve of the Minister, Mr Yuri Chaika. </w:t>
            </w:r>
          </w:p>
          <w:p>
            <w:pPr>
              <w:pStyle w:val="Style17"/>
              <w:rPr/>
            </w:pPr>
            <w:r>
              <w:rPr/>
              <w:t xml:space="preserve">140. The situation in the prison sector and in particular in the SIZOs was also the subject of one of the first judgments of the ECHR affecting Russia: application No. 47095/99, Kalashnikov v. Russia, judgment of 15 October 2002. The Court found that there had been a violation of Article 3 of the Convention because the applicant's poor conditions of detention amounted to degrading treatment. Such a situation was clearly far from satisfactory and the Russian authorities were obliged to take steps to secure rapid improvements. </w:t>
            </w:r>
          </w:p>
          <w:p>
            <w:pPr>
              <w:pStyle w:val="Style17"/>
              <w:rPr/>
            </w:pPr>
            <w:r>
              <w:rPr/>
              <w:t xml:space="preserve">141. One of the main objectives of the ongoing reform of the prison system is to significantly improve detention conditions. I was informed of this by the Russian authorities well before the start of the visit. This progress was also the subject of Committee of Ministers Interim Resolution ResDH(2003)123 of 4 June 2003. I therefore visited a representative sample of prison establishments during my stay to enable me to assess the changes that had resulted from the reforms. The visits were to SIZO N 1 in Khabarovsk, SIZO N 1 in Irkutsk and IZ – 16/2 in Kazan. </w:t>
            </w:r>
          </w:p>
          <w:p>
            <w:pPr>
              <w:pStyle w:val="Style17"/>
              <w:rPr/>
            </w:pPr>
            <w:r>
              <w:rPr/>
              <w:t xml:space="preserve">142. I wish to stress that I was not subject to any restrictions inside these establishments. I was free to visit all the places that interested me. I was also able to hold discussions with prisoners whenever I wished, quite openly and without the presence of guards. </w:t>
            </w:r>
          </w:p>
          <w:p>
            <w:pPr>
              <w:pStyle w:val="Style17"/>
              <w:rPr/>
            </w:pPr>
            <w:r>
              <w:rPr/>
              <w:t xml:space="preserve">143. The material conditions in these establishments were very poor. In the Khabarovsk SIZO, for example, I visited a women's cell which held fourteen people in an extremely hot and humid confined space. There was only one small window that did not even let in any light. The air clearly did not circulate and a tiny fan on a table in the middle of the room was totally ineffective. The women with whom I discussed the situation said that there was not enough room for all of them in the cell and that, on crowded days, they had to sleep in turns. </w:t>
            </w:r>
          </w:p>
          <w:p>
            <w:pPr>
              <w:pStyle w:val="Style17"/>
              <w:rPr/>
            </w:pPr>
            <w:r>
              <w:rPr/>
              <w:t xml:space="preserve">144. I also visited the same prison's disciplinary cells. The first I was shown had recently been renovated and was in a perfectly reasonable state. However when I asked to be shown the neighbouring cell, I found a shocking sight. The room was narrow, with a window through which no air or light could pass. The walls were dirty and covered with mildew and damp. The WC was open, with no form of separation, and gave off strong smells. A prisoner was seated on the floor. He told me he was entitled to one shower a week and one hour's outdoor exercise each day in the courtyard, but that this had been replaced by a walk on the roof because of a shortage of supervisory staff. </w:t>
            </w:r>
          </w:p>
          <w:p>
            <w:pPr>
              <w:pStyle w:val="Style17"/>
              <w:rPr/>
            </w:pPr>
            <w:r>
              <w:rPr/>
              <w:t xml:space="preserve">145. In the Irkutsk SIZO, we visited an entire wing where the cells were in an appalling state. They were dilapidated, dirty and overcrowded. They held between 4 and 17 persons and had no ventilation or appropriate lighting. The beds and bedding were awful. In other sections, the general conditions were much better. The authorities assured us that work was scheduled in the section in a bad state and we were able to observe that it had started in the corridor. </w:t>
            </w:r>
          </w:p>
          <w:p>
            <w:pPr>
              <w:pStyle w:val="Style17"/>
              <w:rPr/>
            </w:pPr>
            <w:r>
              <w:rPr/>
              <w:t xml:space="preserve">146. Overall, I had the firm impression that most of the premises of these SIZOs required general reconstruction. The thick coats of fresh paint along the walls of all the parts we visited did nothing to hide the dilapidated and probably irreparable state of these buildings. I was, as we walked their corridors, only too aware that I must myself have been the involuntary source of the suffering caused to prisoners by the stifling smell of the freshly painted walls and floors in the July heat wave. I should note, however, that as the visit progressed from east to west, the painting became less obtrusive and the air more breathable, while the colours selected by prison managers for walls and floors changed from oppressive browns and blacks to more hopeful greens and blues. </w:t>
            </w:r>
          </w:p>
          <w:p>
            <w:pPr>
              <w:pStyle w:val="Style17"/>
              <w:rPr/>
            </w:pPr>
            <w:r>
              <w:rPr/>
              <w:t xml:space="preserve">147. Nevertheless, a clear distinction must be drawn between the very old premises and those that had been renovated, not to mention ones that were newly built. In the former, I saw narrow, overcrowded and badly ventilated cells whose walls and ceilings were covered in numerous stains caused by mould and damp. In the latter, the cells conformed with European standards, the number of prisoners was consistent with the floor area and certain cells were equipped with televisions. </w:t>
            </w:r>
          </w:p>
          <w:p>
            <w:pPr>
              <w:pStyle w:val="Style17"/>
              <w:rPr/>
            </w:pPr>
            <w:r>
              <w:rPr/>
              <w:t xml:space="preserve">148. Despite all that I have said, there have been very positive changes in the prison sector. The new CCP that came into force on 1 July 2002 has led to a significant decline in the number of persons in pre-trial custody. The reason is the transfer to the courts of the power to order remand in custody and the stricter conditions to which such decisions are subject. According to figures supplied by the Russian authorities, the monthly average number of persons remanded in custody fell from 10.000 in 2001 to 3 700 in September-October 2002. This trend continued in 2003 and 2004. As a result the total number of persons detained on remanded fell from 199.000 in October 2001 to 145.000 in October 2002, and 136.000 in 20044, which has considerably reduced the overcrowding in SIZOs. This trend has done much to bring the Russian prison system into line with the norm of 4m² per prisoner. The work must be continued and accelerated. </w:t>
            </w:r>
          </w:p>
          <w:p>
            <w:pPr>
              <w:pStyle w:val="Style17"/>
              <w:rPr/>
            </w:pPr>
            <w:r>
              <w:rPr/>
              <w:t xml:space="preserve">149. Reference should also be made to another important development. As we were visiting one of the last prisons on our programme, we were telephoned by Mr Yuri Kalinin, the deputy Justice Minister with responsibility for prisons, to tell us that the government had decided that very day to increase the 2005 budget appropriation for work on the SIZO system. An additional 400 million roubles will be allocated to this sector. </w:t>
            </w:r>
          </w:p>
          <w:p>
            <w:pPr>
              <w:pStyle w:val="Style17"/>
              <w:rPr/>
            </w:pPr>
            <w:r>
              <w:rPr/>
              <w:t xml:space="preserve">b. Necessary improvements to the prison sector </w:t>
            </w:r>
          </w:p>
          <w:p>
            <w:pPr>
              <w:pStyle w:val="Style17"/>
              <w:rPr/>
            </w:pPr>
            <w:r>
              <w:rPr/>
              <w:t xml:space="preserve">150. The Justice Ministry's 2002-2006 federal reform programme for the prison system, approved by the Russian government on 29 August 2001, provides for the building of new remand prisons with 10.130 places, and the renovation of many existing facilities aimed particularly at providing healthier detention conditions. We were able to see some of the results of this programme. For example, in SIZO N 1 in Irkutsk, we visited the new building inaugurated three days earlier to accommodate young persons. The layout of the cells made them more like four-person rooms, with furniture that gave them an air of normality. I was delighted to note that the building contains class rooms and a sports hall. I have to congratulate the authorities on this development and hope that other parts of the SIZO will be brought up to the same standard. </w:t>
            </w:r>
          </w:p>
          <w:p>
            <w:pPr>
              <w:pStyle w:val="Style17"/>
              <w:rPr/>
            </w:pPr>
            <w:r>
              <w:rPr/>
              <w:t xml:space="preserve">151. In this context, it is clear that overall improvements are required to the SIZO system. In the old buildings, for example, the cell windows are very small, which greatly restricts the amount of light that enters. Efforts must therefore be made to make these cells more accessible to daylight. At the very least, this means that nothing should be placed over windows and that external blinds, called “jalousies”, should be removed. </w:t>
            </w:r>
          </w:p>
          <w:p>
            <w:pPr>
              <w:pStyle w:val="Style17"/>
              <w:rPr/>
            </w:pPr>
            <w:r>
              <w:rPr/>
              <w:t xml:space="preserve">152. Detention conditions are made even more difficult by the fact that prisoners in SIZOs have no form of occupation, other than one hour's exercise each day. Efforts must therefore be made to offer prisoners who so wish additional activities. Providing sports facilities would be a very positive development. Moreover, exercise areas are generally narrow and enclosed. Urgent work is needed to improve them. </w:t>
            </w:r>
          </w:p>
          <w:p>
            <w:pPr>
              <w:pStyle w:val="Style17"/>
              <w:rPr/>
            </w:pPr>
            <w:r>
              <w:rPr/>
              <w:t xml:space="preserve">153. It should also be made easier for prisoners to receive family visits. Many of those we met complained that their families had to obtain prior authorisation. The system that applies in most Council of Europe member states is that there is a presumption of authorisation; in other words, visits are considered to be authorised but may be restricted by order of a judge or the authorities. The principle of freedom to visit should also become the rule in Russia. </w:t>
            </w:r>
          </w:p>
          <w:p>
            <w:pPr>
              <w:pStyle w:val="Style17"/>
              <w:rPr/>
            </w:pPr>
            <w:r>
              <w:rPr/>
              <w:t xml:space="preserve">154. Prisoners' state of health continues to be a worrying problem. Persons who end up in prison generally come from disadvantaged sections of the community, though I recall a wise Russian proverb that says one should never swear not to end up in poverty or in prison. A significant number of persons entering prison are already in bad health and then become the prison service's responsibility. During my visits, I always asked to see prisons' medical departments, where I was able to discuss the situation with doctors, to whose courage and devotion I pay tribute. The medical services I saw varied in their level of equipment, but each establishment had its own department. The problems currently faced in SIZO’s are effectively the same as those applicable to prisons in general, since all lack modern equipment. I was told that more medication has recently become available as a result of more generous funding, though it is clear that this is still inadequate. </w:t>
            </w:r>
          </w:p>
          <w:p>
            <w:pPr>
              <w:pStyle w:val="Style17"/>
              <w:rPr/>
            </w:pPr>
            <w:r>
              <w:rPr/>
              <w:t xml:space="preserve">155. Tuberculosis is still a problem in many prisons. Patients certainly receive treatment but there are not always sufficient medicines and the system for preventing the disease has a number of shortcomings. </w:t>
            </w:r>
          </w:p>
          <w:p>
            <w:pPr>
              <w:pStyle w:val="Style17"/>
              <w:rPr/>
            </w:pPr>
            <w:r>
              <w:rPr/>
              <w:t xml:space="preserve">156. At the same time, I had the impression that the medical services were almost totally unprepared for the new diseases that are increasingly making their presence felt in prisons. This applies above all to AIDS. In all the establishments visited, I was told that there were prisoners with HIV infection, but from what I understood nothing is currently being done to treat these patients. </w:t>
            </w:r>
          </w:p>
          <w:p>
            <w:pPr>
              <w:pStyle w:val="Style17"/>
              <w:rPr/>
            </w:pPr>
            <w:r>
              <w:rPr/>
              <w:t xml:space="preserve">157. I cannot forget the young man of about 20 whom I met in a disciplinary cell in penal colony 272/4 in Plishkino, in Irkutsk region. He had been placed there after taking part in a fight. Our visit appeared to offer him a certain distraction while he completed his punishment. I was able to talk to him in complete freedom and found his account of his short and tragic life at once simple, terrible and commonplace. He said that he had passed his childhood in a deprived environment. He had no father and his mother had to bring up his brother and himself with the small amount of money she earned. After leaving school, he went off the rails and in any case there was not enough money to pay for studies. Besides, he told me, he had the AIDS virus so what was the point. I then discovered that he was quite unaware of modern forms of treatment that allow infected persons to lead normal lives. The medical staff confirmed that persons with the AIDS virus received no specialist treatment. I cannot but call on the Russian authorities to urgently address this situation. The medicines are certainly expensive but I am convinced that a country like Russia, with traditionally high medical standards, could respond positively to this issue. It also seems to me that specialist NGOs could assist the authorities in helping to support these patients. </w:t>
            </w:r>
          </w:p>
          <w:p>
            <w:pPr>
              <w:pStyle w:val="Style17"/>
              <w:rPr/>
            </w:pPr>
            <w:r>
              <w:rPr/>
              <w:t xml:space="preserve">c. Complaints of ill-treatment in remand in custody </w:t>
            </w:r>
          </w:p>
          <w:p>
            <w:pPr>
              <w:pStyle w:val="Style17"/>
              <w:rPr/>
            </w:pPr>
            <w:r>
              <w:rPr/>
              <w:t xml:space="preserve">158. I have to say that in my conversations with prisoners I received no complaints of ill-treatment or violations on the part of prison staff, which is clearly very positive. On the other hand, I did hear allegations concerning the police. Initially, I found these very surprising since I had been told that once they had been detained on remand, prisoners should have no more contact with the police. How then could they suffer police brutality? The answer was not initially clear, but subsequently emerged from conversations with prisoners and, above all, lawyers during the course of my visit. </w:t>
            </w:r>
          </w:p>
          <w:p>
            <w:pPr>
              <w:pStyle w:val="Style17"/>
              <w:rPr/>
            </w:pPr>
            <w:r>
              <w:rPr/>
              <w:t xml:space="preserve">159. In a conversation in a cell in the Irkutsk SIZO, I tried to understand where the problem lay. It was occupied by some twenty prisoners, most of them fairly young. Initially they confirmed that they had not suffered any violence inside the prison. They were very insistent on this form of wording, so that eventually I began to wonder what they meant by "inside". I therefore asked whether they had had problems outside. From the silence that typifical of the prison environment I realised that I was approaching the truth. I insisted on an answer and one of the boys then told me that he had been struck by the police during inquiry proceedings outside the prison. Tongues were then loosened and I was very surprised to discover that the prisoners spoke of such violence as quite routine, or at least as a regular occurrence. And when I asked whether such events happened often or just exceptionally, I was told that they were more or less the rule. </w:t>
            </w:r>
          </w:p>
          <w:p>
            <w:pPr>
              <w:pStyle w:val="Style17"/>
              <w:rPr/>
            </w:pPr>
            <w:r>
              <w:rPr/>
              <w:t xml:space="preserve">160. I find this situation extremely worrying and I tried to discuss it with all the professionals I met. It was clear that the complaints did not concern prison staff, prosecutors or investigators. Yet as far as I can make out from the new CCP, all inquiry proceedings should be conducted in their presence. </w:t>
            </w:r>
          </w:p>
          <w:p>
            <w:pPr>
              <w:pStyle w:val="Style17"/>
              <w:rPr/>
            </w:pPr>
            <w:r>
              <w:rPr/>
              <w:t xml:space="preserve">161. I was, however, told that certain aspects of criminal inquiries were governed by legislation dating back to the early 1980s and amended in 1995. This is Act No. 144-FZ of 12 August 1995 on “operational activities relating to enquiries”. As far as I can understand, the Act establishes certain methods for the conduct of certain operational activities in the course of criminal inquiries. Its essential purpose is to protect state security. Under the legislation, inquiries may be conducted openly or in secret by bodies answerable to the Interior Ministry, the FSB or other specialist departments. It is not necessary for a lawyer or a prosecutor to be present during such inquiries, probably because they normally concern investigations designed to catch and arrest serious criminals. At the same time, inquiries concerning ordinary prisoners are governed by the CCP, and must be conducted by an investigator in the presence of a prosecutor. </w:t>
            </w:r>
          </w:p>
          <w:p>
            <w:pPr>
              <w:pStyle w:val="Style17"/>
              <w:rPr/>
            </w:pPr>
            <w:r>
              <w:rPr/>
              <w:t xml:space="preserve">162. I therefore think there is a risk of conflict between two sets of legislation covering the same area. From what I was told, in accordance with Act No. 144-FZ, the police remove prisoners from SIZOs and question them without the presence of a lawyer or investigator, which is apparently not necessary under this Act, though it is under the CCP. The absence of a lawyer or investigator could well be seen by certain police officers as an opportunity to extract a confession using prohibited methods, including force. It is apparently at this stage that the violence alleged by prisoners regularly occurs. </w:t>
            </w:r>
          </w:p>
          <w:p>
            <w:pPr>
              <w:pStyle w:val="Style17"/>
              <w:rPr/>
            </w:pPr>
            <w:r>
              <w:rPr/>
              <w:t xml:space="preserve">163. Another problem emerged from my discussions with senior police officials in Kazan. Apparently an Interior Ministry circular requires a 100% clear-up rate for offences. Police officers' assessments and pay are reportedly directly linked to this. Such an objective risks becoming an incentive to use force. </w:t>
            </w:r>
          </w:p>
          <w:p>
            <w:pPr>
              <w:pStyle w:val="Style17"/>
              <w:rPr/>
            </w:pPr>
            <w:r>
              <w:rPr/>
              <w:t xml:space="preserve">164. Many lawyers spoke about the conflict between the 1995 Act and the CCP, which was enacted after it. I cannot avoid being concerned that police brutality may be based on legislation originally intended to deal with situations very different from simple inquiries into everyday offences. I therefore call on the Russian authorities to examine this issue and come up with a clear and precise response, to end abuses that may be committed by those who take advantage of a legal ambiguity to put convenience before the law, and who violate human rights rather than defending them, as they are required to do. </w:t>
            </w:r>
          </w:p>
          <w:p>
            <w:pPr>
              <w:pStyle w:val="Style17"/>
              <w:rPr/>
            </w:pPr>
            <w:r>
              <w:rPr/>
              <w:t xml:space="preserve">4. Prisons or colonies </w:t>
            </w:r>
          </w:p>
          <w:p>
            <w:pPr>
              <w:pStyle w:val="Style17"/>
              <w:rPr/>
            </w:pPr>
            <w:r>
              <w:rPr/>
              <w:t xml:space="preserve">165. Persons who have been found guilty of an offence and sentenced to a term of imprisonment are sent to prison establishments normally referred to as colonies. I visited three large colonies in different parts of the country: colony 272/4 in Plishkino (Irkutsk region), colony IK-6 for women in Nijny Tagil and, finally, colony N 14 Elisavetinskaya, near Krasnodar. </w:t>
            </w:r>
          </w:p>
          <w:p>
            <w:pPr>
              <w:pStyle w:val="Style17"/>
              <w:rPr/>
            </w:pPr>
            <w:r>
              <w:rPr/>
              <w:t xml:space="preserve">166. I must say from the outset that the colonies seemed to pose less serious problems than the other types of prison. I do not wish to imply that the situation is excellent, but of all the establishments visited, the colonies are the ones where the benefits of the reforms and changes were most noticeable. This more positive impression is probably also influenced by the fact that convicted offenders do not spend most of their days confined in narrow cells but enjoy more humane conditions. Their movements are not limited to the interiors of the barrack-type buildings and they have the use of communal kitchens where they can prepare their own meals in private. The barracks also include reading rooms, television rooms and other recreation areas. Even though material conditions varied, most of them had at least these facilities. </w:t>
            </w:r>
          </w:p>
          <w:p>
            <w:pPr>
              <w:pStyle w:val="Style17"/>
              <w:rPr/>
            </w:pPr>
            <w:r>
              <w:rPr/>
              <w:t xml:space="preserve">167. I should add that during the visit we were told that several weeks before our visit to Plishkino the prisoners had mutinied. Certain NGO representatives maintained that ill-treatment of prisoners by the authorities had been the root cause of the problem, whereas other NGOs offered a different version of the facts. In any case, the prison management said that an inquiry was under way, but that according to their initial findings it had been provoked by the colony's mafia faction to protest against the appointment of the new director. </w:t>
            </w:r>
          </w:p>
          <w:p>
            <w:pPr>
              <w:pStyle w:val="Style17"/>
              <w:rPr/>
            </w:pPr>
            <w:r>
              <w:rPr/>
              <w:t xml:space="preserve">168. I do not intend here to offer an exhaustive analysis of the situation in the colonies as this is not the main aim of the report. I will therefore confine myself to a number of significant points. </w:t>
            </w:r>
          </w:p>
          <w:p>
            <w:pPr>
              <w:pStyle w:val="Style17"/>
              <w:rPr/>
            </w:pPr>
            <w:r>
              <w:rPr/>
              <w:t xml:space="preserve">a. Prison diets </w:t>
            </w:r>
          </w:p>
          <w:p>
            <w:pPr>
              <w:pStyle w:val="Style17"/>
              <w:rPr/>
            </w:pPr>
            <w:r>
              <w:rPr/>
              <w:t xml:space="preserve">169. In each establishment visited, I saw the kitchens and the food that was being prepared. On the days of my visits the quality and quantity of the meals were satisfactory. However, the authorities told me that there are problems in this area because the 20 roubles allocated per person/day were not sufficient, even though the situation had noticeably improved. </w:t>
            </w:r>
          </w:p>
          <w:p>
            <w:pPr>
              <w:pStyle w:val="Style17"/>
              <w:rPr/>
            </w:pPr>
            <w:r>
              <w:rPr/>
              <w:t xml:space="preserve">170. In many colonies, the management tried to find internal means of improving the quality of the food. Thus, in each establishment visited I was shown a vegetable garden and a farm where the prisoners themselves were employed. The product of their labour was used in the colony kitchens on a daily basis. </w:t>
            </w:r>
          </w:p>
          <w:p>
            <w:pPr>
              <w:pStyle w:val="Style17"/>
              <w:rPr/>
            </w:pPr>
            <w:r>
              <w:rPr/>
              <w:t xml:space="preserve">171. However, I know from letters I receive from Russian colonies and NGOs that dietary problems remain and still have to be resolved in a large number of establishments. I call on the authorities to accelerate the eradication of this problem. Persons deprived of their liberty are punished by the very fact of being placed in custody and should not suffer additional penalties and ill-treatment, such as malnutrition. </w:t>
            </w:r>
          </w:p>
          <w:p>
            <w:pPr>
              <w:pStyle w:val="Style17"/>
              <w:rPr/>
            </w:pPr>
            <w:r>
              <w:rPr/>
              <w:t xml:space="preserve">b. Purposeful activity </w:t>
            </w:r>
          </w:p>
          <w:p>
            <w:pPr>
              <w:pStyle w:val="Style17"/>
              <w:rPr/>
            </w:pPr>
            <w:r>
              <w:rPr/>
              <w:t xml:space="preserve">172. It is important for offenders to be able to work while they serve their sentences. I appreciate, therefore, the efforts being made by the prison service to offer work to all those who want it. Indeed, the situation has changed notably since the end of the Soviet era – work is no longer obligatory for persons in custody but a voluntary activity for which they are paid. </w:t>
            </w:r>
          </w:p>
          <w:p>
            <w:pPr>
              <w:pStyle w:val="Style17"/>
              <w:rPr/>
            </w:pPr>
            <w:r>
              <w:rPr/>
              <w:t xml:space="preserve">173. Nevertheless problems remain. The market economy that now governs Russian society has imposed new rules which have not left the colonies untouched. They can only arrange work for those who want it if they can find business partners willing to place orders with them. According to persons I spoke to in the prison service, it was becoming increasingly hard to obtain orders and thus to retain jobs because the competition was fierce. In the three colonies visited, I was able to observe the nature and conditions of the work undertaken. In the first two the main activity was sewing, in response to orders from the Ministry of Defence and catering businesses (cooks' uniforms and so on). I was particularly impressed by the Elisavetinskaya colony, whose director showed me a new factory built by a private investor to produce modern building materials. The factory was able to match the best businesses in this sector of the economy. Unfortunately I was told by prisoners that its entry into service had reduced the number of jobs in the prison by a factor of three. Clearly, economic progress and modernisation also affect the very closed world of prisons. One prisoner even said that they now feared the relocation of jobs! </w:t>
            </w:r>
          </w:p>
          <w:p>
            <w:pPr>
              <w:pStyle w:val="Style17"/>
              <w:rPr/>
            </w:pPr>
            <w:r>
              <w:rPr/>
              <w:t xml:space="preserve">174. The great majority of persons who worked and with whom I spoke said that they welcomed the oocupation and the chance to earn a little money. The opportunity for many young persons entering the colonies without a trade or profession to learn one and then practice it after release is clearly a positive factor. However, certain prisoners complained that too much was deducted from their wages. From what I understood, such deductions were intended to cover the costs of the individuals' presence in the colony. But although this is probably not unacceptable in principle, I do not understand why these costs should amount to up to 75% of wages, which acts as a disincentive to persons who are given the impression of working for nothing. </w:t>
            </w:r>
          </w:p>
          <w:p>
            <w:pPr>
              <w:pStyle w:val="Style17"/>
              <w:rPr/>
            </w:pPr>
            <w:r>
              <w:rPr/>
              <w:t xml:space="preserve">c. Women's colonies and the presence of children </w:t>
            </w:r>
          </w:p>
          <w:p>
            <w:pPr>
              <w:pStyle w:val="Style17"/>
              <w:rPr/>
            </w:pPr>
            <w:r>
              <w:rPr/>
              <w:t xml:space="preserve">175. Colony IK-6, which I visited, is for women. It includes women who give birth during their imprisonment or who are admitted with children under three. The colony therefore has a children's unit where they are placed and can be visited daily by their mothers. The mothers can breastfeed and remain with them. </w:t>
            </w:r>
          </w:p>
          <w:p>
            <w:pPr>
              <w:pStyle w:val="Style17"/>
              <w:rPr/>
            </w:pPr>
            <w:r>
              <w:rPr/>
              <w:t xml:space="preserve">176. I was very impressed by the care staff gave to these children and the material conditions in this unit, where nearly everything is made by the mothers and other women who do not have children placed there. It provided a very touching picture and made it possible to forget for a few instants the horror of seeing innocent babies in prison through no fault of their own. </w:t>
            </w:r>
          </w:p>
          <w:p>
            <w:pPr>
              <w:pStyle w:val="Style17"/>
              <w:rPr/>
            </w:pPr>
            <w:r>
              <w:rPr/>
              <w:t xml:space="preserve">177. I do understand that this is for the good of the mothers and children, since the alternative to keeping them together would be even more unacceptable. However another problem arises when the children reach the age of three years, when they are separated from their mothers. This is a very difficult situation and needs to be examined and resolved. I know that representatives of the prison service are currently reviewing the matter and hope that a solution that protects the interests of both mothers and children can be found. </w:t>
            </w:r>
          </w:p>
          <w:p>
            <w:pPr>
              <w:pStyle w:val="Style17"/>
              <w:rPr/>
            </w:pPr>
            <w:r>
              <w:rPr/>
              <w:t xml:space="preserve">178. We were told during our visit about a case of ill-treatment involving three young women in the disciplinary cells. I visited them and only found one, who refused to speak to me. The head of the unit said that the other two women were receiving medical examinations. I thought I would find them in the medical department but they were not there. I was then told that they had been taken to the radiology department. I was not greatly convinced by these evasive responses, and said as much to the staff members concerned. </w:t>
            </w:r>
          </w:p>
          <w:p>
            <w:pPr>
              <w:pStyle w:val="Style17"/>
              <w:rPr/>
            </w:pPr>
            <w:r>
              <w:rPr/>
              <w:t>179. However, I must thank the authorities of the Sverdlovsk region for the help and attention they give to the colony and its children's unit, and in particular Mrs Tatiana Merzliakova, the Regional Ombudsperson, whose work in the colony was clearly evident from the fact that many of the inmates recognised her without being introduced.</w:t>
            </w:r>
          </w:p>
        </w:tc>
        <w:tc>
          <w:tcPr>
            <w:tcW w:w="4821" w:type="dxa"/>
            <w:tcBorders>
              <w:left w:val="single" w:sz="2" w:space="0" w:color="000000"/>
              <w:bottom w:val="single" w:sz="2" w:space="0" w:color="000000"/>
              <w:right w:val="single" w:sz="2" w:space="0" w:color="000000"/>
            </w:tcBorders>
          </w:tcPr>
          <w:p>
            <w:pPr>
              <w:pStyle w:val="Normal"/>
              <w:autoSpaceDE w:val="false"/>
              <w:snapToGrid w:val="false"/>
              <w:rPr>
                <w:rFonts w:ascii="Tahoma" w:hAnsi="Tahoma" w:eastAsia="Tahoma" w:cs="Tahoma"/>
                <w:color w:val="000000"/>
                <w:sz w:val="16"/>
                <w:szCs w:val="16"/>
              </w:rPr>
            </w:pPr>
            <w:r>
              <w:rPr>
                <w:rFonts w:eastAsia="Tahoma" w:cs="Tahoma" w:ascii="Tahoma" w:hAnsi="Tahoma"/>
                <w:color w:val="000000"/>
                <w:sz w:val="16"/>
                <w:szCs w:val="16"/>
              </w:rPr>
              <w:t xml:space="preserve">1. Правоохранительные органы и арест люде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97. Сначала общий комментарий. Мои обсуждения с неправительственными организациями, полицией, судьями и адвокатами выдвинули на первый план главные проблемы, перед которыми стоит полиция. Эти начальные заключения были подтверждены моими собственными наблюдениями. Важно, что большее внимание обращено государством и общественностью к надлежащему и эффективному функционированию полиции, поскольку общество не может обойтись без этого ключевого учреждения для поддержки общественного порядка. Это находится очень в общественном интересе для принятых на работу к полиции, чтобы должным образом обучаться и чувствовать себя ценившим и уважаемым их согражданами и властями. Полиция также нуждается к лучше финансируемому: зарплаты должны быть подняты, и лучшее оборудование предоставлено. Они - предварительные условия для развития верховенства закона и также помогут предотвратить коррупцию.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98. Мои посещения различных областей предложили очень контрастирующую картину, которая очень отражает период перехода, через который проходит российское государство. Я встретил чиновников очень высокого стандарта, которые полностью посвящают себя их профессии и потратили большую часть их жизней в обслуживании их сограждан и государства, несмотря на трудности работы и непривлекательной платы. Но я также получил много жалоб на жестокость полиции и плохое обучение многих чиновников. Мне сообщили о зверских и сильных методах во время полицейского хранения и опроса. Мне сказали о полиции, которая рисковала их жизнями в храброй борьбе против организованной преступности и сетей препарата но также и распространяющейся природы коррупции. Я видел недавно восстановленные отделения полиции, чей уровень оборудования был полностью в соответствии с европейскими стандартами и другими, построенными в прошлом столетии, которые были высоко обветшалыми и не имели никакой работы, сделанной на них в течение многих десятилетий. И если некоторая работа полицейских в современных условиях с компьютерными услугами, другие только снабжены немного больше чем пишущие машинки и копировальная бумаг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a. Арест, полицейское хранение и процедуры исследова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99. В моих беседах с представителями правоохранительных органов и гражданского общества и с задержанными, я поднял многие проблемы, имеющие отношение, чтобы арестовать, полицейское хранение и процедура исследова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00. Прежде, чем прибыть в принципиальные проблемы, отмеченные в течение моего посещения, будет полезно обеспечить краткое резюме некоторых из главных изменений в уголовном судопроизводстве в недавних юридических реформа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01. Согласно текущему законодательству, люди, подозреваемые в преступлениях, арестованы законными агентствами осуществления, обычно полицией. Они взяты к отделению полиции или некоторому другому месту запроса, чтобы установить факты. Это - первая стадия на слушаниях. Под Статьей 92 Уголовно-процессуального кодекса (после этого CCP) они должны формально быть взяты в полицейское хранение, спустя не больше чем три часа после ареста, или освобождены. Под Статьей 49.2 и 3 CCP арестованные люди имеют право на помощь адвоката, как только они уведомлены относительно их хранения. Если заинтересованный человек не выбирает оборонного адвоката в течение двадцати четырех часов, занимающийся расследованиями чиновник обязан просить, чтобы суд назначил адвоката по должно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02. Если есть достаточное количество фактов, чтобы открыть преступный запрос и если исследователь полагает, что заинтересованный человек должен быть задержан в течение запроса, заявление поселено с судом, который заказывает открытие исследования и, если действительно необходимый, арестованный человека в заключении, в качестве меры предосторожности. Как только такой заказ выпущен, человек возвращен под стражу в, какой называют, на русском языке, ‘любознательное средство задержки’ или, более широко, “SIZO”.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03. Если с другой стороны обстоятельства призывают к более детальному исследованию, и если исследователь думает, что больше времени необходимо, чтобы подтвердить или опровергнуть свидетельство против подозреваемого, последний размещен в полицейское хранение и удерживается в краткосрочном средстве задержки, известном как “IVS”. Полицейское хранение длится сорок восемь часов. Исследователь должен сообщить обвинителю размещения подозреваемого в IVS, как только двенадцать часов протекл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04. После сорока восьми часов исследователь должен освободить человека или направить случай в соответствующий суд и попросить исследование. Суд может также расширить полицейское хранение под Статьей 108.6.3 CCP в течение периода дополнительных семидесяти двух часов, при запросе исследователя. Такие запросы должны быть оправданы потребностью обеспечить дополнительное свидетельство. В определенных случаях, установленных в Статьях 97 и 99 CCP, полицейское хранение может продолжиться в течение десяти дней. Соответствующие суды ответственны за управление на таких исключительных ситуациях. В конце полицейского хранения, если судья открывает запрос, подозреваемый возвращен под стражу в заключении в SIZO.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05. Это должно быть указано здесь, который касается касающийся лишения свободы, поднимались неоднократно теми, я говорил с, представляя и гражданское общество и юридическую профессию. Все привлекали мое внимание к традиции, унаследованной с советской эры, в которую заключение, как полагали, было нормальным, действительно почти только, соответствующей мерой. Эта почти автоматическая тенденция видеть каждую проблему от преступной перспективы от самого начала очень беспокойна. В Краснодаре представители неправительственной организации, работающей с молодыми людьми в трудности, сказали, что суды обратились к опекунским мерам почти как само собой разумеющееся. За предыдущие три года, например, эта неправительственная организация обеспечила выпуск 65 молодых людей в полицейском хранении в течение десятидневного периода, потому что была ясная нехватка свидетельства, чтобы оправдать такую меру или, действительно, открытие уголовного расследования вообщ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06. Хотя Статья 98 CCP предлагает широкий диапазон альтернатив, чтобы возвратить под стражу в заключении, такие как обязательства, чтобы не уехать из территории (как определено судом) или обязательные заказы места жительства, им редко предлагают. Заключение остается нормо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07. Под Статьей 109.1 CCP люди не могут быть возвращены под стражу в заключении больше двух месяцев. Однако согласно параграфу 2, этот период может быть расширен судом на шесть месяцев в целях запроса и до двенадцати месяцев, если человек подозревается в совершении очень серьезного преступления. Однако, согласно параграфу 3, в исключительных случаях, судья суда предмета Федерации может расширить арестованного в заключении на 18 месяцев, после запроса от исследователя с соглашением Обвинителя, Общего из Российской Федерации. Никакие дальнейшие расширения не разрешены согласно закону, если человек не касался явно запросов он, чтобы исследовать документы в его или её файле. Во время арестованного в заключении, исследователь должен закрыть запрос и отправить файл случая обвинителю, который тогда передает это к соответствующему суд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08. Они - главные стадии преступной процедуры запроса, результат недавней реформы, с которой поравнялись опытная помощь от Совета Европы. Во время посещения, однако, мы были в состоянии наблюдать нас существенные проблемы с выполнением этой реформы. Те мы говорили с также сообщаемым продолжение плохих методов, неадекватного обучения юридическому персоналу и даже, в определенных случаях, определенное реакционное сопротивление, чтобы измениться. Процесс реформы должен быть продолжен, предпочтительно убеждением, но где нежелание все еще сохраняется, через наложенные решения. Я был в состоянии наблюдать обязательство многих из тех, я говорил с, в Москве и в областях, и уверен в возможном успехе этой огромной задачи, которая идет уже полным ходом. Это займет время и усилие, но там может быть не ослабевающим на процессе, который принесет пользу всем российским людя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 Административная задержка (полицейское хранени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09. Первые исследования в уголовных делах вообще проводятся законными чиновниками осуществления, соответствующими Министерству внутренних дел. Местные полицейские выполняют начальную основу, от остановки подозреваемых после жалобы, чтобы подписать опрос и другие действующие меры, касающиеся запроса. Ответственность тогда проходит к контролирующему штату услуг задержки (IVS'S) для людей, удерживавшихся в полицейском хранен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10. В течение моего посещения я обращал особое внимание на людей, задержанных законными агентствами осуществления, ответственными Министерству внутренних дел. Я получил много жалоб от людей, задержанных в этих услугах задержки, от представителей гражданского общества и от адвокатов. Я получил такую информацию не только от встреч, организованных во время посещения но также и от письменных коммуникаций, в соответствии с процедурой, установленной в Статье 5 моих сроков ссылки 3, Это не тайна, что серьезные проблемы прав человека происходят на данном этапе. Они - действительно предмет дебатов в российском обществе, которое отлично знает о них. Есть значительное обсуждение в разнообразии для a, ли в прессе, по телевидению или в политических дебатах, о лечении задержанных людей законными чиновниками осуществления. Эти вопросы были также поставлены на недавних избирательных кампаниях. Факт, что такие серьезные проблемы сохраняются, признан на самых высоких уровнях государства, включая Министерство внутренних дел, которое начало главное образовательное и финансовое усилие обеспечить необходимые усовершенствова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11. Большинство из тех мы говорили с упомянутым насилие и жестокость, причиненная законными чиновниками осуществления индивидуальным заключенным. Однако, были также ссылки на необузданную коррупцию в полиции. Самый факт, что некоторые чиновники вовлечены в насилие и/или дискредитацию бросков коррупции на всей профессии. Эта тенденция могла изложить главную угрозу российскому обществу в целом. Это поэтому существенно, чтобы сосредоточиться на поднятых проблемах, определить их происхождение и сделать все возможное, чтобы исправить их быстр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a. Отделения полиц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12. Арестованные люди взяты к отделению полиции, которое является, когда запросы начинаются. Начальные исследования крайне важны и могут затронуть последующий курс слушаний. После опроса арестованные люди могут быть освобождены или размещены в полицейское хранение. Если есть достаточное количество фактов, преступный запрос может быть начат. Суды могут тогда заказать размещение в и перейти к SIZO.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13. Первые часы после ареста чрезвычайно важны. Так же как влияя на последующие слушания, они могут также затронуть психологический баланс подозреваемых и их физическое и умственное здоровье. Это должно быть принято во внимание, что люди, которые арестованы и задержаны, считаются невинными, и их права должны уважаться. Им нужно поэтому сообщить как можно скорее их прав и средств, доступных для них. Все же, кажется от моих бесед с задержанными людьми, что им дали очень немного информац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14. Согласно текущему законодательству, арестованные люди имеют право на помощь адвоката. Однако, от счетов я услышал, действительность весьма различна, и очень немного людей спонтанно просят адвоката. В большинстве случаев адвокат назначен по должности и появляется на сцене только позже, после того, как процедура уже началась. Тем временем, подозреваемым не сообщают об их правах. По общему признанию, когда я посетил окружное отделение полиции Krasnoflotsky в Хабаровске, я видел извлечения CCP излагающий главных прав задержанных людей, прикрепленных к стене, которая является хорошим началом. Однако, эти условия не поняты всеми, особенно те, кто не является сведущим в законе. Другими словами, они только доступны для очень маленького меньшинства задержанных люде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15. Я поэтому считаю желательным снабдить всех задержанных людей объяснительным буклетом, излагающим их основные права и описывающим самые частые ситуации и проблемы, с которыми они, вероятно, столкнутся. Такие буклеты известны в России и вообще названы pamiatka. Такой шаг усилил бы существующие меры, такие как установленная законом регистрация юридических условий, и добавил бы информацию и совет, доступный для задержанных людей. Это могло бы также действовать как сдержанность на полицию и обуздать любое искушение применить силу. Я полагаю, что это было бы выгодно, чтобы дать ассоциациям юристов и неправительственным организациям роль в составлении этих документов. Они могли бы также полезно быть переведены на несколько иностранных языков. Это применяется особенно к пограничным областям, где есть большая вероятность обнаружения иностранных задержанных, без информации, чтобы помочь им защититьс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16. Кроме того, так как мы получили существенные жалобы о пригодности свободной правовой помощи и суда, назначенного адвокатами, было бы уместно для ассоциаций юристов установить надлежащую систему чрезвычайной помощи, на которой могла звонить полиция, когда потребность возникла. В случае необходимости, такие услуги должны быть субсидированы государство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b. Краткосрочные исправительные учреждения (IVSs)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i. Материальные услов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17. Согласно текущему законодательству и инструкциям, люди в полицейском хранении должны удерживаться в соответствующем местоположении. Много отделений полиции являются неподходящими для хранения, таким образом центральные краткосрочные исправительные учреждения (IVSs) были установлены с этой целью. Как отмечено, полицейское хранение вообще не длится больше чем 48 часов, хотя оно может быть расширено на 72 часа или сгладить к десяти дням. Другими словами, люди не задержаны в таких центрах очень долго, но это не означает, что могут быть проигнорированы их материальные услов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18. Во время посещения я посетил два отделения полиции, Krasnoflotsky в Хабаровске и Leninsky в Nijny Tagil, и пять IVSs: центральный IVS в Irkustk, дальнейшем для младших в том же самом городе, и еще два в Казани и Gelendzhik. Наконец, я также посетил ШАР 2 в Грозном. Я был результатом, способным получить по крайней мере общий краткий обзор ситуации в таких учреждениях, и хотел бы сделать многие комментар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19. Во-первых, материальные условия в IVSs, который я посетил, были довольно плохи, даже при том, что они изменились от области до области. Здания были часто стары, относясь ко времени советского периода, и испытывая недостаток в адекватном финансировании. Ячейки были обычно довольно просторны и не страдали от переполнения, поскольку средняя длина пребывания была очень коротка. Однако, были многие очень тревожные особенно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20. Во-первых, в большинстве посещаемого IVSs - с Gelendzhik известное исключение - люди в заключении не были снабжены матрацами или одеялами. Я был потрясен обнаружить, что большие ячейки были оснащены большой поднятой платформой длина стены напротив двери, которая служила кроватью, столом и стулом. Никакие другие услуги не поставлялись. Заключенным дали одеяла в одном посещаемом IVS, но не в други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21. Отсутствие основных потребностей прискорбно и недопустимо. Менеджеры IVS, которых я говорил с приблизительно отсутствием матрацев и укладывающий спать часто, отвечали, что не было никакого условия для них в инструкциях. Это очень удивительно начиная со Статьи 3.1 Декрета Министерства внутренних дел, Номер 41 от 26 января 1996 на правилах IVS процедуры заявляет, что всем заключенным нужно дать необходимые постельные принадлежности. Даже если бы декрет был с тех пор изменен, то это вряд ли будет таким способом как, чтобы уменьшить права заключенных. Во всяком случае, в Gelendzhik, они были действительно снабжены всеми необходимыми пунктами для того, чтобы спать, включая матрацы. Я обращаюсь к компетентным властям с просьбой делать все в их власти улучшить ситуацию в IVSs, чтобы предложить заключенным приличные условия и уважение, бывшее должное государство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ii. Утверждения о насилии и нехватка медицинских осмотро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22. В течение моего времени в России я посетил значительное количество учреждений Министерства внутренних дел, включая отделения полиции, IVSs и места предварительного заключения для молодых людей. В каждом случае я посетил обычные и дисциплинарные ячейки, комнаты, используемые для опроса и санитарных услуг. Материальные условия изменились между учреждениями, но вообще они были очень плохи, и в себе составил плодородное основание для нарушений прав человека. Я также убежден, что они затрагивают не только заключенных но также и сотрудники, которые также страдают от трудных условий, в которых они должны выполнить свои рабочие места. К сожалению, эти факторы все связан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23. Условия труда сотрудников правоохранительных органов рассмотрят ниже, но нужно сказать сразу, что главные фигуры, и в особенности Министр внутренних дел, г. Rashid Nurgaliyev, уверил меня, что главные усилия идут теперь полным ходом, чтобы улучшить материальную ситуацию правоохранительных органо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24. Большинство жалоб я получил заинтересованные ясно определенные проблемы. Я поэтому желаю сосредоточиться на определенных точных пункта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25. Тот, который часто возвращался в различных местах, касался жестокости заключенных штатом. В огромном большинстве случаев эти утверждения были сделаны против полиции. Такие нападения по сообщениям имели место во время полицейского хранения или опроса. Я делал все возможное для вопроса каждый человек, с которым сталкиваются в SIZOs о жестокости, и должен признать, что не было никаких жалоб на инциденты в этих учреждениях. Согласно тем я говорил с, большинство штата в учреждениях арестованного соблюдало правила поведения, установленного в соответствующем законодательств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26. С другой стороны, я получил много жалоб на полицейские нападения на людей в IVSs или отделениях полиции. Трудно распутать правду в таких случаях когда окружено обвинениями с одной стороны и опровержениями на другом. Однако, на основе моего личного опыта, я полагаю, что полиция должна ожидать такие ситуации и ввести механизмы, чтобы уменьшить в максимально возможной степени необоснованные жалобы, если, каковы они. Кроме того, в обсуждениях с Министром внутренних дел республики Татарстана, мне сказали, что в предыдущем году, его отдел получил 141 жалобу на полицейскую жестокость, но в то же самое время полицию, контролирующий отдел начал 134 исследования на его собственной инициативе, которая предполагает, что много граждан отказываются обвинить полицию в жестокости. Это может быть относящимся к страху перед репрессиями. С другой стороны, определенные граждане думают, что такое поведение весьма нормально, который недопусти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27. Я был также очень удивлен обнаружить, что административная процедура задержки не сделала условия для медицинских осмотров при входе или отъезде из учреждения, как типично имеет место во многих европейских странах. Кроме того, у очень немногих IVSs были доктора внутр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28. В определенных учреждениях я сталкивался с feldshers, медицинский штат, традиционно нанятый в России, чей уровень обучения где-нибудь между той из медсестер и докторами. Другие наняли медсестер. Эти медицинские сотрудники были в состоянии обеспечить заботу скорой медицинской помощи, если заключенные столь просили. Я спросил, были ли люди, вступающие и оставляющие IVSs, исследованы, чтобы проверить на признаки жестокости, и только получили отрицательные ответ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29. Мне сказали, что по прибытию, всех заключенных спросили, хотели ли они жаловаться на их состояние здоровья. Если ответ был отрицателен, никакая медицинская экспертиза не была выполнена. Ничто не было сделано, когда они оставили IVS. Мне кажется, что эта система оставляет комнату для возможных злоупотреблений. Во-первых, если сотрудники знают, что нет никаких систематических чеков на здоровье заключенных, они могут быть менее вероятно, чтобы волноваться о возможности слушаний, принесенных против них. Одинаково, однако, нечестные заключенные могут жаловаться на жестокость, зная, что никакие чеки не были выполнены, который мог бы опровергнуть утвержде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30. Я поэтому думаю, что обязательные и независимые медицинские осмотры на людях, вступающих и уезжающих из мест хранения, не только были бы желательны в себе но также и выгоды к полиции. Такие чеки должны быть выполнены компетентными докторами, которые не только спросили бы людей, если бы у них были какие-нибудь проблемы но также и выполнять очень профессиональный, проверяет их. Такие экспертизы должны иметь место без присутствия полиции, если не был ясный риск для доктора, избегать любого страха перед последующим давлением или репрессия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b. Полицейские условия труд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31. Это - вполне прилично трюизм, чтобы сказать, что в большинстве наших государств-членов полицейские далеки от того, чтобы быть среди заплаченного лучшего. Это также имеет место в Российской Федерации. Эта проблема часто поднималась на наших встречах полиция, были ли они простыми станционными чиновниками или старшими разрядами. Основной оклад полицейских не очень высок, и это создает многие проблемы для Министерства внутренних дел.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32. Выяснилось, что очень низкая заработная плата привела к отъезду справедливого числа высококвалифицированного штата к частному сектору, включая частные компании безопасности, которые очень распространены всюду по России. Эти крупномасштабные потери очень разрушительны для полиции. Я вспоминаю к очень интересному обсуждению с полицией в Nijny Tagil, который бросает много света на ситуации. Эти очень опытные чиновники описали проблемы, перед которыми они стояли. Во многих случаях они повторили то, что было сказано гражданскими представителями общества. Они сказали, что полиция была серьезно затронута в последние годы большой потерей штата, который был заменен молодыми и неопытными чиновниками. Проблемой не была одна из нехватки обучения, с тех пор фактически почти у каждой области были свой собственный полицейский колледж, и почти все, что те, которые присоединяются к обслуживанию, получили обучение специалист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33. Однако, никакое количество теории не может заменить практическое обучение на основании или опыте, переданном старшими чиновниками новичкам. Масштаб отъездов от обслуживания означает, что у многих молодых полицейских и женщин больше нет возможности служить рядом с их старшими. generational пояс передачи был ужасно поврежден, и в некоторых областях, полностью сломался; это вызвало серьезный вред всей профессии. Кажется, что часть полицейского насилия сообщила мне, был передан демотивированными и ужасно обучаемыми чиновниками, плохо подходящими для профессии. Мне также сказали полицейские чиновники в Nijny Tagil, что во время самого трудного периода, люди были приняты на работу, у кого было досье. Когда это было обнаружено, заинтересованные были отклонены, но повреждение было сделано. Это - несомненно трудная ситуация, но это может быть улучшено. Власти по крайней мере признали проблему и ясно занимаются тем, что решили это. Я могу только поощрить их, потому что сильной, мотивированный, хорошо обучаемая и законопослушная полиция является важной гарантией уважения к правам человек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c. События в Благовещенск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34. Хотя действия правоохранительных органов поднимают важные проблемы в большинстве российских областей, ситуация в определенных областях представляет специфический интерес. Внимание должно быть привлечено к злоупотреблению силой, иногда используемой полицией на гражданском населении. Во время моего посещения я получил многочисленные жалобы от неправительственных организаций о ситуации в республике Bashkortosta. Недавние события в Благовещенске, в той республике, только служат, чтобы укрепить наши страхи. Правоохранительные органы провели обширную так называемую "профилактическую" операцию в этом маленьком городе между 8 и 14 декабря, в ходе которого были арестованы почти 1000 человек.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35. Это появляется от информации от людей, арестованных это, многие из них перенесли жестокость. Почти 300 должны были быть госпитализированы после того, как они получили повторенные удары от нескольких полицейских. Они были весьма несоответствующими мерами против членов общественности, вовлекая полностью недопустимые метод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36. Власти республики Башкортостана и их федеральных копий с тех пор признали, что полиция действовала весьма непропорционально. Федеральный Омбудсмен, Владимир Lukin, поднял случай и официально просил Prokuratura республики бросить весь возможный свет на этих прискорбных событиях. Запрос был открыт, но пока исследования в то, кто был ответственен, не привели ни к каким материальным результатам. Я не могу, но выражать мое большое беспокойство об используемых методах и доступные нарушения прав человека, которые произошли. Я обращаюсь к местным и федеральным властям с просьбой гарантировать, что эти действия не остаются безнаказанны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 Учреждения арестованного (SIZOs)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37. Арестованный в заключении соответствует периоду заключения во время запроса, и заканчивается, когда суды передали окончательное решение. В этом пункте обвиняемый может быть выпущен если оправдано или если какой-нибудь тюремный срок прошел, меньше чем время, уже проведенное в заключении. Альтернативно, он или она может быть приговорен к тюремному сроку и послан в исправительную колонию, или более просто колонию. Люди возвращали под стражу, в заключении помещены в тюрьмы арестованного, или SIZOs.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38. Условия, управляющие арестованным в заключении, длиной слушаний и переполняющие в SIZOs, были некоторыми из самых неприятных проблем для Российской Федерации, когда это присоединилось к Совету Европы. В то время, когда было известно, что условия жизни в SIZOs были ужасны и что было огромное число заключенных очень сверх числа доступных мест. В отличие от большинства государств-членов организации, тюремной системой управляло Министерство внутренних дел, которое создало главный риск злоупотреблений служебным положением и обязанностей между исследованием и тюремными властями. Периоды, потраченные на арестованного, были хорошо сверх того, что было установлено в законе, непосредственно довольно долго по европейским стандартам. Это - то, почему реформа тюремной системы и уголовного судопроизводства была среди самых важных обязательств Росс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a. Вклад реформы тюремной систем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39. Реформа началась со вступления России к Совету Европы и продолжается по сей день. Было немного существенного продвижения, но работа все еще остается быть сделанной. Всеми тюремными учреждениями теперь управляет Министерство юстиции, кроме IVSs, упомянул ранее; хотя несколько SIZOs все еще подпадают под контроль федерального Бюро Безопасности (FSB). Я надеюсь, что это исключение быстро исчезнет и что обычный закон будет преобладать. Процесс реформы и усовершенствования был предпринят с большим обязательством Министерством юстиции, и я желаю отдать дань обязательству и решению Министра, г. Yuri Chaika.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40. Ситуация в тюремном секторе и в особенности в SIZOs была также предметом одного из первых суждений ECHR воздействие на Россию: заявление Номер 47095/99, Kalashnikov v. Россия, суждение от 15 октября 2002. Суд нашел, что было нарушение Статьи 3 Соглашения, потому что плохие условия претендента задержки составляли унизительную обработку. Такая ситуация была совсем не удовлетворительной, и российские власти были обязаны предпринять шаги, чтобы обеспечить быстрые усовершенствова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41. Одна из главных целей продолжающейся реформы тюремной системы состоит в том, чтобы значительно улучшить условия задержки. Мне сообщили об этом российские власти задолго до начала посещения. Это продвижение было также предметом Комитета Министров Временное Решение ResDH (2003) 123 от 4 июня 2003. Я поэтому посетил репрезентативную пробу тюремных учреждений во время моего пребывания, чтобы позволить мне оценить изменения, которые следовали из реформ. Посещения были к SIZO N 1 в Хабаровске, SIZO N 1 в Иркутске и IZ - 16/2 в Казан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42. Я желаю подчеркнуть, что я не был подлежащим любым ограничениям в этих учреждениях. Я был свободен посетить все места, которые заинтересовали меня. Я также был в состоянии держать обсуждения заключенными всякий раз, когда я желал, весьма открыто и без присутствия охраннико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43. Материальные условия в этих учреждениях были очень плохи. В Хабаровском SIZO, например, я посетил женскую ячейку, которая держала четырнадцать человек в чрезвычайно горячем и влажном ограниченном месте. Было только одно маленькое окно, которое даже не впускало света. Воздух ясно не циркулировал, и крошечный поклонник на столе в середине комнаты был полностью неэффективен. Женщины, с которыми я обсуждал ситуацию, сказали, что было недостаточно комнаты для всех их в ячейке и что в переполненные дни они должны были спать по очеред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44. Я также посетил дисциплинарные ячейки той же самой тюрьмы. Первое, которое мне показали, было недавно отремонтировано и было в совершенно разумном государстве. Однако, когда я попросил быть показанным соседнюю ячейку, я нашел отвратительный вид. Комната была узкой, с окном, через которое не могли пройти никакой воздух или свет. Стены были грязны и покрыты плесенью и влажностью. WC был открыт, без формы разделения, и испустил сильные запахи. Заключенный был усажен на полу. Он сказал мне, что он имел право на один душ неделя и наружное осуществление одного часа каждый день во внутреннем дворе, но что это было заменено прогулкой на крыше из-за нехватки контролирующего штат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45. В Иркутском SIZO мы посетили все крыло, где ячейки были в ужасном государстве. Они были обветшалыми, грязными и переполненный. Они держались между 4 и 17 человеками и не имели никакой вентиляции или соответствующего освещения. Кровати и постельные принадлежности были ужасны. В других секциях общие условия были намного лучше. Власти уверили нас, что работа намечалась в секции в плохом государстве, и мы были в состоянии заметить, что это началось в коридор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46. В целом, у меня было устойчивое впечатление, что большинство помещения этих SIZOs потребовало общей реконструкции. Толстые пальто новой краски вдоль стен всех частей, которые мы посетили, не сделали ничего, чтобы скрыть обветшалое и вероятно непоправимое государство этих зданий. Я был, поскольку мы шли их коридоры, слишком осведомленные, что я, должно быть, самостоятельно был ненамеренным источником страдания, вызванного заключенным душным запахом недавно нарисованные стены и этажи в июльской волне высокой температуры. Я должен отметить, однако, что, поскольку посещение прогрессировало с востока на запад, живопись стала менее навязчивой и более воздухопроницаемый воздух, в то время как цвета, отобранные тюремными менеджерами для стен и этажей, изменились от репрессивных коричневых цветов и афроамериканцев к более обнадеживающим зеленым и блюз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47. Однако, ясное различие должно быть оттянуто между очень старым помещением и теми, которые были отремонтированы, не говоря уже о, которые были недавно построены. В прежнем я видел узкие, переполненные и ужасно проветренные ячейки, стены которых и потолки были покрыты в многочисленных окрасках, вызванных формой и влажностью. В последнем ячейки соответствовали европейским стандартам, число заключенных было совместимо с закрытой площадью, и определенные ячейки были оборудованы телевидения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48. Несмотря на все, что я сказал, было очень положительными изменениями в тюремном секторе. Новый CCP, который вступал в силу 1 июля 2002, привел к существенному снижению в числе людей в предварительном заключении. Причина - передача в суды власти заказать арестованному в заключении и более строгим условиям, которым такие решения являются подлежащими. Согласно числам, поставляемым российскими властями, ежемесячное среднее число людей, возвращенных под стражу в заключении, упало от 10.000 в 2001 - 3 700 в сентябре-октябре 2002. Эта тенденция продолжалась в 2003 и 2004. В результате общее количество людей, задержанных на возвращенном под стражу, упало от 199.000 в октябре 2001 к 145.000 в октябре 2002, и 136.000 в 20044, который значительно уменьшил переполнение в SIZOs. Эта тенденция сделала много, чтобы заставить российскую тюремную систему подчиняться с нормой 4 м. ² в заключенного. Работа должна быть продолжена и ускорен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49. Ссылка должна также быть сделана к другому важному развитию. Поскольку мы посещали одну из последних тюрем на нашей программе, мы были переданы по телефону г. Yuri Kalinin, представителем Министра юстиции с ответственностью за тюрьмы, чтобы сказать нам, что правительство решило в тот самый день увеличить 2005 бюджетные ассигнования для работы над системой SIZO. Дополнительные 400 миллионов рублей будут ассигнованы этому сектор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b. Необходимые усовершенствования к тюремному сектор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50. 2002-2006 федеральных программ реформы Министерства юстиции для тюремной системы, одобренной российским правительством 29 августа 2001, предусматривают здание новых тюрем арестованного с 10.130 местами, и реконструкцию многих существующих услуг, нацеленных особенно на обеспечение более здоровых условий задержки. Мы были в состоянии видеть некоторые из результатов этой программы. Например, в SIZO N 1 в Иркутске, мы посетили новое здание, открытое тремя днями ранее, чтобы разместить молодых людей. Расположение ячеек сделало их больше как комнаты с четырьмя людьми, с мебелью, которая дала им впечатление нормальности. Я был рад отметить, что здание содержит комнаты класса и спортивный зал. Я должен поздравить власти с этим развитием и надеяться, что другие части SIZO будут принесены до того же самого стандарт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51. В этом контексте ясно, что полные усовершенствования обязаны систему SIZO. В старых зданиях, например, окна ячейки являются очень маленькими, который очень ограничивает количество света, который вступает. Усилия должны поэтому быть предприняты, чтобы сделать эти ячейки более доступными для дневного света. По крайней мере, это означает, что ничто не должно быть помещено по окнам и что должны быть удалены внешние жалюзи, названные "жалюз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52. Условия задержки сделаны еще более трудными фактом, что у заключенных в SIZOs нет никакой формы занятия, кроме осуществления одного часа каждый день. Усилия должны поэтому быть предприняты, чтобы предложить заключенным кто так желание дополнительные действия. Обеспечение спортивных услуг было бы очень положительным развитием. Кроме того, области осуществления являются вообще узкими и вложенными. Срочная работа необходима, чтобы улучшить и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53. Должно также быть сделано легче для заключенных получить семейные посещения. Многие из тех, которых мы встретили, жаловались, что их семьи должны были получить предшествующее разрешение. Система, которая применяется в большинстве Совета европейских государств-членов, - то, что есть предположение разрешения; другими словами, посещения, как полагают, санкционированы, но могут быть ограничены по приказу судьи или властей. Принцип свободы посетить должен также стать правилом в Росс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54. Состояние здоровья заключенных продолжает быть беспокойной проблемой. Люди, которые заканчивают в тюрьме вообще, приезжают из находящихся в невыгодном положении секций сообщества, хотя я вспоминаю мудрую российскую пословицу, которая говорит, что никогда нельзя клясться не заканчиваться в бедности или в тюрьме. Значительное количество людей, входящих в тюрьму уже, находится в плохом здоровье и затем становится ответственностью тюремного обслуживания. Во время моих посещений я всегда просил видеть медицинские отделы тюрем, где я был в состоянии обсудить ситуацию с докторами, храбрости которых и преданности я отдаю дань. У медицинских услуг, которые я видел различный по их уровню оборудования, но каждому учреждению, был его собственный отдел. Проблемы в настоящее время стояли в SIZO’s, эффективно то же самое как применимые к тюрьмам вообще, начиная со всей нехватки современное оборудование. Мне сказали, что больше лечения недавно стало доступным в результате более щедрого финансирования, хотя ясно, что это все еще неадекватн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55. Туберкулез - все еще проблема во многих тюрьмах. Пациенты конечно получают обработку, но есть не всегда, у достаточных лекарств и системы для того, чтобы предотвратить болезнь есть многие недостатк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56. В то же самое время, у меня было впечатление, что медицинские услуги были почти полностью неприготовленными для новых болезней, которые все более и более делают их присутствие чувствовавшим в тюрьмах. Это применяется прежде всего к СПИДу. Во всех посещаемых учреждениях мне сказали, что были заключенные с ВИЧ-инфекцией, но от того, что я понял, что ничто в настоящее время не делается, чтобы лечить этих пациенто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57. Я не могу забыть молодого человека относительно приблизительно 20, которого я встретил в дисциплинарной ячейке в исправительной колонии 272/4 в Plishkino, в Иркутской области. Он был размещен туда после принятия участия в борьбе. Наше посещение, казалось, предложило ему определенное отвлечение, в то время как он закончил свое наказание. Я был в состоянии говорить с ним в полной свободе и нашел его счет его короткой и трагической жизни сразу простым, ужасным и банальным. Он сказал, что он передал свое детство в лишенной окружающей среде. У него не было никакого отца, и его мать должна была поднять его брата, и непосредственно с маленькой суммой денег она зарабатывала. После отъезда из школы он ушел рельсы и в любом случае было недостаточно денег, чтобы заплатить за исследования. Кроме того, он сказал мне, у него был вирус СПИДа так, что было пунктом. Я тогда обнаружил, что он весьма не сознавал современные формы обработки, которые позволяют зараженным людям вести нормальные жизни. Медицинский штат подтвердил, что люди с вирусом СПИДа не получили обработки специалиста. Я не могу, но обращаться к российским властям с просьбой срочно обращаться к этой ситуации. Лекарства конечно дороги, но я убежден, что страна как Россия, с традиционно высокими медицинскими стандартами, могла положительно ответить на эту проблему. Мне также кажется, что неправительственные организации специалиста могли помочь властям в помощи поддержать этих пациенто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c. Жалобы на жестокость в арестованном в заключен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58. Я должен сказать, что в моих беседах с заключенными я не получил жалоб на жестокость или нарушения со стороны тюремного штата, который ясно очень положителен. С другой стороны, я действительно слышал утверждения относительно полиции. Первоначально, я посчитал их очень удивительными, так как мне сказали, что, как только они были задержаны на арестованном, у заключенных должно быть не больше контакта с полицией. Как тогда они могли перенести жестокость полиции? Ответ не был первоначально ясен, но впоследствии появился из бесед с заключенными и, прежде всего, адвокаты в течение моего посеще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59. В беседе в ячейке в Иркутском SIZO я попытался понять, где проблема лежит. Это было занято приблизительно двадцатью заключенными, большинством из них довольно молодой. Первоначально они подтвердили, что они не перенесли насилия в тюрьме. Они были очень настойчивы на этой форме формулировки, так, чтобы в конечном счете я начал задаваться вопросом, чем они подразумевали "внутри". Я поэтому спросил, были ли у них проблемы снаружи. От тишины, что typifical тюремной окружающей среды я понял, что я приближался к правде. Я настаивал на ответе, и один из мальчиков тогда сказал мне, что он был поражен полицией во время слушаний запроса вне тюрьмы. Языки были тогда ослаблены, и я был очень удивлен обнаружить, что заключенные говорили о таком насилии столь же весьма обычном, или по крайней мере как регулярное возникновение. И когда я спросил, случались ли такие события часто или только исключительно, мне сказали, что они были более или менее правило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60. Я нахожу эту ситуацию чрезвычайно беспокойной, и я попытался обсудить ее со всеми профессионалами, которых я встретил. Было ясно, что жалобы не касались тюремного штата, обвинителей или исследователей. Все же, насколько я могу сделать из нового CCP, все слушания запроса должны быть проведены в их присутств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61. Мне, однако, сказали, что определенными аспектами преступных запросов управляло законодательство, относящееся ко времени начала 1980-ых, и исправлены в 1995. Это - закон Номер 144-FZ от 12 августа 1995 на “эксплуатационных действиях, касающихся запросов”. Насколько я могу понять, закон устанавливает определенные методы для поведения определенных эксплуатационных действий в ходе преступных запросов. Его существенная цель состоит в том, чтобы защитить государственную безопасность. Согласно законодательству, запросы могут быть проведены открыто или в тайне телами, соответствующими Министерству внутренних дел, FSB или другим отделам специалиста. Это не необходимо для адвоката или обвинителя, чтобы присутствовать во время таких запросов, вероятно потому что они обычно касаются исследований, разработанных, чтобы поймать и арестовать серьезных преступников. В то же самое время, запросами относительно обычных заключенных управляет CCP, и должны быть проведены исследователем в присутствии обвинител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62. Я поэтому думаю, что есть риск конфликта между двумя наборами законодательства, покрывающего ту же самую область. Из того, что мне сказали, в соответствии с законом Номер 144-FZ, полицейские удаляют заключенных из SIZOs и подвергают сомнению их без присутствия адвоката или исследователя, который очевидно не необходим согласно этому закону, хотя это находится под CCP. Отсутствие адвоката или исследователя могло быть замечено определенными полицейскими как возможность извлечь признание, используя запрещенные методы, включая силу. Это очевидно на данном этапе, что насилие, предполагаемое заключенными регулярно, происходит.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63. Другая проблема появилась из моих обсуждений со старшими полицейскими чиновниками в Казани. Очевидно проспект Министерства внутренних дел требует 100%-ой ясной наверх нормы для преступлений. Оценки полицейских и плата по сообщениям непосредственно связаны с этим. Такая цель рискует становиться стимулом применить сил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64. Много адвокатов говорили о конфликте между 1995 законом и CCP, который был предписан после этого. Я не могу избежать быть обеспокоенным, что жестокость полиции может быть основана на законодательстве, первоначально намеревался иметь дело с ситуациями, очень отличающимися от простых запросов в каждодневные преступления. Я поэтому обращаюсь к российским властям с просьбой исследовать эту проблему и придумывать ясный и точный ответ, заканчивать злоупотребления, которые могут быть переданы теми, кто использует в своих интересах юридическую двусмысленность, чтобы поместить удобство перед законом, и кто нарушает права человека вместо того, чтобы защитить их, поскольку они обязаны делать.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 Тюрьмы или колон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65. Людей, которые были признаны виновными в преступлении и приговорили к сроку заключения, посылают в тюремные учреждения, обычно называемые колонии. Я посетил три больших колонии в различных частях страны: колония 272/4 в Plishkino (Иркутская область), колония IK-6 для женщин в Nijny Tagil и, наконец, колония N 14 Elisavetinskaya, около Краснодар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66. Я должен сказать от начала, что колонии, казалось, изложили менее серьезные проблемы чем другие типы тюрьмы. Я не желаю подразумевать, что ситуация превосходна, но всех посещаемых учреждений, колонии - те, где льготы реформ и изменений были самыми примечательными. Это более положительное впечатление вероятно также под влиянием факта, который признал преступников виновным, не проводят большинство их дней, ограниченных в узких ячейках, но обладают более гуманными условиями. Их движения не ограничены интерьерами зданий типа барака, и у них есть использование коммунальных кухонь, где они могут подготовить свои собственные приемы пищи конфиденциально. Бараки также включают читальные залы, телевизионные комнаты и другие области отдыха. Даже при том, что материальные условия изменились, у большинства из них были по крайней мере эти услуг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67. Я должен добавить, что во время посещения нам сказали, что за несколько недель до нашего посещения Plishkino заключенные взбунтовались. Определенные представители неправительственной организации утверждали, что жестокость заключенных властями была первопричиной проблемы, тогда как другие неправительственные организации предложили различную версию фактов. В любом случае, тюремное управление сказало, что запрос шел полным ходом, но что согласно их начальным результатам это было побуждено фракцией мафии колонии выступить против назначения нового директор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68. Я не намереваюсь здесь предложить исчерпывающий анализ ситуации в колониях, поскольку это не главная цель сообщения. Я поэтому ограничусь ко многим существенным пункта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a. Тюремные диет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69. В каждом посещаемом учреждении я видел кухни и пищу, которая готовилась. В дни моих посещений качество и количество приемов пищи были удовлетворительными. Однако, власти сказали мне, что есть проблемы в этой области, потому что 20 рублей, ассигнованных в человека/день, не были достаточны, даже при том, что ситуация заметно улучшилась.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70. Во многих колониях управление попыталось найти внутренние средства улучшения качества пищи. Таким образом, в каждом учреждении посетил, мне показали растительный сад и ферму, где сами заключенные были наняты. Продукт их труда использовался в кухнях колонии ежедневн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71. Однако, я знаю из писем, которые я получаю от российских колоний и неправительственных организаций, что диетические проблемы остаются и все еще должны быть решены в большом количестве учреждений. Я обращаюсь к властям с просьбой ускорять уничтожение этой проблемы. Люди лишали их свободы, наказаны самым фактом того, чтобы быть помещенным в заключении и не должен перенести дополнительные штрафы и жестокость, такие как недоедани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b. Целеустремленная деятельность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72. Для преступников важно быть в состоянии работать, в то время как они отбывают свои наказания. Я ценю, поэтому, усилия, сделанные тюремным обслуживанием предложить работу всем те, кто хочет это. Действительно, ситуация изменилась особенно начиная с конца советской эры - работа больше не обязательна для людей в заключении, но добровольной деятельности, за которую им платят.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73. Однако проблемы остаются. Рыночная экономика, которая теперь управляет российским обществом, навязала новые правления, которые не уехали из колоний нетронутыми. Они могут только устроить работу для тех, кто хочет ее, если они могут посчитать деловых партнеров согласными разместить заказы у них. Согласно людям я говорил с в тюремном обслуживании, становилось все более и более твердо получить заказы и таким образом сохранить рабочие места, потому что соревнование было жестоким. В этих трех посещаемых колониях я был в состоянии наблюдать природу и условия предпринятой работы. В первых двух главная деятельность шила, в ответ на заказы от Министерства обороны и фирм поставки (униформы поваров и так далее). Я был особенно впечатлен колонией Elisavetinskaya, директор которой показал мне новую фабрику, построенную частным инвестором, чтобы произвести современные строительные материалы. Фабрика была в состоянии соответствовать лучшим фирмам в этом секторе экономики. К сожалению мне сказали заключенные, что его вход в обслуживание сократил количество рабочих мест в тюрьме фактором три. Ясно, экономическое продвижение и модернизация также затрагивают очень закрытый мир тюрем. Один заключенный даже сказал, что они теперь боялись переселения рабочих мест!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74. Значительное большинство людей, которые работали и с кем я говорил, сказало, что они приветствовали oocupation и шанс заработать немного денег. Возможность многих молодых людей, входящих в колонии без торговли или профессии, чтобы учиться один и затем практиковать это после выпуска, является ясно положительным фактором. Однако, определенные заключенные жаловались, так слишком много вычитался от их заработной платы. Из того, что я понял, такие выводы были предназначены, чтобы покрыть затраты присутствия людей в колонии. Но хотя это является вероятно весьма приемлемым в принципе, я не понимаю, почему эти затраты должны составить до 75 % заработной платы, которые действуют как препятствие людям, которым дают впечатление от работы ни на чт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c. Женские колонии и присутствие дете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75. Колония IK-6, который я посетил, для женщин. Именно женщины рождают во время их заключения или кого допускают с детьми до трех. У колонии поэтому есть детская единица, куда они размещены и могут быть посещены ежедневно их матерями. Матери могут кормить грудью и остаться с ни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76. Я был очень впечатлен штатом заботы, дал этим детям и материальным условиям в этой единице, где почти все сделано матерями и другими женщинами, которым не размещали детей там. Это обеспечило очень трогательную картину и позволило забыть в течение нескольких моментов ужас наблюдения невинных младенцев в тюрьме ни через какую собственную ошибк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77. Я действительно понимаю, что это для пользы матерей и детей, так как альтернатива держанию вместе их была бы даже более недопустима. Однако другая проблема возникает, когда дети достигают возраста трех лет, когда они отделены от их матерей. Это - очень трудная ситуация и должно быть исследовано и решено. Я знаю, что представители тюремного обслуживания в настоящее время рассматривают вопрос и надеются, что решение, которое защищает интересы и матерей и детей, может быть найден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78. Нам сказали во время нашего посещения о случае жестокости, вовлекающей трех молодых женщин в дисциплинарных ячейках. Я посетил их и только нашел один, кто отказался говорить со мной. Глава единицы сказал, что другие две женщины получали медицинские экспертизы. Я думал, что я найду их в медицинском отделе, но они не были там. Мне тогда сказали, что они были взяты к отделу радиологии. Я совсем не был убежден этими уклончивыми ответами, и сказал так заинтересованным сотрудника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179. Однако, я должен благодарить власти Свердловской области для помощи и внимания, которое они уделяют колонии и ее детской единице, и в специфической госпоже Tatiana Merzliakova, Региональном Ombudsperson, работа которого в колонии была ясно очевидна от факта, что многие из обитателей признали ее без того, чтобы быть введенным.</w:t>
            </w:r>
          </w:p>
          <w:p>
            <w:pPr>
              <w:pStyle w:val="Style17"/>
              <w:rPr>
                <w:rFonts w:ascii="Tahoma" w:hAnsi="Tahoma" w:eastAsia="Tahoma" w:cs="Tahoma"/>
                <w:color w:val="000000"/>
                <w:sz w:val="16"/>
                <w:szCs w:val="16"/>
              </w:rPr>
            </w:pPr>
            <w:r>
              <w:rPr>
                <w:rFonts w:eastAsia="Tahoma" w:cs="Tahoma" w:ascii="Tahoma" w:hAnsi="Tahoma"/>
                <w:color w:val="000000"/>
                <w:sz w:val="16"/>
                <w:szCs w:val="16"/>
              </w:rPr>
            </w:r>
          </w:p>
        </w:tc>
      </w:tr>
      <w:tr>
        <w:trPr/>
        <w:tc>
          <w:tcPr>
            <w:tcW w:w="4818" w:type="dxa"/>
            <w:tcBorders>
              <w:left w:val="single" w:sz="2" w:space="0" w:color="000000"/>
              <w:bottom w:val="single" w:sz="2" w:space="0" w:color="000000"/>
            </w:tcBorders>
          </w:tcPr>
          <w:p>
            <w:pPr>
              <w:pStyle w:val="Style17"/>
              <w:snapToGrid w:val="false"/>
              <w:rPr/>
            </w:pPr>
            <w:r>
              <w:rPr/>
              <w:t xml:space="preserve">V. Rights of national minorities </w:t>
            </w:r>
          </w:p>
          <w:p>
            <w:pPr>
              <w:pStyle w:val="Style17"/>
              <w:rPr/>
            </w:pPr>
            <w:r>
              <w:rPr/>
              <w:t xml:space="preserve">1. General situation </w:t>
            </w:r>
          </w:p>
          <w:p>
            <w:pPr>
              <w:pStyle w:val="Style17"/>
              <w:rPr/>
            </w:pPr>
            <w:r>
              <w:rPr/>
              <w:t xml:space="preserve">180. Anyone arriving in Russia is immediately impressed by the scale of this immense country, which on its own forms an entire continent. But quite apart from its natural beauty, one is surprised and impressed by its population, a large family of peoples and ethnic groups that have shared this vast expanse for centuries. The Russian Federation is a multi-ethnic and multi-confessional state. It is inhabited by more than 170 ethnic groups, designated as nationalities. In the Russian language and law, the word nationality refers to ethnic, national or religious affiliation. The population of these ethnic groups can vary enormously, from millions, in the case of Russians and Tartars, for example, to under ten thousand, in the case of Nenets and Samis. </w:t>
            </w:r>
          </w:p>
          <w:p>
            <w:pPr>
              <w:pStyle w:val="Style17"/>
              <w:rPr/>
            </w:pPr>
            <w:r>
              <w:rPr/>
              <w:t xml:space="preserve">181. The territory of the Russian Federation is divided into 21 so-called national republics, 6 territories (krais), 49 regions (oblasts), 2 federal cities, 1 autonomous oblast and 10 autonomous districts (okrugs). All these entities have a multi-ethnic composition. The "eponymous" ethnic group only accounts for more than half the population in seven of the republics. However, whether or not the region is "national", all the citizens have equal rights under the law and no one is privileged or discriminated against on account of their ethnic affiliation. Even before my arrival, I had heard a great deal about the national minorities issue and how it was dealt with by the Russian authorities, as this has been critical for Russia's survival and civil peace for centuries. </w:t>
            </w:r>
          </w:p>
          <w:p>
            <w:pPr>
              <w:pStyle w:val="Style17"/>
              <w:rPr/>
            </w:pPr>
            <w:r>
              <w:rPr/>
              <w:t xml:space="preserve">182. How to respect and protect national minority rights is a major problem in contemporary Europe. We are all aware of its complexity and sensitivity. The Council of Europe is particularly concerned with minority rights, which are enshrined in a number of treaties starting with the Framework Convention for the Protection of National Minorities. I therefore wished to examine the Russian experience in this area. To get a better understanding of the situation, the progress made and the difficulties encountered, I visited the republics of Tatarstan and Chechnya and the autonomous okrug of Khanty-Mansiysk. More generally, in each region visited, I tried to meet representatives of minorities and religious communities active in the region. </w:t>
            </w:r>
          </w:p>
          <w:p>
            <w:pPr>
              <w:pStyle w:val="Style17"/>
              <w:rPr/>
            </w:pPr>
            <w:r>
              <w:rPr/>
              <w:t xml:space="preserve">183. I was able to appreciate the advances made in the in the protection of national minority rights and their cultural development, but was confronted, at the same time, with a number of specific problems. I was particularly impressed by the steps taken by the Republic of Tatarstan to foster understanding between ethnic groups. Tatarstan might easily be described as a laboratory for collaboration between different national minorities. </w:t>
            </w:r>
          </w:p>
          <w:p>
            <w:pPr>
              <w:pStyle w:val="Style17"/>
              <w:rPr/>
            </w:pPr>
            <w:r>
              <w:rPr/>
              <w:t xml:space="preserve">2. Legal and political aspects: national and cultural autonomy </w:t>
            </w:r>
          </w:p>
          <w:p>
            <w:pPr>
              <w:pStyle w:val="Style17"/>
              <w:rPr/>
            </w:pPr>
            <w:r>
              <w:rPr/>
              <w:t xml:space="preserve">184. Current legislation and policies in the Russian Federation are designed to encourage closer co-operation between the authorities and minority representatives and between minorities themselves. Generally speaking, they provide an excellent framework for the promotion of good relations between the many ethnic groups living in Russia. </w:t>
            </w:r>
          </w:p>
          <w:p>
            <w:pPr>
              <w:pStyle w:val="Style17"/>
              <w:rPr/>
            </w:pPr>
            <w:r>
              <w:rPr/>
              <w:t xml:space="preserve">185. The Russian Federation signed the Framework Convention for the Protection of National Minorities on 28 February 1996 and ratified it on 21 August 1998. This was a very positive development. </w:t>
            </w:r>
          </w:p>
          <w:p>
            <w:pPr>
              <w:pStyle w:val="Style17"/>
              <w:rPr/>
            </w:pPr>
            <w:r>
              <w:rPr/>
              <w:t xml:space="preserve">a. National cultural autonomous entities </w:t>
            </w:r>
          </w:p>
          <w:p>
            <w:pPr>
              <w:pStyle w:val="Style17"/>
              <w:rPr/>
            </w:pPr>
            <w:r>
              <w:rPr/>
              <w:t xml:space="preserve">186. The National Cultural Autonomy Act was passed in June 1996 and provides the legal and political framework for the development of national minorities. National cultural autonomous entities exist at federal, regional and local level. They correspond to voluntary associations of citizens defined by their ethnic, national or religious affiliations. They are national and cultural self-governing bodies which play a key part in preserving, developing and disseminating the languages, cultures, traditions and customs of different ethnic groups. In 2004, there were more than 300 national cultural autonomous entities, 15 of them at federal level. </w:t>
            </w:r>
          </w:p>
          <w:p>
            <w:pPr>
              <w:pStyle w:val="Style17"/>
              <w:rPr/>
            </w:pPr>
            <w:r>
              <w:rPr/>
              <w:t xml:space="preserve">187. The Russian Federation government's Consultative Council on National Cultural Autonomy helps to draw up federal proposals in this area and makes an important contribution to protecting national minority rights. </w:t>
            </w:r>
          </w:p>
          <w:p>
            <w:pPr>
              <w:pStyle w:val="Style17"/>
              <w:rPr/>
            </w:pPr>
            <w:r>
              <w:rPr/>
              <w:t xml:space="preserve">188. There are inter-ethnic associations and councils in several subjects of the Federation. For example, the Tatarstan association of national cultural autonomous entities brings together more than thirty nationalities, such as Tatars, Germans, Ukrainians, Armenians, Azeris and Assyrians. Such organisations facilitate dialogue at the highest level. They are also consultative bodies and take part in debates on the nationalities question at the regional and local levels. They are normally provided with premises where they can hold meetings or organise cultural activities. In many regions, they are called “houses of friendship between peoples”, a title that goes back to Soviet times but to which Russians remain very attached. </w:t>
            </w:r>
          </w:p>
          <w:p>
            <w:pPr>
              <w:pStyle w:val="Style17"/>
              <w:rPr/>
            </w:pPr>
            <w:r>
              <w:rPr/>
              <w:t xml:space="preserve">189. I met a number of representatives of cultural autonomous entities during my visit, often in these friendship houses. I particularly appreciated the ones in Yekaterinburg and Kazan, which were modern and welcoming cultural centres offering local associations premises and qualified and willing staff to help them organise cultural and educational activities. </w:t>
            </w:r>
          </w:p>
          <w:p>
            <w:pPr>
              <w:pStyle w:val="Style17"/>
              <w:rPr/>
            </w:pPr>
            <w:r>
              <w:rPr/>
              <w:t xml:space="preserve">190. The association representatives I met spoke of their constructive dialogue with local and regional authorities. They stressed the importance of the latter's support in preserving and developing national languages and cultures and in the religious renaissance of the different communities. </w:t>
            </w:r>
          </w:p>
          <w:p>
            <w:pPr>
              <w:pStyle w:val="Style17"/>
              <w:rPr/>
            </w:pPr>
            <w:r>
              <w:rPr/>
              <w:t xml:space="preserve">b. Assembly of the Peoples of Russia </w:t>
            </w:r>
          </w:p>
          <w:p>
            <w:pPr>
              <w:pStyle w:val="Style17"/>
              <w:rPr/>
            </w:pPr>
            <w:r>
              <w:rPr/>
              <w:t xml:space="preserve">191. The Assembly was established in 1998 and represents another forum for debate. It is made up of representatives of national cultural autonomous entities, public associations and organisations with an ethnic, cultural and/or religious basis. It fosters dialogue between ethnic minorities and between the latter and federal, regional and local authorities and monitors respect for minority rights. </w:t>
            </w:r>
          </w:p>
          <w:p>
            <w:pPr>
              <w:pStyle w:val="Style17"/>
              <w:rPr/>
            </w:pPr>
            <w:r>
              <w:rPr/>
              <w:t xml:space="preserve">192. In addition to the National Cultural Autonomy Act and the Assembly of the Peoples of Russia, there is further statutory protection for national minority rights, including several articles of the Constitution (in particular 26, 28, 29 and 69), and legislation on the rights of small indigenous peoples, citizenship, education and the media, and freedom of religious association. The legal framework was strengthened in 2002 by legislation on citizenship of the Russian Federation, on the legal status of foreigners residing in the Russian Federation and the law on combating extremism. </w:t>
            </w:r>
          </w:p>
          <w:p>
            <w:pPr>
              <w:pStyle w:val="Style17"/>
              <w:rPr/>
            </w:pPr>
            <w:r>
              <w:rPr/>
              <w:t xml:space="preserve">193. However, the Russian Federation Ministry for Federation Affairs, Nationalities, and Migration Policies, set up in 2001, was recently abolished. The nationalities question and respect for national minority rights are now the responsibility of the Russian Federation Regional Development Minister, currently Mr Vladimir Yakovlev. </w:t>
            </w:r>
          </w:p>
          <w:p>
            <w:pPr>
              <w:pStyle w:val="Style17"/>
              <w:rPr/>
            </w:pPr>
            <w:r>
              <w:rPr/>
              <w:t xml:space="preserve">3. National minority participation in political life </w:t>
            </w:r>
          </w:p>
          <w:p>
            <w:pPr>
              <w:pStyle w:val="Style17"/>
              <w:rPr/>
            </w:pPr>
            <w:r>
              <w:rPr/>
              <w:t xml:space="preserve">194. I mainly visited national territorial entities, but I also wanted to meet representatives of all the nationalities concerned. This served to strengthen my initial impressions concerning the degree of co-operation and understanding between the various nationalities living in the same area, whatever their demographic importance. The fact that minorities were generally represented on local and regional authorities helped to foster harmony. I would like to describe my experience in the autonomous okrug, or region, of Khanty-Mansiysk in Siberia, where I saw how the international, constitutional, federal and statutory protection for national minorities was reflected in practice. The governor of the region is of Russian origin, the deputy prime minister is from Dagestan and the foreign minister is Tatar. This is the situation throughout Russia, whose multi-ethnic and multicultural character is always apparent and testifies to the richness of its human relations. </w:t>
            </w:r>
          </w:p>
          <w:p>
            <w:pPr>
              <w:pStyle w:val="Style17"/>
              <w:rPr/>
            </w:pPr>
            <w:r>
              <w:rPr/>
              <w:t xml:space="preserve">195. Generally speaking, minority representatives participate actively in public affairs. This does vary from region to region but the principle is generally respected. </w:t>
            </w:r>
          </w:p>
          <w:p>
            <w:pPr>
              <w:pStyle w:val="Style17"/>
              <w:rPr/>
            </w:pPr>
            <w:r>
              <w:rPr/>
              <w:t xml:space="preserve">196. I also met representatives of the diasporas and of community organisations in most of the regions I visited. They all spoke of their close collaboration with authorities who respected minority rights. For example, the Germans living in Tatarstan said that their cultural and religious renaissance owed much to their co-operation with the republican and local authorities. </w:t>
            </w:r>
          </w:p>
          <w:p>
            <w:pPr>
              <w:pStyle w:val="Style17"/>
              <w:rPr/>
            </w:pPr>
            <w:r>
              <w:rPr/>
              <w:t xml:space="preserve">197. The regional and local authorities are key participants in ethnic dialogue and the development of national minorities. They pay close attention to cultural and religious associations and organisations. Their willingness to listen to ethnic groups and their political commitment make a direct contribution to the development of national minorities. </w:t>
            </w:r>
          </w:p>
          <w:p>
            <w:pPr>
              <w:pStyle w:val="Style17"/>
              <w:rPr/>
            </w:pPr>
            <w:r>
              <w:rPr/>
              <w:t xml:space="preserve">198. This close relationship also applies between regions. There are several bilateral treaties and agreements between neighbouring republics, such as those reached by Tatarstan with Chuvashi and Bashkortostan in, respectively, 1992 and 1994. </w:t>
            </w:r>
          </w:p>
          <w:p>
            <w:pPr>
              <w:pStyle w:val="Style17"/>
              <w:rPr/>
            </w:pPr>
            <w:r>
              <w:rPr/>
              <w:t xml:space="preserve">199. Other steps are taken to strengthen dialogue such as congresses, conferences and other forms of consultation at all political and administrative levels. </w:t>
            </w:r>
          </w:p>
          <w:p>
            <w:pPr>
              <w:pStyle w:val="Style17"/>
              <w:rPr/>
            </w:pPr>
            <w:r>
              <w:rPr/>
              <w:t xml:space="preserve">200. In Khanty-Mansiysk, I was pleased to meet delegates at a congress of writers of Finno-Ugrian extraction. I also had the privilege of addressing the opening session. I learned a great deal about the contribution of the Finno-Ugrian people to Russian cultural life and the aid they receive from the authorities to foster economic and cultural relations with countries from the same linguistic family, such as Finland, Hungary and Estonia. I welcome this activity and encourage its development. </w:t>
            </w:r>
          </w:p>
          <w:p>
            <w:pPr>
              <w:pStyle w:val="Style17"/>
              <w:rPr/>
            </w:pPr>
            <w:r>
              <w:rPr/>
              <w:t xml:space="preserve">4. Cultural development </w:t>
            </w:r>
          </w:p>
          <w:p>
            <w:pPr>
              <w:pStyle w:val="Style17"/>
              <w:rPr/>
            </w:pPr>
            <w:r>
              <w:rPr/>
              <w:t xml:space="preserve">201. There are many ways of protecting minority peoples' heritage and identity but cultural development, the preservation of national traditions and the use of minority languages are key elements and essential to any democracy. The country's national, regional and local authorities are demonstrably concerned to preserve and develop national languages and cultures, which I welcome. I visited national cultural centres in all the regions I travelled to. I also sought to visit as many secondary schools as possible, particularly ones with teaching in minority languages. It is at school that young persons can and must acquire the foundations of their ethnic as well as their national culture. Far from being incompatible, the two are mutually reinforcing. I was able to see that the cultures of minority peoples were holding up well and that efforts were made not only to preserve them but also to help them to flower. </w:t>
            </w:r>
          </w:p>
          <w:p>
            <w:pPr>
              <w:pStyle w:val="Style17"/>
              <w:rPr/>
            </w:pPr>
            <w:r>
              <w:rPr/>
              <w:t xml:space="preserve">202. The cultural centres I visited promote the specific culture, language, history and life style of the nationality they represent. Their activities are varied and are aimed at all age groups. They range from language courses to support for the elderly, and include the formation of choirs or ethnic theatre groups, often of a very high artistic standard. What I particularly appreciated though was that these centres did not operate in a spirit of isolation. Much was done to bring cultures and individuals together and draw specific cultures to the attention of other minority or majority groups. Multi-ethnic activities are a regular occurrence and help to strengthen mutual understanding. One example is the annual festival of national cultures in Krasnodar. Most of the region's ethnic groups are represented, except the Meskhetian Turks, to whom I shall return below. </w:t>
            </w:r>
          </w:p>
          <w:p>
            <w:pPr>
              <w:pStyle w:val="Style17"/>
              <w:rPr/>
            </w:pPr>
            <w:r>
              <w:rPr/>
              <w:t xml:space="preserve">203. The Constitution of the Russian Federation recognises Russian as the official language. However the individual republics may declare one or more official languages. Most of the subjects of the Russian Federation have at least two – Russian and the language of the "eponymous" nationality. Dagestan is an exception, with ten official languages - Avar, Azeri, Dargin, Lak, Lezgin, Nogai, Tabasaran, Tat, Chechen and Russian – thus placing all the main nationalities in the republic on the same footing. Such a democratic approach to language use is a great asset to Russian culture. Moreover, it appears that this freedom has always existed, other than in the dark days of Stalinism. </w:t>
            </w:r>
          </w:p>
          <w:p>
            <w:pPr>
              <w:pStyle w:val="Style17"/>
              <w:rPr/>
            </w:pPr>
            <w:r>
              <w:rPr/>
              <w:t xml:space="preserve">204. I was particularly struck by my experience in Tatarstan. The local authorities had taken many steps to protect the rights of each ethnic group in the Republic, particularly regarding language use. Under local legislation, in areas where people from a particular minority language group are concentrated, that language may be designated a language of communication in addition to the official languages laid down in the republic's constitution. </w:t>
            </w:r>
          </w:p>
          <w:p>
            <w:pPr>
              <w:pStyle w:val="Style17"/>
              <w:rPr/>
            </w:pPr>
            <w:r>
              <w:rPr/>
              <w:t xml:space="preserve">205. The written press, radio and television all help to keep national languages alive and in active use. Some 4000 newspapers in national languages are published across the country. In Krasnodar region, seven national languages are represented in the press: Russian, Armenian, Adyg, Georgian, Kurdish, German and Greek. However, although most subjects of the Federation have their own radio and television channels in national languages, Russian remains the main language of broadcasting. There are many channels and programmes in national languages but they do not always receive state financial support and find it difficult to achieve continuity of programming. However, these difficulties should not mask the successes. In Khanty-Mansiysk, for example, I met representatives of the Tatar cultural autonomy entity who told me about a regional television channel in the Tatar language, which is apparently doing well, with interesting programmes and a daily audience that is constantly rising. </w:t>
            </w:r>
          </w:p>
          <w:p>
            <w:pPr>
              <w:pStyle w:val="Style17"/>
              <w:rPr/>
            </w:pPr>
            <w:r>
              <w:rPr/>
              <w:t xml:space="preserve">5. Education in national languages </w:t>
            </w:r>
          </w:p>
          <w:p>
            <w:pPr>
              <w:pStyle w:val="Style17"/>
              <w:rPr/>
            </w:pPr>
            <w:r>
              <w:rPr/>
              <w:t xml:space="preserve">206. The right to education in national languages exists in the republics and the other administrative entities that make up the Russian Federation. Instruction in the mother tongue mainly takes place in nursery, primary and secondary schools. Minority representatives have great freedom in this respect since any group of citizens, and not just autonomous entities, may open a minority language primary or secondary school. We heard, for example, of Tatar, Jewish and Ukrainian schools in Moscow, St Petersburg and other regions. </w:t>
            </w:r>
          </w:p>
          <w:p>
            <w:pPr>
              <w:pStyle w:val="Style17"/>
              <w:rPr/>
            </w:pPr>
            <w:r>
              <w:rPr/>
              <w:t xml:space="preserve">207. In certain republics such as Tatarstan this measure has been extended to higher education. The republic's authorities have recently approved the establishment of a Tatar university. </w:t>
            </w:r>
          </w:p>
          <w:p>
            <w:pPr>
              <w:pStyle w:val="Style17"/>
              <w:rPr/>
            </w:pPr>
            <w:r>
              <w:rPr/>
              <w:t xml:space="preserve">208. The Federation's schools offer teaching in 38 languages. Nearly 75 languages are also taught as a separate subject. Several approaches are used in primary and certain secondary schools, depending on the policy adopted and the financial and material resources available. In some schools the education is purely in the national language, be it in history, literature, maths, biology or physics. Others combine national language teaching with teaching in Russian or one of the region's other official languages (Tatar in Tatarstan, for example). Where teaching is only in the national language, Russian will be taught as an additional subject. </w:t>
            </w:r>
          </w:p>
          <w:p>
            <w:pPr>
              <w:pStyle w:val="Style17"/>
              <w:rPr/>
            </w:pPr>
            <w:r>
              <w:rPr/>
              <w:t xml:space="preserve">209. In most cases though, national language teaching is confined to language classes, particularly given the shortage of staff capable of teaching specialist subjects in minority languages. This teacher shortage could impede the transmission of languages through schools. We were told that special efforts have been made to prepare and publish textbooks in national languages in subjects like history and the life sciences. However such initiatives suffer from lack of finance and other resources. The process should certainly be continued and expanded. </w:t>
            </w:r>
          </w:p>
          <w:p>
            <w:pPr>
              <w:pStyle w:val="Style17"/>
              <w:rPr/>
            </w:pPr>
            <w:r>
              <w:rPr/>
              <w:t xml:space="preserve">6. The minority indigenous peoples of the north and Far East </w:t>
            </w:r>
          </w:p>
          <w:p>
            <w:pPr>
              <w:pStyle w:val="Style17"/>
              <w:rPr/>
            </w:pPr>
            <w:r>
              <w:rPr/>
              <w:t xml:space="preserve">210. One particular category of minority peoples stands out, as much for their maintenance of very traditional lifestyles as for their small numbers. These are the small indigenous peoples of the North and Far East. They represent some thirty ethnic groups ranging in number from several hundred to nearly 35 000 persons. </w:t>
            </w:r>
          </w:p>
          <w:p>
            <w:pPr>
              <w:pStyle w:val="Style17"/>
              <w:rPr/>
            </w:pPr>
            <w:r>
              <w:rPr/>
              <w:t xml:space="preserve">211. The most numerous groups, the Sakha (Yakuts) and Komi, have their own eponymous republic in the Russian Federation. The others - the Abazians, Aleuts, Inuits, Itelmens, Kamchadale, Koryaks, Mansis, Nanais, Nenets, Nivkhs, Orochis, Saami, Selkups, Teleuts, Tofalars, Tubalars, Tuvinians, Todjins, Khants, Chukchis, Chulym, Evens, Enets, Eskimos and so on – live in administrative areas such as oblasts and okrugs that generally bear their name, even if they are only a small minority of the population. </w:t>
            </w:r>
          </w:p>
          <w:p>
            <w:pPr>
              <w:pStyle w:val="Style17"/>
              <w:rPr/>
            </w:pPr>
            <w:r>
              <w:rPr/>
              <w:t xml:space="preserve">212. These indigenous peoples in remote regions have retained their authentic ways of life in a hazardous climatic environment, while adapting to the modern world, in a similar way to their counterparts in Scandinavia, Canada and the United States. Each has its own language and culture. They are semi-nomadic and roam the Siberian taiga with their reindeer herds. The reindeer is the basis of their economy, together with hunting, gathering and fishing. The basic social unit is the clan, each with its own territory on which traditional economic activities are carried out. </w:t>
            </w:r>
          </w:p>
          <w:p>
            <w:pPr>
              <w:pStyle w:val="Style17"/>
              <w:rPr/>
            </w:pPr>
            <w:r>
              <w:rPr/>
              <w:t xml:space="preserve">a. Brief historical background </w:t>
            </w:r>
          </w:p>
          <w:p>
            <w:pPr>
              <w:pStyle w:val="Style17"/>
              <w:rPr/>
            </w:pPr>
            <w:r>
              <w:rPr/>
              <w:t xml:space="preserve">213. In the course of the twentieth century, Siberia and the Far East have experienced far-reaching economic and social change. Civilisation has penetrated these arid lands, with their rich deposits of gold, diamonds, iron, nickel and other minerals, wood and coal, oil and gas. </w:t>
            </w:r>
          </w:p>
          <w:p>
            <w:pPr>
              <w:pStyle w:val="Style17"/>
              <w:rPr/>
            </w:pPr>
            <w:r>
              <w:rPr/>
              <w:t xml:space="preserve">214. In the 1930s, the minority indigenous peoples of the north were affected by the intense wave of industrialisation that swept through Siberia. It was accompanied by massive immigration into vast and practically virgin territories. These immigrant populations now constitute the majority group in the regions concerned. </w:t>
            </w:r>
          </w:p>
          <w:p>
            <w:pPr>
              <w:pStyle w:val="Style17"/>
              <w:rPr/>
            </w:pPr>
            <w:r>
              <w:rPr/>
              <w:t xml:space="preserve">215. The years of collectivisation were particularly devastating. They considerably slowed down the cultural progress of the early 1920s, without, however, causing the total disappearance of traditions and customs, which survived within the family circle. Another distressing problem is alcoholism, which from that time has seriously affected the indigenous peoples. The policies of the 1950s to 1970s led to new changes. Education became universal but this often led to children's separation from their traditional environment. Boarding schools were established, with special arrangements to enable them to see their parents regularly, for example via helicopter. Inevitably though, the relentless onslaught of modernity led to the changes in traditional ways of life. </w:t>
            </w:r>
          </w:p>
          <w:p>
            <w:pPr>
              <w:pStyle w:val="Style17"/>
              <w:rPr/>
            </w:pPr>
            <w:r>
              <w:rPr/>
              <w:t xml:space="preserve">216. Nevertheless, these ways of life and cultures have been preserved, at least in part, despite the recurrent threats of assimilation, which have not entirely disappeared. The problems are similar to those faced by other countries with indigenous populations. However the Soviet regime's policies of indigenisation and territorialisation of identities did contribute indirectly to their preservation. Since the fall of the Soviet Union, the rebirth of these cultures has been supported by the Russian Federation and the different federal entities concerned. A raft of legislation has been passed to protect the rights and distinctive identities of small minority indigenous peoples. </w:t>
            </w:r>
          </w:p>
          <w:p>
            <w:pPr>
              <w:pStyle w:val="Style17"/>
              <w:rPr/>
            </w:pPr>
            <w:r>
              <w:rPr/>
              <w:t xml:space="preserve">b. Federal legislation </w:t>
            </w:r>
          </w:p>
          <w:p>
            <w:pPr>
              <w:pStyle w:val="Style17"/>
              <w:rPr/>
            </w:pPr>
            <w:r>
              <w:rPr/>
              <w:t xml:space="preserve">217. After the fall of the Soviet Union, the Russian Federation passed legislation to protect the rights of small northern indigenous peoples. The first safeguard is Article 69 of the Constitution, which directly lays down the rights of such peoples. Further federal legislation has been adopted to reinforce these constitutional safeguards. The first was a federal law passed in 1992 on indigenous peoples' property and its protection. This was followed by a number of provisions, culminating in the 1999 federal law on the rights of small indigenous peoples of the north. </w:t>
            </w:r>
          </w:p>
          <w:p>
            <w:pPr>
              <w:pStyle w:val="Style17"/>
              <w:rPr/>
            </w:pPr>
            <w:r>
              <w:rPr/>
              <w:t xml:space="preserve">218. Federal legislation provides a framework for protecting these peoples' rights. Much of the responsibility is devolved to the subjects of the Federation, which not only have to apply the law but are also encouraged to enact their own legislation to foster the preservation and development of minority peoples' distinctive social, economic and cultural ways of life. </w:t>
            </w:r>
          </w:p>
          <w:p>
            <w:pPr>
              <w:pStyle w:val="Style17"/>
              <w:rPr/>
            </w:pPr>
            <w:r>
              <w:rPr/>
              <w:t xml:space="preserve">219. However one particular problem was drawn to my attention by delegates at the congress of writers of Finno-Ugrian extraction in Khanty-Mansiysk. The current legislation on the protection of minority peoples defines the latter as peoples with no more than 50 000 persons. Beyond this figure no special protection is afforded. According to my interlocutors certain peoples with slightly more than 50 000 persons need protection but are not eligible for it. Consideration might therefore be given to broadening the current statutory criteria to extend protection to all small peoples who need it. </w:t>
            </w:r>
          </w:p>
          <w:p>
            <w:pPr>
              <w:pStyle w:val="Style17"/>
              <w:rPr/>
            </w:pPr>
            <w:r>
              <w:rPr/>
              <w:t xml:space="preserve">220. Work on this has apparently already started at local level. </w:t>
            </w:r>
          </w:p>
          <w:p>
            <w:pPr>
              <w:pStyle w:val="Style17"/>
              <w:rPr/>
            </w:pPr>
            <w:r>
              <w:rPr/>
              <w:t xml:space="preserve">c. Example of local legislation: the autonomous okrug of Khanty-Mansiysk </w:t>
            </w:r>
          </w:p>
          <w:p>
            <w:pPr>
              <w:pStyle w:val="Style17"/>
              <w:rPr/>
            </w:pPr>
            <w:r>
              <w:rPr/>
              <w:t xml:space="preserve">221. I was very interested to visit at least one Russian region concerned with preserving such traditional cultures. In September 2004, therefore, I visited the autonomous okrug of Khanty-Mansiysk, whose experience in this area offers an interesting example of the preservation of small inidigenous peoples of the North. Although the Khantis, Mansis and Nenets only make up a little over 0.5% of the population they benefit from special treatment from the local authorities. </w:t>
            </w:r>
          </w:p>
          <w:p>
            <w:pPr>
              <w:pStyle w:val="Style17"/>
              <w:rPr/>
            </w:pPr>
            <w:r>
              <w:rPr/>
              <w:t xml:space="preserve">222. The regional Duma operates a quota system to ensure that minority peoples in Khanty-Mansiysk are represented. Three of the twenty five seats are reserved for their representatives. Most of these peoples enjoy national-cultural autonomous status and are locally self-governing. However the most effective legislative and political instrument is still the Assembly of representatives of the small peoples of the north of the Duma of the Khanty-Mansiysk autonomous okrug. </w:t>
            </w:r>
          </w:p>
          <w:p>
            <w:pPr>
              <w:pStyle w:val="Style17"/>
              <w:rPr/>
            </w:pPr>
            <w:r>
              <w:rPr/>
              <w:t xml:space="preserve">223. This Assembly met for the first time in October 1996. Its includes the members of the Regional Duma representing the Small Northern Peoples. Under the Assembly's Charter of 26 April 1995, its president is automatically the vice-president of the Duma. The Assembly has become an important institutional partner that is listened to and respected. It intervenes at all stages in decisions affecting the minority peoples. It takes part in discussions on the okrug's budget and has the right to monitor the activities of the department responsible for indigenous peoples' affairs. </w:t>
            </w:r>
          </w:p>
          <w:p>
            <w:pPr>
              <w:pStyle w:val="Style17"/>
              <w:rPr/>
            </w:pPr>
            <w:r>
              <w:rPr/>
              <w:t xml:space="preserve">224. The Khanty-Mansiysk Duma has also enacted legislation to safeguard the rights of its indigenous peoples. A whole series of acts passed between 2001 and 2003 are concerned with the renaissance and development of local languages, traditions and customs. They take the relevant federal legislation as their model and lay great stress on traditional forms of social organisation. Many laws focus specifically on the social and economic development of the indignous Peoples of the North. </w:t>
            </w:r>
          </w:p>
          <w:p>
            <w:pPr>
              <w:pStyle w:val="Style17"/>
              <w:rPr/>
            </w:pPr>
            <w:r>
              <w:rPr/>
              <w:t xml:space="preserve">225. Khanty-Mansiysk, a recent city amongst the most prosperous in Russia, has achieved the harmonious integration of its minority peoples. Its different groups of citizens live together without difficulty, a point worthy of emphasis. Its active policies for improving living conditions benefit all categories of the population. </w:t>
            </w:r>
          </w:p>
          <w:p>
            <w:pPr>
              <w:pStyle w:val="Style17"/>
              <w:rPr/>
            </w:pPr>
            <w:r>
              <w:rPr/>
              <w:t xml:space="preserve">226. I consider the emphasis on cultural development to be very important. A state university was opened in October 2001. It pays particular attention to minority languages and cultures and has a special faculty to train minority language teachers. I was also very impressed by the arts school for the region's younger talents. They were learning music, dance and graphic art, while at the same time pursuing a normal secondary school curriculum. These talented young persons, including ones from distant indigenous villages, were looked after completely free of charge and the results were certainly exceptional. </w:t>
            </w:r>
          </w:p>
          <w:p>
            <w:pPr>
              <w:pStyle w:val="Style17"/>
              <w:rPr/>
            </w:pPr>
            <w:r>
              <w:rPr/>
              <w:t xml:space="preserve">227. Special regional legislation is undoubtedly a great step forward. However I was also interested to see how far it had had a practical impact on the daily lives of those concerned. The authorities offered me such an opportunity despite a heavily charged agenda. We therefore visited the village of Kichik, half of whose inhabitants are Khantis. The village is not far from Khanty-Mansiysk but during the non-winter period it could only be reached by boat or helicopter. We travelled by air, which only took about forty minutes. </w:t>
            </w:r>
          </w:p>
          <w:p>
            <w:pPr>
              <w:pStyle w:val="Style17"/>
              <w:rPr/>
            </w:pPr>
            <w:r>
              <w:rPr/>
              <w:t xml:space="preserve">228. Kichik has a population of just over 500, about half of whom are Khantis. I wish firstly to thank the mayor and her municipal council for their warm welcome. The village has a polyclinic including hospital beds, a secondary school and a kindergarten. I must pay tribute to the teachers I met, who do a fine job despite somewhat difficult conditions, since the school building requires renovation work, apparently scheduled for next year. In the Khanti language class, we were told that the textbooks were old and that the school needed new teaching material, including books. Moreover, the language was apparently only taught for two hours a week, and not in the upper school. </w:t>
            </w:r>
          </w:p>
          <w:p>
            <w:pPr>
              <w:pStyle w:val="Style17"/>
              <w:rPr/>
            </w:pPr>
            <w:r>
              <w:rPr/>
              <w:t xml:space="preserve">229. I was delighted to be received by a Khanti family into their own home. We had an interesting and highly informative conversation. It was a traditional family, whose main occupation was raising reindeer. The herd of some twenty animals was kept on 30 000 hectares of family land and continually roamed this expanse in search of food. According to our hosts, the family followed the herd for nine months out of twelve, and only returned to the village for a very limited period to sell the products of from their herds, hunting and gathering, and to buy certain necessities. A girl aged no more than 22 or 23 explained that since her grandparents' and father's death life had become much more difficult and that their work brought in very little cash, which they needed to buy essentials such as corn, salt and sugar. The rest was produced by the family itself, including clothes made in the traditional fashion from reindeer leather and furs procured through hunting. Difficulties arose in respect of the children's education, because from what I understood the children of our host family only went to school for the three months they spent in the village, which is a matter of some concern. </w:t>
            </w:r>
          </w:p>
          <w:p>
            <w:pPr>
              <w:pStyle w:val="Style17"/>
              <w:rPr/>
            </w:pPr>
            <w:r>
              <w:rPr/>
              <w:t xml:space="preserve">d. New ways of protecting indigenous peoples' heritage (agreements with oil companies) </w:t>
            </w:r>
          </w:p>
          <w:p>
            <w:pPr>
              <w:pStyle w:val="Style17"/>
              <w:rPr/>
            </w:pPr>
            <w:r>
              <w:rPr/>
              <w:t xml:space="preserve">230. The regional authorities are not the only points of contact for the indigenous peoples' representatives, who have also established close relations with the oil companies that are now a permanent feature of the local landscape. Since the start of oil and gas exploration, the region has completely changed. Significant areas are now occupied by exploration equipment or by drilling rigs, pipelines and roads. Pipeline leaks have also raised the danger of pollution. Moreover thousands of hectares of pastureland have disappeared, all of which poses a real threat to indigenous peoples and their traditional way of life. </w:t>
            </w:r>
          </w:p>
          <w:p>
            <w:pPr>
              <w:pStyle w:val="Style17"/>
              <w:rPr/>
            </w:pPr>
            <w:r>
              <w:rPr/>
              <w:t xml:space="preserve">231. At the same time, industrial development has led to significant immigration. The region's demography and ethnic composition have changed and new cultural practices have been introduced. This new situation has encouraged indigenous representatives to enter into negotiations with the region's new business enterprises and the local authorities. </w:t>
            </w:r>
          </w:p>
          <w:p>
            <w:pPr>
              <w:pStyle w:val="Style17"/>
              <w:rPr/>
            </w:pPr>
            <w:r>
              <w:rPr/>
              <w:t xml:space="preserve">232. A number of federal and regional laws cover the activities of these industrial giants, which are constantly expanding in a region where 60% of the country's crude oil production is concentrated. All emphasise the need to protect the indigenous peoples' traditional habitat and associated economic activities. </w:t>
            </w:r>
          </w:p>
          <w:p>
            <w:pPr>
              <w:pStyle w:val="Style17"/>
              <w:rPr/>
            </w:pPr>
            <w:r>
              <w:rPr/>
              <w:t xml:space="preserve">233. A variety of legislation governs relations between these peoples and the oil companies and encourages dialogue on matters relating to exploration and production. More recently, agreements have been signed between the companies and indigenous representatives. These operate at various levels, from the Assembly of representatives of the small Peoples of the North to individual villages or even families. The authorities assist by ensuring that negotiations are properly conducted and that the agreements are implemented. </w:t>
            </w:r>
          </w:p>
          <w:p>
            <w:pPr>
              <w:pStyle w:val="Style17"/>
              <w:rPr/>
            </w:pPr>
            <w:r>
              <w:rPr/>
              <w:t xml:space="preserve">234. The agreements provide for compensation to families whose land is affected by oil exploration. This can take various forms such as financial damages, donation of equipment or working clothes, assistance with children's education or medical costs. Some companies also recruit representatives of indigenous peoples to watch over pipelines. </w:t>
            </w:r>
          </w:p>
          <w:p>
            <w:pPr>
              <w:pStyle w:val="Style17"/>
              <w:rPr/>
            </w:pPr>
            <w:r>
              <w:rPr/>
              <w:t xml:space="preserve">235. A meeting between indigenous representatives and their oil company counterparts gave me an insight into how these negotiations were conducted and what they aimed to achieve. The indigenous representatives told me that such negotiations were a considerable advance, and that discussions with the oil companies constituted a genuine dialogue. </w:t>
            </w:r>
          </w:p>
          <w:p>
            <w:pPr>
              <w:pStyle w:val="Style17"/>
              <w:rPr/>
            </w:pPr>
            <w:r>
              <w:rPr/>
              <w:t xml:space="preserve">236. Nevertheless several problems remain, in particular the failure to comply with legislation on industrial concentration and thus with environmental rules, which poses a direct threat to these peoples' traditional habitats. The regional authorities must intervene here to ensure that agreements between the parties are applied. For this purpose they must compile inventories of clan property and assets and define the boundaries of their traditional natural areas to control the advance of the oil companies. </w:t>
            </w:r>
          </w:p>
          <w:p>
            <w:pPr>
              <w:pStyle w:val="Style17"/>
              <w:rPr/>
            </w:pPr>
            <w:r>
              <w:rPr/>
              <w:t xml:space="preserve">7. Concluding remarks </w:t>
            </w:r>
          </w:p>
          <w:p>
            <w:pPr>
              <w:pStyle w:val="Style17"/>
              <w:rPr/>
            </w:pPr>
            <w:r>
              <w:rPr/>
              <w:t xml:space="preserve">237. Generally speaking, the policy towards national minorities is a positive one. However there is a significant difference between "eponymous" ethnic groups and nationalities without their own national territory. The latter only such receive financial support as the subjects of the Federation may provide them. Compared with so-called titular nationalities their resources are limited. Their linguistic and cultural development consequently poses greater problems. Those that are geographically dispersed across the Russian Federation, like the Roma, face the same material difficulties and find it harder to achieve progress. The federal authorities should therefore develop measures to the ensure equal treatment of all national minorities. </w:t>
            </w:r>
          </w:p>
          <w:p>
            <w:pPr>
              <w:pStyle w:val="Style17"/>
              <w:rPr/>
            </w:pPr>
            <w:r>
              <w:rPr/>
              <w:t xml:space="preserve">238. Like most European countries, the Russian Federation is also host to many foreigners who have come to engage in professional activity, to study, for the purposes of family reunion, or simply irregularly. When concentrated in a particular geographical area they make up so-called new minorities. They are generally few in number but have to face a number of problems that are primarily linked to their status. Many of them have no propiska, or registration as it is now known, and cannot, therefore, send their children to school or get medical treatment. Those that are registered encounter other problems of integration because of language barriers. Finally, as they are not recognised as national minorities, they cannot defend their language or culture, or ask for it to be taught. The 800 Vietnamese in Kazan in the Republic of Tatarstan suffer daily from this non-recognition. Moreover the Presidential Representative in the Far East Federal District, Mr Pulikovsky, told us that in the last fifteen years some 1.5 million persons had left for the centre of the country while a significant number of illegal immigrants had arrived over the same period from surrounding countries, particularly China. </w:t>
            </w:r>
          </w:p>
          <w:p>
            <w:pPr>
              <w:pStyle w:val="Style17"/>
              <w:rPr/>
            </w:pPr>
            <w:r>
              <w:rPr/>
              <w:t xml:space="preserve">239. Although co-operation and good relations are still generally the rule in most of the country's regions, tensions do arise, whose origins vary even if they sometimes overlap. Such sources include the problems relating to peoples that suffered Stalinist repression, a criminal injustice that is deeply rooted in the collective memory, the social and economic problems provoking tensions between different communities, and the situation in Chechnya and the associated terrorist attacks, with resulting hostility towards people from the Caucasus and Central Asia. Certain inflammatory rhetoric has also helped to ignite passions. This hostility takes the form of discrimination and overt racism towards the groups in question. </w:t>
            </w:r>
          </w:p>
          <w:p>
            <w:pPr>
              <w:pStyle w:val="Style17"/>
              <w:rPr/>
            </w:pPr>
            <w:r>
              <w:rPr/>
              <w:t xml:space="preserve">240. Whatever the context, the state has a duty to allay new and existing tensions. The Russian state has announced its intention to strengthen co-operation and promote good relations through further legislation. For their part, representatives of national minorities must themselves also seek to engage in dialogue and find points of common interest with others to cement their good relations. </w:t>
            </w:r>
          </w:p>
          <w:p>
            <w:pPr>
              <w:pStyle w:val="Style17"/>
              <w:rPr/>
            </w:pPr>
            <w:r>
              <w:rPr/>
              <w:t xml:space="preserve">VI. Foreigners and migrants </w:t>
            </w:r>
          </w:p>
          <w:p>
            <w:pPr>
              <w:pStyle w:val="Style17"/>
              <w:rPr/>
            </w:pPr>
            <w:r>
              <w:rPr/>
              <w:t xml:space="preserve">241. Like any modern state, Russia is host to many foreigners. Some come to find work or refuge. Many of them lack the necessary visas or permits to reside legally in the country. They therefore find themselves in a difficult situation that could pose a threat to their well-being. The situation concerning foreign nationals' in Russia is further complicated by the existence of a group of persons belonging to a rather specific category, namely former citizens of the Soviet Union, who benefited for some time from favourable residence rights. This group's legal situation has recently been altered, which calls for a change of practice on the part of the immigration authorities. </w:t>
            </w:r>
          </w:p>
          <w:p>
            <w:pPr>
              <w:pStyle w:val="Style17"/>
              <w:rPr/>
            </w:pPr>
            <w:r>
              <w:rPr/>
              <w:t xml:space="preserve">1. Foreigners </w:t>
            </w:r>
          </w:p>
          <w:p>
            <w:pPr>
              <w:pStyle w:val="Style17"/>
              <w:rPr/>
            </w:pPr>
            <w:r>
              <w:rPr/>
              <w:t xml:space="preserve">242. On 31 October 2002, the Russian Federation introduced new legislation on the legal status of foreigners, which laid down the conditions governing their entry, residence and departure and employment. It is more restrictive than the previous legislation and is primarily designed to control immigration and clarify foreigners' rights. Despite this legislative advance, I was led to conclude that the numerous foreign communities in Russia face a number of serious difficulties in practice. </w:t>
            </w:r>
          </w:p>
          <w:p>
            <w:pPr>
              <w:pStyle w:val="Style17"/>
              <w:rPr/>
            </w:pPr>
            <w:r>
              <w:rPr/>
              <w:t xml:space="preserve">243. Most of the foreigners arriving in Russia do so in the hope of finding work. Only a minority of them already have an employment contract or other agreement with a local employer. The majority are in Russia irregularly. The representatives of the Vietnamese community whom I met in Kazan told me of the day-to-day problems they face, which are also typical for other nationalities. All derive from the fact that they are not registered and have no identity papers. Because of their illegal status they cannot claim any rights or social assistance and their employers easily take advantage of this situation. Many are exploited and do not enjoy any social protection. Those who set up in business must operate through intermediaries, which is against the law and once more places them in a situation of dependence. </w:t>
            </w:r>
          </w:p>
          <w:p>
            <w:pPr>
              <w:pStyle w:val="Style17"/>
              <w:rPr/>
            </w:pPr>
            <w:r>
              <w:rPr/>
              <w:t xml:space="preserve">244. The authorities are generally aware of these difficulties, but have not managed to resolve them. I had the impression that there is certain modus vivendi among the parties. Even though they are exploited, the illegal immigrants still benefit, while in the absence of the necessary financial and material resources the local and regional authorities close their eyes to it, or even take advantage of the situation. The impotence of the local authorities before this phenomenon, raises the question of the necessary involvement of the federal authorities in the issue. </w:t>
            </w:r>
          </w:p>
          <w:p>
            <w:pPr>
              <w:pStyle w:val="Style17"/>
              <w:rPr/>
            </w:pPr>
            <w:r>
              <w:rPr/>
              <w:t xml:space="preserve">245. For there is little prospect of the slowing of the flow of arriving foreigners, who mainly come from Asia and the Far East. Everyday, indeed, more persons arrive with no greater entry permit than a tourist visa. The Russian authorities therefore need to give this matter serious attention. Legislation is required to deal with what are often long-established situations. Several thousand foreign nationals have been living in Russia for years. They are fully settled and sometimes married to Russian citizens, but have no status and no rights. Moreover, they face the permanent threat of expulsion. </w:t>
            </w:r>
          </w:p>
          <w:p>
            <w:pPr>
              <w:pStyle w:val="Style17"/>
              <w:rPr/>
            </w:pPr>
            <w:r>
              <w:rPr/>
              <w:t xml:space="preserve">246. At my meeting in Kazan with representatives of the Vietnamese community, I was told that most of those concerned – several hundred persons – had no identity papers. Yet none of them are in hiding, which in any case would in any case be somewhat difficult in a town where they are easy to spot. Many of them are traders in a local market well known for its low prices. NGO representatives told me that although the police know they are working illegally, no one is molested. It is easy to imagine that in return the foreigners must pay a certain commission to those who let them work. Such ‘commissions’ are evidently not paid into the Treasury. When I asked the Tatarstan Interior Minister about the opportunities for corruption he said that there were reports of it and that even though representatives of the Vietnamese community had recently been granted temporary residence permits the problem continued. I believe that if such persons undertake trade that benefits the region, it would be better to legalise their situation rather than leaving room for corruption. </w:t>
            </w:r>
          </w:p>
          <w:p>
            <w:pPr>
              <w:pStyle w:val="Style17"/>
              <w:rPr/>
            </w:pPr>
            <w:r>
              <w:rPr/>
              <w:t xml:space="preserve">247. Some foreigners come to Russia to request political asylum, but the administrative process is very slow. The time taken to decide whether to grant political refugee status can create serious diificulties for those concerned. It is not unusual for asylum seekers to wait years for their application to be determined. If this is rejected, they are deported to their country of origin. In some cases such persons have spent several years in the Russian Federation and started new lives. In the absence of official documents, they could also be arrested at any moment and placed in detention centres for illegal immigrants. </w:t>
            </w:r>
          </w:p>
          <w:p>
            <w:pPr>
              <w:pStyle w:val="Style17"/>
              <w:rPr/>
            </w:pPr>
            <w:r>
              <w:rPr/>
              <w:t xml:space="preserve">248. I was also told in my meetings with senior immigration officials in Khabarovsk, Yekaterinburg and Kazan that expulsions must be paid for from the federal budget. In practice, the relevant funding is sorely lacking, especially as many of those concerned can only be sent back by air. As a result, even if expulsion is ordered, persons remain locked in detention centres for months or even years. </w:t>
            </w:r>
          </w:p>
          <w:p>
            <w:pPr>
              <w:pStyle w:val="Style17"/>
              <w:rPr/>
            </w:pPr>
            <w:r>
              <w:rPr/>
              <w:t xml:space="preserve">249. I was told that these centres were run in an arbitrary fashion, with very bad living conditions. NGOs gave examples of people who had waited several months, and even up to two years, for a ruling on whether they would be released or expelled. Tension was high between the foreigners threatened with expulsion and the camps' administrative staff. The UNHCR and several NGOs particularly concerned with asylum applications often intervene to try to calm the situation and offer legal and material support to detainees. For example, under an agreement with the Tatarstan Interior Ministry, the Kazan ‘house of nationalities’ acts as a social and legal defence centre for foreign nationals. It also tries to combat corruption, extortion and arbitrary detention. </w:t>
            </w:r>
          </w:p>
          <w:p>
            <w:pPr>
              <w:pStyle w:val="Style17"/>
              <w:rPr/>
            </w:pPr>
            <w:r>
              <w:rPr/>
              <w:t xml:space="preserve">250. I detected a firm political commitment among of those I met to finding a satisfactory solution to what had become a long-running problem. Both the federal and the regional authorities had been considering the matter for some time. I found the discussions and the proposals that were circulating encouraging. One was the idea of regularising foreigners who had lived illegally in Russia for a certain number of years and were integrated into Russian society, which I would support. </w:t>
            </w:r>
          </w:p>
          <w:p>
            <w:pPr>
              <w:pStyle w:val="Style17"/>
              <w:rPr/>
            </w:pPr>
            <w:r>
              <w:rPr/>
              <w:t xml:space="preserve">2. The specific case of former Soviet nationals, Russian migrants and Russian citizens denied their right to citizenship </w:t>
            </w:r>
          </w:p>
          <w:p>
            <w:pPr>
              <w:pStyle w:val="Style17"/>
              <w:rPr/>
            </w:pPr>
            <w:r>
              <w:rPr/>
              <w:t xml:space="preserve">251. The term "migrant" covers a number of situations. One such group are non-Russian citizens who want to settle temporarily or permanently in Russia. A second group of "forced migrants" comprises Russian nationals forced to leave their place of residence because of war or persecution based on their racial, national, religious, language or social affiliation or their political views. The great majority of this group is made up of non-Chechens forced to leave the Chechen Republic in the early 1990s, Chechens driven from their homes at the start of the second military campaign and displaced Ingush from North Ossetia. The situation of persons displaced from Chechnya since 1999 will be considered below in the section on that republic. </w:t>
            </w:r>
          </w:p>
          <w:p>
            <w:pPr>
              <w:pStyle w:val="Style17"/>
              <w:rPr/>
            </w:pPr>
            <w:r>
              <w:rPr/>
              <w:t xml:space="preserve">252. Finally, since the events of 1989 in Fergana, the Meskhetian Turks have suffered particular problems, aboveall in the Krasnodar region. They are denied entitlement to Russian citizenship and all associated rights, even though they meet the criteria for these laid down in the Russian Constitution. </w:t>
            </w:r>
          </w:p>
          <w:p>
            <w:pPr>
              <w:pStyle w:val="Style17"/>
              <w:rPr/>
            </w:pPr>
            <w:r>
              <w:rPr/>
              <w:t xml:space="preserve">a. Migrants ineligible for Russian citizenship </w:t>
            </w:r>
          </w:p>
          <w:p>
            <w:pPr>
              <w:pStyle w:val="Style17"/>
              <w:rPr/>
            </w:pPr>
            <w:r>
              <w:rPr/>
              <w:t xml:space="preserve">253. During its seventy-five years of existence, all citizens of the fifteen republics making up the Soviet Union had Union citizenship and the right to live, travel and work throughout the country. Clearly, when speaking of this absolute right I am not referring to the exceptional cases in which the Stalinist regime made it a criminal offence for whole population groups to move and required them to remain in a particular area. General speaking, when the Soviet Union broke up, Soviet nationals were granted citizenship of the country in which they were living when those countries' respective citizenship laws came into force. </w:t>
            </w:r>
          </w:p>
          <w:p>
            <w:pPr>
              <w:pStyle w:val="Style17"/>
              <w:rPr/>
            </w:pPr>
            <w:r>
              <w:rPr/>
              <w:t xml:space="preserve">254. For a long period, though, citizens of the former Soviet republics could travel freely to Russia to live and work, without the need for special authorisation. Moreover, these persons generally held former Soviet passports, which were valid in the Russian Federation until 31 December 2003, even though certain restrictions on their use were introduced in 2000 by the new law on foreigners. It is perfectly understandable that many former Soviet citizens took time to realise that they had become foreigners in a country they considered their own. For more than a decade many such persons visited and worked in Russia without pausing to consider their new status as foreigners and the legal implications that followed. </w:t>
            </w:r>
          </w:p>
          <w:p>
            <w:pPr>
              <w:pStyle w:val="Style17"/>
              <w:rPr/>
            </w:pPr>
            <w:r>
              <w:rPr/>
              <w:t xml:space="preserve">255. New regulations came into force in 2000 requiring any non-Russian citizen entering the country for more than three days to have an immigration card. The workers I met, particularly in the Khabarovsk and Yekaterinburg regions, said that the relevant legislation had a number of shortcomings, inadequacies and inconsistencies that caused difficulties. I raised this point in discussions with the Interior Minister, who told me that the matter was currently under consideration. </w:t>
            </w:r>
          </w:p>
          <w:p>
            <w:pPr>
              <w:pStyle w:val="Style17"/>
              <w:rPr/>
            </w:pPr>
            <w:r>
              <w:rPr/>
              <w:t xml:space="preserve">256. The main problem is that the immigration card, which migrants must be able to present at any time, is only issued at border posts. Persons – tourists and others – arriving by air generally experience no difficulties since there are visa desks in every airport. There are also notices clearly informing passengers that immigration cards are obligatory. </w:t>
            </w:r>
          </w:p>
          <w:p>
            <w:pPr>
              <w:pStyle w:val="Style17"/>
              <w:rPr/>
            </w:pPr>
            <w:r>
              <w:rPr/>
              <w:t xml:space="preserve">257. However those arriving by train and car from neighbouring countries are not offered the same facilities. Although the requirement has been in force for four years, knowledge of it is often limited or totally non-existent. Some foreigners therefore fail to apply for a card on arrival in the country through ignorance. Others are simply unable to do so. Trains frequently stop for only an hour at border crossings, which is not nearly long enough for every passenger to complete all the formalities and obtain the document. Some leave with it unstamped, which makes it invalid, while others have to return to their train before they even reach the visa desk. </w:t>
            </w:r>
          </w:p>
          <w:p>
            <w:pPr>
              <w:pStyle w:val="Style17"/>
              <w:rPr/>
            </w:pPr>
            <w:r>
              <w:rPr/>
              <w:t xml:space="preserve">258. These shortcomings raise an insoluble problem under the legislation as it stands. Three days after entering Russia, foreigners without a duly completed and stamped immigration card become illegal immigrants. Yet there is no way for them to regularise their situation as the law makes no provision for cards to be issued other than at the border, since only frontier authorities are authorised to do so. </w:t>
            </w:r>
          </w:p>
          <w:p>
            <w:pPr>
              <w:pStyle w:val="Style17"/>
              <w:rPr/>
            </w:pPr>
            <w:r>
              <w:rPr/>
              <w:t xml:space="preserve">259. Several amendments to this law are currently being discussed at the Interior Ministry. One of the possible changes consists of modifying the law and allowing the police Commissariat, for instance, to deliver the immigration card. Foreigners would then have three days to get the card if they didn’t have the opportunity at the border posts. The workers I met in the regions were highly in favour of this solution. </w:t>
            </w:r>
          </w:p>
          <w:p>
            <w:pPr>
              <w:pStyle w:val="Style17"/>
              <w:rPr/>
            </w:pPr>
            <w:r>
              <w:rPr/>
              <w:t xml:space="preserve">260. I hope that the current discussions will lead to swift changes in the legislation. At the same time, the recent bilateral agreements between the Russian Federation and Ukraine may lead to greater flexibility as part of a move to free up trade. As this report was being drawn up, the two countries signed an agreement making it no longer necessary for persons remaining in the country less than ninety days to obtain an immigration card. Although the agreement is limited to Ukraine, it will facilitate the movement of persons between the two neighbouring countries. </w:t>
            </w:r>
          </w:p>
          <w:p>
            <w:pPr>
              <w:pStyle w:val="Style17"/>
              <w:rPr/>
            </w:pPr>
            <w:r>
              <w:rPr/>
              <w:t xml:space="preserve">b. Persons who can claim Russian citizenship </w:t>
            </w:r>
          </w:p>
          <w:p>
            <w:pPr>
              <w:pStyle w:val="Style17"/>
              <w:rPr/>
            </w:pPr>
            <w:r>
              <w:rPr/>
              <w:t xml:space="preserve">261. As noted earlier, many persons from the former Soviet republics came to live and work in Russia before and after the break-up of the Soviet Union. For many years they could live and work there without difficulty using the old Soviet passport, which was accepted by the Russian authorities as a perfectly valid identity document. </w:t>
            </w:r>
          </w:p>
          <w:p>
            <w:pPr>
              <w:pStyle w:val="Style17"/>
              <w:rPr/>
            </w:pPr>
            <w:r>
              <w:rPr/>
              <w:t xml:space="preserve">262. The new legislation on nationality and on the status of foreigners that came into force in 2002 considerably changed the situation. These laws did not regularise the legal situation of these former Soviet citizens, who had entered Russia lawfully at a time when no formalities were imposed and when there was, moreover, no limit to the length of stay. Most of these persons are now fully integrated into Russian society, have work, rent or own their own accommodation and have established social links. Overnight, however, they lost their legal status and effectively became illegal immigrants, as the residence conditions applicable to other foreigners were also applied to them. </w:t>
            </w:r>
          </w:p>
          <w:p>
            <w:pPr>
              <w:pStyle w:val="Style17"/>
              <w:rPr/>
            </w:pPr>
            <w:r>
              <w:rPr/>
              <w:t xml:space="preserve">263. Admittedly, many of them were given the option of rapid naturalisation. However naturalisation applications can only be made after a residence card has been issued, and the waiting times for the latter are extremely long. Moreover, we were told that these waiting times were up to twice as long the period of validity of an immigration card, which means that persons seeking to regularise their situation inevitably end up in automatic, if involuntary, breach of the law. </w:t>
            </w:r>
          </w:p>
          <w:p>
            <w:pPr>
              <w:pStyle w:val="Style17"/>
              <w:rPr/>
            </w:pPr>
            <w:r>
              <w:rPr/>
              <w:t xml:space="preserve">264. Certain categories of persons therefore find themselves in a kind of legal limbo capapble of seriously affecting their welfare. There are two main groups. The first concerns persons born in Russia but who were not on Russian territory when the first citizenship law came into force in February 1991. The second group comprises persons born in the Soviet Union who were on Russian territory when the law came into force but who were not formally domiciled there. </w:t>
            </w:r>
          </w:p>
          <w:p>
            <w:pPr>
              <w:pStyle w:val="Style17"/>
              <w:rPr/>
            </w:pPr>
            <w:r>
              <w:rPr/>
              <w:t xml:space="preserve">265. Both groups have perceived the new legal situation arising from the reform as a major injustice. We were told this on a number of occasions in conversations with NGO representatives, some of which focused on citizenship issues. It does appear though that the new legislation has been rapidly amended to try to deal with the most pressing issues. </w:t>
            </w:r>
          </w:p>
          <w:p>
            <w:pPr>
              <w:pStyle w:val="Style17"/>
              <w:rPr/>
            </w:pPr>
            <w:r>
              <w:rPr/>
              <w:t xml:space="preserve">266. For example, interim arrangements have been made for a simplified naturalisation procedure for foreigners or stateless persons from states that were once part of the Soviet Union, who were formerly Soviet citizens and who were registered in Russia on 1 January 2002. These persons are not required to apply for a residence card prior to initiating naturalisation proceedings. However, this is only valid if the naturalisation application is lodged before 1 January 2006. This clearly represents progress since before the reform many people were unlawfully present in the country. The majority, indeed, were even deprived of retirement benefits and medical assistance. However their morale has also been seriously affected since they feel rejected. I met, for example, a young man in Yekaterinburg whose parents were ethnic Russians and had been born in Russia, as had he. But at the time of the Soviet Union's break-up they were living in Ukraine and had automatically been given Ukrainian citizenship. As a result, even though he had lived in Russia for over five years he had still not been granted Russian citizenship. At the same time, as he told me himself, he did not want to go through the ordinary naturalisation procedure because he considered it long and, above all, offensive for someone who already considered himself to be totally Russian. </w:t>
            </w:r>
          </w:p>
          <w:p>
            <w:pPr>
              <w:pStyle w:val="Style17"/>
              <w:rPr/>
            </w:pPr>
            <w:r>
              <w:rPr/>
              <w:t xml:space="preserve">267. The other group's position is even more difficult. These are former Soviet citizens who arrived in Russia before the Soviet Union disintegrated but were not formally domiciled/registered in Russian territory when the 1991 Nationality Law came into force. Under Section 13.1 of this act, all former Soviet citizens permanently resident in the Russian Federation on 6 February 1992 were recognised as Russian citizens. The members of the group in question satisfied these conditions but did not have the official residence document, or propiska. Some of them were therefore refused Russian nationality and official identity documents on the pretext that they were not formally domiciled in Russia. Some administrations in the regions effectively decided that the law required official residence, even though this is not the case. </w:t>
            </w:r>
          </w:p>
          <w:p>
            <w:pPr>
              <w:pStyle w:val="Style17"/>
              <w:rPr/>
            </w:pPr>
            <w:r>
              <w:rPr/>
              <w:t xml:space="preserve">268. In many regions the law was interpreted literally to mean that continuous presence on Russian territory was sufficient for entitlement to Russian citizenship. In others, though, officials decided that the law required official residence. As a result certain groups of persons, such as Armenians and Meskhetian Turks, displaced from Soviet regions by ethnic conflicts, found themselves in a very difficult situation. They were refused citizenship and therefore became de facto stateless persons, with no identity papers and no entitlement to social coverage or even, in some regions, education. Such a situation is quite unacceptable, particularly in the case of persons who are totally integrated and considered themselves at home. </w:t>
            </w:r>
          </w:p>
          <w:p>
            <w:pPr>
              <w:pStyle w:val="Style17"/>
              <w:rPr/>
            </w:pPr>
            <w:r>
              <w:rPr/>
              <w:t xml:space="preserve">269. The 2002 Nationality Law established new naturalisation procedures. In practice, it complicates the process. In certain regions where the problem arises those concerned have ended up in a still more difficult situation. According to their representatives, their rights are being violated; it should not be necessary for them to apply for citizenship because under the previous legislation they already had it. </w:t>
            </w:r>
          </w:p>
          <w:p>
            <w:pPr>
              <w:pStyle w:val="Style17"/>
              <w:rPr/>
            </w:pPr>
            <w:r>
              <w:rPr/>
              <w:t xml:space="preserve">270. A large number of regional and federal departments and officials have been confronted with this issue without always finding the appropriate solutions. Some people have applied to the courts for their citizenship to be recognised. Once again, the response has varied, since many courts ruled that they had no jurisdiction in the matter. A letter from the vice-President of the Russian Federation's Supreme Court, N 587-8 of 21 March 2003, has clarified the issue. It confirmed that the ordinary courts had jurisdiction to rule on any matters relating to residence, for the purposes of determining their entitlement to Russian citizenship. Since then, the majority of courts have accepted applications on this issue, and many persons have benefited from favourable rulings on the basis of which the Interior Ministry has issued them with passports. </w:t>
            </w:r>
          </w:p>
          <w:p>
            <w:pPr>
              <w:pStyle w:val="Style17"/>
              <w:rPr/>
            </w:pPr>
            <w:r>
              <w:rPr/>
              <w:t xml:space="preserve">271. Unfortunately, this has not been the case everywhere. In certain regions the authorities refuse to follow the requirements imposed by the law. </w:t>
            </w:r>
          </w:p>
          <w:p>
            <w:pPr>
              <w:pStyle w:val="Style17"/>
              <w:rPr/>
            </w:pPr>
            <w:r>
              <w:rPr/>
              <w:t xml:space="preserve">3. The specific case of the Meskhetian Turks in the Krasnodar region </w:t>
            </w:r>
          </w:p>
          <w:p>
            <w:pPr>
              <w:pStyle w:val="Style17"/>
              <w:rPr/>
            </w:pPr>
            <w:r>
              <w:rPr/>
              <w:t xml:space="preserve">272. The Meskhetian Turks originally come from Southern Georgia. In 1944, like a number of other peoples, they were the victims of an arbitrary and criminal decision by the Stalin regime declaring them guilty of treason and sentencing them to mass deportation. Most Meskhetian Turks were forcibly removed to Uzbekistan in Central Asia. Unlike certain other deported groups, the Meskhetian Turks were not given the opportunity to return to Georgia as they were never rehabilitated during the lifespan of the Soviet Union. They have not, however, ever renounced their ambition to return to the land of their ancestors. In 1989, following a wave of violence and disturbances, including attacks on Meskhetian Turks in the Fergana valley in Uzbekistan, more than 70 000 of them had to be evacuated as an emergency and were dispersed to seven of the former-Soviet republics. Unfortunately, at the time, the Georgian authorities opposed their return to Georgia. As a result most of the refugees were placed in Russia, Ukraine and Azerbaijan. After the break-up of the Soviet Union, the Georgian authorities initially refused categorically to consider even the possibility of the Meskhetian Turks' return to their homeland. This situation did not change much until Georgia joined the Council of Europe, when it committedd itself to admitting those Meskhetian Turks who so wished to return in the years following its accession. Alas, no progress has been made on this matter. </w:t>
            </w:r>
          </w:p>
          <w:p>
            <w:pPr>
              <w:pStyle w:val="Style17"/>
              <w:rPr/>
            </w:pPr>
            <w:r>
              <w:rPr/>
              <w:t xml:space="preserve">273. However, I hope that the Georgian authorities will abide by their commitments and that those who wish to will be able to return to the land from which they were expelled. I have already considered this question in my report of 13 July 2000 on the human rights situation in Georgia.5 </w:t>
            </w:r>
          </w:p>
          <w:p>
            <w:pPr>
              <w:pStyle w:val="Style17"/>
              <w:rPr/>
            </w:pPr>
            <w:r>
              <w:rPr/>
              <w:t xml:space="preserve">274. With the tragic events in the Fergana valley and their relocation, the situation of the Meskhetian Turks took a dramatic turn. They became refugees, a very rare phenomenon at that time in the Soviet Union. It is clear that the relevant formalities were not completed in the prescribed manner. Many persons were allocated housing but were not officially domiciled, that is they were not issued with a propiska. In 1989, this was by no means critical. The displaced Meskhetian Turks were Soviet citizens and therefore refugees in their own country. At the time the question of citizenship did not arise. When two years later, in early 1992, the Russian Federation passed new citizenship legislation, in most of the regions where they were now living the Meskhetian Turks were automatically granted Russian citizenship. Under Section 13.1 of the 1991 act, they were considered to be permanently resident in Russian territory. </w:t>
            </w:r>
          </w:p>
          <w:p>
            <w:pPr>
              <w:pStyle w:val="Style17"/>
              <w:rPr/>
            </w:pPr>
            <w:r>
              <w:rPr/>
              <w:t xml:space="preserve">275. However, in the Krasnodar region, where some 15 000 evacuated Meskhetian Turks were living in early 1991, events took a turn for the worse. The local authorities refused to grant them Russian citizenship, on the pretext that they were not officially domiciled. Thirteen years later, nothing has changed. </w:t>
            </w:r>
          </w:p>
          <w:p>
            <w:pPr>
              <w:pStyle w:val="Style17"/>
              <w:rPr/>
            </w:pPr>
            <w:r>
              <w:rPr/>
              <w:t xml:space="preserve">276. For several years, I had been receiving alarming reports from the Krasnodar region from Russian and international NGOs and directly from "Vatan", the association of Meskhetian Turks, several of whose representatives I met in Strasbourg. In the course of our discussions I promised that during my visit to Russia I would look at the situation on the spot, if it had not already been settled by then. Sadly, the problem remains. </w:t>
            </w:r>
          </w:p>
          <w:p>
            <w:pPr>
              <w:pStyle w:val="Style17"/>
              <w:rPr/>
            </w:pPr>
            <w:r>
              <w:rPr/>
              <w:t xml:space="preserve">277. The day after our arrival in Krasnodar, we visited the Crimea district, where the majority of the region's Meskhetian Turks live. An open meeting was arranged attended by Meskhetian Turkish representatives, as well as representatives of the local authorities and other national communities of the region. The atmosphere at the meeting was very heated and impassioned, though this did not prevent us from having frank exchanges. I was able to hear and compare the positions of both sides. </w:t>
            </w:r>
          </w:p>
          <w:p>
            <w:pPr>
              <w:pStyle w:val="Style17"/>
              <w:rPr/>
            </w:pPr>
            <w:r>
              <w:rPr/>
              <w:t xml:space="preserve">278. As I understand it, between 12 and 13 000 Meskhetian Turks currently live in the region. The great majority have no identity papers and have never been granted Russian citizenship. According to what I was told, about 5 000 of them wish to return to Georgia when this is possible. A similar number have lost all hope of returning. They do not think matters will improve in Russia and have decided to emigrate to the United States, following the American authorities' decision to receive a certain number of Meskhetian Turks. Finally, a group of between 2 and 4 000 say they want to stay in the region. </w:t>
            </w:r>
          </w:p>
          <w:p>
            <w:pPr>
              <w:pStyle w:val="Style17"/>
              <w:rPr/>
            </w:pPr>
            <w:r>
              <w:rPr/>
              <w:t xml:space="preserve">279. This community's current situation is nothing short of a disaster. After more than 15 years in the region, most of them have bought houses and have started to till the land they rent or raise livestock. Because they lack the necessary papers they are there illegally, at the mercy of any officials who, if not necessarily malicious – though according to those I met this not unknown – have no compunction about mistreating and humiliating Meskhetian Turks, and depriving them of their most basic rights. It is difficult to imagine but these people are not even allowed to marry as they have no legal standing. </w:t>
            </w:r>
          </w:p>
          <w:p>
            <w:pPr>
              <w:pStyle w:val="Style17"/>
              <w:rPr/>
            </w:pPr>
            <w:r>
              <w:rPr/>
              <w:t xml:space="preserve">280. Fortunately the children are admitted to school but here again the authorities are adopting increasingly humiliating measures, such as establishing special classes for Meskhetian Turkish children on the grounds that they do not speak Russian, which is not always the case. But even if it were, as I pointed out at the time, if they are separated from other children they are unlikely to learn Russian and thus become better integrated into the life of the region. It is, indeed, precisely the Meskhetian Turks' unwillingness to integrate that is so forcibly alleged by the authorities, and denied by those concerned. My own view is that by separating the children, and thereby displaying a readiness to sever all ties, the authorities are rather demonstrating their own refusal to accept the community's integration, even though the majority of their neighbours think that they are perfectly integrated. </w:t>
            </w:r>
          </w:p>
          <w:p>
            <w:pPr>
              <w:pStyle w:val="Style17"/>
              <w:rPr/>
            </w:pPr>
            <w:r>
              <w:rPr/>
              <w:t xml:space="preserve">281. I do not wish to go into further details of this appalling saga; it leaves me with nothing other than a sense of shame and outrage. It was clear that the region's authorities are completely bound up in this web of untruths, which frankly smacks of xenophobia and that they totally reject any reasonable approach. I note that Krasnodar is the only region to refuse to grant Russian citizenship to Meskhetian Turks and that no problems have arisen elsewhere in the country. I have also heard that the region's courts refuse to hear applications for recognition of formal residence in the Russian Federation, submitted by Meskhetian Turks on the basis of the letter of the vice-President of the Supreme Court, in order to establish their citizenship. This again is completely arbitrary and unlawful. The relevant Interior Ministry bodies are waiting for the matter to be resolved by the federal authorities in Moscow, even though it is in the first place their own responsibility as it is they who represent the Federation. </w:t>
            </w:r>
          </w:p>
          <w:p>
            <w:pPr>
              <w:pStyle w:val="Style17"/>
              <w:rPr/>
            </w:pPr>
            <w:r>
              <w:rPr/>
              <w:t xml:space="preserve">282. I therefore call on the regional and federal authorities to put an end this situation. I ask for no more than that the Russian law be applied, for Russian citizenship to be recognised and granted in respect of all those who ask for it and are entitled to it, for the others to be able to regularise their situation and obtain residence cards for the remainder of their stays in Russia, and for all these people to be treated with dignity. I hope that those who have decided to leave for the United States can sell any assets, including property, that lawfully belong to them, without difficulties. I hope that they will not be obstructed to such an extent that they have to lose everything before parting. Finally, I hope that those who so wish can return rapidly to Georgia, so that this collective Stalinist punishment is finally brought to an end. </w:t>
            </w:r>
          </w:p>
          <w:p>
            <w:pPr>
              <w:pStyle w:val="Style17"/>
              <w:rPr/>
            </w:pPr>
            <w:r>
              <w:rPr/>
              <w:t xml:space="preserve">283. I left Russia encouraged by the promises I received from the regional governor, Mr Tkachev, and the presidential representative, Mr Yakovlev. I also had encouraging discussions with the federal authorities. I hope that these promises of a rapid solution to the problem, which are in fact easy to implement, will be kept because I consider it unacceptable for a small group of persons to be deprived of all civic rights simply on the basis of their ethnic affiliation. </w:t>
            </w:r>
          </w:p>
          <w:p>
            <w:pPr>
              <w:pStyle w:val="Style17"/>
              <w:rPr/>
            </w:pPr>
            <w:r>
              <w:rPr/>
              <w:t xml:space="preserve">284. I was also shocked by the attitude of certain regional media outlets, which censored my calls for an end to this painful situation. Nowhere else in Russia were the Commissioner's views subject to such censorship, which smacks of another era. I must therefore pay tribute to the courage of regional NGOs that defend the rights of Meskhetian Turks, despite the aggressive stance of the authorities and the media. </w:t>
            </w:r>
          </w:p>
          <w:p>
            <w:pPr>
              <w:pStyle w:val="Style17"/>
              <w:rPr/>
            </w:pPr>
            <w:r>
              <w:rPr/>
              <w:t xml:space="preserve">VII. Problems of xenophobia and racism </w:t>
            </w:r>
          </w:p>
          <w:p>
            <w:pPr>
              <w:pStyle w:val="Style17"/>
              <w:rPr/>
            </w:pPr>
            <w:r>
              <w:rPr/>
              <w:t xml:space="preserve">285. Xenophobia and racism are unfortunately very old phenomena which have been with us in Europe for much longer than democracy and awareness of the need to defend human rights. One of the very foundations of human rights is the principle of equality between human beings and the prohibition of any discrimination on the grounds of race, religion, nationality or membership of a minority, whether ethnic, religious or sexual. The Council of Europe was set up to defend these rights and to combat xenophobia and racism. In a Europe which was just emerging from the barbarity of the Nazi era, these were clearly essential to establishing democracy in our old continent. Since then, we have travelled far, but it has not been possible to banish xenophobic and racist ideas completely from our societies. Moreover, in times of crisis or when difficult decisions have to be taken, they resurface and contaminate democratic life. For this reason we have to remain vigilant and be ready to counter them at any time. </w:t>
            </w:r>
          </w:p>
          <w:p>
            <w:pPr>
              <w:pStyle w:val="Style17"/>
              <w:rPr/>
            </w:pPr>
            <w:r>
              <w:rPr/>
              <w:t xml:space="preserve">286. Unfortunately, the Russian Federation is no exception in this regard. Xenophobia and its corollary, the manifestation of ever more virulent nationalism, are part of the present-day facts of life in the country. While traditionally there is a good level of understanding between the different ethnic minorities, the acts of certain groups or individuals strike at the core of the goodwill that exists. Accordingly, the whole of Russian society should feel concerned by the rise in xenophobia and racism. Everyone must play their part in the fight against these menaces. </w:t>
            </w:r>
          </w:p>
          <w:p>
            <w:pPr>
              <w:pStyle w:val="Style17"/>
              <w:rPr/>
            </w:pPr>
            <w:r>
              <w:rPr/>
              <w:t xml:space="preserve">287. The law-enforcement agencies and the Prokuratura have a prime role to play here. However, they are not the only ones on whom the success of the fight depends. The Ombudsman, the Council for the Development of Civil Society, NGOs, the media, and the citizens themselves must do what they can to halt dangerous nationalist trends. The local and regional officials I met told me they were committed to wiping out this phenomenon which has grown alarmingly. They assured me that all steps were being taken to arrest and punish those guilty of racist and xenophobic acts. The fact that Russian society is waking up to the dangers of xenophobia should mark a return to the ideals Russia has always held – it is the friendship among the peoples that make up this huge country which has enabled the major achievements which all of humanity remembers. </w:t>
            </w:r>
          </w:p>
          <w:p>
            <w:pPr>
              <w:pStyle w:val="Style17"/>
              <w:rPr/>
            </w:pPr>
            <w:r>
              <w:rPr/>
              <w:t xml:space="preserve">288. At the same time, several NGOs have stressed that some officials in the law-enforcement agencies and the Prokuratura have a tendency to minimise matters of this type. Others told me of instances of discrimination and violence carried out by the law-enforcement agencies in the course of their duties against people belonging to visible minorities or ethnic groups, who are frequent targets for xenophobic attacks. </w:t>
            </w:r>
          </w:p>
          <w:p>
            <w:pPr>
              <w:pStyle w:val="Style17"/>
              <w:rPr/>
            </w:pPr>
            <w:r>
              <w:rPr/>
              <w:t xml:space="preserve">289. The Minister for Interior whom I met insisted that all the necessary steps were being taken to stop these practices. Whilst the recent legal provisions adopted are, indeed, a step forward, they will not in themselves prevent an increase in xenophobic acts. I therefore believe that greater vigilance is called for by the authorities to ensure that the current legal framework is effectively employed to prevent and punish instances of xenophobia or racism. </w:t>
            </w:r>
          </w:p>
          <w:p>
            <w:pPr>
              <w:pStyle w:val="Style17"/>
              <w:rPr/>
            </w:pPr>
            <w:r>
              <w:rPr/>
              <w:t xml:space="preserve">1. Legal and administrative measures to combat xenophobia </w:t>
            </w:r>
          </w:p>
          <w:p>
            <w:pPr>
              <w:pStyle w:val="Style17"/>
              <w:rPr/>
            </w:pPr>
            <w:r>
              <w:rPr/>
              <w:t xml:space="preserve">290. The Constitution of the Russian Federation clearly declares the total equality of all citizens, regardless of their ethnic, national or religious affiliation. The Constitutions or Charters of all the administrative entities making up the Russian Federation provide for a series of measures to combat discrimination of a racist nature. </w:t>
            </w:r>
          </w:p>
          <w:p>
            <w:pPr>
              <w:pStyle w:val="Style17"/>
              <w:rPr/>
            </w:pPr>
            <w:r>
              <w:rPr/>
              <w:t xml:space="preserve">291. In addition, the Russian Federation has undeniably consolidated its legal provisions to fight against all forms of extremism. The Criminal Code, adopted in 1997, increases the penalties for acts motivated by considerations of a racist or xenophobic nature. Particular mention in this connection should be made of Articles 136 and 282 of the Criminal Code which constitute the reference provisions in this matter. Finally, the passing in 2002 of the law on the fight against extremism was a further step forward in efforts to contain and combat the rise in xenophobia. </w:t>
            </w:r>
          </w:p>
          <w:p>
            <w:pPr>
              <w:pStyle w:val="Style17"/>
              <w:rPr/>
            </w:pPr>
            <w:r>
              <w:rPr/>
              <w:t xml:space="preserve">292. As well as bolstering its legal provisions, in 2001, the Russian Federation initiated a federal “tolerance awareness” programme aimed at preventing the rise in extremism. This programme is targeted primarily at adolescents and young adults who are unfortunately the first to be attracted by xenophobic ideologies. </w:t>
            </w:r>
          </w:p>
          <w:p>
            <w:pPr>
              <w:pStyle w:val="Style17"/>
              <w:rPr/>
            </w:pPr>
            <w:r>
              <w:rPr/>
              <w:t xml:space="preserve">293. For their part, the local and regional authorities have taken a number of initiatives with the same objectives as the federal programme. Schools have become the main focus for raising awareness about xenophobia. The growing number of activities is evidence that the problem is being taken on board. However, they are not enough to prevent an increase in the number of xenophobic acts. </w:t>
            </w:r>
          </w:p>
          <w:p>
            <w:pPr>
              <w:pStyle w:val="Style17"/>
              <w:rPr/>
            </w:pPr>
            <w:r>
              <w:rPr/>
              <w:t xml:space="preserve">2. The main communities targeted by xenophobia </w:t>
            </w:r>
          </w:p>
          <w:p>
            <w:pPr>
              <w:pStyle w:val="Style17"/>
              <w:rPr/>
            </w:pPr>
            <w:r>
              <w:rPr/>
              <w:t xml:space="preserve">294. During my visit, I was told about a noticeable and alarming increase in xenophobic acts against certain communities. According to the representatives of civil society with whom I spoke, the groups in question belong not only to communities that for a long time have had to deal with xenophobic attitudes from their compatriots but also to communities which have only more recently become the target of racism, such as people from the North Caucasus and Central Asia. This phenomenon, while it should be viewed in its overall context, and in the light of events in Chechnya and related attacks, also concerns, though not exclusively, members of the more visible minorities, migrants, foreigners and the Jewish community. </w:t>
            </w:r>
          </w:p>
          <w:p>
            <w:pPr>
              <w:pStyle w:val="Style17"/>
              <w:rPr/>
            </w:pPr>
            <w:r>
              <w:rPr/>
              <w:t xml:space="preserve">a. The Jewish community </w:t>
            </w:r>
          </w:p>
          <w:p>
            <w:pPr>
              <w:pStyle w:val="Style17"/>
              <w:rPr/>
            </w:pPr>
            <w:r>
              <w:rPr/>
              <w:t xml:space="preserve">295. Anti-Semitism remains a distressing problem in Russian society. There has been a Jewish community in Russia for several hundreds of years and people of Jewish origin have always felt the country to be their fatherland, in which many of them have been able to achieve both professional and personal fulfilment. At the same time, there have always been anti-Semitic feelings among part of society, often artificially shored up by those in power who needed a scapegoat to take the blame for any failures caused by the acts or omissions of the authorities. This was the case in Tsarist Russia, and in the Soviet regime at one point in its history. </w:t>
            </w:r>
          </w:p>
          <w:p>
            <w:pPr>
              <w:pStyle w:val="Style17"/>
              <w:rPr/>
            </w:pPr>
            <w:r>
              <w:rPr/>
              <w:t xml:space="preserve">296. The new Russian democratic state which replaced the Soviet regime for the first time completely ended all forms of state discrimination against the Jewish population. Religious and cultural development in the 1990s gave renewed life to the community. The time when the word “Jew” printed in a person’s passport entailed discrimination in a number of areas was now over. Synagogues and community centres appeared in Russian towns; it became possible to learn Hebrew and Yiddish; contacts with European and international Jewish organisations are now commonplace. Jewish music has emerged from underground and can be heard everywhere at all times of the day. The progress made has been impressive and the Russian authorities should be congratulated. </w:t>
            </w:r>
          </w:p>
          <w:p>
            <w:pPr>
              <w:pStyle w:val="Style17"/>
              <w:rPr/>
            </w:pPr>
            <w:r>
              <w:rPr/>
              <w:t xml:space="preserve">297. When I met the Chief Rabbi of Russia, Mr Berl Lazar, he confirmed the excellent relations between the Jewish community and the federal and regional authorities. I was very impressed by the new Moscow Community Centre in Maryina Roshcha, built on the site of the old synagogue which had been destroyed by arson some years previously. I also visited the Kazan synagogue and community centre where I met members of the community. All told me that they had excellent relations with the regional authorities and were able to develop fully in the life of their community. </w:t>
            </w:r>
          </w:p>
          <w:p>
            <w:pPr>
              <w:pStyle w:val="Style17"/>
              <w:rPr/>
            </w:pPr>
            <w:r>
              <w:rPr/>
              <w:t xml:space="preserve">298. However, all this remarkable progress has not eliminated the anti-Semitic feelings to be found in some sectors of Russian society. Based on historical stereotypes built up and nurtured by certain extremist parties and groups, and disseminated through the media, such ideas are expressed in words, acts of violence and the use of unmistakable Nazi symbols and slogans. </w:t>
            </w:r>
          </w:p>
          <w:p>
            <w:pPr>
              <w:pStyle w:val="Style17"/>
              <w:rPr/>
            </w:pPr>
            <w:r>
              <w:rPr/>
              <w:t xml:space="preserve">299. Attacks on synagogues, the desecration of Jewish cemeteries and assaults against individuals are examples of the serious criminal acts which are becoming more frequent in numerous regions of the Russian Federation. This is all the more shocking given that this is a country which played a decisive role in stamping out the Nazi regime and in liberating the continent from the spectre of fascism. </w:t>
            </w:r>
          </w:p>
          <w:p>
            <w:pPr>
              <w:pStyle w:val="Style17"/>
              <w:rPr/>
            </w:pPr>
            <w:r>
              <w:rPr/>
              <w:t xml:space="preserve">300. Those with whom I spoke claimed that the people who spread hatred were encouraged by the flagrant lack of penalties against extremist groups or individuals who incited hatred by distributing tracts, uttering anti-Semitic statements and using violence. It also seems that in recent times, such occurrences have taken a more radical turn since certain public statements with a clear anti-Semitic flavour have been made by politicians, including members of the State Duma. Furthermore, anti-Semitic comments openly appear in the press and on television. This is unacceptable and is a flagrant breach not only of our values but also of national legislation and international treaties. I call on the competent authorities to take urgent steps to bring a halt to such instances and to initiate proceedings against the perpetrators. </w:t>
            </w:r>
          </w:p>
          <w:p>
            <w:pPr>
              <w:pStyle w:val="Style17"/>
              <w:rPr/>
            </w:pPr>
            <w:r>
              <w:rPr/>
              <w:t xml:space="preserve">b. Groups originating from the Caucasus </w:t>
            </w:r>
          </w:p>
          <w:p>
            <w:pPr>
              <w:pStyle w:val="Style17"/>
              <w:rPr/>
            </w:pPr>
            <w:r>
              <w:rPr/>
              <w:t xml:space="preserve">301. A further worrying phenomenon has emerged in Russia over the last ten years: a sense of suspicion, if not outright hatred or contempt, for people originating from the Caucasus. Such feelings surfaced particularly strongly following the break-up of the Soviet Union and the beginning of the events in Chechnya. The first groups to be hit by the prevailing xenophobia were the Chechens living in the various regions of the Federation. Often these were people who had been forced to leave their republic because of what was happening, obliging them to seek refuge far from the war in other regions of the country. Many of them, quite apart from having had to leave everything behind, with their lives in ruin, have been directly affected by discrimination, violence and racial harassment. </w:t>
            </w:r>
          </w:p>
          <w:p>
            <w:pPr>
              <w:pStyle w:val="Style17"/>
              <w:rPr/>
            </w:pPr>
            <w:r>
              <w:rPr/>
              <w:t xml:space="preserve">302. Certain press articles and television programmes unacceptably equate representatives of a whole people or group of peoples from the Caucasus with the terrorist acts that have plunged Russia into mourning. Old expressions have apparently reappeared taking on a new connotation. It seems people now talk of “person of Caucasian nationality”, just as in the past during the worst times of Soviet totalitarianism, people spoke of “persons of Jewish nationality”, in order not to name them directly. Old stereotypes are being recycled in old clothes and it has not proved possible to break them. </w:t>
            </w:r>
          </w:p>
          <w:p>
            <w:pPr>
              <w:pStyle w:val="Style17"/>
              <w:rPr/>
            </w:pPr>
            <w:r>
              <w:rPr/>
              <w:t xml:space="preserve">303. The propaganda targets Muslim Caucasians, portraying them as the natural accomplices of the terrorists. This promulgation of stereotypes against Muslims, increased by the image of “terrorism with a Muslim face” portrayed by the media and several politicians following the devastating attacks in Russia, gives rise to anti-Islamic feelings. Anti-Muslim graffiti alongside fascist symbols can now be seen on walls throughout the Federation. Desecrations of Muslim cemeteries are on the increase. These acts reflect a day-to-day racism, which is extremely worrying in the current context, and which leaves no Muslim group untouched. </w:t>
            </w:r>
          </w:p>
          <w:p>
            <w:pPr>
              <w:pStyle w:val="Style17"/>
              <w:rPr/>
            </w:pPr>
            <w:r>
              <w:rPr/>
              <w:t xml:space="preserve">304. Equated simply with Caucasians, they are all victims of blind violence and reprisals by extremist groups. For example, in October 2004 two Uzbeks were attacked in the Moscow suburbs; one died and the other was taken to hospital in a critical condition. A short time previously, a young Tajik girl was beaten to death in Saint Petersburg and two Tajiks were attacked in the region of Sverdlovsk by fifteen or so skinheads. Racist attacks have multiplied in public areas such as the underground, markets and parks. At the same time, Russia like the majority of the countries of Europe, is plagued with hooliganism during sporting events, in which context verbal abuse and physical attacks on Caucasians have been noted. </w:t>
            </w:r>
          </w:p>
          <w:p>
            <w:pPr>
              <w:pStyle w:val="Style17"/>
              <w:rPr/>
            </w:pPr>
            <w:r>
              <w:rPr/>
              <w:t xml:space="preserve">305. Admittedly, the authorities are responding to these criminal attacks and are attempting to put an end to them. For example, the murderers of the young Tajik girl have been arrested, tried and convicted in St. Petersburg, which is very positive. But this needs to be stepped up. Furthermore, what is especially needed is a concerted effort to educate people at all levels of society, since its harmonious future that is at stake. It is, indeed, a matter that concerns everyone. </w:t>
            </w:r>
          </w:p>
          <w:p>
            <w:pPr>
              <w:pStyle w:val="Style17"/>
              <w:rPr/>
            </w:pPr>
            <w:r>
              <w:rPr/>
            </w:r>
          </w:p>
          <w:p>
            <w:pPr>
              <w:pStyle w:val="Style17"/>
              <w:rPr/>
            </w:pPr>
            <w:r>
              <w:rPr/>
              <w:t xml:space="preserve">c. Migrants and foreigners </w:t>
            </w:r>
          </w:p>
          <w:p>
            <w:pPr>
              <w:pStyle w:val="Style17"/>
              <w:rPr/>
            </w:pPr>
            <w:r>
              <w:rPr/>
              <w:t xml:space="preserve">306. The difficult socio-economic situation and the rise in Russian nationalism feed resentment and hatred directed towards migrants and foreigners. Intimidation, harassment and violence affect all the visible minorities and first and foremost Africans, although people from Asia are also particularly targeted. </w:t>
            </w:r>
          </w:p>
          <w:p>
            <w:pPr>
              <w:pStyle w:val="Style17"/>
              <w:rPr/>
            </w:pPr>
            <w:r>
              <w:rPr/>
              <w:t xml:space="preserve">307. In November 2003, the arson attack on a foreign students’ hall of residence in South-West Moscow resulted in the death of thirty-six residents, mostly from Africa and China. In October 2004, a Vietnamese student died in St. Petersburg as a result of an attack from a group of fifteen or so skinheads. A few days later, a Chinese man died from injuries suffered in an attack by two drunken youths. </w:t>
            </w:r>
          </w:p>
          <w:p>
            <w:pPr>
              <w:pStyle w:val="Style17"/>
              <w:rPr/>
            </w:pPr>
            <w:r>
              <w:rPr/>
              <w:t xml:space="preserve">308. This situation creates a deep sense of insecurity among migrants and foreigners, compounded by the relative impunity enjoyed by the perpetrators of xenophobic acts. </w:t>
            </w:r>
          </w:p>
          <w:p>
            <w:pPr>
              <w:pStyle w:val="Style17"/>
              <w:rPr/>
            </w:pPr>
            <w:r>
              <w:rPr/>
              <w:t xml:space="preserve">d. Sexual minorities </w:t>
            </w:r>
          </w:p>
          <w:p>
            <w:pPr>
              <w:pStyle w:val="Style17"/>
              <w:rPr/>
            </w:pPr>
            <w:r>
              <w:rPr/>
              <w:t xml:space="preserve">309. Homophobia has been growing alarmingly in the Russian Federation over the last few years. The statements made by representatives of the Orthodox Church and other denominations, and the actions of the Cossacks in Southern Russia and other extremist groups target homosexuals in a particularly hostile way. </w:t>
            </w:r>
          </w:p>
          <w:p>
            <w:pPr>
              <w:pStyle w:val="Style17"/>
              <w:rPr/>
            </w:pPr>
            <w:r>
              <w:rPr/>
              <w:t xml:space="preserve">310. While xenophobic acts have predominantly occurred in Moscow, St. Petersburg and in the Region of Krasnodar, they are now becoming more widespread. This can be seen in the increase in acts of violence against the above-mentioned groups and the related role played by the nationalist movements. </w:t>
            </w:r>
          </w:p>
          <w:p>
            <w:pPr>
              <w:pStyle w:val="Style17"/>
              <w:rPr/>
            </w:pPr>
            <w:r>
              <w:rPr/>
              <w:t xml:space="preserve">311. I was particularly shocked to learn from both NGOs and the press, that a group of Russian members of Parliament, comprising eminent members of the State Duma, including the heads of certain political groups, had recently tabled a bill to have homosexuality once again classified as a criminal offence. Such an attitude runs counter to the freedoms enshrined in the Convention and reflects an undesirable shift towards authoritarianism and populism. I hope that the Russian members of Parliament will reject this move if the bill in question is not withdrawn by its authors before it comes to that stage. </w:t>
            </w:r>
          </w:p>
          <w:p>
            <w:pPr>
              <w:pStyle w:val="Style17"/>
              <w:rPr/>
            </w:pPr>
            <w:r>
              <w:rPr/>
              <w:t xml:space="preserve">3. Public manifestations of xenophobia </w:t>
            </w:r>
          </w:p>
          <w:p>
            <w:pPr>
              <w:pStyle w:val="Style17"/>
              <w:rPr/>
            </w:pPr>
            <w:r>
              <w:rPr/>
              <w:t xml:space="preserve">312. Acts of xenophobia and racism are rarely committed by individuals on their own. They are a result of the activities of extremist groups. More often than not such groups subscribe to an extreme right ideology, displaying excessive nationalism with their populist slogans and appealing to the baser instincts of those with time on their hands. Slogans such as “Russia for the Russians” find a receptive audience in some quarters, particularly among young people, who are easily influenced to extremist ideas. This worries me considerably, particularly as the extremist groups, such as the skinheads, are not the only ones promoting a nationalist view and fostering religious intolerance. </w:t>
            </w:r>
          </w:p>
          <w:p>
            <w:pPr>
              <w:pStyle w:val="Style17"/>
              <w:rPr/>
            </w:pPr>
            <w:r>
              <w:rPr/>
              <w:t xml:space="preserve">313. Alarmingly, several organisations and parties pass on these ideas. Amongst these, in the region of Sverdlovsk, is the “Russian Renaissance” organisation, which emerged following the split in the “Russian National Union”. It carries out symbolic acts and organises commemorative events during which, it would appear, anti-Semitic slogans and calls for violence against the Caucasians can be heard. These acts sustain and increase both stereotypes and fears. In addition, they trivialise xenophobia and hatred of the groups suffering most from such prejudice. Certain politicians, through the official stances they adopt and their initiatives, contribute also to the propagation of extremist ideas. </w:t>
            </w:r>
          </w:p>
          <w:p>
            <w:pPr>
              <w:pStyle w:val="Style17"/>
              <w:rPr/>
            </w:pPr>
            <w:r>
              <w:rPr/>
              <w:t xml:space="preserve">314. Several measures at the local level are based on false and simplistic accusations, whereby, for example, all Roma/Gypsies and Tajiks are taken drug traffickers, or all Meskhetian Turks for criminals. It is not unusual to read in the press or hear on the television that the Jews are in control of all the banks and are dispossessing the Russian people. Similarly, individuals of Caucasian origin are more often than not believed to be associated with the activities of bandits, mafia-type organisations and, more recently, Islamic fundamentalists. </w:t>
            </w:r>
          </w:p>
          <w:p>
            <w:pPr>
              <w:pStyle w:val="Style17"/>
              <w:rPr/>
            </w:pPr>
            <w:r>
              <w:rPr/>
              <w:t xml:space="preserve">315. These undiscriminating accusations also appear in the press. Some of the media close to the extreme right or having a strong nationalist leaning are the first to convey and broadcast racist ideologies. It is not difficult to obtain books such as Mein Kampf or the Protocols of the Elders of Zion in the many second-hand book markets to be found in Russian towns and cities. However, in my eyes, the most worrying aspect is the increasingly more common appeal to xenophobic sentiments found in the mainstream Russian press. These are primarily directed towards the Chechens and the Jewish community. </w:t>
            </w:r>
          </w:p>
          <w:p>
            <w:pPr>
              <w:pStyle w:val="Style17"/>
              <w:rPr/>
            </w:pPr>
            <w:r>
              <w:rPr/>
              <w:t xml:space="preserve">316. Similarly, certain representatives of the Orthodox Church, through the positions they support, accentuate nationalist sentiments and, in so doing, incite intolerance and violence towards other religions and non-Slavic ethnic groups. This runs counter to the official position of the Orthodox Church, as stated to me by Patriarch Alexis II during our meeting. He confirmed what I was convinced of: the largest Russian Church condemns xenophobia and racism and calls for the mutual respect and unrestricted development of the “traditional” denominations in Russia. </w:t>
            </w:r>
          </w:p>
          <w:p>
            <w:pPr>
              <w:pStyle w:val="Style17"/>
              <w:rPr/>
            </w:pPr>
            <w:r>
              <w:rPr/>
              <w:t xml:space="preserve">4. Xenophobia and discrimination </w:t>
            </w:r>
          </w:p>
          <w:p>
            <w:pPr>
              <w:pStyle w:val="Style17"/>
              <w:rPr/>
            </w:pPr>
            <w:r>
              <w:rPr/>
              <w:t xml:space="preserve">317. I received information describing the situation of certain Caucasians, settled in other regions of the Russian Federation, who experience many difficulties in their efforts to gain access to education, employment, housing, health-care or even certain public areas. This also applies to migrants and foreigners who, in addition, are often refused the right to freedom of movement. This was reported to me by representatives of the Vietnamese community living in the Republic of Tatarstan. </w:t>
            </w:r>
          </w:p>
          <w:p>
            <w:pPr>
              <w:pStyle w:val="Style17"/>
              <w:rPr/>
            </w:pPr>
            <w:r>
              <w:rPr/>
              <w:t xml:space="preserve">318. While mention of appartenance of a national minority on Russian passports (which previously played a key role in discrimination) is now a thing of the past, discriminatory practices are now more generally linked to problems of status and registration. The propiska, the obligation to secure the formal registration of one’s residence – which, however, the Constitutional Court has declared to be unconstitutional – is still widespread and is mandatory in a number of regions, including Moscow, in order to qualify for access to housing, employment, health-care, education, etc. In other regions, the authorities have decided not to continue with this legacy from the Soviet era, replacing it with a new formality, registration, which is, in practise, virtually identical to the propiska system. The fact is that several local authorities refuse to register representatives of certain ethnic groups or foreign communities, thereby arbitrarily denying them their rights. I also received information indicating a high degree of corruption among the police linked to the registration procedure. </w:t>
            </w:r>
          </w:p>
          <w:p>
            <w:pPr>
              <w:pStyle w:val="Style17"/>
              <w:rPr/>
            </w:pPr>
            <w:r>
              <w:rPr/>
              <w:t xml:space="preserve">319. It would appear that racism also on occasion influences the behaviour of the law-enforcement agencies. Some carry out arrests simply on account of the person’s appearance, and use violence. The fight against terrorism, the post-11 September context, and the Beslan tragedy often serve as a pretext for practices which are clearly racist in nature. </w:t>
            </w:r>
          </w:p>
          <w:p>
            <w:pPr>
              <w:pStyle w:val="Style17"/>
              <w:rPr/>
            </w:pPr>
            <w:r>
              <w:rPr/>
              <w:t>320. I would like to stress again that the widespread rise in xenophobia is most alarming. Excessive nationalism and the ideologies transmitted by parties and organisations attached to the extreme right are the main causes of this state of affairs. In addition, I have noted an increase in tension and ethnic hatred between several communities. Such tensions are often deliberated provoked – indeed, nothing threatens the stability of Russia more than the temptations of xenophobia and disunity among people who have been living together since time immemorial. This is what I said when I visited the site of the indescribable tragedy in Beslan. And I warmly welcome the fact that despite the inflammatory forecasts, no hate-driven provocation has upset the peace and spirit of good neighbourliness between the Ossetian and Ingush peoples.</w:t>
            </w:r>
          </w:p>
        </w:tc>
        <w:tc>
          <w:tcPr>
            <w:tcW w:w="4821" w:type="dxa"/>
            <w:tcBorders>
              <w:left w:val="single" w:sz="2" w:space="0" w:color="000000"/>
              <w:bottom w:val="single" w:sz="2" w:space="0" w:color="000000"/>
              <w:right w:val="single" w:sz="2" w:space="0" w:color="000000"/>
            </w:tcBorders>
          </w:tcPr>
          <w:p>
            <w:pPr>
              <w:pStyle w:val="Normal"/>
              <w:autoSpaceDE w:val="false"/>
              <w:snapToGrid w:val="false"/>
              <w:rPr>
                <w:rFonts w:ascii="Tahoma" w:hAnsi="Tahoma" w:eastAsia="Tahoma" w:cs="Tahoma"/>
                <w:color w:val="000000"/>
                <w:sz w:val="16"/>
                <w:szCs w:val="16"/>
              </w:rPr>
            </w:pPr>
            <w:r>
              <w:rPr>
                <w:rFonts w:eastAsia="Tahoma" w:cs="Tahoma" w:ascii="Tahoma" w:hAnsi="Tahoma"/>
                <w:color w:val="000000"/>
                <w:sz w:val="16"/>
                <w:szCs w:val="16"/>
              </w:rPr>
              <w:t xml:space="preserve">V. Права национальных меньшинст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 Общая ситуац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80. Любой прибывающий в Россию был немедленно впечатлен масштабом этой огромной страны, который на ее собственных формах весь континент. Но весьма кроме его естественной красоты, каждый удивлен и впечатлен его населением, большой семьей народов и этнических групп, которые разделили это обширное пространство в течение многих столетий. Российская Федерация - многоэтническое и мультиконфессиональное государство. Это населяется больше чем 170 этническими группами, назначенными как национальности. На русском языке и законе, национальность слова обращается к этническому, национальному или религиозному присоединению. Население этих этнических групп может измениться чрезвычайно, от миллионов, в случае русских и татар, например, к под десять тысяч, в случае Nenets и Samis.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81. Территория Российской Федерации разделена на 21 так называемую национальную республику, 6 территорий (края), 49 областей (области), 2 федеральных города, 1 автономная область и 10 автономных районов (okrugs). У всех этих юридических лиц есть многоэтнический состав. "eponymous" этническая группа только объясняет больше чем половину населения в семи из республик. Однако, действительно ли область является "национальной", у всех граждан есть равные права согласно закону, и никому не дают привилегию или предвзято относится из-за их этнического присоединения. Даже перед моим прибытием, я услышал много о проблеме национальных меньшинств и как с этим имели дело российские власти, поскольку это было важно для выживания России и гражданского мира в течение многих столети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82. Как уважать и защитить права национального меньшинства главная проблема в современной Европе. Мы все знаем о его сложности и чувствительности. Совет Европы особенно заинтересован в правах меньшинства, которые хранятся во многих соглашениях, начинающихся с Соглашения Структуры для Защиты Национальных меньшинств. Я поэтому желал исследовать российский опыт в этой области. Чтобы получить лучшее понимание ситуации, сделанные успехи и трудности, с которыми сталкиваются, я посетил республики Татарстана и Чечни и автономного okrug Ханты-Мансийска. Более широко, в каждой посещаемой области, я попытался встретить представителей меньшинств и религиозных сообществ, активных в обла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83. Я был в состоянии ценить авансы, сделанные в в защите прав национального меньшинства и их культурного развития, но противостоялся, в то же самое время, со многими определенными проблемами. Я был особенно впечатлен шагами, сделанными республикой Татарстана, чтобы способствовать пониманию между этническими группами. Татарстан мог бы легко быть описан как лаборатория для сотрудничества между различными национальными меньшинства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 Юридические и политические аспекты: национальная и культурная автоном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84. Текущее законодательство и политика в Российской Федерации разработаны, чтобы поощрить более близкое сотрудничество между властями и представителями меньшинства и между меньшинствами непосредственно. Вообще говоря, они служат превосходной основой для поощрения хороших отношений между многими этническими группами, живущими в Росс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85. Российская Федерация подписала Соглашение Структуры для Защиты Национальных меньшинств 28 февраля 1996 и ратифицировала это 21 августа 1998. Это было очень положительным развитие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a. Национальные культурные автономные юридические лиц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86. Национальный Культурный закон об Автономии был принят в июне 1996 и служит юридической и политической основой для развития национальных меньшинств. Национальные культурные автономные юридические лица существуют на федеральном, региональном и местном уровне. Они соответствуют добровольным ассоциациям граждан, определенных их этническим, национальным или религиозным присоединением. Они - национальные и культурные самоуправляющиеся тела, которые играют ключевую роль в сохранении, развитии и распространении языков, культур, традиций и таможни различных этнических групп. В 2004, было больше чем 300 национальных культурных автономных юридических лиц, 15 из них на федеральном уровн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87. Консультативный Совет правительства Российской Федерации по Национальной Культурной Автономии помогает составить федеральные предложения в этой области и делает важный вклад в защиту прав национального меньшинств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88. Есть межэтнические ассоциации и советы по нескольким предметам Федерации. Например, Татарстанская ассоциация национальных культурных автономных юридических лиц примиряет больше чем тридцать национальностей, таких как татары, немцы, Украинцы, армяне, Azeris и Ассирийцы. Такие организации облегчают диалог на самом высоком уровне. Они - также совещательные органы и принимают участие в дебатах по вопросу национальностей на региональных и местных уровнях. Им обычно предоставляют помещением, где они могут провести встречи или организовать культурные действия. Во многих областях их называют “зданиями дружбы между народами,”, название, которое возвращается к советским временам, но к которому русские остаются очень приложенны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89. Я встретил многих представителей культурных автономных юридических лиц во время моего посещения, часто в этих зданиях дружбы. Я особенно ценил те в Екатеринбурге и Казани, которые были современными и приветствующими культурными центрами, предлагающими местное помещение ассоциаций, и готовились и согласный штат, чтобы помочь им организовать культурные и образовательные действ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90. Представители ассоциации, которых я встретил, говорили об их конструктивном диалоге с местными и региональными властями. Они подчеркнули важность поддержки последнего в сохранении и развитии национальных языков и культур и в религиозный Ренессанс различных сообщест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b. Собрание Народов Росс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91. Собрание было установлено в 1998 и представляет другой форум для дебатов. Это составлено из представителей национальных культурных автономных юридических лиц, общественных ассоциаций и организаций с этническим, культурным и/или религиозным основанием. Это способствует диалогу между этническими меньшинствами и между последними и федеральными, региональными и местными властями и контролирует уважение к правам меньшинств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92. В дополнение к Национальному Культурному закону об Автономии и Собранию Народов России, есть дальнейшая установленная законом защита для прав национального меньшинства, включая несколько статей Конституции (в специфических 26, 28, 29 и 69), и законодательство относительно прав маленьких местных народов, гражданства, образования и СМИ, и свободы религиозной ассоциации. Правовые рамки были усилены в 2002 в соответствии с законодательством относительно гражданства Российской Федерации, относительно правового статуса иностранцев, проживающих в Российской Федерации и закона по сражающемуся экстремизм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93. Однако, Министерство Российской Федерации Дел Федерации, Национальности, и Политика Перемещения, настроенная в 2001, было недавно отменено. Вопрос национальностей и уважение к правам национального меньшинства - теперь ответственность Российской Федерации Региональный Министр Развития, в настоящее время г. Vladimir Yakovlev.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 Участие национального меньшинства в политической жизн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94. Я главным образом посетил национальные территориальные юридические лица, но я также хотел встретить представителей всех заинтересованных национальностей. Это служило, чтобы усилить мои начальные впечатления относительно степени сотрудничества и понимающий между различными национальностями, живущими в той же самой области, безотносительно их демографической важности. Факт, что меньшинства были вообще представлены на местных и региональных властях, помог способствовать гармонии. Я хотел бы описать мой опыт в автономном okrug, или область, Ханты-Мансийска в Сибири, где я видел, как международная, конституционная, федеральная и установленная законом защита для национальных меньшинств была отражена практически. Губернатор области имеет российское происхождение, заместитель премьер-министра из Дагестана, и министр иностранных дел - татарин. Это - ситуация всюду по России, многоэтнический и относящийся к разным культурам характер которой всегда очевиден и свидетельствует о богатстве его человеческих отношени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95. Вообще говоря, представители меньшинства участвуют активно в общественных делах. Это действительно изменяется от области до области, но принцип вообще соблюден.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96. Я также встретил представителей диаспор и организаций сообщества в большинстве областей, которые я посетил. Они все говорили об их близком сотрудничестве с властями, которые уважали права меньшинства. Например, немцы, живущие в Татарстане, сказали, что их культурный и религиозный Ренессанс был должен очень их сотрудничеству с республиканскими и местными властя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97. Региональные и местные власти - ключевые участники этнического диалога и развития национальных меньшинств. Они обращают близкое внимание на культурные и религиозные ассоциации и организации. Их готовность слушать этнические группы и их политическое обязательство делает прямой вклад в развитие национальных меньшинст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98. Эти близкие отношения также применяются между областями. Есть несколько двусторонних договоров и соглашений между соседними республиками, такими как достигнутые Татарстаном с Chuvashi и Башкортостаном в, соответственно, 1992 и 1994.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99. Другие шаги сделаны, чтобы усилить диалог, такой как конгрессы, конференции и другие формы консультации на всех политических и административных уровня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00. В Ханты-Мансийске я был рад встретить делегатов на конгрессе авторов финно-угорского извлечения. У меня также была привилегия адресации к вводной сессии. Я учился много о вкладе финно-угорских людей к российской культурной жизни и помощи, которую они получают от властей, чтобы способствовать экономическим и культурным отношениям со странами от той же самой лингвистической семьи, такими как Финляндия, Венгрия и Эстония. Я приветствую эту деятельность и поощряю ее развити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 Культурное развити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01. Есть много способов защитить наследие народов меньшинства и идентичность, но культурное развитие, сохранение национальных традиций и использование языков меньшинства - ключевые элементы и существенный к любой демократии. Национальные, региональные и местные власти страны очевидно заинтересованы, чтобы сохранить и развить национальные языки и культуры, которые я приветствую. Я посетил национальные культурные центры во всех областях, в которые я поехал. Я также стремился посетить так много средних школ насколько возможно, особенно с обучением на языках меньшинства. Именно в школе молодые люди могут и должны приобрести фонды их этнического так же как их национальной культуры. Далекий от того, чтобы быть несовместимым, эти два взаимно укрепляют. Я был в состоянии видеть, что культуры народов меньшинства держали хорошо и что усилия были предприняты не только, чтобы сохранить их но также и помочь им к цветк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02. Культурные центры, которые я посетил, продвигают определенную культуру, язык, историю и образ жизни национальности, которую они представляют. Их действия различны и нацелены на все возрастные группы. Они колеблются от языковых курсов, чтобы поддержать для пожилых, и включать формирование хоров или этнических театральных групп, часто очень высокого артистического стандарта. Что я особенно ценил, хотя был то, что эти центры не действовали в духе изоляции. Очень был сделан, чтобы примирить культуры и людей и потянуть определенные культуры к вниманию других групп меньшинства или большинства. Многоэтнические действия - регулярное возникновение и помогают усилить взаимное понимание. Один пример - ежегодный фестиваль национальных культур в Краснодаре. Большинство этнических групп области представлено, кроме Турок Meskhetian, к которым я возвращусь ниж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03. Конституция Российской Федерации признает русский язык как официальный язык. Однако индивидуальные республики могут объявить один или более официальных языков. У большинства предметов Российской Федерации есть по крайней мере два - русский язык и язык "eponymous" национальности. Дагестан - исключение, с десятью официальными языками - Авар, Azeri, Dargin, Lak, Lezgin, Nogai, Tabasaran, Плести кружево, чеченец и русский язык - таким образом размещающий все главные национальности в республику на той же самой опоре. Такой демократический подход к языковому использованию - большой актив к российской культуре. Кроме того, кажется, что эта свобода всегда существовала, кроме в темные дни Сталинизм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04. Я был особенно поражен моим опытом в Татарстане. Местные власти сделали много шагов, чтобы защитить права каждой этнической группы в республике, особенно относительно языкового использования. Согласно местному законодательству, в областях, где люди от специфической языковой группы меньшинства сконцентрированы, тот язык может определяться язык коммуникации в дополнение к официальным языкам, установленным в конституции республик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05. Письменная пресса, радио и телевидение вся помощь, чтобы поддержать национальные языки и в активном использовании. Приблизительно 4000 газет на национальных языках изданы по всей стране. В Краснодарской области семь национальных языков представлены в прессе: русский, армянский, Adyg, грузинский, курдский, немецкий и греческий язык. Однако, хотя у большинства предметов Федерации есть свои собственные радио-и телевизионные каналы на национальных языках, русский язык остается главным языком от радиовещания. Есть много каналов и программ на национальных языках, но они не всегда получают государственную финансовую поддержку и находят трудным достигнуть непрерывности программирования. Однако, эти трудности не должны замаскировать успехи. В Ханты-Мансийске, например, я встретил представителей татарина культурное юридическое лицо автономии, кто сказал мне о региональном телевизионном канале на языке татарина, который очевидно преуспевает, с интересными программами и ежедневной аудиторией, которая постоянно повышаетс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 Образование на национальных языка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06. Право на образование на национальных языках существует в республиках и других административных юридических лицах, которые составляют Российскую Федерацию. Инструкция в родном языке главным образом имеет место в детской, начальных и средних школах. У представителей меньшинства есть большая свобода в этом отношении, так как любая группа граждан, и не только автономные юридические лица, может открыть язык меньшинства начальная или средняя школа. Мы услышали, например, татарина, еврейских и украинских школ в Москве, Санкт-Петербурге и других областя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07. В определенных республиках, таких как Татарстан эта мера была расширена на высшее образование. Власти республики недавно одобрили учреждение университета татарин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08. Предложение школ Федерации, преподающее на 38 языках. Почти 75 языков также преподаются как отдельный предмет. Несколько подходов используются в первичных и определенных средних школах, в зависимости от принятой политики и финансовые и материальные доступные ресурсы. В некоторых школах образование находится просто на национальном языке, быть этим в истории, литературе, математике, биологии или физике. Другие комбинируют национальное преподавание языков с обучением на русском языке или одном из других официальных языков области (татарин в Татарстане, например). Где обучение находится только на национальном языке, русский язык будет преподаваться как дополнительный предмет.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09. В большинстве случаев, хотя, национальное преподавание языков ограничено языковыми классами, особенно учитывая нехватку штата, способного к обучающим предметам специалиста на языках меньшинства. Эта нехватка учителя могла препятствовать передаче языков через школы. Нам сказали, что специальные усилия были предприняты, чтобы подготовить и издать учебники на национальных языках по предметам как история и науки о жизни. Однако такие инициативы страдают от нехватки финансов и других ресурсов. Процесс должен конечно быть продолжен и расширен.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6. Меньшинство местные народы севера и Дальнего Восток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10. Одна специфическая категория народов меньшинства выделяется, так для их обслуживания очень традиционных образов жизни что касается их маленьких чисел. Они - маленькие местные народы Севера и Дальнего Востока. Они представляют приблизительно тридцать этнических групп, располагающихся в числе от несколько сотен почти до 35 000 человек.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11. У самых многочисленных групп, Sakha (Yakuts) и Komi, есть своя собственная eponymous республика в Российской Федерации. Другие - Abazians, алеуты, Инуитские языки, Itelmens, Kamchadale, Koryaks, Mansis, Nanais, Nenets, Nivkhs, Orochis, Saami, Selkups, Teleuts, Tofalars, Tubalars, Tuvinians, Todjins, Khants, Chukchis, Чулым, Выравнивают, Enets, Eskimos и так далее - живут в административных областях, таких как области и okrugs, которые вообще имеют их название, даже если они - только маленькое меньшинство населе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12. Эти местные народы в отдаленных областях сохранили свои подлинные образы жизни в опасной климатической окружающей среде, приспосабливаясь к современному миру, подобным способом к их коллегам в Скандинавии, Канаде и Соединенных Штатах. У каждого есть его собственный язык и культура. Они являются полукочевыми и бродят по сибирской тайге с их стадами северного оленя. Северный олень - основание их экономики, вместе с охотой, сбором и ловом рыбы. Основная социальная единица - клан, каждый с его собственной территорией, на которой выполнены традиционные экономические действ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a. Резюмируйте исторический фон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13. В ходе двадцатого столетия Сибирь и Дальний Восток испытали далеко идущее экономическое и социальное изменение. Цивилизация проникла через эти засушливые земли, с их богатыми месторождениями золота, алмазов, железа, никеля и других полезных ископаемых, леса и угля, нефти и газ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14. В 1930-ых, меньшинство, местные народы севера были затронуты интенсивной волной industrialisation, который несся через Сибирь. Это сопровождалось массивной иммиграцией в обширные и фактически девственные территории. Эти иммигрантские поселения теперь составляют группу большинства в заинтересованных областя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15. Годы коллективизации были особенно разрушительными. Они значительно замедлили культурное продвижение начала 1920-ых, без, однако, вызывая полное исчезновение традиций и таможни, которая выжила в пределах семейного круга. Другая проблема беспокойства - алкоголизм, который с того времени серьезно затронул местные народы. Политика 1950-ых к 1970-ым привела к новым изменениям. Образование стало универсальным, но это часто приводило к детскому разделению от их традиционной окружающей среды. Школы - интернаты были установлены, со специальными мерами, чтобы позволить им видеть своих родителей регулярно, например через вертолет. Неизбежно, хотя, неустанное нападение современности привело к изменениям в традиционных образах жизн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16. Однако, эти образы жизни и культуры были сохранены, по крайней мере частично, несмотря на текущие угрозы ассимиляции, которые полностью не исчезли. Проблемы подобны тем, перед которыми стоят другие страны с местными поселениями. Однако политика советского режима indigenisation и territorialisation тождеств действительно способствовали косвенно их сохранению. Начиная с падения Советского Союза возрождение этих культур было поддержано Российской Федерацией и различные федеральные заинтересованные юридические лица. Плот законодательства передали, чтобы защитить права и отличительные тождества маленького меньшинства местные народ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b. Федеральное законодательств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17. После падения Советского Союза Российская Федерация принимала закон, чтобы защитить права маленьких северных местных народов. Первая гарантия - Статья 69 Конституции, которая непосредственно устанавливает права таких народов. Далее федеральное законодательство было принято, чтобы укрепить эти конституционные гарантии. Первым был федеральный закон, принятый в 1992 о собственности местных народов и ее защите. Это сопровождалось в соответствии со многими условиями, достигающими высшей точки в 1999 федеральном законе по правам маленьких местных народов север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18. Федеральное законодательство служит основой для того, чтобы защитить права этих народов. Большая часть ответственности передана к предметам Федерации, которые не только должны применить закон, но и также поощрены предписать их собственное законодательство, чтобы способствовать сохранению и развитию отличительных социальных, экономических и культурных образов жизни народов меньшинств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19. Однако одна специфическая проблема была оттянута к моему вниманию делегатами на конгрессе авторов финно-угорского извлечения в Ханты-Мансийске. Текущее законодательство относительно защиты народов меньшинства определяет последнего как народы без больше чем 50 000 человек. Вне этого числа не предоставлена никакая специальная защита. Согласно моим собеседникам определенные народы с немного больше чем 50 000 человек нуждаются в защите, но не имеют право на нее. Рассмотрение могло бы поэтому быть дано расширению текущих установленных законом критериев, чтобы расширить защиту на все маленькие народы, которые нуждаются в это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20. Работа над этим очевидно уже началась на местном уровн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c. Пример местного законодательства: автономный okrug Ханты-Мансийск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21. Я очень заинтересовался, чтобы посетить по крайней мере одну российскую область, заинтересованную в сохранении таких традиционных культур. В сентябре 2004, поэтому, я посетил автономный okrug Ханты-Мансийска, опыт которого в этой области предлагает интересный пример сохранения маленьких inidigenous народов Севера. Хотя Khantis, Mansis и Nenets только составляют немногим более, чем 0.5 % населения, они извлекают выгоду из специальной обработки от местных власте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22. Региональная Дума управляет системой доли, чтобы гарантировать, что народы меньшинства в Ханты-Мансийске представлены. Три из двадцати пяти мест сохранены для их представителей. Большинство этих народов наслаждается национально-культурным автономным статусом и является в местном масштабе самоуправляющимся. Однако самый эффективный законодательный и политический инструмент - все еще Собрание представителей маленьких народов севера Думы ханты-мансийского автономного okrug.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23. Это Собрание, встреченное впервые в октябре 1996. Включает членов Региональной Думы, представляющей Маленькие Северные Народы. При Чартере Собрания от 26 апреля 1995, его президент - автоматически вице-президент Думы. Собрание стало важным установленным партнером, которого слушают и уважается. Это вмешивается во всех стадиях в решения, затрагивающие народы меньшинства. Это принимает участие в обсуждениях по бюджету okrug и имеет право контролировать действия отдела, ответственного за дела местных народо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24. Ханты-мансийская Дума также предписала законодательство, чтобы охранять права его местных народов. Целый ряд действий прошел между 2001, и 2003 заинтересованы в Ренессансе и развитии местных языков, традиций и таможни. Они берут соответствующее федеральное законодательство как их модель и кладут большое напряжение на традиционных формах социальной организации. Много законов сосредотачиваются определенно на социально-экономическом развитии indignous Народов Север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25. Ханты-Мансийск, недавний город среди самого богатого в России, достиг гармоничной интеграции ее народов меньшинства. Его различные группы граждан живут вместе без труда, пункт, достойный акцента. Его активная политика для того, чтобы улучшить условия жизни приносит пользу всем категориям населе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26. Я полагаю, что акцент на культурном развитии очень важен. Государственный университет был открыт в октябре 2001. Это обращает особое внимание на языки меньшинства и культуры и имеет специальную способность, чтобы обучать языковых учителей меньшинства. Я был также очень впечатлен школой искусств для младших талантов области. Они изучали музыку, танец и графическое искусство, в то же самое время преследуя нормальный учебный план средней школы. Об этих талантливых молодых людях, включая от отдаленных местных деревень, заботились полностью бесплатно, и результаты были конечно исключительны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27. Специальное региональное законодательство - несомненно большой шаг вперед. Однако я также заинтересовался, чтобы видеть, как далеко это оказало практическое влияние на ежедневные жизни заинтересованных. Власти предложили мне такую возможность несмотря на тяжело заряженную повестку дня. Мы поэтому посетили деревню Kichik, половину, того, жители которой - Khantis. Деревня недалеко от Ханты-Мансийска, но во время незимнего периода это могло только быть достигнуто лодкой или вертолетом. Мы путешествовали воздушным путем, который только занял приблизительно сорок минут.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28. У Kichik есть население только более чем 500, приблизительно половиной которого Khantis. Я желаю во-первых благодарить мэра и ее муниципальный совет по их теплому приему. У деревни есть многоклиника, включая больничные койки, среднюю школу и детский сад. Я должен отдать дань учителям, которых я встретил, кто делает прекрасную работу несмотря на несколько трудные условия, так как школьное здание требует работы реконструкции, очевидно намечаемой в течение следующего года. В языковом классе Khanti нам сказали, что учебники были стары и что школа нуждалась в новом обучающем материале, включая книги. Кроме того, язык очевидно только преподавался в течение двух часов в неделю, а не в верхней школ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29. Я был рад быть принятым семьей Khanti в их собственный дом. У нас была интересная и очень информативная беседа. Это была традиционная семья, главное занятие которой воспитывало северного оленя. Стадо приблизительно двадцати животных было сохранено на 30 000 гектаров семейной земли и непрерывно бродило по этому пространству в поисках пищи. Согласно нашим хозяевам, семья следовала за стадом в течение девяти месяцев из двенадцать, и только возвратилась в деревню в течение очень ограниченного периода, чтобы продать продукты от их стад, охотясь и собираясь, и купить определенные потребности. Девочка в возрасте не больше, чем 22 или 23 объяснила, что, так как смертельная жизнь ее бабушек и дедушек и отца стала намного более трудной и что их работа ввела очень небольшие наличные деньги, которые они должны были купить основы, такие как зерно, соль и сахар. Остальные были произведены семьей непосредственно, включая одежду, сделанную традиционным способом из кожи северного оленя и мехов, обеспеченных через охоту. Трудности возникли относительно детского образования, потому что от того, что я понял, дети нашей семьи хозяина только пошли в школу в течение этих трех месяцев, которые они провели в деревне, которая является вопросом некоторого беспокойств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d. Новые способы защитить наследие местных народов (соглашения с нефтяными компания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30. Региональные власти не единственные пункты контакта для представителей местных народов, которые также установили близкие отношения с нефтяными компаниями, которые являются теперь постоянной особенностью местного пейзажа. Начиная с начала нефтяного и газового исследования полностью изменилась область. Существенные области теперь заняты оборудованием исследования или буровыми установками, трубопроводами и дорогами. Утечки трубопровода также подняли опасность загрязнения. Кроме того тысячи гектаров пастбища исчезли, весь из которого излагает реальную угрозу местным народам и их традиционному образу жизн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31. В то же самое время, индустриальное развитие привело к существенной иммиграции. Демография области и этнический состав изменились, и новые культурные методы были введены. Эта новая ситуация поощрила местных представителей вступать в переговоры с новыми коммерческими предприятиями области и местными властя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32. Многие федеральные и региональные законы покрывают действия этих индустриальных гигантов, которые постоянно расширяются в области, где 60 % производства сырой нефти страны сконцентрированы. Все подчеркивают потребность защитить традиционную среду обитания местных народов и связали экономические действ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33. Множество законодательства управляет отношениями между этими народами и нефтяными компаниями и поощряет диалог по делам, касающимся исследования и производства. Позже, соглашения были подписаны между компаниями и местными представителями. Они работают на различных уровнях, от Собрания представителей маленьких Народов Севера к индивидуальным деревням или даже семьям. Власти помогают, гарантируя, что переговоры должным образом проводятся и что соглашения осуществлен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34. Соглашения предусматривают компенсацию семьям, земля которых затронута разведкой нефти. Это может принять различные формы, такие как финансовые убытки, пожертвование оборудования или рабочей одежды, помощи с детским образованием или медицинскими затратами. Некоторые компании также принимают на работу представителей местных народов, чтобы следить за трубопровода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35. Встреча между местными представителями и их коллегами нефтяной компании дала мне понимание, как эти переговоры проводились и чего они стремились достигать. Местные представители сказали мне, что такие переговоры были значительным прогрессом, и что обсуждения с нефтяными компаниями составили искренний диалог.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36. Однако несколько проблем остаются, в особенности отказ выполнить законодательство относительно индустриальной концентрации и таким образом с экологическими правилами, который излагает прямую угрозу традиционным средам обитания этих народов. Региональные власти должны вмешаться здесь, чтобы гарантировать, что соглашения между сторонами применены. С этой целью они должны собрать материальные запасы собственности клана и активов и определить границы их традиционных естественных областей, чтобы управлять прогрессом нефтяных компани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7. Заключение замечани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37. Вообще говоря, политика по отношению к национальным меньшинствам - положительный. Однако есть существенное различие между "eponymous" этническими группами и национальностями без их собственной национальной территории. Последний только такой получать финансовую поддержку как предметы Федерации может обеспечить их. По сравнению с так называемыми номинальными национальностями ограничены их ресурсы. Их лингвистическое и культурное развитие следовательно излагает большие проблемы. Те, которые географически рассеяны через Российскую Федерацию, как Цыгане, стоят перед теми же самыми материальными трудностями и находят, что это тяжелее достигает продвижения. Федеральные власти должны поэтому развить меры к гарантированию равной обработки всех национальных меньшинст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38. Как большинство европейских стран, Российская Федерация - также хозяин многих иностранцев, которые приехали, чтобы участвовать в профессиональной деятельности, учиться, в целях семейного воссоединения, или просто нерегулярно. Когда концентрируется в специфической географической области они составляют так называемые новые меньшинства. Они - вообще немногие в числе, но должны стоять перед многими проблемами, которые прежде всего связаны с их статусом. У многих из них нет никакого propiska, или регистрации, поскольку она теперь известна, и не может, поэтому, послать их детей школе или получить лечение. Те, которые зарегистрированы столкновение другие проблемы интеграции из-за языковых барьеров. Наконец, поскольку они не признаны как национальные меньшинства, они не могут защитить свой язык или культуру, или попросить это, чтобы преподаваться. 800 вьетнамцев в Казани в республике Татарстана страдают ежедневно от этого непризнания. Кроме того Президентский Представитель в дальневосточном Федеральном округе, г. Pulikovsky, сказал нам, что за прошлые пятнадцать лет приблизительно 1.5 миллиона человек уехали в центр страны, в то время как значительное количество незаконных иммигрантов прибыло за тот же самый период от окружающих стран, особенно Кита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39. Хотя сотрудничество и хорошие отношения - все еще вообще правило в большинстве областей страны, напряженные отношения действительно возникают, чье происхождение изменяется, даже если они иногда накладываются. Такие источники включают проблемы, касающиеся народов, которые перенесли Сталинистскую репрессию, преступная несправедливость, которая глубоко внедрена в коллективной памяти, социально-экономические проблемы, вызывающие напряженные отношения между различными сообществами, и ситуацию в Чечне и связанные террористические нападения, с получающейся враждебностью к людям из Кавказа и Средней Азии. Определенная подстрекательская риторика также помогла зажечь страсти. Эта враждебность принимает форму дискриминации и откровенного расизма к рассматриваемым группа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40. Безотносительно контекста у государства есть обязанность смягчить новые и существующие напряженные отношения. Российское государство объявило о своем намерении усилить сотрудничество и продвинуть хорошие отношения через дальнейшее законодательство. Для их части представители национальных меньшинств должны самостоятельно также стремиться участвовать в диалоге и найти, что пункты общих интересов с другими цементируют свои хорошие отноше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VI. Иностранцы и мигрант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41. Как любое современное государство, Россия - хозяин многих иностранцев. Некоторые прибывают, чтобы найти работу или убежище. Многие из них испытывают недостаток в необходимых визах, или разрешает проживать юридически в стране. Они поэтому оказываются в трудной ситуации, которая могла поставить под угрозу их благосостояние. Ситуация относительно иностранных подданных в России далее сложна существованием группы людей, принадлежащих довольно определенной категории, а именно, прежним гражданам Советского Союза, которые извлекли выгоду в течение некоторого времени из благоприятных прав места жительства. Юридическая ситуация этой группы была недавно изменена, который звонит для разнообразия практики со стороны иммиграционных власте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 Иностранц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42. 31 октября 2002, Российская Федерация вводила новое законодательство относительно правового статуса иностранцев, которые устанавливали условия, управляющие их входом, местом жительства и отъездом и занятостью. Это является более ограничительным чем предыдущее законодательство и прежде всего разработано, чтобы управлять иммиграцией и разъяснить права иностранцев. Несмотря на этот законодательный прогресс, меня привели, заключают, что многочисленные иностранные сообщества в России оказываются перед многими серьезными трудностями практическ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43. Большинство иностранцев, прибывающих в Россию, делает так в надежде на обнаружение работы. У только меньшинства их уже есть контракт занятости или другое соглашение с местным работодателем. Большинство находится в России нерегулярно. Представители вьетнамского сообщества, которое я встретил в Казани, сказали мне о ежедневных проблемах, что они стоят, которые также типичны для других национальностей. Все происходят из факта, что они не зарегистрированы и не имеют никаких удостоверяющих личность документов. Из-за их незаконного статуса они не могут требовать никаких прав или социальной помощи, и их работодатели легко используют в своих интересах эту ситуацию. Многие эксплуатируются и не обладают никакой социальной защитой. Те, кто настраивал в бизнесе, должны работать через посредников, который противозаконен и еще раз размещает их в ситуацию зависимо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44. Власти вообще знают об этих трудностях, но не сумели решить их. У меня было впечатление, что есть определенный образ жизни среди сторон. Даже при том, что они эксплуатируются, незаконные иммигранты все еще извлекают выгоду, в то время как в отсутствии необходимых финансовых и материальных ресурсов местные и региональные власти закрывают свои глаза к этому, или даже используют в своих интересах ситуацию. Бессилие местных властей перед этим явлением, поднимает вопрос необходимой причастности федеральных властей в проблем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45. Поскольку есть небольшая перспектива замедления потока прибывающих иностранцев, которые главным образом приезжают из Азии и Дальнего Востока. Каждодневный, действительно, больше людей прибывает без большей въездной визы чем туристская виза. Российские власти поэтому должны уделить этому вопросу серьезное внимание. Законодательство обязано дело с тем, что часто является укоренившимися ситуациями. Несколько тысяч иностранных подданных жили в России в течение многих лет. Они полностью улажены и иногда женаты на российских гражданах, но не имеют никакого статуса и никаких прав. Кроме того, они стоят перед постоянной угрозой изгна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46. На моей встрече в Казани с представителями вьетнамского сообщества мне сказали, что у большинства заинтересованных - нескольких сотен человек - не было никаких удостоверяющих личность документов. Все же ни один из них не в бегах, который в любом случае в любом случае был бы несколько трудным в городе, где они легки определить. Многие из них - торговцы на местном рынке, известном за его низкие цены. Представители неправительственной организации сказали мне, что, хотя полицейские знают, что они работают незаконно, никому не досаждают. Легко предположить, что взамен иностранцы должны заплатить определенную комиссию тем, кто позволяет им работать. Таким 'комиссиям' очевидно не платят в Казначейство. Когда я спрашивал Татарстанского Министра внутренних дел о возможностях коррупции, он сказал, что были сообщения ее и что даже при том, что представителям вьетнамского сообщества недавно предоставили временные виды на жительство, которые продолжала проблема. Я полагаю, что, если такие люди предпринимают торговлю, которая приносит пользу области, было бы лучше легализовать их ситуацию вместо того, чтобы оставить комнату для коррупц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47. Некоторые иностранцы приезжают в Россию, чтобы просить политическое убежище, но административный процесс является очень медленным. Время, потраченное, чтобы решить, предоставить ли политический статус беженца, может создать серьезный diificulties для заинтересованных. Это весьма обычно для ищущих убежища ждать годы их заявления, которое будет определено. Если это отклонено, они высланы к их стране происхождения. В некоторых случаях такие люди провели несколько лет в Российской Федерации и начали новые жизни. В отсутствии официальных документов они могли также быть арестованы в любой момент и размещены в исправительные учреждения для незаконных иммигранто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48. Мне также сказали на моих встречах со старшими представителями иммиграционных властей в Хабаровске, Екатеринбурге и Казани, за которую должны быть заплачены изгнания от федерального бюджета. Практически, соответствующее финансирование очень недостает, тем более, что многие из заинтересованных можно только отослать назад воздушным путем. В результате, даже если изгнание заказано, люди остаются запертыми в исправительных учреждениях в течение многих месяцев или даже лет.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49. Мне сказали, что этими центрами управляли произвольным способом, с очень плохими условиями жизни. Неправительственные организации дали примеры людей, которые ждали несколько месяцев, и сглаживают к двум годам, для управления на том, были ли они бы освобождены или удалены. Напряженность была высока между иностранцами, находящимися под угрозой изгнания и административного штата лагерей. УПРАВЛЕНИЕ ВЕРХОВНОГО КОМИССАРИАТА ООН ПО ДЕЛАМ БЕЖЕНЦЕВ и несколько неправительственных организаций, особенно заинтересованных в заявлениях убежища часто, вмешиваются, чтобы попытаться успокоить ситуацию и предложить юридическую и материальную поддержку задержанным. Например, согласно соглашению с Татарстанским Министерством внутренних дел, Казань ‘дом действий национальностей как социальный и юридический оборонный центр иностранных подданных. Это также пытается сражаться с коррупцией, вымогательством и произвольной задержко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50. Я обнаружил устойчивое политическое обязательство среди тех, я встретился к обнаружению удовлетворительного решения того, что стало долго бегущей проблемой. И федеральное и региональные власти рассматривали вопрос в течение некоторого времени. Я нашел обсуждения и предложения, которые циркулировали ободрительный. Каждый был идеей упорядочить иностранцев, которые жили незаконно в России для определенного числа лет и были объединены в российское общество, которое я поддерж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 Определенный случай прежних советских подданных, российских мигрантов и российских граждан отрицал их право на гражданств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51. Термин "мигрант" покрывает многие ситуации. Одна такая группа - нероссийские граждане, которые хотят обосноваться временно или надолго в России. Вторая группа "принудительных мигрантов" включает российских подданных, вынужденных оставить их место жительства из-за войны или преследования основанным на их расовом, национальный, религиозный, язык или социальное присоединение или их политические представления. Значительное большинство этой группы составлено из нечеченцев, вынужденных оставить чеченскую республику в начале 1990-ых, чеченцы ведомый от их домов в начале второй военной кампании, и переместило ингушский язык из Северной Осетии. Ситуацию людей, перемещенных из Чечни с 1999, рассмотрят ниже в секции на той республик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52. Наконец, начиная с событий 1989 в Фергане, Турки Meskhetian перенесли специфические проблемы, aboveall в Краснодарской области. Им отказывают в праве на российское гражданство и все связанные права, даже при том, что они встречаются, критерии для них ложились в российской Конституц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a. Мигранты, неподходящие для российского гражданств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53. В течение его семидесяти пяти лет существования у всех граждан этих пятнадцати республик, составляющих Советский Союз, были гражданство Союза и право жить, поехать и работать по всей стране. Ясно, говоря об этом абсолютном праве я не обращаюсь к исключительным случаям, в которых Сталинистский режим сделал его уголовным преступлением для целых групп населения, чтобы переместиться и потребовал, чтобы они остались в специфической области. Общему разговору, когда Советский Союз разбивался, советские подданные, предоставили гражданство страны, в которой они жили, когда соответствующие законы о гражданстве тех стран вступали в сил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54. В течение длительного периода, тем не менее, граждане прежних советских республик могли поехать свободно в Россию, чтобы жить и работать, без потребности в специальном разрешении. Кроме того, эти люди вообще имели прежние советские паспорта, которые были действительны в Российской Федерации до 31 декабря 2003, даже при том, что определенные ограничения на их использование были введены в 2000 согласно новому закону по иностранцам. Совершенно понятно, что много прежних советских граждан занимали время, чтобы понять, что они стали иностранцами в стране, они рассматривали свое собственное. Больше десятилетия много таких людей посетили и работали в России, не делая паузу, чтобы рассмотреть их новый статус как иностранцы и правовые последствия, которые следовал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55. Новые инструкции вступали в силу в 2000, требуя любого нероссийского гражданина, входящего в страну больше трех дней иметь карту иммиграции. Рабочие, которых я встретил, особенно в Хабаровских и Екатеринбургских областях, сказали, что у соответствующего законодательства были многие недостатки, несоответствия и несогласованности, которые вызвали трудности. Я поднял этот пункт в обсуждениях с Министром внутренних дел, который сказал мне, что вопрос был в настоящее время на рассмотрен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56. Главная проблема состоит в том, что карта иммиграции, которую мигранты должны быть в состоянии представить в любое время, только выпущена в должностях границы. Люди - туристы и другие - прибывающий воздушным путем вообще не испытывают трудностей, так как есть столы визы в каждом аэропорту. Есть также уведомления, ясно сообщая пассажирам, что карты иммиграции обязательн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57. Однако тем, которые прибывают поездом и автомобилем от соседних стран, не предлагают те же самые услуги. Хотя требование было в силе в течение четырех лет, знание этого часто ограничивается или полностью несуществующее. Некоторые иностранцы поэтому не в состоянии просить карту по прибытию в страну по незнанию. Другие просто неспособны сделать так. Поезда часто останавливаются в течение только часа в переходах границы, который не почти достаточно длинен для каждого пассажира, чтобы закончить все формальности и получить документ. Некоторый отпуск с этим без марки, который делает это инвалидом, в то время как другие должны возвратиться к их поезду прежде, чем они даже достигнут стола виз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58. Эти недостатки поднимают нерастворимую проблему согласно законодательству, поскольку оно стоит. Спустя три дня после входа в Россию, иностранцы без должным образом законченной и отпечатанной карты иммиграции становятся незаконными иммигрантами. Все же нет никакого пути для них, чтобы упорядочить их ситуацию, поскольку закон не делает условия для карт, которые будут выпущены кроме в границе, так как только пограничные власти уполномочены сделать так.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59. Несколько поправок к этому закону в настоящее время обсуждаются в Министерстве внутренних дел. Одно из возможных изменений состоит из изменения закона и разрешения полицейского Комиссариата, например, поставить карту иммиграции. У иностранцев тогда было бы три дня, чтобы получить карту, если бы у них не было возможности в должностях границы. Рабочие, которых я встретил в областях, были высоко в пользу этого реше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60. Я надеюсь, что текущие обсуждения приведут к быстрым изменениям в законодательстве. В то же самое время, недавние двусторонние соглашения между Российской Федерацией и Украиной могут привести к большей гибкости как к части движения, чтобы освободить торговлю. Поскольку это сообщение составлялось, эти две страны не подписали соглашение, делающее его больше необходимый для людей, остающихся в стране меньше чем девяносто дней, чтобы получить карту иммиграции. Хотя соглашение ограничено Украиной, оно облегчит движение людей между двумя соседними страна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b. Люди, которые могут требовать российского гражданств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61. Как отмечено ранее, много людей от прежних советских республик приехали, чтобы жить и работать в России прежде и после распада Советского Союза. Много лет они могли жить и работать там без трудности, используя старый советский паспорт, который был принят российскими властями как совершенно действительный документ идентично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62. Новое законодательство относительно национальности и относительно статуса иностранцев, которые вступали в силу в 2002 значительно, изменило ситуацию. Эти законы не упорядочивали юридическую ситуацию этих прежних советских граждан, которые вошли в Россию законно в то время, когда никакие формальности не были наложены и когда не было, кроме того, никаким пределом длине пребывания. Большинство этих людей теперь полностью объединено в российское общество, имеет работу, арендует или имеет свою собственную договоренность и установило социальные связи. Внезапно, однако, они потеряли свой правовой статус и эффективно стали незаконными иммигрантами, поскольку условия места жительства, применимые к другим иностранцам, были также применены к ни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63. По общему признанию, многим из них дали выбор быстрой натурализации. Однако заявления натурализации могут только быть сделаны после того, как карта места жительства была выпущена, и времена ожидания для последнего чрезвычайно длинны. Кроме того, нам сказали, что эти времена ожидания были до дважды как долго срок действия карты иммиграции, что означает, что люди, стремящиеся упорядочивать их ситуацию неизбежно, заканчивают в автоматическом, если ненамеренное, нарушение закон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64. Определенные категории людей поэтому оказываются в своего рода юридической неопределенности capapble серьезного воздействия на их благосостояние. Есть две главных группы. Первые люди проблем, рожденные в России, но кто не был на российской территории, когда первый закон о гражданстве вступал в силу в феврале 1991. Вторая группа включает людей, рожденных в Советском Союзе, кто был на российской территории, когда закон вступал в силу, но кто не был формально адресован та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65. Обе группы чувствовали новую юридическую ситуацию, являющуюся результатом реформы как главная несправедливость. Нам сказали это в ряде случаев в беседах с представителями неправительственной организации, некоторые из которых сосредоточились на проблемах гражданства. Это действительно появляется, хотя это новое законодательство было быстро исправлено, чтобы попытаться иметь дело с самыми неотложными проблема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66. Например, временные приготовления были сделаны для упрощенной процедуры натурализации для иностранцев или не имеющих гражданства людей от государств, которые были однажды часть Советского Союза, кто был прежде советскими гражданами и кто был зарегистрирован в России 1 января 2002. Эти люди не обязаны просить карту места жительства до введения слушаний натурализации. Однако, это только действительно, если заявление натурализации поселено до 1 января 2006. Это ясно представляет продвижение перед реформой, много людей незаконно присутствовали в стране. Большинство, действительно, было даже лишено льгот отставки и медицинской помощи. Однако их мораль была также серьезно затронута, так как они чувствуют себя отклоненными. Я встретился, например, у молодого человека в Екатеринбурге, родители которого были этническими русскими и родились в России, как был он. Но во время распада Советского Союза они жили в Украине и были автоматически даны украинское гражданство. В результате даже при том, что он жил в России больше пяти лет, ему все еще не предоставили российское гражданство. В то же самое время, поскольку он сказал мне непосредственно, он не хотел пройти обычную процедуру натурализации, потому что он рассматривал это долго и, прежде всего, наступление для кого-то, кто уже полагал, что себя был полностью российски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67. Положение другой группы является еще более трудным. Они - прежние советские граждане, которые прибыли в Россию прежде, чем Советский Союз распался, но не был формально адресован/зарегистрирован на российской территории, когда 1991 Закон Национальности вступал в силу. Под Секцией 13.1 этого акта, все прежние советские граждане надолго житель в Российской Федерации 6 февраля 1992 были признаны как российские граждане. Члены рассматриваемой группы удовлетворили эти условия, но не имели официального документа места жительства, или propiska. Некоторым из них поэтому отказали в российской национальности и официальных документах идентичности относительно предлога, что они не были формально адресованы в России. Некоторые администрации в областях эффективно решили, что закон потребовал официального места жительства, даже при том, что дело обстоит не так.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68. Во многих областях закон интерпретировался буквально, чтобы означать, что непрерывное присутствие на российской территории было достаточно для права на российское гражданство. В других, тем не менее, чиновники решили, что закон потребовал официального места жительства. В результате определенные группы людей, такие как армяне и Турки Meskhetian, перемещенные от советских областей этническими конфликтами, оказались в очень трудной ситуации. Им отказали в гражданстве и поэтому стали де-факто не имеющими гражданства людьми, без удостоверяющих личность документов и никакого права на социальный охват или даже, в некоторых областях, образовании. Такая ситуация весьма недопустима, особенно в случае людей, которые полностью объединены и считаются собой дом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69. 2002 Закон Национальности установил новые процедуры натурализации. Практически, это усложняет процесс. В определенных областях, где проблема возникает, заинтересованные закончились во все еще более трудной ситуации. Согласно их представителям, нарушаются их права; это не должно быть необходимо для них, чтобы просить гражданство, потому что согласно предыдущему законодательству у них уже было эт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70. Большое количество региональных и федеральных отделов и чиновников столкнули с этой проблемой, всегда не находя соответствующие решения. Некоторые люди обратились к судам за их гражданство, которое будет признано. Еще раз, ответ изменился, так как много судов постановили, что у них не было никакой юрисдикции в вопросе. Письмо от вице-президента Верховного Суда Российской Федерации, N 587-8 от 21 марта 2003, разъяснило проблему. Это подтвердило, что у обычных судов была юрисдикция, чтобы управлять по любым делам, касающимся места жительства, в целях определить их право на российское гражданство. С тех пор, большинство судов приняли заявления по этой проблеме, и много людей извлекли выгоду из благоприятных управлений, на основе которых Министерство внутренних дел выпустило их с паспорта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71. К сожалению, это не имело место всюду. В определенных областях власти отказываются следовать за требованиями, наложенными согласно закон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 Определенный случай Турок Meskhetian в Краснодарской обла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72. Турки Meskhetian первоначально приезжают из Южной Джорджии. В 1944, как многие другие народы, они были жертвами произвольного и преступного решения режима Сталина, объявляя их виновный в измене и приговаривая их к массовой высылке. Большинство Турок Meskhetian было насильственно удалено в Узбекистан в Средней Азии. В отличие от определенных других высланных групп, Туркам Meskhetian не дали возможность возвратиться к Джорджии, поскольку они никогда не реабилитировались во время продолжительности жизни Советского Союза. Они, однако, никогда не отказывались от своей амбиции возвратиться к земле их предков. В 1989, после волны насилия и беспорядков, включая нападения на Турок Meskhetian в Ферганской долине в Узбекистане, больше чем 70 000 из них должны были быть эвакуированы как чрезвычайная ситуация и были рассеяны к семи из прежних советских республик. К сожалению, в то время, грузинские власти выступали против своего возвращения к Джорджии. В результате большинство беженцев было размещено в Россию, Украину и Азербайджан. После распада Советского Союза грузинские власти первоначально отказались категорически рассмотреть даже возможность возвращения Турок Meskhetian к их родине. Эта ситуация не изменялась очень, пока Джорджия не присоединилась к Совету Европы, когда это committedd непосредственно к принятию тех Турок Meskhetian, которые столь желали возвратиться в годах после его вступления. Увы, никакие успехи не были сделаны по этому вопрос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73. Однако, я надеюсь, что грузинские власти будут соблюдать свои обязательства и что те, кто желает к, будут в состоянии возвратиться к земле, из которой они были удалены. Я уже рассмотрел этот вопрос в своем сообщении от 13 июля 2000 относительно ситуации прав человека в Джорджии 5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74. С трагическими событиями в Ферганской долине и их переселением, ситуация Турок Meskhetian взяла резкий поворот. Они стали беженцами, очень редкое явление тогда в Советском Союзе. Ясно, что соответствующие формальности не были закончены в предписанной манере. Много людей были ассигнованным жильем, но не были официально адресованы, который является, они не были выпущены с propiska. В 1989, это ни в коем случае не было важно. Перемещенные Турки Meskhetian были советскими гражданами и поэтому беженцами в их собственной стране. В то время, когда вопрос гражданства не возникал. Когда два года спустя, в начале 1992, Российская Федерация принимала новый закон гражданства, в большинстве областей, где они теперь жили, Туркам Meskhetian автоматически предоставили российское гражданство. Под Секцией 13.1 1991 акта они, как полагали, были надолго жителем на российской территор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75. Однако, в Краснодарской области, куда приблизительно 15 000 эвакуировали Турок Meskhetian, жили в начале 1991, события взяли перемену к худшему. Местные власти отказались предоставить им российское гражданство, на предлоге, что они не были официально адресованы. Тринадцать лет спустя, ничто не изменилось.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76. В течение нескольких лет я получал тревожные сообщения из Краснодарской области от российских и международных неправительственных организаций и непосредственно от "Vatan", ассоциации Турок Meskhetian, несколько из чей представителей я встретился в Страсбурге. В ходе наших обсуждений я обещал, что во время моего посещения России я буду смотреть на ситуацию на месте, если это не было уже улажено к тому времени. К сожалению, проблема остаетс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77. День после нашего прибытия в Краснодар, мы посетили район Крыма, где большинство Турок области Meskhetian живет. Открытая встреча была устроена посещенная турецкими представителями Meskhetian, так же как представителями местных властей и других национальных сообществ области. Атмосфера на встрече была очень горячей и страстной, хотя это не препятствовало тому, чтобы мы имели откровенные обмены. Я был в состоянии услышать и сравнить положения обеих сторон.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78. Поскольку я понимаю, что это, между 12 и 13 000 Турок Meskhetian в настоящее время живет в области. Значительное большинство не имеет никаких удостоверяющих личность документов и никогда не предоставлялось российское гражданство. Согласно какому мне сказали, приблизительно 5 000 из них желают возвратиться к Джорджии, когда это возможно. Подобное число потеряло всю надежду на возвращение. Они не думают, что дела улучшатся в России и решили эмигрировать в Соединенные Штаты, после решения американских властей получить определенное число Турок Meskhetian. Наконец, группа между 2 и 4 000 говорит, что они хотят остаться в обла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79. Текущая ситуация этого сообщества - не что иное как бедствие. После больше чем 15 лет в области большинство из них купило здания и началось к до земли, они арендуют или воспитывают домашний скот. Поскольку они испытывают недостаток в необходимых бумагах, которые они там незаконно, во власти любых чиновников, которые, если не обязательно злонамеренный - хотя согласно тем я встретил это не неизвестный - не имеют никакого раскаяния о дурном обращении и оскорблении Турки Meskhetian, и лишении их их самых основных прав. Трудно вообразить, но этим людям даже не разрешают пожениться, поскольку у них нет никакого юридического положе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80. К счастью детей допускают в школу, но здесь снова власти принимают все более и более оскорбительные меры, такие как установление специальных классов для турецких детей Meskhetian на том основании, что они не говорят на русском языке, который является не всегда случаем. Но даже если бы это было, поскольку я указал в то время, если они отделены от других детей, то они вряд ли изучили бы русский язык и таким образом интегрироваться лучше в жизнь области. Это - действительно, точно нежелание Турок Meskhetian объединить, который так насильственно предполагается властями, и отрицается заинтересованными. Мое собственное представление - то, что, отделяя детей, и таким образом показывая готовность разъединить все связи, власти скорее демонстрируют свой собственный отказ принять интеграцию сообщества, даже при том, что большинство их соседей думает, что они отлично объединен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81. Я не желаю войти в дальнейшие детали этой ужасной саги; это оставляет меня ни с чем кроме смысла позора и произвола. Было ясно, что власти области полностью перевязаны в этой сети неистин, который искренне вкусы ненависти к иностранному и что они полностью отклоняют любой разумный подход. Я отмечаю, что Краснодар - единственная область, чтобы отказаться предоставить российское гражданство Туркам Meskhetian и что никакие проблемы не возникли в другом месте в стране. Я также услышал, что суды области отказываются услышать заявления для признания формального места жительства в Российской Федерации, представленной Турками Meskhetian на основе письма от вице-президента Верховного Суда, чтобы установить их гражданство. Это снова полностью произвольно и незаконно. Соответствующие тела Министерства внутренних дел ждут вопроса, который будет решен федеральными властями в Москве, даже при том, что это - во-первых их собственная ответственность, поскольку это - они, кто представляет Федерацию.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82. Я поэтому обращаюсь к региональным и федеральным властям с просьбой положить конец эту ситуацию. Я прошу не больше, чем, что российский закон применен, для российского гражданства, которое будет признано и предоставлено относительно всех те, кто просит это и имеет право на это, для других быть в состоянии упорядочить их ситуацию и получить карты места жительства для остатка от их пребывания в России, и для всех этих людей, чтобы рассматриваться с достоинством. Я надеюсь, что те, кто решил уехать в Соединенные Штаты, могут продать любые активы, включая собственность, которые законно принадлежат им, без трудностей. Я надеюсь, что они не будут затруднены до такой степени, что они должны потерять все перед разделением. Наконец, я надеюсь, что те, которых, таким образом желание может возвратить быстро Джорджии, так, чтобы это коллективное Сталинистское наказание было наконец закончен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83. Я уехал из России поощренной обещаниями, которые я получил от регионального губернатора, г. Tkachev, и президентского представителя, г. Yakovlev. У меня также были ободрительные обсуждения с федеральными властями. Я надеюсь, что эти обещания быстрого решения проблемы, которые фактически легки осуществить, будут сдержаны, потому что я считаю это недопустимым для маленькой группы людей, чтобы быть лишенным всех гражданских прав просто на основе их этнического присоедине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84. Я был также потрясен отношением определенных региональных выходов СМИ, которые подвергли цензуре мои призывы к концу этой болезненной ситуации. Нигде еще в России не были взгляды Специального уполномоченного, подлежащие такой цензуре, который вкусы другой эры. Я должен поэтому отдать дань храбрости региональных неправительственных организаций, которые защищают права Турок Meskhetian, несмотря на агрессивную позицию властей и С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VII. Проблемы ненависти к иностранному и расизм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85. Ненависть к иностранному и расизм - к сожалению очень старые явления, которые были с нами в Европе для намного дольше чем демократия и понимание потребности защитить права человека. Один из самых фондов прав человека - принцип равенства между людьми и запрещением любой дискриминации по причине гонки, религии, национальности или членства меньшинства, ли этнический, религиозный или сексуальный. Совет Европы был настроен, чтобы защитить эти права и сражаться с ненавистью к иностранному и расизмом. В Европе, которая только появлялась из варварства нацистской эры, они были ясно существенными к установлению демократии на нашем старом континенте. С тех пор, мы путешествовали далеко, но не было возможно выслать ксенофобские и расистские идеи полностью из наших обществ. Кроме того, во времена кризиса или когда трудные решения должны быть приняты, они повторно появляются и загрязняют демократическую жизнь. По этой причине мы должны остаться бдительными и быть готовы противостоять им в любое врем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86. К сожалению, Российская Федерация не исключение в этом отношении. Ненависть к иностранному и ее заключение, проявление когда-либо более ядовитого национализма, являются частью современных фактов жизни в стране. В то время как традиционно есть хороший уровень понимания между различными этническими меньшинствами, действия определенных групп или людей нападают на ядро доброжелательности, которая существует. Соответственно, все российское общество должно чувствовать себя заинтересованным повышением ненависти к иностранному и расизма. Все должны играть их роль в борьбе против этих угроз.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87. У органов правопорядка и Prokuratura есть главная роль, чтобы играть здесь. Однако, они не единственные, от кого зависит успех борьбы. Омбудсмен, Совет по Развитию Гражданского Общества, неправительственных организаций, СМИ, и самих граждан должны сделать то, что они могут, чтобы остановить опасные националистические тенденции. Местные и региональные чиновники, которых я встретил, сказали мне, что они занимались тем, что вытерли это явление, которое росло тревожно. Они уверили меня, что все шаги делались, чтобы арестовать и наказать виновные в расистских и ксенофобских действиях. Факт, что российское общество осознает опасности ненависти к иностранному, должен отметить возвращение к идеалам, которые всегда держала Россия - это - дружба среди народов, которые составляют эту огромную страну, которая позволила главные достижения, которые помнит все человечеств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88. В то же самое время, несколько неправительственных организаций подчеркнули, что у некоторых чиновников в органах правопорядка и Prokuratura есть тенденция минимизировать дела этого типа. Другие сказали мне о случаях дискриминации и насилия, выполненного органами правопорядка в ходе их обязанностей против людей, принадлежащих видимым меньшинствам или этническим группам, которые являются частыми целями для ксенофобских нападени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89. Министр Интерьера, которого я встретил, настоял, что все необходимые шаги делались, чтобы остановить эти методы. Пока недавние юридические принятые условия являются, действительно, шагом вперед, они не будут в себе предотвращать увеличение ксенофобских действий. Я поэтому полагаю, что к большей бдительности призывают власти, чтобы гарантировать, что текущие правовые рамки эффективно используются, чтобы предотвратить и наказать случаи ненависти к иностранному или расизм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 Юридические и административные меры, чтобы сражаться с ненавистью к иностранном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90. Конституция Российской Федерации ясно объявляет полное равенство всех граждан, независимо от их этнического, национального или религиозного присоединения. Конституции или Чартеры всех административных юридических лиц, составляющих Российскую Федерацию, предусматривают ряд мер, чтобы сражаться с дискриминацией расистской природ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91. Кроме того, Российская Федерация бесспорно объединила свои юридические условия, чтобы бороться против всех форм экстремизма. Уголовный кодекс, принятый в 1997, увеличивает штрафы за действия, мотивированные рассмотрениями расистской или ксенофобской природы. Специфическое упоминание в этой связи должно быть сделано из Статей 136 и 282 Уголовного кодекса, которые составляют условия ссылки в этом вопросе. Наконец, прохождение в 2002 закона по борьбе против экстремизма было дальнейшим шагом вперед в усилиях содержать и сражаться с повышением ненависти к иностранном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92. Так же как поддерживая его юридические условия, в 2001, Российская Федерация начала федеральную “программу” понимания терпимости, нацеленную на предотвращение повышения экстремизма. Эта программа предназначена прежде всего в подростках и молодых взрослых, которые являются к сожалению первыми, чтобы быть привлеченными ксенофобскими идеология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93. Для их части местные и региональные власти взяли многие инициативы с теми же самыми целями как федеральная программа. Школы стали главным центром для того, чтобы поднять понимание о ненависти к иностранному. Растущее число действий - свидетельство, что проблема берется на борту. Однако, они недостаточно, чтобы предотвратить увеличение в числе ксенофобских действи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 Главные сообщества предназначены ненавистью к иностранном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94. Во время моего посещения мне сказали о значимом и тревожном увеличении ксенофобских действий против определенных сообществ. Согласно представителям гражданского общества, с которым я говорил, рассматриваемые группы принадлежат не только сообществам, которые в течение долгого времени должны были иметь дело с ксенофобскими отношениями от их соотечественников но также и к сообществам, которые только позже стали целью расизма, такого как люди из Северного Кавказа и Средней Азии. Это явление, в то время как это должно быть рассмотрено в его полном контексте, и в свете событий в Чечне и связало нападения, также касается, хотя не исключительно, члены более видимых меньшинств, мигранты, иностранцы и еврейское сообществ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a. Еврейское сообществ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95. Антисемитизм остается проблемой беспокойства в российском обществе. Было еврейское сообщество в России в течение многих нескольких сотен из лет, и люди еврейского происхождения всегда чувствовали страну, чтобы быть их родиной, в которой многие из них были в состоянии достигнуть и профессионального и личного выполнения. В то же самое время, всегда были антисемитские чувства среди части общества, часто искусственно укрепленного теми во власти, кто нуждался в козле отпущения, чтобы взять вину за любые отказы, вызванные действиями или упущениями властей. Это имело место в Царской России, и в советском режиме однажды в его истор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96. Новое российское демократическое государство, которое заменяло советский режим впервые полностью, закончило все формы государственной дискриминации против еврейского населения. Религиозное и культурное развитие в 1990-ых дало возобновленную жизнь сообществу. Время, когда слово, "Jew "напечатанное в паспорте человека, повлекло за собой дискриминацию во многих областях, было теперь закончено. Синагоги и общественные центры появились в российских городах; стало возможно изучить иврит и Идиш; контакты с европейскими и международными еврейскими организациями являются теперь банальными. Еврейская музыка появилась из метрополитена и может быть услышана всюду в течение дня. Сделанные успехи были внушительны, и российские власти должны быть поздравлен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97. Когда я встретил Главного Раввина России, г. Berl Lazar, он подтвердил превосходные отношения между еврейским сообществом и федеральными и региональными властями. Я был очень впечатлен новым Московским Общественным центром в Maryina Roshcha, основывался на участке старой синагоги, которая была разрушена поджогом несколько лет ранее. Я также посетил Казанскую синагогу и общественный центр, где я встретил членов сообщества. Все сказали мне, что они имели превосходные отношения с региональными властями и были в состоянии развиться полностью в жизни их сообществ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98. Однако, все это замечательное продвижение не устранило антисемитские чувства, которые будут найдены в некоторых секторах российского общества. Основанный на исторических стереотипах рос и лелеял определенными экстремистскими партиями и группами, и распространял через СМИ, такие идеи выражены в словах, актах насилия и использования безошибочных нацистских символов и лозунго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99. Нападения на синагоги, осквернение еврейских кладбищ и нападений против людей - примеры серьезных преступных действий, которые становятся более частыми в многочисленных областях Российской Федерации. Это - все более отвратительное, данное, что это - страна, которая играла решающую роль в искоренении нацистского режима и в освобождении континента от призрака фашизм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00. Те, с кем я говорил утверждавший, что люди, которые распространили ненависть, были поощрены скандальной нехваткой штрафов против экстремистских групп или людей, которые подстрекали ненависть, распределяя трактаты, произнося антисемитские утверждения и применение силу. Также кажется, что недавно, такие возникновения приняли более радикальный оборот, так как определенные публичные заявления с ясным антисемитским ароматом были сделаны политическими деятелями, включая членов государственной Думы. Кроме того, антисемитские комментарии открыто появляются в прессе и по телевидению. Это недопустимо и является вопиющим нарушением не только наших ценностей но также и национального законодательства и международных соглашений. Я обращаюсь к компетентным властям с просьбой делать срочные шаги, чтобы принести остановку в такие случаи и начать слушания против преступнико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b. Группы, происходящие из Кавказ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01. Дальнейшее беспокойное явление появилось в России за прошлые десять лет: смысл подозрения, если не прямая ненависть или презрение, для людей, происходящих из Кавказа. Такие чувства появлялись особенно настоятельно после распада Советского Союза и начало событий в Чечне. Первые группы, которые будут поражены преобладающей ненавистью к иностранному, были чеченцами, живущими в различных областях Федерации. Часто они были людьми, которые были вынуждены оставить их республику из-за того, что случалось, обязывая их искать убежище, далекое от войны в других областях страны. Многие из них, весьма кроме того, что имели оставить все, с их жизнями в крушении, были непосредственно затронуты дискриминацией, насилием и расовым преследование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02. Определенные газетные статьи и телевизионные программы неприемлемо равняют представителей целых людей или группу народов из Кавказа с террористическими актами, которые погрузили Россию в траур. Старые выражения очевидно вновь появились берущий новую коннотацию. Кажется, что люди теперь говорят “о человеке Кавказской национальности”, так же, как в прошлом в течение худших времен советского тоталитаризма, люди говорили о “людях еврейской национальности”, чтобы не назвать их непосредственно. Старые стереотипы перерабатываются в старой одежде, и не оказалось возможным сломать и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03. Пропаганда предназначается для мусульманских Кавказцев, изображая их как естественные сообщники террористов. Это обнародование стереотипов против мусульман, увеличенных изображением “терроризма с мусульманским лицом”, изображаемым СМИ и несколькими политическими деятелями после разрушительных нападений в России, дает начало антиисламским чувствам. Антимусульманские надписи на стенах рядом с фашистскими символами могут теперь быть замечены на стенах всюду по Федерации. Осквернения мусульманских кладбищ находятся на увеличении. Эти действия отражают ежедневный расизм, который чрезвычайно беспокоен в текущем контексте, и который не оставляет мусульманскую группу нетронуто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04. Равнявший просто с Кавказцами, они - все жертвы слепого насилия и репрессий экстремистскими группами. Например, в октябре 2004 два Узбека подверглись нападению в Московском пригороде; один умер, и другой был взят в больницу в критическом условии. Короткое время ранее, молодая Таджикская девочка была избита до смерти в Санкт-Петербурге, и два Таджика подверглись нападению в области Свердловска приблизительно пятнадцатью бритоголовыми. Расистские нападения умножились в общественных областях, таких как метрополитен, рынки и парки. В то же самое время, Россия как большинство стран Европы, изведен с хулиганством во время спортивных событий, в котором контексте были отмечены устное злоупотребление и физические нападения на Кавказце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05. По общему признанию, власти отвечают на эти преступные нападения и пытаются положить конец им. Например, убийцы молодой Таджикской девочки были арестованы, судились и признаны виновным в Санкт-Петербурге, который очень положителен. Но это должно быть усилено. Кроме того, что особенно необходимо, совместное усилие обучить людей на всех уровнях общества, начиная с его гармоничного будущего, которое является под угрозой. Это - действительно, вопрос, который касается все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c. Мигранты и иностранц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06. Трудная социально-экономическая ситуация и повышение российского национализма кормят негодование и ненависть направленными к мигрантам и иностранцам. Запугивание, преследование и насилие затрагивают все видимые меньшинства и прежде всего Африканцев, хотя люди из Азии также особенно предназначен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07. В ноябре 2003, нападение поджога на студенческое общежитие иностранных студентов в Юго-западной Москве привело к смерти тридцати шести жителей, главным образом из Африки и Китая. В октябре 2004, вьетнамский студент умер в Санкт-Петербурге в результате нападения от группы приблизительно пятнадцати бритоголовых. Несколько дней спустя, китайский человек умер от повреждений, полученных в нападении двумя пьяными молодыми людь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08. Эта ситуация создает глубокий смысл ненадежности среди мигрантов и иностранцев, составленных относительной безнаказанностью, которой обладают преступники ксенофобских действи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d. Сексуальные меньшинств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09. Ненависть к гомосексуалистам росла тревожно в Российской Федерации за прошлые несколько лет. Утверждения, сделанные представителями Ортодоксальной Церкви и других наименований, и действий Казаков в Южной России и других экстремистских групп, предназначаются для гомосексуалистов особенно враждебным способо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10. В то время как ксенофобские действия преобладающе произошли в Москве, Санкт-Петербурге и в Области Краснодара, они теперь становятся более широко распространенными. Это может быть замечено в увеличении актов насилия против вышеупомянутых групп и связанной роли, играемой националистическими движения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11. Я был особенно потрясен учиться из обеих неправительственных организаций и прессы, что группа российских членов парламента, включая выдающихся членов государственной Думы, включая глав определенных политических групп, недавно вынесла на обсуждение счет, чтобы классифицировать гомосексуализм еще раз как уголовное преступление. Такое отношение бежит в противоречии со свободами, хранимыми в Соглашении, и отражает нежелательное изменение к авторитаризму и популизму. Я надеюсь, что российские члены парламента отклонят это движение, если рассматриваемый счет не будет забран его авторами прежде, чем это прибудет в ту стадию.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 Общественные проявления ненависти к иностранном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12. Действия ненависти к иностранному и расизма редко совершаются людьми самостоятельно. Они - результат действий экстремистских групп. Чаще чем не такие группы подписываются на чрезвычайную правильную идеологию, показывая чрезмерный национализм с их популистскими лозунгами и обращаясь к baser инстинктам тех со временем на их руках. Лозунги, такие как “Россия для русских” находят восприимчивую аудиторию в некоторых четвертях, особенно среди молодых людей, на которых легко влияют к экстремистским идеям. Это волнует меня значительно, особенно поскольку экстремистские группы, такие как бритоголовые, не являются единственными, продвигающими националистическое представление и способствующими религиозной нетерпимо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13. Тревожно, несколько организаций и сторон передают эти идеи. Среди них, в области Свердловска, “российский Ренессанс” организация, которая появилась после раскола в “российском Национальном Союзе”. Это совершает символические действия и организует юбилейные события, во время которых, это появилось бы, антисемитские лозунги и призывы к насилию против Кавказцев можно услышать. Эти действия выдерживают и увеличивают и стереотипы и страхи. Кроме того, они упрощают ненависть к иностранному и ненависть к группам, страдающим больше всего от такого предубеждения. Определенные политические деятели, через официальные позиции, которые они принимают и их инициативы, способствуют также распространению экстремистских иде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14. Несколько мер на местном уровне основаны на ложных и упрощенных обвинениях, посредством чего, например, все Цыгане/цыгане и Таджики взяты торговцы наркотиками, или все Турки Meskhetian для преступников. Это весьма обычно читать в прессе или услышать по телевидению, что евреи управляют всеми банками и лишают российских людей. Точно так же люди Кавказского происхождения чаще чем не полагает быть связанными с действиями бандитов, организаций типа мафии и, позже, Исламские фундаменталист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15. Эти неотличительные обвинения также появляются в прессе. Некоторые из СМИ близко к чрезвычайному праву или наличию сильной националистической склонности являются первыми, чтобы передать и передать расистские идеологии. Не трудно получить книги, такие как Mein Kampf или Протоколы Старших Сиона во многих подержанных книжных рынках, которые будут найдены в российских городах и городах. Однако, в моих глазах, самый беспокойный аспект - все более и более более общее обращение к ксенофобским чувствам, найденным в господствующей российской прессе. Они прежде всего направлены к чеченцам и еврейскому сообществ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16. Точно так же определенные представители Ортодоксальной Церкви, через положения они поддерживают, подчеркивают националистические чувства и, таким образом, подстрекают нетерпимость и насилие к другим религиям и неславянским этническим группам. Это бежит в противоречии с официальным положением Ортодоксальной Церкви, как заявлено мне Патриархом Алексисом II во время нашей встречи. Он подтвердил то, в чем я был убежден: наибольшая российская Церковь осуждает ненависть к иностранному и расизм и призывает к взаимному уважению и неограниченному развитию "традиционных" наименований в Росс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 Ненависть к иностранному и дискриминац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17. Я получил информацию, описывающую ситуацию определенных Кавказцев, улаженных в других областях Российской Федерации, кто испытывает много трудностей в их усилиях получить возможность получения образования, занятость, жилье, здравоохранение или даже определенные общественные области. Это также относится к мигрантам и иностранцам, у которых, кроме того, часто отнимают право к свободе передвижения. Об этом сообщили мне представители вьетнамского сообщества, живущего в республике Татарстан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18. В то время как упоминание о appartenance национального меньшинства на российских паспортах (который ранее играл ключевую роль в дискриминации) является теперь вещью прошлого, дискриминационные методы теперь более широко связаны с проблемами статуса и регистрации. propiska, обязательство обеспечить формальную регистрацию места жительства - который, однако, Конституционный Суд объявил, чтобы быть неконституционным - все еще широко распространено и принудителен во многих областях, включая Москву, чтобы приобрести квалификацию доступа к жилью, занятости, здравоохранению, образованию, и т.д. В других областях власти решили не продолжить с этим наследством с советской эры, заменяя это новой формальностью, регистрацией, которая является, в практике, фактически идентичной propiska системе. Факт - то, что несколько местных властей отказываются зарегистрировать представителей определенных этнических групп или иностранных сообществ, таким образом произвольно отрицая их их права. Я также получил информацию, указывающую высокую степень коррупции среди полиции, связанной с регистрационной процедуро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19. Казалось бы, что расизм также при случае влияет на поведение органов правопорядка. Некоторые выполняют аресты просто из-за внешности человека, и применяют силу. Борьба против терроризма, пост11 контекстов в сентябре, и трагедии Беслана часто служит предлогом для методов, которые являются ясно расистскими в природ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320. Я хотел бы подчеркнуть снова, что широко распространенное повышение ненависти к иностранному является самым тревожным. Чрезмерный национализм и идеологии, переданные сторонами и организациями, приложенными к чрезвычайному праву, являются главными причинами этой конъюнктуры. Кроме того, я отметил увеличение напряженности и этнической ненависти между несколькими сообществами. Такие напряженные отношения часто обдумываются вызванные - действительно, ничто не угрожает стабильности России больше чем искушения ненависти к иностранному и отсутствия единства среди людей, которые жили вместе с незапамятного времени. Это - то, что я сказал, когда я посетил участок неописуемой трагедии в Беслане. И я тепло приветствую факт, что несмотря на подстрекательские прогнозы, никакая управляемая ненавистью провокация не опрокинула мир и дух хорошей приветливости между осетинскими и ингушскими народами.</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V. Права национальных меньшинст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 Общая ситуац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80. Любой прибывающий в Россию был немедленно впечатлен масштабом этой огромной страны, который на ее собственных формах весь континент. Но весьма кроме его естественной красоты, каждый удивлен и впечатлен его населением, большой семьей народов и этнических групп, которые разделили это обширное пространство в течение многих столетий. Российская Федерация - многоэтническое и мультиконфессиональное государство. Это населяется больше чем 170 этническими группами, назначенными как национальности. На русском языке и законе, национальность слова обращается к этническому, национальному или религиозному присоединению. Население этих этнических групп может измениться чрезвычайно, от миллионов, в случае русских и татар, например, к под десять тысяч, в случае Nenets и Samis.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81. Территория Российской Федерации разделена на 21 так называемую национальную республику, 6 территорий (края), 49 областей (области), 2 федеральных города, 1 автономная область и 10 автономных районов (okrugs). У всех этих юридических лиц есть многоэтнический состав. "eponymous" этническая группа только объясняет больше чем половину населения в семи из республик. Однако, действительно ли область является "национальной", у всех граждан есть равные права согласно закону, и никому не дают привилегию или предвзято относится из-за их этнического присоединения. Даже перед моим прибытием, я услышал много о проблеме национальных меньшинств и как с этим имели дело российские власти, поскольку это было важно для выживания России и гражданского мира в течение многих столети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82. Как уважать и защитить права национального меньшинства главная проблема в современной Европе. Мы все знаем о его сложности и чувствительности. Совет Европы особенно заинтересован в правах меньшинства, которые хранятся во многих соглашениях, начинающихся с Соглашения Структуры для Защиты Национальных меньшинств. Я поэтому желал исследовать российский опыт в этой области. Чтобы получить лучшее понимание ситуации, сделанные успехи и трудности, с которыми сталкиваются, я посетил республики Татарстана и Чечни и автономного okrug Ханты-Мансийска. Более широко, в каждой посещаемой области, я попытался встретить представителей меньшинств и религиозных сообществ, активных в обла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83. Я был в состоянии ценить авансы, сделанные в в защите прав национального меньшинства и их культурного развития, но противостоялся, в то же самое время, со многими определенными проблемами. Я был особенно впечатлен шагами, сделанными республикой Татарстана, чтобы способствовать пониманию между этническими группами. Татарстан мог бы легко быть описан как лаборатория для сотрудничества между различными национальными меньшинства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 Юридические и политические аспекты: национальная и культурная автоном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84. Текущее законодательство и политика в Российской Федерации разработаны, чтобы поощрить более близкое сотрудничество между властями и представителями меньшинства и между меньшинствами непосредственно. Вообще говоря, они служат превосходной основой для поощрения хороших отношений между многими этническими группами, живущими в Росс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85. Российская Федерация подписала Соглашение Структуры для Защиты Национальных меньшинств 28 февраля 1996 и ратифицировала это 21 августа 1998. Это было очень положительным развитие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a. Национальные культурные автономные юридические лиц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86. Национальный Культурный закон об Автономии был принят в июне 1996 и служит юридической и политической основой для развития национальных меньшинств. Национальные культурные автономные юридические лица существуют на федеральном, региональном и местном уровне. Они соответствуют добровольным ассоциациям граждан, определенных их этническим, национальным или религиозным присоединением. Они - национальные и культурные самоуправляющиеся тела, которые играют ключевую роль в сохранении, развитии и распространении языков, культур, традиций и таможни различных этнических групп. В 2004, было больше чем 300 национальных культурных автономных юридических лиц, 15 из них на федеральном уровн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87. Консультативный Совет правительства Российской Федерации по Национальной Культурной Автономии помогает составить федеральные предложения в этой области и делает важный вклад в защиту прав национального меньшинств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88. Есть межэтнические ассоциации и советы по нескольким предметам Федерации. Например, Татарстанская ассоциация национальных культурных автономных юридических лиц примиряет больше чем тридцать национальностей, таких как татары, немцы, Украинцы, армяне, Azeris и Ассирийцы. Такие организации облегчают диалог на самом высоком уровне. Они - также совещательные органы и принимают участие в дебатах по вопросу национальностей на региональных и местных уровнях. Им обычно предоставляют помещением, где они могут провести встречи или организовать культурные действия. Во многих областях их называют “зданиями дружбы между народами,”, название, которое возвращается к советским временам, но к которому русские остаются очень приложенны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89. Я встретил многих представителей культурных автономных юридических лиц во время моего посещения, часто в этих зданиях дружбы. Я особенно ценил те в Екатеринбурге и Казани, которые были современными и приветствующими культурными центрами, предлагающими местное помещение ассоциаций, и готовились и согласный штат, чтобы помочь им организовать культурные и образовательные действ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90. Представители ассоциации, которых я встретил, говорили об их конструктивном диалоге с местными и региональными властями. Они подчеркнули важность поддержки последнего в сохранении и развитии национальных языков и культур и в религиозный Ренессанс различных сообщест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b. Собрание Народов Росс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91. Собрание было установлено в 1998 и представляет другой форум для дебатов. Это составлено из представителей национальных культурных автономных юридических лиц, общественных ассоциаций и организаций с этническим, культурным и/или религиозным основанием. Это способствует диалогу между этническими меньшинствами и между последними и федеральными, региональными и местными властями и контролирует уважение к правам меньшинств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92. В дополнение к Национальному Культурному закону об Автономии и Собранию Народов России, есть дальнейшая установленная законом защита для прав национального меньшинства, включая несколько статей Конституции (в специфических 26, 28, 29 и 69), и законодательство относительно прав маленьких местных народов, гражданства, образования и СМИ, и свободы религиозной ассоциации. Правовые рамки были усилены в 2002 в соответствии с законодательством относительно гражданства Российской Федерации, относительно правового статуса иностранцев, проживающих в Российской Федерации и закона по сражающемуся экстремизм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93. Однако, Министерство Российской Федерации Дел Федерации, Национальности, и Политика Перемещения, настроенная в 2001, было недавно отменено. Вопрос национальностей и уважение к правам национального меньшинства - теперь ответственность Российской Федерации Региональный Министр Развития, в настоящее время г. Vladimir Yakovlev.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 Участие национального меньшинства в политической жизн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94. Я главным образом посетил национальные территориальные юридические лица, но я также хотел встретить представителей всех заинтересованных национальностей. Это служило, чтобы усилить мои начальные впечатления относительно степени сотрудничества и понимающий между различными национальностями, живущими в той же самой области, безотносительно их демографической важности. Факт, что меньшинства были вообще представлены на местных и региональных властях, помог способствовать гармонии. Я хотел бы описать мой опыт в автономном okrug, или область, Ханты-Мансийска в Сибири, где я видел, как международная, конституционная, федеральная и установленная законом защита для национальных меньшинств была отражена практически. Губернатор области имеет российское происхождение, заместитель премьер-министра из Дагестана, и министр иностранных дел - татарин. Это - ситуация всюду по России, многоэтнический и относящийся к разным культурам характер которой всегда очевиден и свидетельствует о богатстве его человеческих отношени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95. Вообще говоря, представители меньшинства участвуют активно в общественных делах. Это действительно изменяется от области до области, но принцип вообще соблюден.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96. Я также встретил представителей диаспор и организаций сообщества в большинстве областей, которые я посетил. Они все говорили об их близком сотрудничестве с властями, которые уважали права меньшинства. Например, немцы, живущие в Татарстане, сказали, что их культурный и религиозный Ренессанс был должен очень их сотрудничеству с республиканскими и местными властя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97. Региональные и местные власти - ключевые участники этнического диалога и развития национальных меньшинств. Они обращают близкое внимание на культурные и религиозные ассоциации и организации. Их готовность слушать этнические группы и их политическое обязательство делает прямой вклад в развитие национальных меньшинст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98. Эти близкие отношения также применяются между областями. Есть несколько двусторонних договоров и соглашений между соседними республиками, такими как достигнутые Татарстаном с Chuvashi и Башкортостаном в, соответственно, 1992 и 1994.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99. Другие шаги сделаны, чтобы усилить диалог, такой как конгрессы, конференции и другие формы консультации на всех политических и административных уровня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00. В Ханты-Мансийске я был рад встретить делегатов на конгрессе авторов финно-угорского извлечения. У меня также была привилегия адресации к вводной сессии. Я учился много о вкладе финно-угорских людей к российской культурной жизни и помощи, которую они получают от властей, чтобы способствовать экономическим и культурным отношениям со странами от той же самой лингвистической семьи, такими как Финляндия, Венгрия и Эстония. Я приветствую эту деятельность и поощряю ее развити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 Культурное развити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01. Есть много способов защитить наследие народов меньшинства и идентичность, но культурное развитие, сохранение национальных традиций и использование языков меньшинства - ключевые элементы и существенный к любой демократии. Национальные, региональные и местные власти страны очевидно заинтересованы, чтобы сохранить и развить национальные языки и культуры, которые я приветствую. Я посетил национальные культурные центры во всех областях, в которые я поехал. Я также стремился посетить так много средних школ насколько возможно, особенно с обучением на языках меньшинства. Именно в школе молодые люди могут и должны приобрести фонды их этнического так же как их национальной культуры. Далекий от того, чтобы быть несовместимым, эти два взаимно укрепляют. Я был в состоянии видеть, что культуры народов меньшинства держали хорошо и что усилия были предприняты не только, чтобы сохранить их но также и помочь им к цветк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02. Культурные центры, которые я посетил, продвигают определенную культуру, язык, историю и образ жизни национальности, которую они представляют. Их действия различны и нацелены на все возрастные группы. Они колеблются от языковых курсов, чтобы поддержать для пожилых, и включать формирование хоров или этнических театральных групп, часто очень высокого артистического стандарта. Что я особенно ценил, хотя был то, что эти центры не действовали в духе изоляции. Очень был сделан, чтобы примирить культуры и людей и потянуть определенные культуры к вниманию других групп меньшинства или большинства. Многоэтнические действия - регулярное возникновение и помогают усилить взаимное понимание. Один пример - ежегодный фестиваль национальных культур в Краснодаре. Большинство этнических групп области представлено, кроме Турок Meskhetian, к которым я возвращусь ниж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03. Конституция Российской Федерации признает русский язык как официальный язык. Однако индивидуальные республики могут объявить один или более официальных языков. У большинства предметов Российской Федерации есть по крайней мере два - русский язык и язык "eponymous" национальности. Дагестан - исключение, с десятью официальными языками - Авар, Azeri, Dargin, Lak, Lezgin, Nogai, Tabasaran, Плести кружево, чеченец и русский язык - таким образом размещающий все главные национальности в республику на той же самой опоре. Такой демократический подход к языковому использованию - большой актив к российской культуре. Кроме того, кажется, что эта свобода всегда существовала, кроме в темные дни Сталинизм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04. Я был особенно поражен моим опытом в Татарстане. Местные власти сделали много шагов, чтобы защитить права каждой этнической группы в республике, особенно относительно языкового использования. Согласно местному законодательству, в областях, где люди от специфической языковой группы меньшинства сконцентрированы, тот язык может определяться язык коммуникации в дополнение к официальным языкам, установленным в конституции республик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05. Письменная пресса, радио и телевидение вся помощь, чтобы поддержать национальные языки и в активном использовании. Приблизительно 4000 газет на национальных языках изданы по всей стране. В Краснодарской области семь национальных языков представлены в прессе: русский, армянский, Adyg, грузинский, курдский, немецкий и греческий язык. Однако, хотя у большинства предметов Федерации есть свои собственные радио-и телевизионные каналы на национальных языках, русский язык остается главным языком от радиовещания. Есть много каналов и программ на национальных языках, но они не всегда получают государственную финансовую поддержку и находят трудным достигнуть непрерывности программирования. Однако, эти трудности не должны замаскировать успехи. В Ханты-Мансийске, например, я встретил представителей татарина культурное юридическое лицо автономии, кто сказал мне о региональном телевизионном канале на языке татарина, который очевидно преуспевает, с интересными программами и ежедневной аудиторией, которая постоянно повышаетс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 Образование на национальных языка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06. Право на образование на национальных языках существует в республиках и других административных юридических лицах, которые составляют Российскую Федерацию. Инструкция в родном языке главным образом имеет место в детской, начальных и средних школах. У представителей меньшинства есть большая свобода в этом отношении, так как любая группа граждан, и не только автономные юридические лица, может открыть язык меньшинства начальная или средняя школа. Мы услышали, например, татарина, еврейских и украинских школ в Москве, Санкт-Петербурге и других областя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07. В определенных республиках, таких как Татарстан эта мера была расширена на высшее образование. Власти республики недавно одобрили учреждение университета татарин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08. Предложение школ Федерации, преподающее на 38 языках. Почти 75 языков также преподаются как отдельный предмет. Несколько подходов используются в первичных и определенных средних школах, в зависимости от принятой политики и финансовые и материальные доступные ресурсы. В некоторых школах образование находится просто на национальном языке, быть этим в истории, литературе, математике, биологии или физике. Другие комбинируют национальное преподавание языков с обучением на русском языке или одном из других официальных языков области (татарин в Татарстане, например). Где обучение находится только на национальном языке, русский язык будет преподаваться как дополнительный предмет.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09. В большинстве случаев, хотя, национальное преподавание языков ограничено языковыми классами, особенно учитывая нехватку штата, способного к обучающим предметам специалиста на языках меньшинства. Эта нехватка учителя могла препятствовать передаче языков через школы. Нам сказали, что специальные усилия были предприняты, чтобы подготовить и издать учебники на национальных языках по предметам как история и науки о жизни. Однако такие инициативы страдают от нехватки финансов и других ресурсов. Процесс должен конечно быть продолжен и расширен.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6. Меньшинство местные народы севера и Дальнего Восток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10. Одна специфическая категория народов меньшинства выделяется, так для их обслуживания очень традиционных образов жизни что касается их маленьких чисел. Они - маленькие местные народы Севера и Дальнего Востока. Они представляют приблизительно тридцать этнических групп, располагающихся в числе от несколько сотен почти до 35 000 человек.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11. У самых многочисленных групп, Sakha (Yakuts) и Komi, есть своя собственная eponymous республика в Российской Федерации. Другие - Abazians, алеуты, Инуитские языки, Itelmens, Kamchadale, Koryaks, Mansis, Nanais, Nenets, Nivkhs, Orochis, Saami, Selkups, Teleuts, Tofalars, Tubalars, Tuvinians, Todjins, Khants, Chukchis, Чулым, Выравнивают, Enets, Eskimos и так далее - живут в административных областях, таких как области и okrugs, которые вообще имеют их название, даже если они - только маленькое меньшинство населе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12. Эти местные народы в отдаленных областях сохранили свои подлинные образы жизни в опасной климатической окружающей среде, приспосабливаясь к современному миру, подобным способом к их коллегам в Скандинавии, Канаде и Соединенных Штатах. У каждого есть его собственный язык и культура. Они являются полукочевыми и бродят по сибирской тайге с их стадами северного оленя. Северный олень - основание их экономики, вместе с охотой, сбором и ловом рыбы. Основная социальная единица - клан, каждый с его собственной территорией, на которой выполнены традиционные экономические действ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a. Резюмируйте исторический фон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13. В ходе двадцатого столетия Сибирь и Дальний Восток испытали далеко идущее экономическое и социальное изменение. Цивилизация проникла через эти засушливые земли, с их богатыми месторождениями золота, алмазов, железа, никеля и других полезных ископаемых, леса и угля, нефти и газ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14. В 1930-ых, меньшинство, местные народы севера были затронуты интенсивной волной industrialisation, который несся через Сибирь. Это сопровождалось массивной иммиграцией в обширные и фактически девственные территории. Эти иммигрантские поселения теперь составляют группу большинства в заинтересованных областя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15. Годы коллективизации были особенно разрушительными. Они значительно замедлили культурное продвижение начала 1920-ых, без, однако, вызывая полное исчезновение традиций и таможни, которая выжила в пределах семейного круга. Другая проблема беспокойства - алкоголизм, который с того времени серьезно затронул местные народы. Политика 1950-ых к 1970-ым привела к новым изменениям. Образование стало универсальным, но это часто приводило к детскому разделению от их традиционной окружающей среды. Школы - интернаты были установлены, со специальными мерами, чтобы позволить им видеть своих родителей регулярно, например через вертолет. Неизбежно, хотя, неустанное нападение современности привело к изменениям в традиционных образах жизн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16. Однако, эти образы жизни и культуры были сохранены, по крайней мере частично, несмотря на текущие угрозы ассимиляции, которые полностью не исчезли. Проблемы подобны тем, перед которыми стоят другие страны с местными поселениями. Однако политика советского режима indigenisation и territorialisation тождеств действительно способствовали косвенно их сохранению. Начиная с падения Советского Союза возрождение этих культур было поддержано Российской Федерацией и различные федеральные заинтересованные юридические лица. Плот законодательства передали, чтобы защитить права и отличительные тождества маленького меньшинства местные народ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b. Федеральное законодательств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17. После падения Советского Союза Российская Федерация принимала закон, чтобы защитить права маленьких северных местных народов. Первая гарантия - Статья 69 Конституции, которая непосредственно устанавливает права таких народов. Далее федеральное законодательство было принято, чтобы укрепить эти конституционные гарантии. Первым был федеральный закон, принятый в 1992 о собственности местных народов и ее защите. Это сопровождалось в соответствии со многими условиями, достигающими высшей точки в 1999 федеральном законе по правам маленьких местных народов север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18. Федеральное законодательство служит основой для того, чтобы защитить права этих народов. Большая часть ответственности передана к предметам Федерации, которые не только должны применить закон, но и также поощрены предписать их собственное законодательство, чтобы способствовать сохранению и развитию отличительных социальных, экономических и культурных образов жизни народов меньшинств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19. Однако одна специфическая проблема была оттянута к моему вниманию делегатами на конгрессе авторов финно-угорского извлечения в Ханты-Мансийске. Текущее законодательство относительно защиты народов меньшинства определяет последнего как народы без больше чем 50 000 человек. Вне этого числа не предоставлена никакая специальная защита. Согласно моим собеседникам определенные народы с немного больше чем 50 000 человек нуждаются в защите, но не имеют право на нее. Рассмотрение могло бы поэтому быть дано расширению текущих установленных законом критериев, чтобы расширить защиту на все маленькие народы, которые нуждаются в это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20. Работа над этим очевидно уже началась на местном уровн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c. Пример местного законодательства: автономный okrug Ханты-Мансийск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21. Я очень заинтересовался, чтобы посетить по крайней мере одну российскую область, заинтересованную в сохранении таких традиционных культур. В сентябре 2004, поэтому, я посетил автономный okrug Ханты-Мансийска, опыт которого в этой области предлагает интересный пример сохранения маленьких inidigenous народов Севера. Хотя Khantis, Mansis и Nenets только составляют немногим более, чем 0.5 % населения, они извлекают выгоду из специальной обработки от местных власте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22. Региональная Дума управляет системой доли, чтобы гарантировать, что народы меньшинства в Ханты-Мансийске представлены. Три из двадцати пяти мест сохранены для их представителей. Большинство этих народов наслаждается национально-культурным автономным статусом и является в местном масштабе самоуправляющимся. Однако самый эффективный законодательный и политический инструмент - все еще Собрание представителей маленьких народов севера Думы ханты-мансийского автономного okrug.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23. Это Собрание, встреченное впервые в октябре 1996. Включает членов Региональной Думы, представляющей Маленькие Северные Народы. При Чартере Собрания от 26 апреля 1995, его президент - автоматически вице-президент Думы. Собрание стало важным установленным партнером, которого слушают и уважается. Это вмешивается во всех стадиях в решения, затрагивающие народы меньшинства. Это принимает участие в обсуждениях по бюджету okrug и имеет право контролировать действия отдела, ответственного за дела местных народо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24. Ханты-мансийская Дума также предписала законодательство, чтобы охранять права его местных народов. Целый ряд действий прошел между 2001, и 2003 заинтересованы в Ренессансе и развитии местных языков, традиций и таможни. Они берут соответствующее федеральное законодательство как их модель и кладут большое напряжение на традиционных формах социальной организации. Много законов сосредотачиваются определенно на социально-экономическом развитии indignous Народов Север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25. Ханты-Мансийск, недавний город среди самого богатого в России, достиг гармоничной интеграции ее народов меньшинства. Его различные группы граждан живут вместе без труда, пункт, достойный акцента. Его активная политика для того, чтобы улучшить условия жизни приносит пользу всем категориям населе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26. Я полагаю, что акцент на культурном развитии очень важен. Государственный университет был открыт в октябре 2001. Это обращает особое внимание на языки меньшинства и культуры и имеет специальную способность, чтобы обучать языковых учителей меньшинства. Я был также очень впечатлен школой искусств для младших талантов области. Они изучали музыку, танец и графическое искусство, в то же самое время преследуя нормальный учебный план средней школы. Об этих талантливых молодых людях, включая от отдаленных местных деревень, заботились полностью бесплатно, и результаты были конечно исключительны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27. Специальное региональное законодательство - несомненно большой шаг вперед. Однако я также заинтересовался, чтобы видеть, как далеко это оказало практическое влияние на ежедневные жизни заинтересованных. Власти предложили мне такую возможность несмотря на тяжело заряженную повестку дня. Мы поэтому посетили деревню Kichik, половину, того, жители которой - Khantis. Деревня недалеко от Ханты-Мансийска, но во время незимнего периода это могло только быть достигнуто лодкой или вертолетом. Мы путешествовали воздушным путем, который только занял приблизительно сорок минут.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28. У Kichik есть население только более чем 500, приблизительно половиной которого Khantis. Я желаю во-первых благодарить мэра и ее муниципальный совет по их теплому приему. У деревни есть многоклиника, включая больничные койки, среднюю школу и детский сад. Я должен отдать дань учителям, которых я встретил, кто делает прекрасную работу несмотря на несколько трудные условия, так как школьное здание требует работы реконструкции, очевидно намечаемой в течение следующего года. В языковом классе Khanti нам сказали, что учебники были стары и что школа нуждалась в новом обучающем материале, включая книги. Кроме того, язык очевидно только преподавался в течение двух часов в неделю, а не в верхней школ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29. Я был рад быть принятым семьей Khanti в их собственный дом. У нас была интересная и очень информативная беседа. Это была традиционная семья, главное занятие которой воспитывало северного оленя. Стадо приблизительно двадцати животных было сохранено на 30 000 гектаров семейной земли и непрерывно бродило по этому пространству в поисках пищи. Согласно нашим хозяевам, семья следовала за стадом в течение девяти месяцев из двенадцать, и только возвратилась в деревню в течение очень ограниченного периода, чтобы продать продукты от их стад, охотясь и собираясь, и купить определенные потребности. Девочка в возрасте не больше, чем 22 или 23 объяснила, что, так как смертельная жизнь ее бабушек и дедушек и отца стала намного более трудной и что их работа ввела очень небольшие наличные деньги, которые они должны были купить основы, такие как зерно, соль и сахар. Остальные были произведены семьей непосредственно, включая одежду, сделанную традиционным способом из кожи северного оленя и мехов, обеспеченных через охоту. Трудности возникли относительно детского образования, потому что от того, что я понял, дети нашей семьи хозяина только пошли в школу в течение этих трех месяцев, которые они провели в деревне, которая является вопросом некоторого беспокойств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d. Новые способы защитить наследие местных народов (соглашения с нефтяными компания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30. Региональные власти не единственные пункты контакта для представителей местных народов, которые также установили близкие отношения с нефтяными компаниями, которые являются теперь постоянной особенностью местного пейзажа. Начиная с начала нефтяного и газового исследования полностью изменилась область. Существенные области теперь заняты оборудованием исследования или буровыми установками, трубопроводами и дорогами. Утечки трубопровода также подняли опасность загрязнения. Кроме того тысячи гектаров пастбища исчезли, весь из которого излагает реальную угрозу местным народам и их традиционному образу жизн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31. В то же самое время, индустриальное развитие привело к существенной иммиграции. Демография области и этнический состав изменились, и новые культурные методы были введены. Эта новая ситуация поощрила местных представителей вступать в переговоры с новыми коммерческими предприятиями области и местными властя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32. Многие федеральные и региональные законы покрывают действия этих индустриальных гигантов, которые постоянно расширяются в области, где 60 % производства сырой нефти страны сконцентрированы. Все подчеркивают потребность защитить традиционную среду обитания местных народов и связали экономические действ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33. Множество законодательства управляет отношениями между этими народами и нефтяными компаниями и поощряет диалог по делам, касающимся исследования и производства. Позже, соглашения были подписаны между компаниями и местными представителями. Они работают на различных уровнях, от Собрания представителей маленьких Народов Севера к индивидуальным деревням или даже семьям. Власти помогают, гарантируя, что переговоры должным образом проводятся и что соглашения осуществлен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34. Соглашения предусматривают компенсацию семьям, земля которых затронута разведкой нефти. Это может принять различные формы, такие как финансовые убытки, пожертвование оборудования или рабочей одежды, помощи с детским образованием или медицинскими затратами. Некоторые компании также принимают на работу представителей местных народов, чтобы следить за трубопровода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35. Встреча между местными представителями и их коллегами нефтяной компании дала мне понимание, как эти переговоры проводились и чего они стремились достигать. Местные представители сказали мне, что такие переговоры были значительным прогрессом, и что обсуждения с нефтяными компаниями составили искренний диалог.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36. Однако несколько проблем остаются, в особенности отказ выполнить законодательство относительно индустриальной концентрации и таким образом с экологическими правилами, который излагает прямую угрозу традиционным средам обитания этих народов. Региональные власти должны вмешаться здесь, чтобы гарантировать, что соглашения между сторонами применены. С этой целью они должны собрать материальные запасы собственности клана и активов и определить границы их традиционных естественных областей, чтобы управлять прогрессом нефтяных компани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7. Заключение замечани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37. Вообще говоря, политика по отношению к национальным меньшинствам - положительный. Однако есть существенное различие между "eponymous" этническими группами и национальностями без их собственной национальной территории. Последний только такой получать финансовую поддержку как предметы Федерации может обеспечить их. По сравнению с так называемыми номинальными национальностями ограничены их ресурсы. Их лингвистическое и культурное развитие следовательно излагает большие проблемы. Те, которые географически рассеяны через Российскую Федерацию, как Цыгане, стоят перед теми же самыми материальными трудностями и находят, что это тяжелее достигает продвижения. Федеральные власти должны поэтому развить меры к гарантированию равной обработки всех национальных меньшинст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38. Как большинство европейских стран, Российская Федерация - также хозяин многих иностранцев, которые приехали, чтобы участвовать в профессиональной деятельности, учиться, в целях семейного воссоединения, или просто нерегулярно. Когда концентрируется в специфической географической области они составляют так называемые новые меньшинства. Они - вообще немногие в числе, но должны стоять перед многими проблемами, которые прежде всего связаны с их статусом. У многих из них нет никакого propiska, или регистрации, поскольку она теперь известна, и не может, поэтому, послать их детей школе или получить лечение. Те, которые зарегистрированы столкновение другие проблемы интеграции из-за языковых барьеров. Наконец, поскольку они не признаны как национальные меньшинства, они не могут защитить свой язык или культуру, или попросить это, чтобы преподаваться. 800 вьетнамцев в Казани в республике Татарстана страдают ежедневно от этого непризнания. Кроме того Президентский Представитель в дальневосточном Федеральном округе, г. Pulikovsky, сказал нам, что за прошлые пятнадцать лет приблизительно 1.5 миллиона человек уехали в центр страны, в то время как значительное количество незаконных иммигрантов прибыло за тот же самый период от окружающих стран, особенно Кита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39. Хотя сотрудничество и хорошие отношения - все еще вообще правило в большинстве областей страны, напряженные отношения действительно возникают, чье происхождение изменяется, даже если они иногда накладываются. Такие источники включают проблемы, касающиеся народов, которые перенесли Сталинистскую репрессию, преступная несправедливость, которая глубоко внедрена в коллективной памяти, социально-экономические проблемы, вызывающие напряженные отношения между различными сообществами, и ситуацию в Чечне и связанные террористические нападения, с получающейся враждебностью к людям из Кавказа и Средней Азии. Определенная подстрекательская риторика также помогла зажечь страсти. Эта враждебность принимает форму дискриминации и откровенного расизма к рассматриваемым группа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40. Безотносительно контекста у государства есть обязанность смягчить новые и существующие напряженные отношения. Российское государство объявило о своем намерении усилить сотрудничество и продвинуть хорошие отношения через дальнейшее законодательство. Для их части представители национальных меньшинств должны самостоятельно также стремиться участвовать в диалоге и найти, что пункты общих интересов с другими цементируют свои хорошие отноше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VI. Иностранцы и мигрант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41. Как любое современное государство, Россия - хозяин многих иностранцев. Некоторые прибывают, чтобы найти работу или убежище. Многие из них испытывают недостаток в необходимых визах, или разрешает проживать юридически в стране. Они поэтому оказываются в трудной ситуации, которая могла поставить под угрозу их благосостояние. Ситуация относительно иностранных подданных в России далее сложна существованием группы людей, принадлежащих довольно определенной категории, а именно, прежним гражданам Советского Союза, которые извлекли выгоду в течение некоторого времени из благоприятных прав места жительства. Юридическая ситуация этой группы была недавно изменена, который звонит для разнообразия практики со стороны иммиграционных власте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 Иностранц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42. 31 октября 2002, Российская Федерация вводила новое законодательство относительно правового статуса иностранцев, которые устанавливали условия, управляющие их входом, местом жительства и отъездом и занятостью. Это является более ограничительным чем предыдущее законодательство и прежде всего разработано, чтобы управлять иммиграцией и разъяснить права иностранцев. Несмотря на этот законодательный прогресс, меня привели, заключают, что многочисленные иностранные сообщества в России оказываются перед многими серьезными трудностями практическ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43. Большинство иностранцев, прибывающих в Россию, делает так в надежде на обнаружение работы. У только меньшинства их уже есть контракт занятости или другое соглашение с местным работодателем. Большинство находится в России нерегулярно. Представители вьетнамского сообщества, которое я встретил в Казани, сказали мне о ежедневных проблемах, что они стоят, которые также типичны для других национальностей. Все происходят из факта, что они не зарегистрированы и не имеют никаких удостоверяющих личность документов. Из-за их незаконного статуса они не могут требовать никаких прав или социальной помощи, и их работодатели легко используют в своих интересах эту ситуацию. Многие эксплуатируются и не обладают никакой социальной защитой. Те, кто настраивал в бизнесе, должны работать через посредников, который противозаконен и еще раз размещает их в ситуацию зависимо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44. Власти вообще знают об этих трудностях, но не сумели решить их. У меня было впечатление, что есть определенный образ жизни среди сторон. Даже при том, что они эксплуатируются, незаконные иммигранты все еще извлекают выгоду, в то время как в отсутствии необходимых финансовых и материальных ресурсов местные и региональные власти закрывают свои глаза к этому, или даже используют в своих интересах ситуацию. Бессилие местных властей перед этим явлением, поднимает вопрос необходимой причастности федеральных властей в проблем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45. Поскольку есть небольшая перспектива замедления потока прибывающих иностранцев, которые главным образом приезжают из Азии и Дальнего Востока. Каждодневный, действительно, больше людей прибывает без большей въездной визы чем туристская виза. Российские власти поэтому должны уделить этому вопросу серьезное внимание. Законодательство обязано дело с тем, что часто является укоренившимися ситуациями. Несколько тысяч иностранных подданных жили в России в течение многих лет. Они полностью улажены и иногда женаты на российских гражданах, но не имеют никакого статуса и никаких прав. Кроме того, они стоят перед постоянной угрозой изгна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46. На моей встрече в Казани с представителями вьетнамского сообщества мне сказали, что у большинства заинтересованных - нескольких сотен человек - не было никаких удостоверяющих личность документов. Все же ни один из них не в бегах, который в любом случае в любом случае был бы несколько трудным в городе, где они легки определить. Многие из них - торговцы на местном рынке, известном за его низкие цены. Представители неправительственной организации сказали мне, что, хотя полицейские знают, что они работают незаконно, никому не досаждают. Легко предположить, что взамен иностранцы должны заплатить определенную комиссию тем, кто позволяет им работать. Таким 'комиссиям' очевидно не платят в Казначейство. Когда я спрашивал Татарстанского Министра внутренних дел о возможностях коррупции, он сказал, что были сообщения ее и что даже при том, что представителям вьетнамского сообщества недавно предоставили временные виды на жительство, которые продолжала проблема. Я полагаю, что, если такие люди предпринимают торговлю, которая приносит пользу области, было бы лучше легализовать их ситуацию вместо того, чтобы оставить комнату для коррупц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47. Некоторые иностранцы приезжают в Россию, чтобы просить политическое убежище, но административный процесс является очень медленным. Время, потраченное, чтобы решить, предоставить ли политический статус беженца, может создать серьезный diificulties для заинтересованных. Это весьма обычно для ищущих убежища ждать годы их заявления, которое будет определено. Если это отклонено, они высланы к их стране происхождения. В некоторых случаях такие люди провели несколько лет в Российской Федерации и начали новые жизни. В отсутствии официальных документов они могли также быть арестованы в любой момент и размещены в исправительные учреждения для незаконных иммигранто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48. Мне также сказали на моих встречах со старшими представителями иммиграционных властей в Хабаровске, Екатеринбурге и Казани, за которую должны быть заплачены изгнания от федерального бюджета. Практически, соответствующее финансирование очень недостает, тем более, что многие из заинтересованных можно только отослать назад воздушным путем. В результате, даже если изгнание заказано, люди остаются запертыми в исправительных учреждениях в течение многих месяцев или даже лет.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49. Мне сказали, что этими центрами управляли произвольным способом, с очень плохими условиями жизни. Неправительственные организации дали примеры людей, которые ждали несколько месяцев, и сглаживают к двум годам, для управления на том, были ли они бы освобождены или удалены. Напряженность была высока между иностранцами, находящимися под угрозой изгнания и административного штата лагерей. УПРАВЛЕНИЕ ВЕРХОВНОГО КОМИССАРИАТА ООН ПО ДЕЛАМ БЕЖЕНЦЕВ и несколько неправительственных организаций, особенно заинтересованных в заявлениях убежища часто, вмешиваются, чтобы попытаться успокоить ситуацию и предложить юридическую и материальную поддержку задержанным. Например, согласно соглашению с Татарстанским Министерством внутренних дел, Казань ‘дом действий национальностей как социальный и юридический оборонный центр иностранных подданных. Это также пытается сражаться с коррупцией, вымогательством и произвольной задержко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50. Я обнаружил устойчивое политическое обязательство среди тех, я встретился к обнаружению удовлетворительного решения того, что стало долго бегущей проблемой. И федеральное и региональные власти рассматривали вопрос в течение некоторого времени. Я нашел обсуждения и предложения, которые циркулировали ободрительный. Каждый был идеей упорядочить иностранцев, которые жили незаконно в России для определенного числа лет и были объединены в российское общество, которое я поддерж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 Определенный случай прежних советских подданных, российских мигрантов и российских граждан отрицал их право на гражданств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51. Термин "мигрант" покрывает многие ситуации. Одна такая группа - нероссийские граждане, которые хотят обосноваться временно или надолго в России. Вторая группа "принудительных мигрантов" включает российских подданных, вынужденных оставить их место жительства из-за войны или преследования основанным на их расовом, национальный, религиозный, язык или социальное присоединение или их политические представления. Значительное большинство этой группы составлено из нечеченцев, вынужденных оставить чеченскую республику в начале 1990-ых, чеченцы ведомый от их домов в начале второй военной кампании, и переместило ингушский язык из Северной Осетии. Ситуацию людей, перемещенных из Чечни с 1999, рассмотрят ниже в секции на той республик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52. Наконец, начиная с событий 1989 в Фергане, Турки Meskhetian перенесли специфические проблемы, aboveall в Краснодарской области. Им отказывают в праве на российское гражданство и все связанные права, даже при том, что они встречаются, критерии для них ложились в российской Конституц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a. Мигранты, неподходящие для российского гражданств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53. В течение его семидесяти пяти лет существования у всех граждан этих пятнадцати республик, составляющих Советский Союз, были гражданство Союза и право жить, поехать и работать по всей стране. Ясно, говоря об этом абсолютном праве я не обращаюсь к исключительным случаям, в которых Сталинистский режим сделал его уголовным преступлением для целых групп населения, чтобы переместиться и потребовал, чтобы они остались в специфической области. Общему разговору, когда Советский Союз разбивался, советские подданные, предоставили гражданство страны, в которой они жили, когда соответствующие законы о гражданстве тех стран вступали в сил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54. В течение длительного периода, тем не менее, граждане прежних советских республик могли поехать свободно в Россию, чтобы жить и работать, без потребности в специальном разрешении. Кроме того, эти люди вообще имели прежние советские паспорта, которые были действительны в Российской Федерации до 31 декабря 2003, даже при том, что определенные ограничения на их использование были введены в 2000 согласно новому закону по иностранцам. Совершенно понятно, что много прежних советских граждан занимали время, чтобы понять, что они стали иностранцами в стране, они рассматривали свое собственное. Больше десятилетия много таких людей посетили и работали в России, не делая паузу, чтобы рассмотреть их новый статус как иностранцы и правовые последствия, которые следовал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55. Новые инструкции вступали в силу в 2000, требуя любого нероссийского гражданина, входящего в страну больше трех дней иметь карту иммиграции. Рабочие, которых я встретил, особенно в Хабаровских и Екатеринбургских областях, сказали, что у соответствующего законодательства были многие недостатки, несоответствия и несогласованности, которые вызвали трудности. Я поднял этот пункт в обсуждениях с Министром внутренних дел, который сказал мне, что вопрос был в настоящее время на рассмотрен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56. Главная проблема состоит в том, что карта иммиграции, которую мигранты должны быть в состоянии представить в любое время, только выпущена в должностях границы. Люди - туристы и другие - прибывающий воздушным путем вообще не испытывают трудностей, так как есть столы визы в каждом аэропорту. Есть также уведомления, ясно сообщая пассажирам, что карты иммиграции обязательн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57. Однако тем, которые прибывают поездом и автомобилем от соседних стран, не предлагают те же самые услуги. Хотя требование было в силе в течение четырех лет, знание этого часто ограничивается или полностью несуществующее. Некоторые иностранцы поэтому не в состоянии просить карту по прибытию в страну по незнанию. Другие просто неспособны сделать так. Поезда часто останавливаются в течение только часа в переходах границы, который не почти достаточно длинен для каждого пассажира, чтобы закончить все формальности и получить документ. Некоторый отпуск с этим без марки, который делает это инвалидом, в то время как другие должны возвратиться к их поезду прежде, чем они даже достигнут стола виз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58. Эти недостатки поднимают нерастворимую проблему согласно законодательству, поскольку оно стоит. Спустя три дня после входа в Россию, иностранцы без должным образом законченной и отпечатанной карты иммиграции становятся незаконными иммигрантами. Все же нет никакого пути для них, чтобы упорядочить их ситуацию, поскольку закон не делает условия для карт, которые будут выпущены кроме в границе, так как только пограничные власти уполномочены сделать так.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59. Несколько поправок к этому закону в настоящее время обсуждаются в Министерстве внутренних дел. Одно из возможных изменений состоит из изменения закона и разрешения полицейского Комиссариата, например, поставить карту иммиграции. У иностранцев тогда было бы три дня, чтобы получить карту, если бы у них не было возможности в должностях границы. Рабочие, которых я встретил в областях, были высоко в пользу этого реше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60. Я надеюсь, что текущие обсуждения приведут к быстрым изменениям в законодательстве. В то же самое время, недавние двусторонние соглашения между Российской Федерацией и Украиной могут привести к большей гибкости как к части движения, чтобы освободить торговлю. Поскольку это сообщение составлялось, эти две страны не подписали соглашение, делающее его больше необходимый для людей, остающихся в стране меньше чем девяносто дней, чтобы получить карту иммиграции. Хотя соглашение ограничено Украиной, оно облегчит движение людей между двумя соседними страна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b. Люди, которые могут требовать российского гражданств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61. Как отмечено ранее, много людей от прежних советских республик приехали, чтобы жить и работать в России прежде и после распада Советского Союза. Много лет они могли жить и работать там без трудности, используя старый советский паспорт, который был принят российскими властями как совершенно действительный документ идентично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62. Новое законодательство относительно национальности и относительно статуса иностранцев, которые вступали в силу в 2002 значительно, изменило ситуацию. Эти законы не упорядочивали юридическую ситуацию этих прежних советских граждан, которые вошли в Россию законно в то время, когда никакие формальности не были наложены и когда не было, кроме того, никаким пределом длине пребывания. Большинство этих людей теперь полностью объединено в российское общество, имеет работу, арендует или имеет свою собственную договоренность и установило социальные связи. Внезапно, однако, они потеряли свой правовой статус и эффективно стали незаконными иммигрантами, поскольку условия места жительства, применимые к другим иностранцам, были также применены к ни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63. По общему признанию, многим из них дали выбор быстрой натурализации. Однако заявления натурализации могут только быть сделаны после того, как карта места жительства была выпущена, и времена ожидания для последнего чрезвычайно длинны. Кроме того, нам сказали, что эти времена ожидания были до дважды как долго срок действия карты иммиграции, что означает, что люди, стремящиеся упорядочивать их ситуацию неизбежно, заканчивают в автоматическом, если ненамеренное, нарушение закон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64. Определенные категории людей поэтому оказываются в своего рода юридической неопределенности capapble серьезного воздействия на их благосостояние. Есть две главных группы. Первые люди проблем, рожденные в России, но кто не был на российской территории, когда первый закон о гражданстве вступал в силу в феврале 1991. Вторая группа включает людей, рожденных в Советском Союзе, кто был на российской территории, когда закон вступал в силу, но кто не был формально адресован та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65. Обе группы чувствовали новую юридическую ситуацию, являющуюся результатом реформы как главная несправедливость. Нам сказали это в ряде случаев в беседах с представителями неправительственной организации, некоторые из которых сосредоточились на проблемах гражданства. Это действительно появляется, хотя это новое законодательство было быстро исправлено, чтобы попытаться иметь дело с самыми неотложными проблема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66. Например, временные приготовления были сделаны для упрощенной процедуры натурализации для иностранцев или не имеющих гражданства людей от государств, которые были однажды часть Советского Союза, кто был прежде советскими гражданами и кто был зарегистрирован в России 1 января 2002. Эти люди не обязаны просить карту места жительства до введения слушаний натурализации. Однако, это только действительно, если заявление натурализации поселено до 1 января 2006. Это ясно представляет продвижение перед реформой, много людей незаконно присутствовали в стране. Большинство, действительно, было даже лишено льгот отставки и медицинской помощи. Однако их мораль была также серьезно затронута, так как они чувствуют себя отклоненными. Я встретился, например, у молодого человека в Екатеринбурге, родители которого были этническими русскими и родились в России, как был он. Но во время распада Советского Союза они жили в Украине и были автоматически даны украинское гражданство. В результате даже при том, что он жил в России больше пяти лет, ему все еще не предоставили российское гражданство. В то же самое время, поскольку он сказал мне непосредственно, он не хотел пройти обычную процедуру натурализации, потому что он рассматривал это долго и, прежде всего, наступление для кого-то, кто уже полагал, что себя был полностью российски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67. Положение другой группы является еще более трудным. Они - прежние советские граждане, которые прибыли в Россию прежде, чем Советский Союз распался, но не был формально адресован/зарегистрирован на российской территории, когда 1991 Закон Национальности вступал в силу. Под Секцией 13.1 этого акта, все прежние советские граждане надолго житель в Российской Федерации 6 февраля 1992 были признаны как российские граждане. Члены рассматриваемой группы удовлетворили эти условия, но не имели официального документа места жительства, или propiska. Некоторым из них поэтому отказали в российской национальности и официальных документах идентичности относительно предлога, что они не были формально адресованы в России. Некоторые администрации в областях эффективно решили, что закон потребовал официального места жительства, даже при том, что дело обстоит не так.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68. Во многих областях закон интерпретировался буквально, чтобы означать, что непрерывное присутствие на российской территории было достаточно для права на российское гражданство. В других, тем не менее, чиновники решили, что закон потребовал официального места жительства. В результате определенные группы людей, такие как армяне и Турки Meskhetian, перемещенные от советских областей этническими конфликтами, оказались в очень трудной ситуации. Им отказали в гражданстве и поэтому стали де-факто не имеющими гражданства людьми, без удостоверяющих личность документов и никакого права на социальный охват или даже, в некоторых областях, образовании. Такая ситуация весьма недопустима, особенно в случае людей, которые полностью объединены и считаются собой дом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69. 2002 Закон Национальности установил новые процедуры натурализации. Практически, это усложняет процесс. В определенных областях, где проблема возникает, заинтересованные закончились во все еще более трудной ситуации. Согласно их представителям, нарушаются их права; это не должно быть необходимо для них, чтобы просить гражданство, потому что согласно предыдущему законодательству у них уже было эт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70. Большое количество региональных и федеральных отделов и чиновников столкнули с этой проблемой, всегда не находя соответствующие решения. Некоторые люди обратились к судам за их гражданство, которое будет признано. Еще раз, ответ изменился, так как много судов постановили, что у них не было никакой юрисдикции в вопросе. Письмо от вице-президента Верховного Суда Российской Федерации, N 587-8 от 21 марта 2003, разъяснило проблему. Это подтвердило, что у обычных судов была юрисдикция, чтобы управлять по любым делам, касающимся места жительства, в целях определить их право на российское гражданство. С тех пор, большинство судов приняли заявления по этой проблеме, и много людей извлекли выгоду из благоприятных управлений, на основе которых Министерство внутренних дел выпустило их с паспорта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71. К сожалению, это не имело место всюду. В определенных областях власти отказываются следовать за требованиями, наложенными согласно закон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 Определенный случай Турок Meskhetian в Краснодарской обла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72. Турки Meskhetian первоначально приезжают из Южной Джорджии. В 1944, как многие другие народы, они были жертвами произвольного и преступного решения режима Сталина, объявляя их виновный в измене и приговаривая их к массовой высылке. Большинство Турок Meskhetian было насильственно удалено в Узбекистан в Средней Азии. В отличие от определенных других высланных групп, Туркам Meskhetian не дали возможность возвратиться к Джорджии, поскольку они никогда не реабилитировались во время продолжительности жизни Советского Союза. Они, однако, никогда не отказывались от своей амбиции возвратиться к земле их предков. В 1989, после волны насилия и беспорядков, включая нападения на Турок Meskhetian в Ферганской долине в Узбекистане, больше чем 70 000 из них должны были быть эвакуированы как чрезвычайная ситуация и были рассеяны к семи из прежних советских республик. К сожалению, в то время, грузинские власти выступали против своего возвращения к Джорджии. В результате большинство беженцев было размещено в Россию, Украину и Азербайджан. После распада Советского Союза грузинские власти первоначально отказались категорически рассмотреть даже возможность возвращения Турок Meskhetian к их родине. Эта ситуация не изменялась очень, пока Джорджия не присоединилась к Совету Европы, когда это committedd непосредственно к принятию тех Турок Meskhetian, которые столь желали возвратиться в годах после его вступления. Увы, никакие успехи не были сделаны по этому вопрос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73. Однако, я надеюсь, что грузинские власти будут соблюдать свои обязательства и что те, кто желает к, будут в состоянии возвратиться к земле, из которой они были удалены. Я уже рассмотрел этот вопрос в своем сообщении от 13 июля 2000 относительно ситуации прав человека в Джорджии 5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74. С трагическими событиями в Ферганской долине и их переселением, ситуация Турок Meskhetian взяла резкий поворот. Они стали беженцами, очень редкое явление тогда в Советском Союзе. Ясно, что соответствующие формальности не были закончены в предписанной манере. Много людей были ассигнованным жильем, но не были официально адресованы, который является, они не были выпущены с propiska. В 1989, это ни в коем случае не было важно. Перемещенные Турки Meskhetian были советскими гражданами и поэтому беженцами в их собственной стране. В то время, когда вопрос гражданства не возникал. Когда два года спустя, в начале 1992, Российская Федерация принимала новый закон гражданства, в большинстве областей, где они теперь жили, Туркам Meskhetian автоматически предоставили российское гражданство. Под Секцией 13.1 1991 акта они, как полагали, были надолго жителем на российской территор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75. Однако, в Краснодарской области, куда приблизительно 15 000 эвакуировали Турок Meskhetian, жили в начале 1991, события взяли перемену к худшему. Местные власти отказались предоставить им российское гражданство, на предлоге, что они не были официально адресованы. Тринадцать лет спустя, ничто не изменилось.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76. В течение нескольких лет я получал тревожные сообщения из Краснодарской области от российских и международных неправительственных организаций и непосредственно от "Vatan", ассоциации Турок Meskhetian, несколько из чей представителей я встретился в Страсбурге. В ходе наших обсуждений я обещал, что во время моего посещения России я буду смотреть на ситуацию на месте, если это не было уже улажено к тому времени. К сожалению, проблема остаетс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77. День после нашего прибытия в Краснодар, мы посетили район Крыма, где большинство Турок области Meskhetian живет. Открытая встреча была устроена посещенная турецкими представителями Meskhetian, так же как представителями местных властей и других национальных сообществ области. Атмосфера на встрече была очень горячей и страстной, хотя это не препятствовало тому, чтобы мы имели откровенные обмены. Я был в состоянии услышать и сравнить положения обеих сторон.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78. Поскольку я понимаю, что это, между 12 и 13 000 Турок Meskhetian в настоящее время живет в области. Значительное большинство не имеет никаких удостоверяющих личность документов и никогда не предоставлялось российское гражданство. Согласно какому мне сказали, приблизительно 5 000 из них желают возвратиться к Джорджии, когда это возможно. Подобное число потеряло всю надежду на возвращение. Они не думают, что дела улучшатся в России и решили эмигрировать в Соединенные Штаты, после решения американских властей получить определенное число Турок Meskhetian. Наконец, группа между 2 и 4 000 говорит, что они хотят остаться в обла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79. Текущая ситуация этого сообщества - не что иное как бедствие. После больше чем 15 лет в области большинство из них купило здания и началось к до земли, они арендуют или воспитывают домашний скот. Поскольку они испытывают недостаток в необходимых бумагах, которые они там незаконно, во власти любых чиновников, которые, если не обязательно злонамеренный - хотя согласно тем я встретил это не неизвестный - не имеют никакого раскаяния о дурном обращении и оскорблении Турки Meskhetian, и лишении их их самых основных прав. Трудно вообразить, но этим людям даже не разрешают пожениться, поскольку у них нет никакого юридического положе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80. К счастью детей допускают в школу, но здесь снова власти принимают все более и более оскорбительные меры, такие как установление специальных классов для турецких детей Meskhetian на том основании, что они не говорят на русском языке, который является не всегда случаем. Но даже если бы это было, поскольку я указал в то время, если они отделены от других детей, то они вряд ли изучили бы русский язык и таким образом интегрироваться лучше в жизнь области. Это - действительно, точно нежелание Турок Meskhetian объединить, который так насильственно предполагается властями, и отрицается заинтересованными. Мое собственное представление - то, что, отделяя детей, и таким образом показывая готовность разъединить все связи, власти скорее демонстрируют свой собственный отказ принять интеграцию сообщества, даже при том, что большинство их соседей думает, что они отлично объединен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81. Я не желаю войти в дальнейшие детали этой ужасной саги; это оставляет меня ни с чем кроме смысла позора и произвола. Было ясно, что власти области полностью перевязаны в этой сети неистин, который искренне вкусы ненависти к иностранному и что они полностью отклоняют любой разумный подход. Я отмечаю, что Краснодар - единственная область, чтобы отказаться предоставить российское гражданство Туркам Meskhetian и что никакие проблемы не возникли в другом месте в стране. Я также услышал, что суды области отказываются услышать заявления для признания формального места жительства в Российской Федерации, представленной Турками Meskhetian на основе письма от вице-президента Верховного Суда, чтобы установить их гражданство. Это снова полностью произвольно и незаконно. Соответствующие тела Министерства внутренних дел ждут вопроса, который будет решен федеральными властями в Москве, даже при том, что это - во-первых их собственная ответственность, поскольку это - они, кто представляет Федерацию.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82. Я поэтому обращаюсь к региональным и федеральным властям с просьбой положить конец эту ситуацию. Я прошу не больше, чем, что российский закон применен, для российского гражданства, которое будет признано и предоставлено относительно всех те, кто просит это и имеет право на это, для других быть в состоянии упорядочить их ситуацию и получить карты места жительства для остатка от их пребывания в России, и для всех этих людей, чтобы рассматриваться с достоинством. Я надеюсь, что те, кто решил уехать в Соединенные Штаты, могут продать любые активы, включая собственность, которые законно принадлежат им, без трудностей. Я надеюсь, что они не будут затруднены до такой степени, что они должны потерять все перед разделением. Наконец, я надеюсь, что те, которых, таким образом желание может возвратить быстро Джорджии, так, чтобы это коллективное Сталинистское наказание было наконец закончен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83. Я уехал из России поощренной обещаниями, которые я получил от регионального губернатора, г. Tkachev, и президентского представителя, г. Yakovlev. У меня также были ободрительные обсуждения с федеральными властями. Я надеюсь, что эти обещания быстрого решения проблемы, которые фактически легки осуществить, будут сдержаны, потому что я считаю это недопустимым для маленькой группы людей, чтобы быть лишенным всех гражданских прав просто на основе их этнического присоедине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84. Я был также потрясен отношением определенных региональных выходов СМИ, которые подвергли цензуре мои призывы к концу этой болезненной ситуации. Нигде еще в России не были взгляды Специального уполномоченного, подлежащие такой цензуре, который вкусы другой эры. Я должен поэтому отдать дань храбрости региональных неправительственных организаций, которые защищают права Турок Meskhetian, несмотря на агрессивную позицию властей и С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VII. Проблемы ненависти к иностранному и расизм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85. Ненависть к иностранному и расизм - к сожалению очень старые явления, которые были с нами в Европе для намного дольше чем демократия и понимание потребности защитить права человека. Один из самых фондов прав человека - принцип равенства между людьми и запрещением любой дискриминации по причине гонки, религии, национальности или членства меньшинства, ли этнический, религиозный или сексуальный. Совет Европы был настроен, чтобы защитить эти права и сражаться с ненавистью к иностранному и расизмом. В Европе, которая только появлялась из варварства нацистской эры, они были ясно существенными к установлению демократии на нашем старом континенте. С тех пор, мы путешествовали далеко, но не было возможно выслать ксенофобские и расистские идеи полностью из наших обществ. Кроме того, во времена кризиса или когда трудные решения должны быть приняты, они повторно появляются и загрязняют демократическую жизнь. По этой причине мы должны остаться бдительными и быть готовы противостоять им в любое врем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86. К сожалению, Российская Федерация не исключение в этом отношении. Ненависть к иностранному и ее заключение, проявление когда-либо более ядовитого национализма, являются частью современных фактов жизни в стране. В то время как традиционно есть хороший уровень понимания между различными этническими меньшинствами, действия определенных групп или людей нападают на ядро доброжелательности, которая существует. Соответственно, все российское общество должно чувствовать себя заинтересованным повышением ненависти к иностранному и расизма. Все должны играть их роль в борьбе против этих угроз.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87. У органов правопорядка и Prokuratura есть главная роль, чтобы играть здесь. Однако, они не единственные, от кого зависит успех борьбы. Омбудсмен, Совет по Развитию Гражданского Общества, неправительственных организаций, СМИ, и самих граждан должны сделать то, что они могут, чтобы остановить опасные националистические тенденции. Местные и региональные чиновники, которых я встретил, сказали мне, что они занимались тем, что вытерли это явление, которое росло тревожно. Они уверили меня, что все шаги делались, чтобы арестовать и наказать виновные в расистских и ксенофобских действиях. Факт, что российское общество осознает опасности ненависти к иностранному, должен отметить возвращение к идеалам, которые всегда держала Россия - это - дружба среди народов, которые составляют эту огромную страну, которая позволила главные достижения, которые помнит все человечеств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88. В то же самое время, несколько неправительственных организаций подчеркнули, что у некоторых чиновников в органах правопорядка и Prokuratura есть тенденция минимизировать дела этого типа. Другие сказали мне о случаях дискриминации и насилия, выполненного органами правопорядка в ходе их обязанностей против людей, принадлежащих видимым меньшинствам или этническим группам, которые являются частыми целями для ксенофобских нападени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89. Министр Интерьера, которого я встретил, настоял, что все необходимые шаги делались, чтобы остановить эти методы. Пока недавние юридические принятые условия являются, действительно, шагом вперед, они не будут в себе предотвращать увеличение ксенофобских действий. Я поэтому полагаю, что к большей бдительности призывают власти, чтобы гарантировать, что текущие правовые рамки эффективно используются, чтобы предотвратить и наказать случаи ненависти к иностранному или расизм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 Юридические и административные меры, чтобы сражаться с ненавистью к иностранном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90. Конституция Российской Федерации ясно объявляет полное равенство всех граждан, независимо от их этнического, национального или религиозного присоединения. Конституции или Чартеры всех административных юридических лиц, составляющих Российскую Федерацию, предусматривают ряд мер, чтобы сражаться с дискриминацией расистской природ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91. Кроме того, Российская Федерация бесспорно объединила свои юридические условия, чтобы бороться против всех форм экстремизма. Уголовный кодекс, принятый в 1997, увеличивает штрафы за действия, мотивированные рассмотрениями расистской или ксенофобской природы. Специфическое упоминание в этой связи должно быть сделано из Статей 136 и 282 Уголовного кодекса, которые составляют условия ссылки в этом вопросе. Наконец, прохождение в 2002 закона по борьбе против экстремизма было дальнейшим шагом вперед в усилиях содержать и сражаться с повышением ненависти к иностранном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92. Так же как поддерживая его юридические условия, в 2001, Российская Федерация начала федеральную “программу” понимания терпимости, нацеленную на предотвращение повышения экстремизма. Эта программа предназначена прежде всего в подростках и молодых взрослых, которые являются к сожалению первыми, чтобы быть привлеченными ксенофобскими идеология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93. Для их части местные и региональные власти взяли многие инициативы с теми же самыми целями как федеральная программа. Школы стали главным центром для того, чтобы поднять понимание о ненависти к иностранному. Растущее число действий - свидетельство, что проблема берется на борту. Однако, они недостаточно, чтобы предотвратить увеличение в числе ксенофобских действи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 Главные сообщества предназначены ненавистью к иностранном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94. Во время моего посещения мне сказали о значимом и тревожном увеличении ксенофобских действий против определенных сообществ. Согласно представителям гражданского общества, с которым я говорил, рассматриваемые группы принадлежат не только сообществам, которые в течение долгого времени должны были иметь дело с ксенофобскими отношениями от их соотечественников но также и к сообществам, которые только позже стали целью расизма, такого как люди из Северного Кавказа и Средней Азии. Это явление, в то время как это должно быть рассмотрено в его полном контексте, и в свете событий в Чечне и связало нападения, также касается, хотя не исключительно, члены более видимых меньшинств, мигранты, иностранцы и еврейское сообществ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a. Еврейское сообществ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95. Антисемитизм остается проблемой беспокойства в российском обществе. Было еврейское сообщество в России в течение многих нескольких сотен из лет, и люди еврейского происхождения всегда чувствовали страну, чтобы быть их родиной, в которой многие из них были в состоянии достигнуть и профессионального и личного выполнения. В то же самое время, всегда были антисемитские чувства среди части общества, часто искусственно укрепленного теми во власти, кто нуждался в козле отпущения, чтобы взять вину за любые отказы, вызванные действиями или упущениями властей. Это имело место в Царской России, и в советском режиме однажды в его истор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96. Новое российское демократическое государство, которое заменяло советский режим впервые полностью, закончило все формы государственной дискриминации против еврейского населения. Религиозное и культурное развитие в 1990-ых дало возобновленную жизнь сообществу. Время, когда слово, "Jew "напечатанное в паспорте человека, повлекло за собой дискриминацию во многих областях, было теперь закончено. Синагоги и общественные центры появились в российских городах; стало возможно изучить иврит и Идиш; контакты с европейскими и международными еврейскими организациями являются теперь банальными. Еврейская музыка появилась из метрополитена и может быть услышана всюду в течение дня. Сделанные успехи были внушительны, и российские власти должны быть поздравлен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97. Когда я встретил Главного Раввина России, г. Berl Lazar, он подтвердил превосходные отношения между еврейским сообществом и федеральными и региональными властями. Я был очень впечатлен новым Московским Общественным центром в Maryina Roshcha, основывался на участке старой синагоги, которая была разрушена поджогом несколько лет ранее. Я также посетил Казанскую синагогу и общественный центр, где я встретил членов сообщества. Все сказали мне, что они имели превосходные отношения с региональными властями и были в состоянии развиться полностью в жизни их сообществ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98. Однако, все это замечательное продвижение не устранило антисемитские чувства, которые будут найдены в некоторых секторах российского общества. Основанный на исторических стереотипах рос и лелеял определенными экстремистскими партиями и группами, и распространял через СМИ, такие идеи выражены в словах, актах насилия и использования безошибочных нацистских символов и лозунго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99. Нападения на синагоги, осквернение еврейских кладбищ и нападений против людей - примеры серьезных преступных действий, которые становятся более частыми в многочисленных областях Российской Федерации. Это - все более отвратительное, данное, что это - страна, которая играла решающую роль в искоренении нацистского режима и в освобождении континента от призрака фашизм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00. Те, с кем я говорил утверждавший, что люди, которые распространили ненависть, были поощрены скандальной нехваткой штрафов против экстремистских групп или людей, которые подстрекали ненависть, распределяя трактаты, произнося антисемитские утверждения и применение силу. Также кажется, что недавно, такие возникновения приняли более радикальный оборот, так как определенные публичные заявления с ясным антисемитским ароматом были сделаны политическими деятелями, включая членов государственной Думы. Кроме того, антисемитские комментарии открыто появляются в прессе и по телевидению. Это недопустимо и является вопиющим нарушением не только наших ценностей но также и национального законодательства и международных соглашений. Я обращаюсь к компетентным властям с просьбой делать срочные шаги, чтобы принести остановку в такие случаи и начать слушания против преступнико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b. Группы, происходящие из Кавказ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01. Дальнейшее беспокойное явление появилось в России за прошлые десять лет: смысл подозрения, если не прямая ненависть или презрение, для людей, происходящих из Кавказа. Такие чувства появлялись особенно настоятельно после распада Советского Союза и начало событий в Чечне. Первые группы, которые будут поражены преобладающей ненавистью к иностранному, были чеченцами, живущими в различных областях Федерации. Часто они были людьми, которые были вынуждены оставить их республику из-за того, что случалось, обязывая их искать убежище, далекое от войны в других областях страны. Многие из них, весьма кроме того, что имели оставить все, с их жизнями в крушении, были непосредственно затронуты дискриминацией, насилием и расовым преследование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02. Определенные газетные статьи и телевизионные программы неприемлемо равняют представителей целых людей или группу народов из Кавказа с террористическими актами, которые погрузили Россию в траур. Старые выражения очевидно вновь появились берущий новую коннотацию. Кажется, что люди теперь говорят “о человеке Кавказской национальности”, так же, как в прошлом в течение худших времен советского тоталитаризма, люди говорили о “людях еврейской национальности”, чтобы не назвать их непосредственно. Старые стереотипы перерабатываются в старой одежде, и не оказалось возможным сломать и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03. Пропаганда предназначается для мусульманских Кавказцев, изображая их как естественные сообщники террористов. Это обнародование стереотипов против мусульман, увеличенных изображением “терроризма с мусульманским лицом”, изображаемым СМИ и несколькими политическими деятелями после разрушительных нападений в России, дает начало антиисламским чувствам. Антимусульманские надписи на стенах рядом с фашистскими символами могут теперь быть замечены на стенах всюду по Федерации. Осквернения мусульманских кладбищ находятся на увеличении. Эти действия отражают ежедневный расизм, который чрезвычайно беспокоен в текущем контексте, и который не оставляет мусульманскую группу нетронуто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04. Равнявший просто с Кавказцами, они - все жертвы слепого насилия и репрессий экстремистскими группами. Например, в октябре 2004 два Узбека подверглись нападению в Московском пригороде; один умер, и другой был взят в больницу в критическом условии. Короткое время ранее, молодая Таджикская девочка была избита до смерти в Санкт-Петербурге, и два Таджика подверглись нападению в области Свердловска приблизительно пятнадцатью бритоголовыми. Расистские нападения умножились в общественных областях, таких как метрополитен, рынки и парки. В то же самое время, Россия как большинство стран Европы, изведен с хулиганством во время спортивных событий, в котором контексте были отмечены устное злоупотребление и физические нападения на Кавказце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05. По общему признанию, власти отвечают на эти преступные нападения и пытаются положить конец им. Например, убийцы молодой Таджикской девочки были арестованы, судились и признаны виновным в Санкт-Петербурге, который очень положителен. Но это должно быть усилено. Кроме того, что особенно необходимо, совместное усилие обучить людей на всех уровнях общества, начиная с его гармоничного будущего, которое является под угрозой. Это - действительно, вопрос, который касается все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c. Мигранты и иностранц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06. Трудная социально-экономическая ситуация и повышение российского национализма кормят негодование и ненависть направленными к мигрантам и иностранцам. Запугивание, преследование и насилие затрагивают все видимые меньшинства и прежде всего Африканцев, хотя люди из Азии также особенно предназначен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07. В ноябре 2003, нападение поджога на студенческое общежитие иностранных студентов в Юго-западной Москве привело к смерти тридцати шести жителей, главным образом из Африки и Китая. В октябре 2004, вьетнамский студент умер в Санкт-Петербурге в результате нападения от группы приблизительно пятнадцати бритоголовых. Несколько дней спустя, китайский человек умер от повреждений, полученных в нападении двумя пьяными молодыми людь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08. Эта ситуация создает глубокий смысл ненадежности среди мигрантов и иностранцев, составленных относительной безнаказанностью, которой обладают преступники ксенофобских действи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d. Сексуальные меньшинств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09. Ненависть к гомосексуалистам росла тревожно в Российской Федерации за прошлые несколько лет. Утверждения, сделанные представителями Ортодоксальной Церкви и других наименований, и действий Казаков в Южной России и других экстремистских групп, предназначаются для гомосексуалистов особенно враждебным способо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10. В то время как ксенофобские действия преобладающе произошли в Москве, Санкт-Петербурге и в Области Краснодара, они теперь становятся более широко распространенными. Это может быть замечено в увеличении актов насилия против вышеупомянутых групп и связанной роли, играемой националистическими движения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11. Я был особенно потрясен учиться из обеих неправительственных организаций и прессы, что группа российских членов парламента, включая выдающихся членов государственной Думы, включая глав определенных политических групп, недавно вынесла на обсуждение счет, чтобы классифицировать гомосексуализм еще раз как уголовное преступление. Такое отношение бежит в противоречии со свободами, хранимыми в Соглашении, и отражает нежелательное изменение к авторитаризму и популизму. Я надеюсь, что российские члены парламента отклонят это движение, если рассматриваемый счет не будет забран его авторами прежде, чем это прибудет в ту стадию.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 Общественные проявления ненависти к иностранном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12. Действия ненависти к иностранному и расизма редко совершаются людьми самостоятельно. Они - результат действий экстремистских групп. Чаще чем не такие группы подписываются на чрезвычайную правильную идеологию, показывая чрезмерный национализм с их популистскими лозунгами и обращаясь к baser инстинктам тех со временем на их руках. Лозунги, такие как “Россия для русских” находят восприимчивую аудиторию в некоторых четвертях, особенно среди молодых людей, на которых легко влияют к экстремистским идеям. Это волнует меня значительно, особенно поскольку экстремистские группы, такие как бритоголовые, не являются единственными, продвигающими националистическое представление и способствующими религиозной нетерпимо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13. Тревожно, несколько организаций и сторон передают эти идеи. Среди них, в области Свердловска, “российский Ренессанс” организация, которая появилась после раскола в “российском Национальном Союзе”. Это совершает символические действия и организует юбилейные события, во время которых, это появилось бы, антисемитские лозунги и призывы к насилию против Кавказцев можно услышать. Эти действия выдерживают и увеличивают и стереотипы и страхи. Кроме того, они упрощают ненависть к иностранному и ненависть к группам, страдающим больше всего от такого предубеждения. Определенные политические деятели, через официальные позиции, которые они принимают и их инициативы, способствуют также распространению экстремистских иде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14. Несколько мер на местном уровне основаны на ложных и упрощенных обвинениях, посредством чего, например, все Цыгане/цыгане и Таджики взяты торговцы наркотиками, или все Турки Meskhetian для преступников. Это весьма обычно читать в прессе или услышать по телевидению, что евреи управляют всеми банками и лишают российских людей. Точно так же люди Кавказского происхождения чаще чем не полагает быть связанными с действиями бандитов, организаций типа мафии и, позже, Исламские фундаменталист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15. Эти неотличительные обвинения также появляются в прессе. Некоторые из СМИ близко к чрезвычайному праву или наличию сильной националистической склонности являются первыми, чтобы передать и передать расистские идеологии. Не трудно получить книги, такие как Mein Kampf или Протоколы Старших Сиона во многих подержанных книжных рынках, которые будут найдены в российских городах и городах. Однако, в моих глазах, самый беспокойный аспект - все более и более более общее обращение к ксенофобским чувствам, найденным в господствующей российской прессе. Они прежде всего направлены к чеченцам и еврейскому сообществ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16. Точно так же определенные представители Ортодоксальной Церкви, через положения они поддерживают, подчеркивают националистические чувства и, таким образом, подстрекают нетерпимость и насилие к другим религиям и неславянским этническим группам. Это бежит в противоречии с официальным положением Ортодоксальной Церкви, как заявлено мне Патриархом Алексисом II во время нашей встречи. Он подтвердил то, в чем я был убежден: наибольшая российская Церковь осуждает ненависть к иностранному и расизм и призывает к взаимному уважению и неограниченному развитию "традиционных" наименований в Росс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 Ненависть к иностранному и дискриминац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17. Я получил информацию, описывающую ситуацию определенных Кавказцев, улаженных в других областях Российской Федерации, кто испытывает много трудностей в их усилиях получить возможность получения образования, занятость, жилье, здравоохранение или даже определенные общественные области. Это также относится к мигрантам и иностранцам, у которых, кроме того, часто отнимают право к свободе передвижения. Об этом сообщили мне представители вьетнамского сообщества, живущего в республике Татарстан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18. В то время как упоминание о appartenance национального меньшинства на российских паспортах (который ранее играл ключевую роль в дискриминации) является теперь вещью прошлого, дискриминационные методы теперь более широко связаны с проблемами статуса и регистрации. propiska, обязательство обеспечить формальную регистрацию места жительства - который, однако, Конституционный Суд объявил, чтобы быть неконституционным - все еще широко распространено и принудителен во многих областях, включая Москву, чтобы приобрести квалификацию доступа к жилью, занятости, здравоохранению, образованию, и т.д. В других областях власти решили не продолжить с этим наследством с советской эры, заменяя это новой формальностью, регистрацией, которая является, в практике, фактически идентичной propiska системе. Факт - то, что несколько местных властей отказываются зарегистрировать представителей определенных этнических групп или иностранных сообществ, таким образом произвольно отрицая их их права. Я также получил информацию, указывающую высокую степень коррупции среди полиции, связанной с регистрационной процедуро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19. Казалось бы, что расизм также при случае влияет на поведение органов правопорядка. Некоторые выполняют аресты просто из-за внешности человека, и применяют силу. Борьба против терроризма, пост11 контекстов в сентябре, и трагедии Беслана часто служит предлогом для методов, которые являются ясно расистскими в природ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320. Я хотел бы подчеркнуть снова, что широко распространенное повышение ненависти к иностранному является самым тревожным. Чрезмерный национализм и идеологии, переданные сторонами и организациями, приложенными к чрезвычайному праву, являются главными причинами этой конъюнктуры. Кроме того, я отметил увеличение напряженности и этнической ненависти между несколькими сообществами. Такие напряженные отношения часто обдумываются вызванные - действительно, ничто не угрожает стабильности России больше чем искушения ненависти к иностранному и отсутствия единства среди людей, которые жили вместе с незапамятного времени. Это - то, что я сказал, когда я посетил участок неописуемой трагедии в Беслане. И я тепло приветствую факт, что несмотря на подстрекательские прогнозы, никакая управляемая ненавистью провокация не опрокинула мир и дух хорошей приветливости между осетинскими и ингушскими народами.</w:t>
            </w:r>
          </w:p>
          <w:p>
            <w:pPr>
              <w:pStyle w:val="Style17"/>
              <w:rPr>
                <w:rFonts w:ascii="Tahoma" w:hAnsi="Tahoma" w:eastAsia="Tahoma" w:cs="Tahoma"/>
                <w:color w:val="000000"/>
                <w:sz w:val="16"/>
                <w:szCs w:val="16"/>
              </w:rPr>
            </w:pPr>
            <w:r>
              <w:rPr>
                <w:rFonts w:eastAsia="Tahoma" w:cs="Tahoma" w:ascii="Tahoma" w:hAnsi="Tahoma"/>
                <w:color w:val="000000"/>
                <w:sz w:val="16"/>
                <w:szCs w:val="16"/>
              </w:rPr>
            </w:r>
          </w:p>
        </w:tc>
      </w:tr>
      <w:tr>
        <w:trPr/>
        <w:tc>
          <w:tcPr>
            <w:tcW w:w="4818" w:type="dxa"/>
            <w:tcBorders>
              <w:left w:val="single" w:sz="2" w:space="0" w:color="000000"/>
              <w:bottom w:val="single" w:sz="2" w:space="0" w:color="000000"/>
            </w:tcBorders>
          </w:tcPr>
          <w:p>
            <w:pPr>
              <w:pStyle w:val="Style17"/>
              <w:snapToGrid w:val="false"/>
              <w:rPr/>
            </w:pPr>
            <w:r>
              <w:rPr/>
              <w:t xml:space="preserve">VIII. </w:t>
            </w:r>
          </w:p>
          <w:p>
            <w:pPr>
              <w:pStyle w:val="Style17"/>
              <w:rPr/>
            </w:pPr>
            <w:r>
              <w:rPr/>
              <w:t xml:space="preserve">The situation in the Chechen Republic </w:t>
            </w:r>
          </w:p>
          <w:p>
            <w:pPr>
              <w:pStyle w:val="Style17"/>
              <w:rPr/>
            </w:pPr>
            <w:r>
              <w:rPr/>
              <w:t xml:space="preserve">1. Background </w:t>
            </w:r>
          </w:p>
          <w:p>
            <w:pPr>
              <w:pStyle w:val="Style17"/>
              <w:rPr/>
            </w:pPr>
            <w:r>
              <w:rPr/>
              <w:t xml:space="preserve">321. I was elected to the post of Commissioner in October 1999, just as the “second Chechen war” was beginning. As soon as I took up my post, I decided to visit Moscow and the Chechen Republic to assess the situation on the ground; this was, indeed, my first official visit as Commissioner. </w:t>
            </w:r>
          </w:p>
          <w:p>
            <w:pPr>
              <w:pStyle w:val="Style17"/>
              <w:rPr/>
            </w:pPr>
            <w:r>
              <w:rPr/>
              <w:t xml:space="preserve">322. When I arrived in Moscow, the military campaign initiated by the federal forces in Chechnya following the attacks on Daghestan by combatants from the break-away republic, was in full swing. It was commonly held at that time that this area was totally closed not only to foreigners but also to Russian citizens; even the press had difficulties in covering events taking place there. I then asked Mr Igor Ivanov, the Russian Federation Foreign Minister, to be able to travel to Chechnya. In view of the situation, this was understandably not an easy decision for him to take. </w:t>
            </w:r>
          </w:p>
          <w:p>
            <w:pPr>
              <w:pStyle w:val="Style17"/>
              <w:rPr/>
            </w:pPr>
            <w:r>
              <w:rPr/>
              <w:t xml:space="preserve">323. Nonetheless, the following day, I was informed that I could travel to the Chechen Republic and that the Russian government would provide me with all the logistical support to make the trip. If the Russian authorities had not decided at that time to comply fully with my mandate and assist me, that could have affected the future of my post which might not have been taken seriously by the first of the member states visited. However, in accordance with Article 6 of Resolution (99) 50, I was given all the necessary assistance. </w:t>
            </w:r>
          </w:p>
          <w:p>
            <w:pPr>
              <w:pStyle w:val="Style17"/>
              <w:rPr/>
            </w:pPr>
            <w:r>
              <w:rPr/>
              <w:t xml:space="preserve">324. During this first visit to Chechnya, I was accompanied by Mr Yuri Chaika, the then Prosecutor General. This was a tense and emotionally trip, as we visited an area that had been devastated by a military conflict which affected first and foremost the civilian population. We witnessed scenes of great distress, human tragedy and death. The conflict was just in its initial stages and its consequences are still being strongly felt today. We were in the middle of a war, and war is in itself one of the most serious violations of human rights, bringing with it as it does death and despair. </w:t>
            </w:r>
          </w:p>
          <w:p>
            <w:pPr>
              <w:pStyle w:val="Style17"/>
              <w:rPr/>
            </w:pPr>
            <w:r>
              <w:rPr/>
              <w:t xml:space="preserve">325. Observing the catastrophic consequences of the war, my first concern was to help the civilian population living in intolerable conditions. From my very first visit, I was struck by the lack of civilian confidence in the military personnel around them. The violence of the fighting and the crimes committed by out-of-control elements of the federal forces created a gulf between the army and the civilian population in the midst of fleeing in large numbers to Ingushetia. It was therefore imperative to take measures to guarantee the security of the civilian population in order to bring about a return to normality. The responsibility lay primarily with the Federal Government to take the first steps to reassure the demoralised population. I therefore recommended that the authorities set up a body to gather the population’s complaints and act as an intermediary between citizens and the administration (including the military authorities). This was a means of preventing crimes going unpunished. The post of Special Representative of the President of the Russian Federation for the defence of human rights was established and Mr Kalamanov was appointed to the post. It was also important that the Council of Europe should make experts available to Mr Kalamanov’s office, who subsequently helped establish the procedures and working methods. </w:t>
            </w:r>
          </w:p>
          <w:p>
            <w:pPr>
              <w:pStyle w:val="Style17"/>
              <w:rPr/>
            </w:pPr>
            <w:r>
              <w:rPr/>
              <w:t xml:space="preserve">326. Over the years, I have visited the Chechen Republic on five occasions in order to see the situation at first hand and attempt to help the civilian population and the authorities to return to normality, that is, to peace. </w:t>
            </w:r>
          </w:p>
          <w:p>
            <w:pPr>
              <w:pStyle w:val="Style17"/>
              <w:rPr/>
            </w:pPr>
            <w:r>
              <w:rPr/>
              <w:t xml:space="preserve">327. Since the cessation of fullscale military operations, I have always stressed that any return to normality is conditional upon the achievement of three objectives: (i) there has to be an atmosphere of security, permiting not least the return of refugees, and the climate of impunity must come to an end; (ii) political dialogue within Chechen society must begin in order to rebuild civil society and a representative authority for the Republic; and (iii) material living conditions must be improved, which requires the economic and civil reconstruction of Chechnya. </w:t>
            </w:r>
          </w:p>
          <w:p>
            <w:pPr>
              <w:pStyle w:val="Style17"/>
              <w:rPr/>
            </w:pPr>
            <w:r>
              <w:rPr/>
              <w:t xml:space="preserve">328. I do not wish here to recount in detail the conclusions of my successive visits to the Chechen Republic, as each visit gave rise to a separate report containing practical recommendations. These documents have all been published and are still available. </w:t>
            </w:r>
          </w:p>
          <w:p>
            <w:pPr>
              <w:pStyle w:val="Style17"/>
              <w:rPr/>
            </w:pPr>
            <w:r>
              <w:rPr/>
              <w:t xml:space="preserve">329. Following the setting up of the Office of the Russian President’s Special Representative, and the secondment of the Council of Europe experts, one of the most important aspects of their work began, ie dealing with the complaints filed by the population through the Office or its intermediary of the Chechnya Prokuratura in order to trace those reported missing. During my visit in February-March 2001, it emerged that a large number of these files had not been properly pursued and that the applicants were experiencing difficulties in their relations with the representatives of the judicial authorities. At that point I suggested that an ad hoc commission, comprising representatives of the Prokuratura, Mr Kalamanov’s office (including the Council of Europe experts) and representatives of the NGOs active in the field, be created. This commission was set up and operated for a while, making it possible to speed up the processing of a number of files. However, the problem of missing people is an ongoing concern and has not yet been resolved. I shall come back to this later. </w:t>
            </w:r>
          </w:p>
          <w:p>
            <w:pPr>
              <w:pStyle w:val="Style17"/>
              <w:rPr/>
            </w:pPr>
            <w:r>
              <w:rPr/>
              <w:t xml:space="preserve">330. From my very first visit to the Chechen Republic, I was able to see that this terrible conflict has created a deep rift in Chechen society. Unfortunately, the whole population has been affected by events which began well before 1999. The images of this tragedy cannot fade with time and remain engraved on my mind. I can still see those thousands of refugees in the camps inside Chechnya and in Ingushetia, women, children, old people terrorised by the bombardments of their homes, haunted by their relatives who had died, appealed to for help by the wounded, and threatened by combattants. I can remember the representatives of the refugees from the non-Chechen population, which had been expelled almost in its entirety from the Republic, who had lost most of what they owned; I think again of that terrible prison in Chernokozovo which we discovered with Mr Chaika, and which had just been retaken from the Chechen fighters. It was then that I asked for it to be closed down or completely refurbished because the conditions there were tantamount to torture. Appropriate action was, indeed, taken. Nor can I forget the ruins of Grozny, the apocalyptic image of a ghost town seen from a helicopter in February 2001, and the eyes of the young Russian soldiers, called up for their military service and sent to fight in Chechnya. </w:t>
            </w:r>
          </w:p>
          <w:p>
            <w:pPr>
              <w:pStyle w:val="Style17"/>
              <w:rPr/>
            </w:pPr>
            <w:r>
              <w:rPr/>
              <w:t xml:space="preserve">331. These images, especially those relating to the first years of the conflict, before any signs of some sort of improvement became visible, made it clear to me that peace could not be restored to the minds of men without some effort being made at reconciliation. The first step had to involve Chechen society. Accordingly, in November 2001 I brought together, in Strasbourg, representatives of all of Chechen civil society, including those, who clearly exist, whose views converge with those of the separatists, – provided that they did not subscribe to the idea of an armed struggle. The seminar was also attended by representatives of the federal authorities, local government and federal and local NGOs. The seminar allowed for a substantive discussion on the main topic of “upholding and protecting human rights as a basis for the democratic reconstruction of the Chechen Republic”. The final declaration adopted with the approval of the participants led to the setting up of mechanisms for co-ordinating the efforts of the Prokuratura, local government, and NGO representatives to improve the security and human rights situation inside the Republic. </w:t>
            </w:r>
          </w:p>
          <w:p>
            <w:pPr>
              <w:pStyle w:val="Style17"/>
              <w:rPr/>
            </w:pPr>
            <w:r>
              <w:rPr/>
              <w:t xml:space="preserve">332. In early 2002, the human rights situation continued to be of great concern, with large-scale cleansing operations (“zachistki”) conducted by the federal forces. These operations were carried out against whole villages blockaded by the federal forces, sometimes for several days. At that time, the NGOs in situ complained about the disappearance of people arrested in large numbers during such operations. These people were often taken away by the military and simply disappeared. The discussions held in Strasbourg clearly showed the exasperation of the civilian population before such criminal methods. Representatives of the federal authorities then promised to take practical measures to bring an end to this situation. In March 2002, the commander of the federal forces in Chechnya, General Moltenskoy, adopted Order No. 80 (the “Moltenskoy Order”) setting out in detail the procedure for operations to verify registered addresses. The order stipulated that all such operations should be carried out by clearly identifiable military personal in the presence of the prosecutor, NGO representatives and village elders. It also stipulated that the registration plates of military vehicles taking part in operations of this type be clearly visible. This order has played a major role in improving the situation regarding control operations. </w:t>
            </w:r>
          </w:p>
          <w:p>
            <w:pPr>
              <w:pStyle w:val="Style17"/>
              <w:rPr/>
            </w:pPr>
            <w:r>
              <w:rPr/>
              <w:t xml:space="preserve">333. However, throughout the first half of 2002, representatives of NGOs working in the field informed me of cases of civilians being arrested by military personnel during verification operations, and subsequently going missing. In a large number of cases, these people were taken by the military to unknown destinations, often regimental outposts. If these were civilians suspected of violating the law, however, they should have been handed over to the civilian prosecutors. However, traditionally, civilian prosecutors do not enter military bases, leaving this task to the military prosecutors, who, however, have no jurisdiction to deal with cases concerning civilians. </w:t>
            </w:r>
          </w:p>
          <w:p>
            <w:pPr>
              <w:pStyle w:val="Style17"/>
              <w:rPr/>
            </w:pPr>
            <w:r>
              <w:rPr/>
              <w:t xml:space="preserve">334. Clearly, there was a problem involving rules of jurisdiction and practice, and this is why I suggested an initiative to the Prosecutor General of the Federation of Russia. This proposal was set out in my Recommendation 1/2002 “concerning certain rights that must be guaranteed during the arrest and detention of persons following “cleansing” operations in the Chechen Republic of the Russian Federation”. I suggested that mixed groups be formed comprising a civilian prosecutor and a military prosecutor, able to take speedy action on a military base, with due regard for the competence of each prosecutor. Such a solution would provide a response to situations which were tantamount to a denial of justice. </w:t>
            </w:r>
          </w:p>
          <w:p>
            <w:pPr>
              <w:pStyle w:val="Style17"/>
              <w:rPr/>
            </w:pPr>
            <w:r>
              <w:rPr/>
              <w:t xml:space="preserve">335. This recommendation was acted upon by the judicial authorities; a few months later the Prokuratura of the Chechen Republic adopted a circular setting up this type of mixed group. </w:t>
            </w:r>
          </w:p>
          <w:p>
            <w:pPr>
              <w:pStyle w:val="Style17"/>
              <w:rPr/>
            </w:pPr>
            <w:r>
              <w:rPr/>
              <w:t xml:space="preserve">336. At the same time, however, the situation remained most worrying in the Chechen Republic. There was a general air of insecurity and many cases of missing people, attributed both to the activities of the separatists and to representatives of the federal forces. Furthermore, there were still a large number of refugees in neighbouring regions, primarily Ingushetia. These people were afraid of returning because Chechnya was still under military control; up to that point no step towards restoring political life to normality had been taken. </w:t>
            </w:r>
          </w:p>
          <w:p>
            <w:pPr>
              <w:pStyle w:val="Style17"/>
              <w:rPr/>
            </w:pPr>
            <w:r>
              <w:rPr/>
              <w:t xml:space="preserve">337. In this context, the federal authorities and the provisional administration took the initiative of drafting a Constitution for the Chechen Republic and putting it to a referendum. There was much discussion within Chechen society, Russian civil society and the international community about the expediency of holding a referendum while the situation was still extremely difficult. While this debate was going on, I was invited to make a further visit, enabling me to assess the situation at first hand. </w:t>
            </w:r>
          </w:p>
          <w:p>
            <w:pPr>
              <w:pStyle w:val="Style17"/>
              <w:rPr/>
            </w:pPr>
            <w:r>
              <w:rPr/>
              <w:t xml:space="preserve">338. I was able to hold discussions with federal and local officials, including the Head of the Chechen Administration, Mr Akhmad Kadyrov. However, more importantly, I was able to meet ordinary citizens, both within the Republic and in the camps in Ingushetia. I was struck by the great weariness of the population after years of war, their wish to see it come to an end as soon as possible, and the people’s desire to go home and get on with their old lives, send their children to school, and no longer have to spend cold winters and stifling summers under canvas. Things had to get moving, change was needed. And the referendum on the new Constitution could herald a start to change. For that reason, I came out in favour of the referendum, provided that it was the first stage in a process of ongoing change. It was essential that it should lead to a peaceful political process within Chechen society and that it help form civil society in the Republic. </w:t>
            </w:r>
          </w:p>
          <w:p>
            <w:pPr>
              <w:pStyle w:val="Style17"/>
              <w:rPr/>
            </w:pPr>
            <w:r>
              <w:rPr/>
              <w:t xml:space="preserve">339. The referendum of March 2003 and the presidential elections that followed, despite all their difficulties and shortcomings, nevertheless gave rise to a glimmer of hope within Chechen society. The situation in Chechnya began to improve slightly in the course of the past year, although it remains difficult and uncertain. </w:t>
            </w:r>
          </w:p>
          <w:p>
            <w:pPr>
              <w:pStyle w:val="Style17"/>
              <w:rPr/>
            </w:pPr>
            <w:r>
              <w:rPr/>
              <w:t xml:space="preserve">340. Unfortunately, the hope of normalisation has not to be fully realised. Akhmad-Khaji Kadyrov, the President elected in 2003, was assassinated on 9th May 2004, which has once again aggravated the situation. Although it is acknowledged that the military violence has decreased, NGOs in the field continue to report frequent cases of missing persons. Moreover, the cleansing operations have not come to a complete halt and Order No. 80 is not being complied with everywhere and by everyone. In addition, the disastrous situation and the poverty of the population are not at all conducive to normalisation. The town of Grozny, totally in ruins, shows the urgent need for reconstruction; this state of decay and dereliction is another punishment unjustly inflicted on the Chechen population. </w:t>
            </w:r>
          </w:p>
          <w:p>
            <w:pPr>
              <w:pStyle w:val="Style17"/>
              <w:rPr/>
            </w:pPr>
            <w:r>
              <w:rPr/>
              <w:t xml:space="preserve">2. The current visit </w:t>
            </w:r>
          </w:p>
          <w:p>
            <w:pPr>
              <w:pStyle w:val="Style17"/>
              <w:rPr/>
            </w:pPr>
            <w:r>
              <w:rPr/>
              <w:t xml:space="preserve">341. It was against this background that I returned to Chechnya from 23 to 26 September 2004 as part of my general visit to the Russian Federation. </w:t>
            </w:r>
          </w:p>
          <w:p>
            <w:pPr>
              <w:pStyle w:val="Style17"/>
              <w:rPr/>
            </w:pPr>
            <w:r>
              <w:rPr/>
              <w:t xml:space="preserve">a. The need for human rights protection mechanisms </w:t>
            </w:r>
          </w:p>
          <w:p>
            <w:pPr>
              <w:pStyle w:val="Style17"/>
              <w:rPr/>
            </w:pPr>
            <w:r>
              <w:rPr/>
              <w:t xml:space="preserve">342. For this new visit, I sought to further progress towards normalisation in the field of human rights by promoting inter-Chechen dialogue. I focused my attention primarily on the functioning of the human rights protection mechanisms in Chechnya, given that since January 2004, there was no specific mechanism for this in the Republic, following the closure of the Office of the Special Representative of the President of the Russian Federation for the defence of human rights. Admittedly, the new Chechen Constitution provides for the setting up of a regional Ombudsman, but this cannot take place until after the election of the new Chechen parliament which must, in turn, pass a law on the Ombudsman. </w:t>
            </w:r>
          </w:p>
          <w:p>
            <w:pPr>
              <w:pStyle w:val="Style17"/>
              <w:rPr/>
            </w:pPr>
            <w:r>
              <w:rPr/>
              <w:t xml:space="preserve">343. Accordingly, I was interested to note the idea of appointing a provisional Ombudsman pending the election of parliament. This idea is also supported by the Russian Federal Ombudsman, Mr Vladimir Lukin. I believe it is essential that the future provisional Ombudsman be given broad powers and the support, not only of the authorities, but also of the emerging civil society and Chechen and federal NGOs. In addition, the incumbent should take over the legacy of the Office of the President’s Special Representative, beginning with the more than 18,000 complaints concerning the acts or omissions of the authorities. </w:t>
            </w:r>
          </w:p>
          <w:p>
            <w:pPr>
              <w:pStyle w:val="Style17"/>
              <w:rPr/>
            </w:pPr>
            <w:r>
              <w:rPr/>
              <w:t xml:space="preserve">b. The Grozny Conference </w:t>
            </w:r>
          </w:p>
          <w:p>
            <w:pPr>
              <w:pStyle w:val="Style17"/>
              <w:rPr/>
            </w:pPr>
            <w:r>
              <w:rPr/>
              <w:t xml:space="preserve">344. To this end, I sought to take advantage of my visit to Chechnya to organise a conference in Grozny to discuss the main features and operation of the institution of the regional Ombudsman in Chechnya. The Conference took place in Grozny on 24 September 2004. It was jointly organised by my Office and the State Council of the Chechen Republic. It was attended by more than 70 participants, including: </w:t>
            </w:r>
          </w:p>
          <w:p>
            <w:pPr>
              <w:pStyle w:val="Style17"/>
              <w:rPr/>
            </w:pPr>
            <w:r>
              <w:rPr/>
              <w:t>- senior Chechen officials, including the President of the State Council, Mr Tauz Djabrailov;</w:t>
            </w:r>
          </w:p>
          <w:p>
            <w:pPr>
              <w:pStyle w:val="Style17"/>
              <w:rPr/>
            </w:pPr>
            <w:r>
              <w:rPr/>
              <w:t>- members of the Chechen government;</w:t>
            </w:r>
          </w:p>
          <w:p>
            <w:pPr>
              <w:pStyle w:val="Style17"/>
              <w:rPr/>
            </w:pPr>
            <w:r>
              <w:rPr/>
              <w:t>- representatives of Chechen local and municipal authorities, including the mayors of the main towns and heads of most of the districts;</w:t>
            </w:r>
          </w:p>
          <w:p>
            <w:pPr>
              <w:pStyle w:val="Style17"/>
              <w:rPr/>
            </w:pPr>
            <w:r>
              <w:rPr/>
              <w:t>- representatives of the federal authorities, including those of the Plenipotentiary Representative of the Russian President in the Southern Federal District, Mr Vladimir Lukin, the federal Ombudsman and Ms Ella Pamfilova, Chair of the Presidential Human Rights Commission;</w:t>
            </w:r>
          </w:p>
          <w:p>
            <w:pPr>
              <w:pStyle w:val="Style17"/>
              <w:rPr/>
            </w:pPr>
            <w:r>
              <w:rPr/>
              <w:t>- representatives of the main federal NGOs, such as Memorial, International Helsinki Federation, Civic Aid; these included Ms Alexeeva, President of the International Helsinki Federation, Mr Orlov, President of Memorial and Ms Gannushkina, President of Civic Aid;</w:t>
            </w:r>
          </w:p>
          <w:p>
            <w:pPr>
              <w:pStyle w:val="Style17"/>
              <w:rPr/>
            </w:pPr>
            <w:r>
              <w:rPr/>
              <w:t xml:space="preserve">- Representatives of the main Chechen NGOs, such as Chechen Memorial, Echo of the War and Mothers of Chechnya. </w:t>
            </w:r>
          </w:p>
          <w:p>
            <w:pPr>
              <w:pStyle w:val="Style17"/>
              <w:rPr/>
            </w:pPr>
            <w:r>
              <w:rPr/>
              <w:t xml:space="preserve">345. It should be noted that a number of NGOs that attended are reputed to share the views of those expressing their hostility towards the current Chechen political regime and claim to subscribe to ideas close to those of the separatists. The Chechen authorities, aware of their views and political preferences, did not object to their presence. </w:t>
            </w:r>
          </w:p>
          <w:p>
            <w:pPr>
              <w:pStyle w:val="Style17"/>
              <w:rPr/>
            </w:pPr>
            <w:r>
              <w:rPr/>
              <w:t xml:space="preserve">346. There was very active participation. Discussion focused on the current situation, on the role of institutions defending human rights in the building up and consolidation of Chechen civil society, and on human rights violations, the problems of missing persons and the fight against impunity. The conference also touched on the nature and key features of the future institution of the regional Ombudsman, the future Chechen law and the timescale for setting up the institution. The participants were unanimous that Chechen society needed a genuine institution for the defence of human rights. </w:t>
            </w:r>
          </w:p>
          <w:p>
            <w:pPr>
              <w:pStyle w:val="Style17"/>
              <w:rPr/>
            </w:pPr>
            <w:r>
              <w:rPr/>
              <w:t xml:space="preserve">347. At the end of the conference, the organisers representing the State Council presented a set of draft conclusions. This courageous text describes the situation in Chechnya without concession. Following an animate debate with the NGOs, a number of amendments were made to the draft, which also set out a number of objectives for the future Ombudsman and for relations between the authorities and civil society. The text provides for the appointment of a provisional Ombudsman, pending election of the parliament. On our return to Strasbourg, we learned on 28 October 2004 that the Chechen provisional Ombudsman had been appointed the day before. </w:t>
            </w:r>
          </w:p>
          <w:p>
            <w:pPr>
              <w:pStyle w:val="Style17"/>
              <w:rPr/>
            </w:pPr>
            <w:r>
              <w:rPr/>
              <w:t xml:space="preserve">348. The day following the conference, I met the new Chechen President, Mr Alu Alkhanov, who said that he had been impressed by the results. He said that he wished to adopt the conclusions of the conference as a “road map” for his work in the field of human rights. He referred to these conclusions as the “Grozny Declaration”. </w:t>
            </w:r>
          </w:p>
          <w:p>
            <w:pPr>
              <w:pStyle w:val="Style17"/>
              <w:rPr/>
            </w:pPr>
            <w:r>
              <w:rPr/>
              <w:t xml:space="preserve">3. </w:t>
            </w:r>
          </w:p>
          <w:p>
            <w:pPr>
              <w:pStyle w:val="Style17"/>
              <w:rPr/>
            </w:pPr>
            <w:r>
              <w:rPr/>
              <w:t xml:space="preserve">Prospects for action in the Chechen Republic </w:t>
            </w:r>
          </w:p>
          <w:p>
            <w:pPr>
              <w:pStyle w:val="Style17"/>
              <w:rPr/>
            </w:pPr>
            <w:r>
              <w:rPr/>
              <w:t xml:space="preserve">349. As I have already said, despite some improvements, the situation remains difficult. I was particularly saddened to see Grozny virtually in the same state as it had been at the time of my previous visit, which is to say in ruins. </w:t>
            </w:r>
          </w:p>
          <w:p>
            <w:pPr>
              <w:pStyle w:val="Style17"/>
              <w:rPr/>
            </w:pPr>
            <w:r>
              <w:rPr/>
              <w:t xml:space="preserve">350. Reconstruction has barely commenced. Although I was able to visit a bank responsible for paying compensation to people entitled to damages, the citizens whom I spoke to there said that the process was very long and laborious. I also received many complaints about corruption which, it was claimed, was part and parcel of the compensation payment process. But here too, the people in the crowd assured me that things were getting better. Whereas, according to them, in the past they had had to pay half of the amount as a “sweetener” in order to receive their compensation, now the “commission” was “only” 30%. I hope that all these unacceptable practices will cease forthwith. </w:t>
            </w:r>
          </w:p>
          <w:p>
            <w:pPr>
              <w:pStyle w:val="Style17"/>
              <w:rPr/>
            </w:pPr>
            <w:r>
              <w:rPr/>
              <w:t xml:space="preserve">351. In my talks with President Alkhanov we agreed on prioritising the main objectives to be achieved in the Chechen Republic with the assistance of the Council of Europe. These are: </w:t>
            </w:r>
          </w:p>
          <w:p>
            <w:pPr>
              <w:pStyle w:val="Style17"/>
              <w:rPr/>
            </w:pPr>
            <w:r>
              <w:rPr/>
              <w:t>- taking control of the situation regarding missing people and combating impunity;</w:t>
            </w:r>
          </w:p>
          <w:p>
            <w:pPr>
              <w:pStyle w:val="Style17"/>
              <w:rPr/>
            </w:pPr>
            <w:r>
              <w:rPr/>
              <w:t>- co-operation in order to help bring about the normal functioning of civil society with a view to preparing the future parliamentary elections;</w:t>
            </w:r>
          </w:p>
          <w:p>
            <w:pPr>
              <w:pStyle w:val="Style17"/>
              <w:rPr/>
            </w:pPr>
            <w:r>
              <w:rPr/>
              <w:t xml:space="preserve">- co-operation to protect and improve the image of Caucasians in general and the Chechens in particular throughout Russia. </w:t>
            </w:r>
          </w:p>
          <w:p>
            <w:pPr>
              <w:pStyle w:val="Style17"/>
              <w:rPr/>
            </w:pPr>
            <w:r>
              <w:rPr/>
              <w:t xml:space="preserve">352. These priorities will be addressed through joint action and I will be regularly assessing the progress made. Particular attention needs to be focused on a number of areas. </w:t>
            </w:r>
          </w:p>
          <w:p>
            <w:pPr>
              <w:pStyle w:val="Style17"/>
              <w:rPr/>
            </w:pPr>
            <w:r>
              <w:rPr/>
              <w:t xml:space="preserve">a. Combating impunity </w:t>
            </w:r>
          </w:p>
          <w:p>
            <w:pPr>
              <w:pStyle w:val="Style17"/>
              <w:rPr/>
            </w:pPr>
            <w:r>
              <w:rPr/>
              <w:t xml:space="preserve">353. I was told that although the number of cases of disappearances had fallen, this was still a vital issue. The responsbility for such disappearances would appear to divide into three: the fighters hiding in the mountains kidnap people as part of their terrorist action; some people are abducted by criminal groups seeking a ransom; and in addition, the federal forces and the Chechen police also appear to be implicated. Instances where people simply disappear, whoever is behind it, are unacceptable. Such practices must cease and those responsible, whoever they are, must be arrested and tried. </w:t>
            </w:r>
          </w:p>
          <w:p>
            <w:pPr>
              <w:pStyle w:val="Style17"/>
              <w:rPr/>
            </w:pPr>
            <w:r>
              <w:rPr/>
              <w:t xml:space="preserve">354. In addition, the missing people must be searched for and their disappearances explained. I decided to pursue my work with the Deputy Prosecutor General of the Russian Federation, Mr Fridinsky, concerning the investigations into missing people. In my conversations with the Deputy Prosecutor of the Chechen Republic, I was informed that 1,749 criminal investigations into the disappearance of 2,400 people had been initiated since the re-introduction of the Russian legal system in the Chechen Republic. The overwhelming majority of these investigations had been put on hold. This is unacceptable. Peace cannot fully return while the fate of these people remains unknown. Families need to be informed where those still alive are to be found or, where such is the case, be able to recover their bodies. </w:t>
            </w:r>
          </w:p>
          <w:p>
            <w:pPr>
              <w:pStyle w:val="Style17"/>
              <w:rPr/>
            </w:pPr>
            <w:r>
              <w:rPr/>
              <w:t xml:space="preserve">355. Mr Fridinsky gave a promise that the files put on hold would be reviewed on a case-by-case basis, starting with the most recent files dating from 2003-2004. In this connection, I had a meeting very recently with the Prosecutor General of the Russian Federation, Mr Vladimir Ustinov. </w:t>
            </w:r>
          </w:p>
          <w:p>
            <w:pPr>
              <w:pStyle w:val="Style17"/>
              <w:rPr/>
            </w:pPr>
            <w:r>
              <w:rPr/>
              <w:t xml:space="preserve">356. Unfortunately, a large number of the missing people are no longer alive. One of the first difficulties to be dealt with, therefore, is the identification of bodies. At the request of the Chechen authorities, the Council of Europe could offer its assistance in securing funding for the creation in Chechnya of a forensic medicine laboratory to help with identification. At the same time, training should be provided to the staff who will be working there. </w:t>
            </w:r>
          </w:p>
          <w:p>
            <w:pPr>
              <w:pStyle w:val="Style17"/>
              <w:rPr/>
            </w:pPr>
            <w:r>
              <w:rPr/>
              <w:t xml:space="preserve">b. Development of civil society </w:t>
            </w:r>
          </w:p>
          <w:p>
            <w:pPr>
              <w:pStyle w:val="Style17"/>
              <w:rPr/>
            </w:pPr>
            <w:r>
              <w:rPr/>
              <w:t xml:space="preserve">357. There is a great need to develop civil society, which offers the only way to move beyond the consequences of the war. In this respect, it is extremely important for the elections of the Chechen Parliament to be properly democratic. They will be beneficial only if all the political forces who are willing to help bring about peace and who reject the armed struggle can take part in the electoral campaign and be elected. </w:t>
            </w:r>
          </w:p>
          <w:p>
            <w:pPr>
              <w:pStyle w:val="Style17"/>
              <w:rPr/>
            </w:pPr>
            <w:r>
              <w:rPr/>
              <w:t xml:space="preserve">358. The development of civil society could be most valuable for the provisional Ombudsman in Chechnya. The Commissioner and the Council of Europe in general should assist this new provisional institution which could become the main institution for the defence of human rights, pending the election of the new Chechen parliament and the passing of the law on the Ombudsman. In this context, and as part of the joint Council of Europe/European Union programme, I offered assistance to the Chechen Ombudsman in setting up his office and beginning his activities. </w:t>
            </w:r>
          </w:p>
          <w:p>
            <w:pPr>
              <w:pStyle w:val="Style17"/>
              <w:rPr/>
            </w:pPr>
            <w:r>
              <w:rPr/>
              <w:t xml:space="preserve">c. Need for economic reconstruction </w:t>
            </w:r>
          </w:p>
          <w:p>
            <w:pPr>
              <w:pStyle w:val="Style17"/>
              <w:rPr/>
            </w:pPr>
            <w:r>
              <w:rPr/>
              <w:t xml:space="preserve">359. When you visit Grozny and see all the ruins, it is clear that peace will not come about until reconstruction has really begun. When people start seeing cranes, bulldozers and diggers in the streets of Grozny and when more and more cars are unable to move because of building sites rather than tanks, then they will realise that life is back on track and plans for the future can once again be made. </w:t>
            </w:r>
          </w:p>
          <w:p>
            <w:pPr>
              <w:pStyle w:val="Style17"/>
              <w:rPr/>
            </w:pPr>
            <w:r>
              <w:rPr/>
              <w:t xml:space="preserve">360. I hope that this comes about quickly. The federal government will have to make an extra effort by allocating the necessary funds to Chechnya. And of course, there has to be some guarantee that this money will not be stolen or channelled elsewhere for other purposes. </w:t>
            </w:r>
          </w:p>
          <w:p>
            <w:pPr>
              <w:pStyle w:val="Style17"/>
              <w:rPr/>
            </w:pPr>
            <w:r>
              <w:rPr/>
              <w:t xml:space="preserve">d. Visit to IVS “ORB-2” </w:t>
            </w:r>
          </w:p>
          <w:p>
            <w:pPr>
              <w:pStyle w:val="Style17"/>
              <w:rPr/>
            </w:pPr>
            <w:r>
              <w:rPr/>
              <w:t xml:space="preserve">361. During the conference, the NGO representatives expressed to me their grave concerns about the situation in a remand centre, used for the detention of persons suspected of terrorism-related crimes during the initial phase following arrest. The facility in question was ORB-2, placed under the responsibility of the anti-terrorism departments of the Russian Federation’s Interior Ministry. I was told that the people held there were ill-treated and kept under extremely harsh conditions; furthermore, they were kept there for very long periods, going well beyond the time allowed under the law. </w:t>
            </w:r>
          </w:p>
          <w:p>
            <w:pPr>
              <w:pStyle w:val="Style17"/>
              <w:rPr/>
            </w:pPr>
            <w:r>
              <w:rPr/>
              <w:t xml:space="preserve">362. Alarmed by this information, I immediately asked the authorities to be allowed to visit the facility in question. This was accepted without it appearing to cause any particular problem. The following day, I went there accompanied by Ms Pamfilova and Mr Lukin. </w:t>
            </w:r>
          </w:p>
          <w:p>
            <w:pPr>
              <w:pStyle w:val="Style17"/>
              <w:rPr/>
            </w:pPr>
            <w:r>
              <w:rPr/>
              <w:t xml:space="preserve">363. We were met by the director of ORB-2, who said that he could show me the files of the 15 people currently being held there and that I could meet them if I so wished. I was shown the files although I chose not to look at them as it is not my role to interfere in an investigation. However, we did go down to the detention section. </w:t>
            </w:r>
          </w:p>
          <w:p>
            <w:pPr>
              <w:pStyle w:val="Style17"/>
              <w:rPr/>
            </w:pPr>
            <w:r>
              <w:rPr/>
              <w:t xml:space="preserve">364. I asked to go into some of the cells, which I was able to do and speak with the detainees there. The conditions in the cells were not good, although they were no different from the vast majority of other IVSs that I visited and which are described above. All the detainees with whom I spoke said that they had a lawyer. However, it seemed that they were not allowed exercise and were therefore obliged to spend 24 hours a day in their cells. I did not receive any complaints of ill-treatment. At the same time, I had the impression that these detainees did not feel they could speak freely, even though we were left alone in the cells. </w:t>
            </w:r>
          </w:p>
          <w:p>
            <w:pPr>
              <w:pStyle w:val="Style17"/>
              <w:rPr/>
            </w:pPr>
            <w:r>
              <w:rPr/>
              <w:t xml:space="preserve">365. All the same, I learned that all the detainees being held in the IVS had been there for more than 10 days, the maximum length of time allowed under the law. Some had been there for four months or longer, considerably exceeding the statutory limits. The director acknowledged this, citing the requirements of the investigation and special circumstances. Without passing any judgement on the merits of the cases in question, I firmly believe that the law should be upheld and that the statutory procedure should be followed in respect of all detainees, whatever crime they are accused of. It is only in this way that a state governed by the rule of law can take shape. </w:t>
            </w:r>
          </w:p>
        </w:tc>
        <w:tc>
          <w:tcPr>
            <w:tcW w:w="4821" w:type="dxa"/>
            <w:tcBorders>
              <w:left w:val="single" w:sz="2" w:space="0" w:color="000000"/>
              <w:bottom w:val="single" w:sz="2" w:space="0" w:color="000000"/>
              <w:right w:val="single" w:sz="2" w:space="0" w:color="000000"/>
            </w:tcBorders>
          </w:tcPr>
          <w:p>
            <w:pPr>
              <w:pStyle w:val="Normal"/>
              <w:autoSpaceDE w:val="false"/>
              <w:snapToGrid w:val="false"/>
              <w:rPr>
                <w:rFonts w:ascii="Tahoma" w:hAnsi="Tahoma" w:eastAsia="Tahoma" w:cs="Tahoma"/>
                <w:color w:val="000000"/>
                <w:sz w:val="16"/>
                <w:szCs w:val="16"/>
              </w:rPr>
            </w:pPr>
            <w:r>
              <w:rPr>
                <w:rFonts w:eastAsia="Tahoma" w:cs="Tahoma" w:ascii="Tahoma" w:hAnsi="Tahoma"/>
                <w:color w:val="000000"/>
                <w:sz w:val="16"/>
                <w:szCs w:val="16"/>
              </w:rPr>
              <w:t xml:space="preserve">VIII.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Ситуация в чеченской республик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 Фон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21. Я был избран в должность Специального уполномоченного в октябре 1999, так же, как “вторая чеченская война” начиналась. Как только я занял свою должность, я решил посетить Москву и чеченскую республику, чтобы оценить ситуацию на основании; это было, действительно, моим первым официальным посещением как Специальным уполномоченны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22. Когда я прибыл в Москву, военная кампания, начатая федеральными силами в Чечне после нападений на Дагестан воюющими сторонами от отколовшейся республики, был в полном колебании. Обычно считалось тогда, что эта область была полностью закрыта не только для иностранцев но также и российским гражданам; даже у прессы были трудности в покрытии событий, имеющих место там. Я тогда попросил, чтобы г. Igor Ivanov, Министр иностранных дел Российской Федерации, был в состоянии поехать в Чечню. Ввиду ситуации это было понятно не легким решением для него, чтобы взять.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23. Тем не менее, на следующий день, мне сообщили, что я мог поехать в чеченскую республику и что российское правительство предоставит мне всю тыловую поддержку, чтобы совершить поездку. Если российские власти не решили тогда подчиниться полностью моему мандату и помочь мне, который, возможно, затронул будущее моей почты, к которой, возможно, не отнеслось серьезно первое из посещаемых государств-членов. Однако, в соответствии со Статьей 6 Решения (99) 50, мне дали всю необходимую помощь.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24. Во время этого первого посещения Чечни я сопровождался г. Yuri Chaika, тогдашним Общим Обвинителем. Это было временем и эмоционально поездкой, поскольку мы посетили область, которая была опустошена военным конфликтом, который затрагивал прежде всего гражданское население. Мы засвидетельствовали сцены большого бедствия, человеческой трагедии и смерти. Конфликт был только в его начальных стадиях, и его последствия все еще настоятельно чувствуют сегодня. Мы были в середине войны, и война - сам по себе одно из самых серьезных нарушений прав человека, приносящих с нею, поскольку она делает смерть и отчаяни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25. Наблюдая катастрофические последствия войны, мое первое беспокойство должно было помочь гражданскому населению, живущему в невыносимых условиях. От моего самого первого посещения я был поражен нехваткой гражданской уверенности в военный персонал вокруг них. Насилие борьбы и преступлений, переданных неконтролируемыми элементами федеральных сил, создало залив между армией и гражданским населением посреди того, чтобы бежать в больших количествах к Ингушетии. Было поэтому обязательно принять меры, чтобы гарантировать безопасность гражданского населения, чтобы вызвать возвращение к нормальности. Ответственность лежит прежде всего с Федеральным правительством, чтобы сделать первые шаги, чтобы заверить деморализованное население. Я поэтому рекомендовал, чтобы власти настроили тело, чтобы собрать жалобы населения и выступить в качестве посредника между гражданами и администрацией (включая военные власти). Это было средством предотвращения преступлений, идущих безнаказанный. Должность Специального Представителя президента Российской Федерации для защиты прав человека была установлена, и г. Kalamanov был назначен на должность. Было также важно, что Совет Европы должен сделать экспертов доступными к офису г. Kalamanov's, кто впоследствии помог установить процедуры и рабочие метод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26. За эти годы, я посетил чеченскую республику в пяти случаях, чтобы видеть ситуацию на собственном опыте и попытаться помочь гражданскому населению и властям возвратиться к нормальности, то есть, к мир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27. Начиная с прекращения полномасштабных военных операций я всегда подчеркивал, что любое возвращение к нормальности условно после достижения трех целей: (i) должна быть атмосфера безопасности, разрешая не в последнюю очередь возвращение беженцев, и климат безнаказанности должен закончиться; (ii) политический диалог в пределах чеченского общества должен начаться, чтобы восстановить гражданское общество и представительную власть для республики; и (iii) материальные условия жизни должны быть улучшены, который требует экономической и гражданской реконструкции Чечн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28. Я не желаю здесь пересчитать подробно заключения моих последовательных посещений чеченской республики, поскольку каждое посещение давало начало отдельному сообщению, содержащему практические рекомендации. Эти документы были все изданы и все еще доступн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29. После настраивания Office российского Президентского Специального Представителя, и командировки Совета европейских экспертов, один из самых важных аспектов их работы начался, то есть контакт с жалобами, поданными населением через Office или его посредника Чечни Prokuratura, чтобы проследить те, которые объявляют пропавшим без вести. Во время моего посещения в феврале-марте 2001, выяснилось, что большое количество этих файлов должным образом не преследовалось и что претенденты испытывали трудности в их отношениях с представителями судебных властей. В том пункте я предложил, чтобы была создана специальная комиссия, включая представителей Prokuratura, офис г. Kalamanov's (включая Совет европейских экспертов) и представителей неправительственных организаций, активных в области. Эта комиссия была настроена и действовала некоторое время, позволяя ускорить обработку многих файлов. Однако, проблема недостающих людей - продолжающееся беспокойство и еще не была решена. Я возвращусь к этому позж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30. От моего самого первого посещения до чеченской республики я был в состоянии видеть, что этот ужасный конфликт создал глубокое отчуждение в чеченском обществе. К сожалению, целое население было затронуто событиями, которые начались задолго до 1999. Изображения этой трагедии не могут исчезнуть со временем и остаться выгравированными на моем уме. Я могу все еще видеть те тысячи беженцев в лагерях в Чечне и в Ингушетии, женщинах, детях, стариках, терроризируемых бомбардировками их домов, часто посещаемых их родственниками, которые умерли, обратились для помощи раненным, и угрожали combattants. Я могу помнить представителей беженцев от нечеченского населения, которое было удалено почти полностью из республики, кто потерял большинство того, что они имели; я думаю снова о той ужасной тюрьме в Chernokozovo, который мы обнаружили с г. Chaika, и который был только что взят обратно от чеченских борцов. Именно тогда я попросил это, чтобы быть закрытым или полностью отреставрированным потому что условия, там были эквивалентны, чтобы замучить. Соответствующее действие было, действительно, предпринято. И при этом я не могу забыть руины Грозного, апокалиптическое изображение заброшенного города, замеченного по вертолету в феврале 2001, и глазам молодых российских солдат, призванных для их военной службы и посланный, чтобы бороться в Чечн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31. Эти изображения, особенно те, которые касаются первых лет конфликта, перед любыми признаками своего рода усовершенствования, стали видимыми, прояснил мне, что мир не мог быть восстановлен к умам мужчин без небольшого количества усилия, сделанного в согласовании. Первый шаг должен был вовлечь чеченское общество. Соответственно, в ноябре 2001 я примирял, в Страсбурге, представителях всего чеченского гражданского общества, включая те, кто ясно существует, чьи представления сходятся с таковыми из сепаратистов, - при условии, что они не подписывались на идею вооруженной борьбы. Семинар был также посещен представителями федеральных властей, местного органа власти и федеральных и местных неправительственных организаций. Семинар учитывал независимое обсуждение по главной теме “поддержки и защиты прав человека как основание для демократической реконструкции чеченской республики”. Заключительная декларация, принятая с одобрением участников, привела к настраиванию механизмов для того, чтобы координировать усилия Prokuratura, местного органа власти, и представителей неправительственной организации, чтобы улучшить безопасность и ситуацию прав человека в республик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32. В начале 2002, ситуация прав человека продолжала представлять большой интерес, с крупномасштабными очистительными операциями ("zachistki") проводимый федеральными силами. Эти операции были выполнены против целых деревень, блокированных федеральными силами, иногда в течение нескольких дней. Тогда, неправительственные организации на месте жаловались на исчезновение людей, арестованных в больших количествах во время таких операций. Эти люди часто убирались вооруженными силами и просто исчезли. Обсуждения, проведенные в Страсбурге ясно, показали раздражение гражданского населения перед такими преступными методами. Представители федеральных властей тогда обещали принять практические меры, чтобы положить конец этой ситуации. В марте 2002, командующий федеральных сил в Чечне, генерала Moltenskoy, принял Заказ Номер 80 (“Заказ Moltenskoy”) излагающий подробно процедуру в операции, чтобы проверить зарегистрированные адреса. Заказ предусмотрел, что все такие операции должны быть выполнены ясно опознаваемым военным персоналом в присутствии обвинителя, представителей неправительственной организации и деревенских старших. Это также предусмотрело, что регистрационные пластины военных транспортных средств, принимающих участие в операциях этого типа, были ясно видимы. Этот заказ играл главную роль в улучшении ситуации относительно операций контрол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33. Однако, всюду по первой половине 2002, представители неправительственных организаций, работающих в области, сообщали мне о случаях гражданских лиц, арестовываемых военным персоналом во время операций проверки, и впоследствии пропадания без вести. В большом количестве случаев эти люди были взяты вооруженными силами к неизвестному предназначению, часто полковые заставы. Если они были гражданскими лицами, подозреваемыми в нарушении закона, однако, они должны были быть переданы гражданским обвинителям. Однако, традиционно, гражданские обвинители не входят в военные базы, оставляя эту задачу военным обвинителям, у которых, однако, нет никакой юрисдикции, чтобы иметь дело со случаями относительно гражданских лиц.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34. Ясно, была проблема, вовлекающая правила юрисдикции и практики, и это - то, почему я предложил инициативу Обвинителю, Общему из Федерации России. Это предложение было изложено в моей Рекомендации 1/2002 “относительно определенных прав, которые должны быть гарантированы во время ареста и задержки людей после "очистительных" операций в чеченской республике Российской Федерации”. Я предположил, который смешался, группы был сформирован, включая гражданского обвинителя и военного обвинителя, способного предпринимать быстрое действие на военной базе, с должным вниманием для компетентности каждого обвинителя. Такое решение обеспечило бы ответ на ситуации, которые были эквивалентны опровержению правосуд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35. На эту рекомендацию действовали судебные власти; несколько месяцев спустя Prokuratura чеченской республики принял проспект, настраивающий этот тип смешанной групп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36. В то же самое время, однако, ситуация оставалась наиболее беспокойной в чеченской республике. Был общий воздух ненадежности и многие случаи недостающих людей, приписанных и к действиям сепаратистов и представителям федеральных сил. Кроме того, было все еще большое количество беженцев в соседних областях, прежде всего Ингушетия. Эти люди боялись возвращения, потому что Чечня была все еще под военным контролем; до того пункта не был сделан никакой шаг к восстановлению политической жизни к нормально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37. В этом контексте федеральные власти и временная администрация взяли инициативу составления Конституции для чеченской республики и помещения этого на референдум. Было большое обсуждение в пределах чеченского общества, российского гражданского общества и международного сообщества о целесообразности проведения референдума, в то время как ситуация была все еще чрезвычайно трудной. В то время как эти дебаты продолжались, я был приглашен сделать дальнейшее посещение, позволяя мне оценить ситуацию на собственном опыт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38. Я был в состоянии держать обсуждения федеральными и местными государственными служащими, включая Главу чеченской Администрации, г. Akhmad Kadyrov. Однако, что еще более важно я был в состоянии встретить обычных граждан, и в пределах республики и в лагерях в Ингушетии. Я был поражен большой усталостью населения после лет войны, их желание видеть, что это заканчивается как можно скорее, и желание людей пойти домой и продолжить их старые жизни, послать их детей школе, и больше не должен провести холодные зимы и душные лета в палатках. Вещи должны были получить перемещение, изменение было необходимо. И референдум по новой Конституции мог объявить начало, чтобы измениться. По этой причине, я выступал за референдум, при условии, что это была первая стадия в процессе продолжающегося изменения. Было существенно, что это должно привести к мирному политическому процессу в пределах чеченского общества и что это помогает сформировать гражданское общество в республик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39. Референдум марта 2003 и президентских выборов, которые следовали, несмотря на все их трудности и недостатки, однако давал начало мерцанию надежды в пределах чеченского общества. Ситуация в Чечне начала улучшаться немного в ходе прошлого года, хотя это остается трудным и неуверенны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40. К сожалению, надежда на нормализацию не должна быть полностью осознана. Akhmad-Khaji Kadyrov, президент выбирал в 2003, был убит 9-ого мая 2004, который еще раз ухудшил ситуацию. Хотя признано, что военное насилие уменьшилось, неправительственные организации в области продолжают сообщать о частых случаях без вести пропавших. Кроме того, очистительные операции не прибыли в полную остановку и Заказ, Номер 80 не выполняется всюду и всеми. Кроме того, пагубная ситуация и бедность населения нисколько не являются способствующими нормализации. Город Грозный, полностью в руинах, показывает срочную потребность в реконструкции; это государство распада и нарушения - другое наказание, несправедливо причиненное чеченскому населению.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 Текущее посещени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41. Именно на этом фоне я возвратился в Чечню с 23 до 26 сентября 2004 как часть моего общего посещения Российской Федерац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a. Потребность в механизмах защиты прав человек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42. Для этого нового посещения я стремился далее прогрессировать к нормализации в области прав человека, продвигая межчеченский диалог. Я сосредоточил свое внимание прежде всего на функционирование механизмов защиты прав человека в Чечне, при условии, что с января 2004, не было никакого определенного механизма для этого в республике, после закрытия Office Специального Представителя президента Российской Федерации для защиты прав человека. По общему признанию, новая чеченская Конституция предусматривает настраивание регионального Омбудсмена, но это не может иметь место до окончания выборов нового чеченского парламента, который должен, в свою очередь, принять закон об Омбудсмен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43. Соответственно, я заинтересовался, чтобы отметить идею назначить временного Омбудсмена, ожидающего выборы парламента. Эта идея также поддержана российским федеральным Омбудсменом, г. Vladimir Lukin. Я полагаю, что существенно, что будущему временному Омбудсмену дают широкие полномочия и поддержку, не только властей, но также и появляющегося гражданского общества и чеченских и федеральных неправительственных организаций. Кроме того, должностное лицо должно принять наследство Office Президентского Специального Представителя, начиная с этих больше чем 18 000 жалоб относительно действий или упущений власте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b. Конференция Грозног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44. К этому концу я стремился использовать в своих интересах мое посещение Чечни, чтобы организовать конференцию в Грозном, чтобы обсудить главные особенности и операцию учреждения регионального Омбудсмена в Чечне. Конференция имела место в Грозном 24 сентября 2004. Это было совместно организовано моим Office и государственным советом чеченской республики. Это было посещено больше чем 70 участниками, включа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старшие чеченские чиновники, включая президента государственного совета, г. Tauz Djabrailov;</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члены чеченского правительства;</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представители чеченских местных и муниципальных властей, включая мэров главных городов и глав большинства районов;</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представители федеральных властей, включая таковые из Полномочного Представителя российского президента в Южном Федеральном округе, г. Vladimir Lukin, федерального Омбудсмена и госпожи Ella Pamfilova, Кафедра Президентской Комиссии по правам человека;</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представители главных федеральных неправительственных организаций, таких как Мемориальная, Международная Хельсинская Федерация, Гражданская Помощь; они включали госпожу Alexeeva, президента Международной Хельсинской Федерации, г. Orlov, президента Мемориала и госпожу Gannushkina, президента Гражданской Помощи;</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Представители главных чеченских неправительственных организаций, таких как чеченский Мемориал, Эхо войны и Матери Чечн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45. Нужно отметить, что многие неправительственные организации, которые следили, как считают, разделяют представления тех, которые выражают их враждебность к текущему чеченскому политическому режиму и утверждают, что подписались на идеи близко к таковым из сепаратистов. Чеченские власти, зная об их взглядах и политическом предпочтении, не возражали против их присутств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46. Было очень активное участие. Обсуждение сосредоточилось на текущей ситуации, на роли учреждений, защищающих права человека в создании и консолидации чеченского гражданского общества, и на нарушениях прав человека, проблемах без вести пропавших и борьбы против безнаказанности. Конференция также затрагивала природу и главные особенности будущего учреждения регионального Омбудсмена, будущего чеченского закона и шкалы времени для того, чтобы настроить учреждение. Участники были единодушны, что чеченское общество нуждалось в подлинном учреждении для защиты прав человек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47. В конце конференции органайзеры, представляющие государственный совет, представили ряд заключений проекта. Этот храбрый текст описывает ситуацию в Чечне без концессии. После живых дебатов с неправительственными организациями многие поправки были внесены в проект, которые также излагают многие цели в будущего Омбудсмена и в отношения между властями и гражданским обществом. Текст предусматривает назначение временного Омбудсмена, надвигающиеся выборы парламента. По нашему возвращению к Страсбургу мы узнали 28 октября 2004, что чеченский временный Омбудсмен был назначен днем прежд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48. День после конференции, я встретил нового чеченского президента, г. Alu Alkhanov, который сказал, что он был впечатлен результатами. Он сказал, что он желал принять заключения конференции как “дорожная карта” для его работы в области прав человека. Он именовал эти заключения как “Декларацию Грозног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Перспективы действия в чеченской республик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49. Поскольку я уже сказал, несмотря на некоторые усовершенствования, ситуация остается трудной. Я был особенно опечален видеть Грозного фактически в том же самом государстве, поскольку это было во время моего предыдущего посещения, которое должно сказать в руина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50. Реконструкция только началась. Хотя я был в состоянии посетить банк, ответственный за платеж компенсации людям, наделенным правом на убытки, граждане, с которыми я говорил там сказанным, что процесс был очень длинен и трудолюбив. Я также получил много жалоб о коррупции, которая, она требовалась, была неотъемлемой частью процесса оплаты компенсации. Но здесь также, люди в толпе уверили меня, что вещами было улучшение. Принимая во внимание, что, согласно ним, в прошлом они должны были заплатить половину количества как "подслащивающее вещество", чтобы получить их компенсацию, теперь "комиссия" составляла только 30 %. Я надеюсь, что все эти недопустимые методы прекратятся немедленн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51. На моих переговорах с Президентом Alkhanov мы договаривались о расположении по приоритетам главных целей, которые будут достигнуты в чеченской республике с помощью Совета Европы. Он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взяв под свой контроль ситуацию относительно недостающих людей и сражаясь с безнаказанностью;</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сотрудничество, чтобы помочь вызвать нормальное функционирование гражданского общества в целях подготовки будущих парламентских выборов;</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сотрудничество, чтобы защитить и улучшить изображение Кавказцев вообще и чеченцев в особенности всюду по Росс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52. К этим приоритетам обратятся через объединенное действие, и я буду регулярно оценивать сделанные успехи. Особое внимание должно быть сосредоточено в ряде областе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a. Бой с безнаказанностью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53. Мне сказали, что, хотя число случаев исчезновений упало, это было все еще жизненной проблемой. responsbility для таких исчезновений, казалось бы, разделился бы на три: борцы, скрывающиеся в горах, похищают людей как часть их террористического акта; некоторые люди похищены преступными группами, ищущими выкуп; и кроме того, федеральные силы и чеченская полиция также, кажется, вовлечены. Случаи, где люди просто исчезают, кто бы ни находится позади этого, недопустимы. Такие методы должны прекратиться и ответственные, кто бы ни они, должны быть арестованы и судитьс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54. Кроме того, недостающие люди должны разыскиваться, и их исчезновения объяснены. Я решил преследовать мою работу с Представителем Обвинителя, Общим из Российской Федерации, г. Fridinsky, относительно исследований в недостающих людей. В моих беседах с Представителем Обвинителя чеченской республики мне сообщили, что 1 749 уголовных расследований исчезновения 2 400 человек были начаты начиная с повторного включения в состав российской юридической системы в чеченской республике. Подавляющее большинство этих исследований было помещено в ожидании. Это недопустимо. Мир не может полностью возвратиться, в то время как судьба этих людей остается неизвестной. Семьям нужно сообщить, где все еще живые должны быть найдены или, где такой имеет место, быть в состоянии возвратить их тел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55. Г. Fridinsky дал обещание, что файлы, помещенные в ожидании, будут рассмотрены в зависимости от конкретного случая, начинающийся с новых файлов, датирующихся от 2003-2004. В этой связи у меня была встреча совсем недавно с Обвинителем, Общим из Российской Федерации, г. Vladimir Ustinov.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56. К сожалению, большое количество недостающих людей больше не живы. Одна из первых трудностей, с которыми будут иметь дело с, поэтому, является идентификацией тел. По требованию чеченских властей Совет Европы мог предложить свою помощь в обеспечении финансирования для создания в Чечне лаборатории судебной медицины, чтобы помочь с идентификацией. В то же самое время, обучение должно быть предоставлено штату, который будет работать та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b. Развитие гражданского обществ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57. Есть большая потребность развить гражданское общество, которое предлагает единственный способ переместиться вне последствий войны. В этом отношении, для выборов чеченского Парламента чрезвычайно важно быть должным образом демократичным. Они будут выгодны, только если все политические силы, которые желают помочь вызвать мир и кто отклоняет вооруженную борьбу, могут принять участие в предвыборной кампании и быть избран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58. Развитие гражданского общества могло быть самым ценным для временного Омбудсмена в Чечне. Специальный уполномоченный и Совет Европы вообще должны помочь этому новому временному учреждению, которое могло стать главным учреждением для защиты прав человека, ожидая выборы нового чеченского парламента и прохождение закона по Омбудсмену. В этом контексте, и как часть объединенного Совета программы Европы/европейского союза, я предложил помощь чеченскому Омбудсмену в настраивании его офиса и начало его действи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c. Потребность в экономической реконструкц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59. Когда Вы посещаете Грозного и видите все руины, ясно, что мир не будет появляться, пока реконструкция действительно не началась. То, когда люди начинают видеть подъемные краны, бульдозеры и землеройные машины на улицах Грозного и когда все больше автомобилей будет неспособно переместиться из-за строительных участков, а не резервуаров, тогда они поймут, что жизнь вернулась на ходу и планирует будущее, может еще раз быть сделан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60. Я надеюсь, что это появляется быстро. Федеральное правительство должно будет предпринять дополнительное усилие, ассигнуя необходимые фонды Чечне. И конечно, должно быть немного гарантии, что эти деньги не будут украдены или направлены в другом месте в других целя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d. Посещение IVS “ШАР 2”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61. Во время конференции представители неправительственной организации выражали мне свою глубокую озабоченность о ситуации в месте предварительного заключения, используемом для задержки людей, подозреваемых в связанных с терроризмом преступлениях во время начальной фазы после ареста. Рассматриваемым средством был ШАР 2, помещенный под ответственностью антитеррористических отделов Министерства внутренних дел Российской Федерации. Мне сказали, что люди держались, там плохо обращались и держал при чрезвычайно резких условиях; кроме того, они были сохранены там в течение очень длинных периодов, подходящих вне времени, позволенного согласно закон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62. Встревоженный этой информацией, я немедленно попросил, чтобы власти были разрешены посетить рассматриваемое средство. Это было принято без этого кажущийся вызывать любую специфическую проблему. На следующий день, я пошел туда сопровождаемый госпожой Pamfilova и г. Lukin.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63. Мы были встречены директором ШАРА 2, кто сказал, что он мог показать мне файлы этих 15 человек в настоящее время, удерживавшихся там и что я мог встретить их, если бы я столь желал. Мне показали файлы, хотя я хотел не смотреть на них, поскольку это не моя роль, чтобы вмешаться в исследование. Однако, мы действительно спускались до секции задержк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64. Я попросил входить в некоторые из ячеек, которые я был в состоянии сделать и говорить с задержанными там. Условия в ячейках не были хороши, хотя они не отличались от огромного большинства другого IVSs, который я посетил и которые описаны выше. Все задержанные, с которыми я говорил, сказали, что у них был адвокат. Однако, казалось, что им не позволили осуществление и поэтому были обязаны провести 24 часа в день в их ячейках. Я не получал жалоб на жестокость. В то же самое время, у меня было впечатление, что эти задержанные не чувствовали, что они могли говорить свободно, даже при том, что мы были оставлены в покое в ячейка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65. Все равно, я узнал, что все задержанные, удерживавшиеся в IVS, были там больше 10 дней, максимального отрезка времени, позволенного согласно закону. Некоторые были там в течение четырех месяцев или дольше, значительно чрезмерные установленные законом пределы. Директор признал это, цитируя требования исследования и специальных обстоятельств. Не вынося решения на достоинствах рассматриваемых случаев, я твердо полагаю, что закон должен быть поддержан и что установленная законом процедура должна сопровождаться относительно всех задержанных, безотносительно преступления, в котором они обвиняются. Это только таким образом, что государство, которым управляет верховенство закона, может взять форму. </w:t>
            </w:r>
          </w:p>
          <w:p>
            <w:pPr>
              <w:pStyle w:val="Style17"/>
              <w:rPr>
                <w:rFonts w:ascii="Tahoma" w:hAnsi="Tahoma" w:eastAsia="Tahoma" w:cs="Tahoma"/>
                <w:color w:val="000000"/>
                <w:sz w:val="16"/>
                <w:szCs w:val="16"/>
              </w:rPr>
            </w:pPr>
            <w:r>
              <w:rPr>
                <w:rFonts w:eastAsia="Tahoma" w:cs="Tahoma" w:ascii="Tahoma" w:hAnsi="Tahoma"/>
                <w:color w:val="000000"/>
                <w:sz w:val="16"/>
                <w:szCs w:val="16"/>
              </w:rPr>
            </w:r>
          </w:p>
        </w:tc>
      </w:tr>
      <w:tr>
        <w:trPr/>
        <w:tc>
          <w:tcPr>
            <w:tcW w:w="4818" w:type="dxa"/>
            <w:tcBorders>
              <w:left w:val="single" w:sz="2" w:space="0" w:color="000000"/>
              <w:bottom w:val="single" w:sz="2" w:space="0" w:color="000000"/>
            </w:tcBorders>
          </w:tcPr>
          <w:p>
            <w:pPr>
              <w:pStyle w:val="Style17"/>
              <w:snapToGrid w:val="false"/>
              <w:rPr/>
            </w:pPr>
            <w:r>
              <w:rPr/>
              <w:t xml:space="preserve">IX. </w:t>
            </w:r>
          </w:p>
          <w:p>
            <w:pPr>
              <w:pStyle w:val="Style17"/>
              <w:rPr/>
            </w:pPr>
            <w:r>
              <w:rPr/>
              <w:t xml:space="preserve">Respect for human rights within the armed forces </w:t>
            </w:r>
          </w:p>
          <w:p>
            <w:pPr>
              <w:pStyle w:val="Style17"/>
              <w:rPr/>
            </w:pPr>
            <w:r>
              <w:rPr/>
              <w:t xml:space="preserve">1. General situation </w:t>
            </w:r>
          </w:p>
          <w:p>
            <w:pPr>
              <w:pStyle w:val="Style17"/>
              <w:rPr/>
            </w:pPr>
            <w:r>
              <w:rPr/>
              <w:t xml:space="preserve">366. The armed forces are an important component of any democratic society. Despite the particular nature of the task with which they are entrusted, the same democratic standards that apply to all other institutions in society must also apply to the army, in terms of both rights and duties. During the visit, I was determined to see for myself the extent to which human rights were upheld in the Russian army. It was not my first contact with the Russian military. I had previously met representatives of the armed forces both during my visits to Chechnya and at the seminar I organised in 2002 in Moscow on human rights and the armed forces. </w:t>
            </w:r>
          </w:p>
          <w:p>
            <w:pPr>
              <w:pStyle w:val="Style17"/>
              <w:rPr/>
            </w:pPr>
            <w:r>
              <w:rPr/>
              <w:t xml:space="preserve">367. This time, I wanted above all to form an opinion on how ordinary military service operated and on soldiers’ and officers’ living conditions. When the visit was being prepared, we asked to visit a number of bases and military commissariats in different regions in order to gain a picture of the general situation. We therefore visited a railway troop base in Khabarovsk, forces under the authority of the Ministry of Interior based in Kazan and military units in Chechnya. We also visited the military prosecutor for the Krasnorechenski regiment in Khabarovsk, and a military commissariat in Kazan. </w:t>
            </w:r>
          </w:p>
          <w:p>
            <w:pPr>
              <w:pStyle w:val="Style17"/>
              <w:rPr/>
            </w:pPr>
            <w:r>
              <w:rPr/>
              <w:t xml:space="preserve">368. We also met representatives of civil society active in this field. I would like to make special mention of the “Committees of soldiers’ mothers”, an NGO renowned for its unequivocal position and the constant support it offers soldiers and their families. It is a federation with independent branches in the majority of Russian regions. Members of the NGO have to a large extent gained the trust of both officers and soldiers and offer them their assistance in difficult times. Furthermore, the very fact that, in the military bases I visited, the contact numbers for this NGO were clearly displayed in places accessible to soldiers shows the good relationship between the organisation and the command. During our visit to the military base in Khabarovsk, the President of the Khabarovsk region Committee of soldiers’ mothers, Ms Valentina Reshetkina, accompanied us throughout. </w:t>
            </w:r>
          </w:p>
          <w:p>
            <w:pPr>
              <w:pStyle w:val="Style17"/>
              <w:rPr/>
            </w:pPr>
            <w:r>
              <w:rPr/>
              <w:t xml:space="preserve">2. Compulsory military service </w:t>
            </w:r>
          </w:p>
          <w:p>
            <w:pPr>
              <w:pStyle w:val="Style17"/>
              <w:rPr/>
            </w:pPr>
            <w:r>
              <w:rPr/>
              <w:t xml:space="preserve">369. The federal law of 28 March 1998 on “military obligations and military service” makes military service an obligation for all male citizens between the ages of 18 and 27. The general length of service is 2 years but there are some exceptions. Conscripts are posted in all the armed forces or those belonging to the Interior Ministry. There are two recruitment sessions each year in the different administrative entities of the Russian Federation. </w:t>
            </w:r>
          </w:p>
          <w:p>
            <w:pPr>
              <w:pStyle w:val="Style17"/>
              <w:rPr/>
            </w:pPr>
            <w:r>
              <w:rPr/>
              <w:t xml:space="preserve">370. Approximately 400,000 18-27 year-old males are called up each year. However, a sociological survey of the recruits shows that the majority are from the least well-off sectors of Russian society. Apparently, young people from better-off families manage to avoid military service by using their parents’ contacts or bribing the recruitment board or doctors. We received reports of such practices from NGOs and from the military, including the Defence Minister himself. Consequently, it is primarily the most vulnerable young men and those who are least in a position to defend their rights who enter the Russian armed forces. </w:t>
            </w:r>
          </w:p>
          <w:p>
            <w:pPr>
              <w:pStyle w:val="Style17"/>
              <w:rPr/>
            </w:pPr>
            <w:r>
              <w:rPr/>
              <w:t xml:space="preserve">371. Military life is without a doubt demanding and sometimes it is hard for the young recruits to adapt to the new rules. Above and beyond the change in living conditions and environment and the need to submit to military discipline, some young conscripts have serious health problems. In our conversations with officers, we were told that an increasing number of young people arrive in the units in an advanced state of malnutrition and first of all have to be brought to a decent state of health feet before they can even begin their training. Others encounter serious psychological problems. During the first year of service, some conscripts desert, expressing thereby express their refusal to continue their compulsory military service under such poor conditions. According to the figures provided by the Kazan military commissar, 5-7% of young people fail to respond to their summons; in all likelihood the real percentage is higher than this official figure. </w:t>
            </w:r>
          </w:p>
          <w:p>
            <w:pPr>
              <w:pStyle w:val="Style17"/>
              <w:rPr/>
            </w:pPr>
            <w:r>
              <w:rPr/>
              <w:t xml:space="preserve">372. Although some progress has been made in a number of areas, there is still much to be done to ensure that human rights are upheld in practice in the armed forces. We heard from a variety of sources, including NGOs, that soldiers’ basic rights are not always secured – first and foremost as concerns living conditions. In some of the military bases I visited, the conditions were relatively good, but in others, they were very harsh. In addition, bullying and the violent practice of hazing or “dedovshchina” (see below) is a serious problem, compounded by the slowness of the military authorities to take any action to stop it. </w:t>
            </w:r>
          </w:p>
          <w:p>
            <w:pPr>
              <w:pStyle w:val="Style17"/>
              <w:rPr/>
            </w:pPr>
            <w:r>
              <w:rPr/>
              <w:t xml:space="preserve">a. Violations of soldiers’ rights linked to physical and psychological violence </w:t>
            </w:r>
          </w:p>
          <w:p>
            <w:pPr>
              <w:pStyle w:val="Style17"/>
              <w:rPr/>
            </w:pPr>
            <w:r>
              <w:rPr/>
              <w:t xml:space="preserve">373. The documentation I gathered and the talks I held during my visit enabled me to gauge the extent of dedovshchina. Literally, it means “grandfathers’ rules” and comprises a series of practices which are similar to an initiation ceremony or violent rites of passage. It affects primarily new recruits in their first year of service. While some military commanders ensure that the military code is complied with in their units, there are many who turn a blind eye to such practices. They indirectly or directly go along with these practises, which, originating from the criminal milieu, they perceive to instil a certain order amongst their soldiers. This order, however, is based on abuse and can really not be called order at all, owing as it does more to the unwritten rules of prisons than to the celebrated traditions of the Russian army. </w:t>
            </w:r>
          </w:p>
          <w:p>
            <w:pPr>
              <w:pStyle w:val="Style17"/>
              <w:rPr/>
            </w:pPr>
            <w:r>
              <w:rPr/>
              <w:t xml:space="preserve">374. Based on what I was told, the world of dedovshchina is a horrible one. In some units, every single moment in the life of a young soldier is subject to harassment, humiliation and violence. Newly arrived conscripts are apparently forced to submit to the orders, wishes and desires of the older ones. Very often, their personal items are stolen, they are forced to hand over money and cigarettes; they are deprived of food, prevented from sleeping or woken up in the middle of the night to take part in rituals that are as pointless as they are humiliating. Night time is apparently the time young recruits fear the most. In addition, soldiers coming to the end of their service force the young recruits to perform their chores for them; any refusal or failure to carry out the task properly is allegedly severely punished by beatings and by being given further more degrading tasks. </w:t>
            </w:r>
          </w:p>
          <w:p>
            <w:pPr>
              <w:pStyle w:val="Style17"/>
              <w:rPr/>
            </w:pPr>
            <w:r>
              <w:rPr/>
              <w:t xml:space="preserve">375. Such criminal practices have tragic consequences. Some soldiers, for example, cannot tolerate this level of violence and, in the absence of any support from their officers, decide to desert. They then have to cope with prosecutions and sometimes the lack of understanding on the part of their families who send them back to their units and pressurise them to complete their military service, regarded as a patriotic duty. </w:t>
            </w:r>
          </w:p>
          <w:p>
            <w:pPr>
              <w:pStyle w:val="Style17"/>
              <w:rPr/>
            </w:pPr>
            <w:r>
              <w:rPr/>
              <w:t xml:space="preserve">376. Others are tempted to take another, irreversible, route. The resort to suicide to escape the violence and abuse reflects the distress and despair in which many new conscripts find themselves. At the time of my visit, figures seemed to indicate a slight fall in the number of suicides or attempted suicides in relation to the previous year, while the level of reported violence in general had fallen by 30% in 2004 compared with the 2003 in the Far Eastern region. However, the military Prokuratura of this region which provided me with these figures acknowledged that there was a serious problem and that it was currently difficult to address, despite the fact that a number of criminal investigations had been initiated against officers accused by soldiers having experienced particular distress. In this respect, the Federal Military Prokuratura’s figures indicating that 25 people had died as a result of violence in the first half of 2004 are very worrying. </w:t>
            </w:r>
          </w:p>
          <w:p>
            <w:pPr>
              <w:pStyle w:val="Style17"/>
              <w:rPr/>
            </w:pPr>
            <w:r>
              <w:rPr/>
              <w:t xml:space="preserve">377. When I visited Yekaterinburg, I was told by Ms Anna Pastukhova, representative of “Memorial”, of events that had taken place in military garrison no. 32 in the region where in the three or four months prior to my visit, four young conscripts had died in tragic circumstances which had not yet been fully explained. According to currently available information, these deaths were due to violence. I believe it is necessary to shed light on these tragic deaths and for the people responsible to be brought to justice. </w:t>
            </w:r>
          </w:p>
          <w:p>
            <w:pPr>
              <w:pStyle w:val="Style17"/>
              <w:rPr/>
            </w:pPr>
            <w:r>
              <w:rPr/>
              <w:t xml:space="preserve">378. Figures provided by NGOs tend to show that the official statistics are far removed from the actual situation. Human Rights Watch, in its latest report published in October 2004, indicated that there had been 35 deaths due to abuse and 109 suicides during the first half of 2004. While, as the official figures claim, there may be a downward trend in the number of deaths caused by violence inflicted by others, the number of suicides is rising significantly, as acknowledged by the military Prokuratura. This serious and distressing problem reflects the tough living conditions for the majority of soldiers. Obviously these do not affect the young conscripts alone, but they are the ones who suffer most. </w:t>
            </w:r>
          </w:p>
          <w:p>
            <w:pPr>
              <w:pStyle w:val="Style17"/>
              <w:rPr/>
            </w:pPr>
            <w:r>
              <w:rPr/>
              <w:t xml:space="preserve">b. Soldiers’ material conditions of service </w:t>
            </w:r>
          </w:p>
          <w:p>
            <w:pPr>
              <w:pStyle w:val="Style17"/>
              <w:rPr/>
            </w:pPr>
            <w:r>
              <w:rPr/>
              <w:t xml:space="preserve">i. Difficulties associated with conscripts’ conditions of service </w:t>
            </w:r>
          </w:p>
          <w:p>
            <w:pPr>
              <w:pStyle w:val="Style17"/>
              <w:rPr/>
            </w:pPr>
            <w:r>
              <w:rPr/>
              <w:t xml:space="preserve">379. The last 15 years have been difficult for the army, as they have been for the whole of Russian society. The economic recession following the breakdown of soviet economic structures has led to a drastic reduction in funding for the army, resulting in a sharp deterioration in material living conditions for both soldiers and officers. </w:t>
            </w:r>
          </w:p>
          <w:p>
            <w:pPr>
              <w:pStyle w:val="Style17"/>
              <w:rPr/>
            </w:pPr>
            <w:r>
              <w:rPr/>
              <w:t xml:space="preserve">380. The lack of sufficient food is one of the main problems according to the NGOs. Food does not always meet the health standards laid down by the federal law on the armed forces. Soldiers are often given food of very poor quality, either old or rotten. The daily ration is very low in meat, sugar and bread. It scarcely varies, if at all. This gives rise to sickness, with very frequent cases of food poisoning. However, this is not something that occurs everywhere. According to the military Prokuratura in Khabarovsk, this was indeed the case there three or four years ago, but things have changed since then. We were told that there were now no cases of death due to malnutrition. </w:t>
            </w:r>
          </w:p>
          <w:p>
            <w:pPr>
              <w:pStyle w:val="Style17"/>
              <w:rPr/>
            </w:pPr>
            <w:r>
              <w:rPr/>
              <w:t xml:space="preserve">381. The canteens we visited on the Kazan and Grozny bases were quite respectable and the borsch I ate there would survive comparison with that served in many restaurants in Moscow. However, the canteen I saw in Khabarovsk was much less well equipped and the quality of the food served there left much to be desired. </w:t>
            </w:r>
          </w:p>
          <w:p>
            <w:pPr>
              <w:pStyle w:val="Style17"/>
              <w:rPr/>
            </w:pPr>
            <w:r>
              <w:rPr/>
              <w:t xml:space="preserve">382. A further difficulty for soldiers is access to health-care. NGOs claim that young conscripts have no faith in the medical service and do not seek treatment. As a result, certain minor illnesses deteriorate dramatically: occasional stomach pains or headaches become chronic; a slight wound can become infected and lead to septicaemia. On a number of occasions, I was told a typical joke which reveals a lot about this matter. A soldier goes to see the doctor in his unit and tells him he has terrible toothache and stomach ache and would like something to sort it out. So, the doctor takes a tablet, breaks it in two and gives it to him, saying the first half is for the toothache and the second half for the stomach ache. I was, indeed, most surprised by the medical facilities I visited in Khabarovsk which were in quite a state of disrepair, with equipment dating from a bygone era. </w:t>
            </w:r>
          </w:p>
          <w:p>
            <w:pPr>
              <w:pStyle w:val="Style17"/>
              <w:rPr/>
            </w:pPr>
            <w:r>
              <w:rPr/>
              <w:t xml:space="preserve">383. In addition, it would appear that officers and conscripts nearing the end of their service often prevent young recruits from consulting a doctor. Some are even beaten or given new difficult tasks for having dared to ask permission to go to the infirmary. Fear of dedovshchina-related practices, such as harassment and abuse from the older soldiers within the medical services, and of having to perform chores whilst ill prompt young recruits to keep quiet about their problems and avoid the medical services and military hospitals. Others, who request and obtain permission to see the unit doctor are not infrequently sent back to their quarters without any treatment. </w:t>
            </w:r>
          </w:p>
          <w:p>
            <w:pPr>
              <w:pStyle w:val="Style17"/>
              <w:rPr/>
            </w:pPr>
            <w:r>
              <w:rPr/>
              <w:t xml:space="preserve">ii. Difficult conditions for officers </w:t>
            </w:r>
          </w:p>
          <w:p>
            <w:pPr>
              <w:pStyle w:val="Style17"/>
              <w:rPr/>
            </w:pPr>
            <w:r>
              <w:rPr/>
              <w:t xml:space="preserve">384. Soldiers are not the only ones to suffer from the funding problems of the last fifteen years; officers too have been largely affected. In the Soviet era, officers were a privileged category in society, with comfortable salaries and preferential housing conditions. </w:t>
            </w:r>
          </w:p>
          <w:p>
            <w:pPr>
              <w:pStyle w:val="Style17"/>
              <w:rPr/>
            </w:pPr>
            <w:r>
              <w:rPr/>
              <w:t xml:space="preserve">385. In recent years, officers’ salaries have plummeted and housing conditions have deteriorated abominably. I was able to discuss matters with representatives of officers and sensed a feeling of great disappointment at their living conditions. They said that the accommodation problem was one of the most serious, especially for young officers who had just started a family and who had no decent housing. </w:t>
            </w:r>
          </w:p>
          <w:p>
            <w:pPr>
              <w:pStyle w:val="Style17"/>
              <w:rPr/>
            </w:pPr>
            <w:r>
              <w:rPr/>
              <w:t xml:space="preserve">386. This was confirmed by the Minister of Defence during our conversation in Moscow. I conveyed to him the feeling of discontent I had sensed in my discussions and he told me that the authorities would be including this issue among their priorities. </w:t>
            </w:r>
          </w:p>
          <w:p>
            <w:pPr>
              <w:pStyle w:val="Style17"/>
              <w:rPr/>
            </w:pPr>
            <w:r>
              <w:rPr/>
              <w:t xml:space="preserve">387. I also saw that some initiatives had been taken within individual units themselves. For example, in Khabarovsk, I visited the building accommodating young officers which had been constructed inside the military base thanks to resources found by the command. I was also able to visit a two-room flat which had just been allocated to a young lieutenant. It was very gratifying to see this young man, his wife and baby happily settled into their new home. It would be welcome were this excellent example to be followed wherever possible. </w:t>
            </w:r>
          </w:p>
          <w:p>
            <w:pPr>
              <w:pStyle w:val="Style17"/>
              <w:rPr/>
            </w:pPr>
            <w:r>
              <w:rPr/>
              <w:t xml:space="preserve">c. Misusing the services of conscripts (exploitation and slavery) </w:t>
            </w:r>
          </w:p>
          <w:p>
            <w:pPr>
              <w:pStyle w:val="Style17"/>
              <w:rPr/>
            </w:pPr>
            <w:r>
              <w:rPr/>
              <w:t xml:space="preserve">388. In the course of my meetings with representatives of civil society in several regions of the Russian Federation, I was informed of certain particularly troubling practices in a number of military units. These concerned the exploitation of soldiers as workers whose services were hired out by unscrupulous officers for their own financial gain. This is nothing short of modern-day slavery. </w:t>
            </w:r>
          </w:p>
          <w:p>
            <w:pPr>
              <w:pStyle w:val="Style17"/>
              <w:rPr/>
            </w:pPr>
            <w:r>
              <w:rPr/>
              <w:t xml:space="preserve">389. This despicable practice extends beyond the confines of the military base. It concerns primarily young recruits but soldiers at the end of their service are also involved. It would appear that some officers arrange for conscripts to be taken on in factories or the building industry and in return receive remuneration for the unpaid labour. We were told that contracts were concluded directly with the factory manager or site manager and the soldiers from the officer’s unit were made available for an agreed length of time. All or the majority of the soldiers’ would-be wage, it is claimed, is handed over to the officers for their personal use. Not only is this an illegal misuse of the services of soldiers, but all labour laws are completely disregarded. Representatives of the Soldiers’ Mothers told us, for example, that very often the working day is much longer than the 8 hours laid down in the labour code, that the soldiers are given no break and are not even fed properly during the day as the officers do not wish to run the risk of bringing them back to barracks. </w:t>
            </w:r>
          </w:p>
          <w:p>
            <w:pPr>
              <w:pStyle w:val="Style17"/>
              <w:rPr/>
            </w:pPr>
            <w:r>
              <w:rPr/>
              <w:t xml:space="preserve">390. Obviously, such practices do not fit into the legal framework of military service. At the same time, it is clear that this occurs because of financial difficulties. Some of the people with whom I spoke said that occasionally the money earned is used for the good of the regiment; however more often than not it goes into the pockets of the corrupt officers. The work involved varies in nature – soldiers may be used to help build dachas for officers, to work in factories or to build roads. </w:t>
            </w:r>
          </w:p>
          <w:p>
            <w:pPr>
              <w:pStyle w:val="Style17"/>
              <w:rPr/>
            </w:pPr>
            <w:r>
              <w:rPr/>
              <w:t xml:space="preserve">391. Such practices, the real extent of which it is difficult to gauge, account for less than 1% of offences charged in the armed forces, according to official figures. The Committee of Soldiers’ Mothers, however, believes that they are very widespread. At the same time, it should be pointed out that many officers protest at this criminal misuse of soldiers, which mocks the serious duties to be carried out under the Constitution. In the course of my conversations in the military Prokuratura, I was told that they were very attentive to any reports of such acts. The prosecutors in Khabarovsk told me that they had begun several criminal investigations into the exploitation of soldiers. At the same time, some officers do stand up against these serious offences committed by some of their colleagues. This is certainly very brave of them, and sometimes it costs them dearly. </w:t>
            </w:r>
          </w:p>
          <w:p>
            <w:pPr>
              <w:pStyle w:val="Style17"/>
              <w:rPr/>
            </w:pPr>
            <w:r>
              <w:rPr/>
              <w:t xml:space="preserve">392. For example, during my stay in Khabarovsk, NGO representatives spoke to me about the case of a certain Captain Matveev which had made waves in the region. Captain Matveev served with Interior Ministry forces and had spoken out against such practices by his colleagues. When his protests got nowhere, he turned to the media to inform the public of what was going on. A few days later, he was bizarrely involved in a dubious road accident and was placed in pre-trial detention in SIZO N1 in Khabarovsk. Criminal proceedings against him have been initiated. </w:t>
            </w:r>
          </w:p>
          <w:p>
            <w:pPr>
              <w:pStyle w:val="Style17"/>
              <w:rPr/>
            </w:pPr>
            <w:r>
              <w:rPr/>
              <w:t xml:space="preserve">393. On being told about this, I immediately asked to meet Captain Matveev, particularly as he was being held in a prison I was to visit. The prison authorities had no objection. So Ms Pamfilova and I were able to talk with Captain Matveev without anyone from the prison administration present. I have to say we came out of the interview with a very heavy heart and with a feeling that an injustice was taking place before our very eyes. The person we met was a young man, humiliated but dignified, an officer with a very high regard for the honour of Russian officers and his duty to defend that honour, who had been thrown into prison and placed in a cell with people detained under ordinary law. He claimed that the criminal charge against him had been fabricated and had but one aim: to force him to resign from military service on account of his criticism of and fight against the exploitation of soldiers. This was a man who had qualified as a military legal expert with a high grade. He told us as we were leaving that he intended to fight to defend his honour as a man and an officer, even though the battle seemed lost in advance. </w:t>
            </w:r>
          </w:p>
          <w:p>
            <w:pPr>
              <w:pStyle w:val="Style17"/>
              <w:rPr/>
            </w:pPr>
            <w:r>
              <w:rPr/>
              <w:t xml:space="preserve">394. I was amazed to see that the young man had been in prison for some time even though the charges against him were vague and the proceedings unclear. Ms Pamfilova was also very shocked. We raised this question that very evening in our talks with Mr Reznik, a member of the State Duma, who promised to look into the matter. </w:t>
            </w:r>
          </w:p>
          <w:p>
            <w:pPr>
              <w:pStyle w:val="Style17"/>
              <w:rPr/>
            </w:pPr>
            <w:r>
              <w:rPr/>
              <w:t xml:space="preserve">395. Two weeks later we learned from the press that Captain Matveev’s prediction had proved accurate. It would appear that he was judged in expedited proceedings, given a one-year suspended sentence and prohibited from continuing his service in the armed forces. He was released in the court room, the verdict apparently having satisfied those against whom his criticism had been directed. During our conversation he told me that he would appeal to a higher military court to bring his case fully into the open. I hope that justice will triumph in the case of this brave young officer and that the Ministry of the Interior will get to the bottom of this sombre affair. </w:t>
            </w:r>
          </w:p>
          <w:p>
            <w:pPr>
              <w:pStyle w:val="Style17"/>
              <w:rPr/>
            </w:pPr>
            <w:r>
              <w:rPr/>
              <w:t xml:space="preserve">396. It is clear that the practices described above are unacceptable and that everything must be done to bring them to an end and to ensure that the army carries out its primary task, that of defending the country. </w:t>
            </w:r>
          </w:p>
          <w:p>
            <w:pPr>
              <w:pStyle w:val="Style17"/>
              <w:rPr/>
            </w:pPr>
            <w:r>
              <w:rPr/>
              <w:t xml:space="preserve">3. The fight against violence and ill-treatment </w:t>
            </w:r>
          </w:p>
          <w:p>
            <w:pPr>
              <w:pStyle w:val="Style17"/>
              <w:rPr/>
            </w:pPr>
            <w:r>
              <w:rPr/>
              <w:t xml:space="preserve">397. The number of reported cases of abuse and violence that have led to judicial proceedings is staggeringly low in comparison with the almost systematic nature of dedovshchina and the exploitation of soldiers. In my opinion, there are two reasons for this. First, the law of silence governs the ranks of the various parts of the Russian army. There are very few former conscripts who are willing to give evidence and ultimately it is only the most serious offences that are documented. It is only in exceptional circumstances that the daily bullying and violence come to court. Second, the inertia on the part of the military authorities and, in particular, the officers in charge of the military units. The vast majority of them turn a blind eye to what is going on in the bases under their responsibility. </w:t>
            </w:r>
          </w:p>
          <w:p>
            <w:pPr>
              <w:pStyle w:val="Style17"/>
              <w:rPr/>
            </w:pPr>
            <w:r>
              <w:rPr/>
              <w:t xml:space="preserve">398. I did take note of the efforts made by the military Prokuratura and the Ministry of Defence who took account of all reported cases of violence and abuse. The Prokuratura in particular was striving to bring this type of incident to an end. Together with the Ministry of Defence it was running awareness-raising training courses for officers and soldiers. These courses, focusing appear on human rights, would appear to have become part of the military educational activities. The Prokuratura also organises conferences bringing together judges working on cases of this type and NGOs. It had broadened its co-operation with the Committees of Soldiers’ Mothers, which primarily gather statements on ill-treatment and bring the matters to the attention of the authorities. Lastly, the military Prokuratura makes public the trials concerning violence and abuse against soldiers. </w:t>
            </w:r>
          </w:p>
          <w:p>
            <w:pPr>
              <w:pStyle w:val="Style17"/>
              <w:rPr/>
            </w:pPr>
            <w:r>
              <w:rPr/>
              <w:t xml:space="preserve">399. However, these initiatives have failed to achieve the anticipated results. The soldiers’ difficult living conditions, the officers’ legal ignorance, the fact that dedovshchina is so firmly rooted in an informal code of honour, and corruption make it very difficult to change practices and attitudes. It is essential, therefore, that efforts to combat this scourge be redoubled. The reluctance to publicly denounce such injurious acts in order not to harm the army’s reputation is somewhat illogical because the whole of society is any case aware of what is going on. Saying and above all doing nothing merely fuels the rumours and makes young people more inclined to refuse to do their military service. In contrast, if the command took a clear and firm position acknowledging that such things occurred and stating that they will not be tolerated, the situation could be rapidly improved. But a statement of intent is not enough. I think that the authorities need to take the necessary steps to improve the funding of units and to ensure that the appropriations allocated do actually make their way to the intended units. In my long conversation with Mr Sergey Ivanov, the Minister of Defence, I was reassured on this point. He was very open and attentive to the issues I brought up without attempting to hide or gloss over these problems. </w:t>
            </w:r>
          </w:p>
          <w:p>
            <w:pPr>
              <w:pStyle w:val="Style17"/>
              <w:rPr/>
            </w:pPr>
            <w:r>
              <w:rPr/>
              <w:t xml:space="preserve">4. Military reform </w:t>
            </w:r>
          </w:p>
          <w:p>
            <w:pPr>
              <w:pStyle w:val="Style17"/>
              <w:rPr/>
            </w:pPr>
            <w:r>
              <w:rPr/>
              <w:t xml:space="preserve">400. Article 59 of the Russian constitution adopted in 1993 guarantees the right to alternative service for any citizen not wishing to enrol in the army on the grounds of his convictions or faith. However, it was nine years before this provision was given legal form. It was only in July 2002 that the law on alternative service was passed. The long delay between this being enshrined in the Constitution and the passing of a law was due to the political debates and the administrative inertia. It must also be acknowledged that a part of the public opinion and the very active patriotic associations were strongly opposed to this law. </w:t>
            </w:r>
          </w:p>
          <w:p>
            <w:pPr>
              <w:pStyle w:val="Style17"/>
              <w:rPr/>
            </w:pPr>
            <w:r>
              <w:rPr/>
              <w:t xml:space="preserve">401. However, although between 1993 and 2002, the right to alternative service could not be implemented because of a lack of legislative provisions, several local or regional initiatives did allow in practice for an alternative service of sorts, although it was not recognised as such by the military authorities. </w:t>
            </w:r>
          </w:p>
          <w:p>
            <w:pPr>
              <w:pStyle w:val="Style17"/>
              <w:rPr/>
            </w:pPr>
            <w:r>
              <w:rPr/>
              <w:t xml:space="preserve">402. Entering into force on 1 January 2004, the federal law on alternative service has not met with the approval of all military personnel. They frequently state that it has had no impact on cases of desertion before call-up. </w:t>
            </w:r>
          </w:p>
          <w:p>
            <w:pPr>
              <w:pStyle w:val="Style17"/>
              <w:rPr/>
            </w:pPr>
            <w:r>
              <w:rPr/>
              <w:t xml:space="preserve">403. Indeed this law continues to raise a number of problems criticised in turn by several NGOs including the Committees of Soldiers’ Mothers. For example, whereas active service lasts two years, unarmed service lasts three and civilian service three and a half. It would appear that conscientious objectors cannot choose between unarmed service and the civilian service but are posted by the Minister of Defence. Anyone applying for alternative service must first of all provide proof of inaptitude for military service, and this has led to several violations of conscripts’ rights. Support from the Committees of Soldiers’ Mothers in the Khabarovsk region in particular has enabled many young people wishing to do alternative service to win their case. Lastly, as opposed to what commonly happens in active service, unarmed or civilian service takes place outside the citizen’s region of origin. In the view of many of those with whom I spoke, alternative service, as conceived in its present form, is less an alternative than a punishment. </w:t>
            </w:r>
          </w:p>
          <w:p>
            <w:pPr>
              <w:pStyle w:val="Style17"/>
              <w:rPr/>
            </w:pPr>
            <w:r>
              <w:rPr/>
              <w:t xml:space="preserve">404. I therefore ask for the lessons learned from the first year of the law’s operation to be fully taken on board and for everything to be done to make it workable. Alternative service is a right guaranteed by the Constitution and any citizen should be able to avail himself of it without being suspected of not being patriotic or wishing to avoid his duties. </w:t>
            </w:r>
          </w:p>
          <w:p>
            <w:pPr>
              <w:pStyle w:val="Style17"/>
              <w:rPr/>
            </w:pPr>
            <w:r>
              <w:rPr/>
              <w:t xml:space="preserve">405. The Minister of Defence informed me that one of the aims of the reform was to strengthen the proportion of professional soldiers in the Russian army, which should mean that the current length of service for conscripts could be halved from 2008. </w:t>
            </w:r>
          </w:p>
        </w:tc>
        <w:tc>
          <w:tcPr>
            <w:tcW w:w="4821" w:type="dxa"/>
            <w:tcBorders>
              <w:left w:val="single" w:sz="2" w:space="0" w:color="000000"/>
              <w:bottom w:val="single" w:sz="2" w:space="0" w:color="000000"/>
              <w:right w:val="single" w:sz="2" w:space="0" w:color="000000"/>
            </w:tcBorders>
          </w:tcPr>
          <w:p>
            <w:pPr>
              <w:pStyle w:val="Normal"/>
              <w:autoSpaceDE w:val="false"/>
              <w:snapToGrid w:val="false"/>
              <w:rPr>
                <w:rFonts w:ascii="Tahoma" w:hAnsi="Tahoma" w:eastAsia="Tahoma" w:cs="Tahoma"/>
                <w:color w:val="000000"/>
                <w:sz w:val="16"/>
                <w:szCs w:val="16"/>
              </w:rPr>
            </w:pPr>
            <w:r>
              <w:rPr>
                <w:rFonts w:eastAsia="Tahoma" w:cs="Tahoma" w:ascii="Tahoma" w:hAnsi="Tahoma"/>
                <w:color w:val="000000"/>
                <w:sz w:val="16"/>
                <w:szCs w:val="16"/>
              </w:rPr>
              <w:t xml:space="preserve">IX.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Уважение к правам человека в пределах вооруженных сил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 Общая ситуац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66. Вооруженные силы - важный компонент любого демократического общества. Несмотря на специфическую природу задачи, с которой они поручены, те же самые демократические стандарты, которые относятся ко всем другим учреждениям в обществе, должны также относиться к армии, в терминах обоих прав и обязанностей. Во время посещения я был настроен лично убедиться степень, до которой права человека были поддержаны в российской армии. Это не был мой первый контакт с Русскими военными. Я ранее встретил представителей вооруженных сил и во время моих посещений Чечни и на семинаре, который я организовал в 2002 в Москве на правах человека и вооруженных сила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67. На сей раз, я хотел прежде всего сформировать мнение относительно того, как обычная военная служба воздействовала и на условия жизни солдат и чиновников. Когда посещение готовилось, мы попросили посещать многие основания и военные комиссариаты в различных областях, чтобы получить картину общей ситуации. Мы поэтому посетили железнодорожную основу отряда в Хабаровске, силах под властью Министерства Интерьера, базируемого в Казани и военных единиц в Чечне. Мы также посетили военного обвинителя для полка Krasnorechenski в Хабаровске, и военного комиссариата в Казан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68. Мы также встретили представителей гражданского общества, активного в этой области. Я хотел бы сделать специальное упоминание о “Комитетах матерей солдат”, неправительственная организация, известная ее определенным положением и постоянной поддержкой, оно предлагает солдатам и их семьям. Это - федерация с независимыми ветвями в большинстве российских областей. Члены неправительственной организации в большой степени получили доверие и чиновников и солдат и предлагают им их помощь в трудные времена. Кроме того, самый факт, что, в военных базах я посетил, контактные номера для этой неправительственной организации, был ясно показан в местах, доступных для показов солдат хорошие отношения между организацией и командой. Во время нашего посещения военной базы в Хабаровске президент Хабаровского Комитета по области матерей солдат, госпожи Valentina Reshetkina, сопровождал нас повсюд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 Воинская повинность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69. Федеральный закон от 28 марта 1998 по “военным обязательствам и военной службе” делает военную службу обязательством для всех граждан мужского пола между возрастами 18 и 27. Общая длина обслуживания составляет 2 года, но есть некоторые исключения. Призывники осведомлены во всех вооруженных силах или тех, которые принадлежат Министерству внутренних дел. Есть две сессии вербовки каждый год в различных административных юридических лицах Российской Федерац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70. Каждый год призываются приблизительно 400 000 18-27-летних мужчин. Однако, социологический обзор новичков показывает, что большинство от наименее богатых секторов российского общества. Очевидно, молодым людям от богатых семей удается избежать военной службы при использовании контактов их родителей или взяточничества правления вербовки или докторов. Мы получили сообщения таких методов от неправительственных организаций и от вооруженных сил, включая Министра обороны непосредственно. Следовательно, это - прежде всего самые уязвимые молодые люди и те, кто меньше всего имеет возможность защищать их права, кто входит в российские вооруженные сил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71. Военная жизнь без требования сомнения, и иногда твердо для молодых новичков приспособиться к новым правилам. Выше и вне изменения в условиях жизни и окружающей среде и потребности подчиниться военной дисциплине, у некоторых молодых призывников есть серьезные проблемы здоровья. В наших беседах с чиновниками нам сказали, что увеличивающееся число молодых людей прибывает в единицы в передовом государстве недоедания и прежде всего должно быть принесено к приличным ногам состояния здоровья прежде, чем они смогут даже начать свое обучение. Другие сталкиваются с серьезными психологическими проблемами. В течение первого года обслуживания некоторая пустыня призывников, выражая таким образом выражает их отказ продолжить их воинскую повинность при таких плохих условиях. Согласно числам, предоставленным Казанским комиссаром вооруженных сил, 5-7 % молодых людей не в состоянии ответить на их вызов; во всей вероятности реальный процент выше чем это официальное числ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72. Хотя немного успехов было сделано во многих областях, есть все еще очень, чтобы быть сделанным, чтобы гарантировать, что права человека поддержаны практически в вооруженных силах. Мы получили известие от множества источников, включая неправительственные организации, что основные права солдат не всегда обеспечиваются - прежде всего что касается условий жизни. В некоторых из военных баз я посетил, условия были относительно хороши, но в других, они были очень резки. Кроме того, запугивание и сильная практика издевательства или “dedovshchina” (см. ниже) является серьезной проблемой, составленной медлительностью военных властей, чтобы предпринять любое действие, чтобы остановить эт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a. Нарушения прав солдат, связанных с физическим и психологическим насилие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73. Документация, которую я собрал и переговоры, которые я вел во время своего посещения, позволила мне измерить степень dedovshchina. Буквально, это означает “правила дедушек” и включает ряд методов, которые подобны обряду посвящения или сильным обрядам прохода. Это затрагивает прежде всего новичков на их первом году обслуживания. В то время как некоторые военные командующие гарантируют, что военный кодекс выполнен в их единицах, есть многие, кто закрывает глаза на такие методы. Они косвенно или непосредственно соглашаются с этой практикой, которую, происходя из преступной обстановки, они чувствуют, чтобы привить определенный заказ среди их солдат. Этот заказ, однако, основан на злоупотреблении и не может действительно быть назван заказом вообще, будучи должный, поскольку это делает больше к ненаписанным правилам тюрем чем к знаменитым традициям российской арм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74. Основанный на том, что мне сказали, мир dedovshchina - ужасный. В некоторых единицах, каждый момент в жизни молодого солдата является подлежащим преследованию, оскорблению и насилию. Недавно прибывшие призывники очевидно вынуждены подчиниться заказам, пожеланиям и желаниям старших. Очень часто, их личные пункты украдены, они вынуждены передать деньги и сигареты; они лишены пищи, которой препятствуют спать или разбуженный в середине ночи, чтобы принять участие в ритуалах, которые столь же бессмысленны, как они оскорбительны. Вечернее время - очевидно время, которого молодые новички боятся наиболее. Кроме того, солдаты, приезжающие до конца их обслуживания, вынуждают молодых новичков выполнить свои хозяйственные работы для них; любой отказ или отказ выполнить задачу должным образом предположительно строго наказаны избиениями и будучи данным далее более унизительные задач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75. У таких преступных методов есть трагические последствия. Некоторые солдаты, например, не могут терпеть этот уровень насилия и, в отсутствии любой поддержки от их чиновников, решить оставить. Они тогда должны справиться с судебным преследованием и иногда нехваткой понимания со стороны их семей, которые отсылают их назад к их единицам и оказывают нажим на них, чтобы закончить их военную службу, расцененную как патриотическая обязанность.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76. Другие испытывают желание взять другой, необратимый, маршрут. Курорт к самоубийству, чтобы избежать насилия и злоупотребления отражает бедствие и отчаяние, в котором много новых призывников оказываются. Во время моего посещения числа, казалось, указали небольшое падение в числе самоубийств или попыток самоубийства относительно предыдущего года, в то время как уровень насилия, о котором сообщают, вообще упал на 30 % в 2004 по сравнению с 2003 в дальневосточной области. Однако, военный Prokuratura этой области, которая предоставляла мне эти числа, признал, что была серьезная проблема и что было в настоящее время трудно обратиться, несмотря на то, что многие уголовные расследования были начаты против чиновников, обвиняемых солдатами, испытывавшими специфическое бедствие. В этом отношении, числа федерального Военного Prokuratura’s, указывающие, что 25 человек умерли в результате насилия в первой половине 2004, очень беспокойн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77. Когда я посетил Екатеринбург, мне сказала госпожа Anna Pastukhova, представитель "Мемориала", событий, которые имели место в военном гарнизонном номере 32 в области, где за три или четыре месяца до моего посещения, четыре молодых призывника умерли при трагических обстоятельствах, которые еще не были полностью объяснены. Согласно в настоящее время доступной информации, эти смертельные случаи происходили из-за насилия. Я полагаю, что это необходимо, чтобы пролить свет на эти трагические смертельные случаи и для людей, ответственных, чтобы быть отданным под суд.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78. Иллюстрации, предоставленные неправительственными организациями, имеют тенденцию показывать, что официальные статистические данные далеко удалены от фактической ситуации. Хьюман Райтс Вотч, в ее последнем отчете, опубликованном в октябре 2004, указала, что было 35 смертельных случаев, должны злоупотребить и 109 самоубийств во время первой половины 2004. В то время как, как требование официальных данных, может быть нисходящая тенденция в числе смертельных случаев, вызванных насилием, причиненным другими, число самоубийств повышается значительно, как признано военным Prokuratura. Эта серьезная и беспокоящая проблема отражает жесткие условия жизни для большинства солдат. Очевидно они не затрагивают одних только молодых призывников, но они - те, кто страдает больше всег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b. Материальные условия солдат обслужива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i. Трудности связались с условиями призывников обслужива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79. Прошлые 15 лет были трудными для армии, поскольку они были для всего российского общества. Экономический спад после расстройства советских экономических структур привел к решительному сокращению финансирования для армии, приводящей к острому ухудшению в материальных условиях жизни и для солдат и для чиновнико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80. Нехватка достаточной пищи - одна из главных проблем согласно неправительственным организациям. Пища не всегда встречает стандарты здоровья, установленные согласно федеральному закону по вооруженным силам. Солдатам часто дают пищу очень низкого качества, или старого или гнилого. Ежедневная порция очень низка в мясе, сахаре и хлебе. Это едва изменяется, если вообще. Это дает начало болезни, с очень частыми случаями пищевого отравления. Однако, это не кое-что, что происходит всюду. Согласно военному Prokuratura в Хабаровске, это действительно имело место там три или четыре года назад, но вещи изменились с тех пор. Нам сказали, что не было теперь никаких случаев смерти из-за недоеда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81. Столовые, которые мы посетили на основаниях Казани и Грозного, были весьма представительными, и борщ, который я съел, там переживет сравнение с поданным во многих ресторанах в Москве. Однако, столовая, которую я видел в Хабаровске, была намного менее хорошо оборудована, и качество пищи подано, там оставлял желать лучшег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82. Дальнейшая трудность для солдат - доступ к здравоохранению. Неправительственные организации утверждают, что молодые призывники не имеют никакой веры в медицинское обслуживание и не ищут обработку. В результате определенные незначительные болезни ухудшаются драматично: случайные боли живота или головные боли становятся хроническими; небольшая рана может стать зараженной и привести к septicaemia. В ряде случаев мне сказали типичную шутку, которая показывает много об этом вопросе. Солдат идет, чтобы видеть доктора в его единице и говорит ему, что он имеет ужасную зубную боль и боль живота и хотел бы, чтобы кое-что уладило ее. Так, доктор берет таблетку, ломает это в два и дает это ему, говоря, что первая половина для зубной боли и второй половины для боли живота. Я был, действительно, больше всего удивлен медицинскими услугами, которые я посетил в Хабаровске, которые были в весьма государстве плохого состояния, с оборудованием, датирующимся с прошлой эр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83. Кроме того, казалось бы, что чиновники и призывники, приближающиеся к концу их обслуживания часто, препятствуют тому, чтобы молодые новички консультировались с доктором. Некоторые даже разбиты или даны новые трудные задачи для того, что смели спрашивать разрешение пойти в больницу. Страх перед dedovshchina-связанными методами, такими как преследование и злоупотребление от старших солдат в пределах медицинских услуг, и необходимости выполнить хозяйственные работы, пока плохо побуждают молодых новичков сохранять спокойствие об их проблемах и избегать медицинских услуг и военных больниц. Другие, которые просят и получают разрешение видеть доктора единицы, весьма часто отсылают назад к их четвертям без любой обработк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ii. Трудные условия для чиновнико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84. Солдаты не единственные, чтобы пострадать от проблем финансирования прошлых пятнадцати лет; чиновники также были в значительной степени затронуты. В советскую эру чиновники были привилегированной категорией в обществе, с удобными зарплатами и льготными условиями жиль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85. В последние годы, зарплаты чиновников резко упали, и условия жилья ухудшились отвратительно. Я был в состоянии обсудить дела с представителями чиновников и ощущал чувство большого разочарования в их условиях жизни. Они сказали, что проблемой договоренности был один из самых серьезных, специально для молодых чиновников, которые только что начали семью и у кого не было никакого приличного жиль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86. Это было подтверждено Министром обороны во время нашей беседы в Москве. Я передал ему чувство недовольства, которое я ощутил в своих обсуждениях, и он сказал мне, что власти будут включать эту проблему среди их приоритето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87. Я также видел, что некоторые инициативы были взяты в пределах индивидуальных единиц непосредственно. Например, в Хабаровске, я посетил здание, размещающее молодых чиновников, которые были построены в военной базе благодаря ресурсам, найденным командой. Я также был в состоянии посетить квартиру с двумя комнатами, которая была только что ассигнована молодому лейтенанту. Было очень приятно видеть этого молодого человека, его жену и ребенка, счастливо улаженного в их новый дом. Это было бы долгожданным, был этот превосходный пример для подражания везде, где возможн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c. Неправильное использование услуг призывников (эксплуатация и рабств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88. В ходе моих встреч с представителями гражданского общества в нескольких областях Российской Федерации мне сообщили об определенном особенно методы беспокойства во многих военных единицах. Они касались эксплуатации солдат как рабочие, услуги которых были сданы внаем недобросовестными чиновниками за их собственную финансовую выгоду. Это - не что иное как современное рабств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89. Эта презренная практика простирается вне границ военной базы. Это касается прежде всего молодых новичков, но солдаты в конце их обслуживания также вовлечены. Казалось бы, что некоторые чиновники принимают меры, чтобы призывники были взяты на фабриках или строительной промышленности и взамен получили вознаграждение для неоплаченного труда. Нам сказали, что контракты были заключены непосредственно с фабричным менеджером или менеджером участка, и солдаты от единицы чиновника были сделаны доступными в течение согласованного отрезка времени. Все или большинство потенциальной заработной платы солдат, это требуется, переданы чиновникам для их личного использования. Мало того, что это - незаконное неправильное употребление услуг солдат, но все трудовые права, полностью игнорируются. Представители Матерей Солдат сказали нам, например, что очень часто рабочий день намного более длинен чем 8 часов, установленных в трудовом кодексе, что солдатам не дают разрыва и даже не питаются должным образом в течение дня, поскольку чиновники не желают рискнуть возвращать их барака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90. Очевидно, такие методы не вписываются в правовые рамки военной службы. В то же самое время, ясно, что это происходит из-за финансовых трудностей. Некоторые из людей, с которыми я говорил, сказали, что иногда заработанные деньги используются для пользы полка; однако чаще чем не это входит в карманы коррумпированных чиновников. Вовлеченная работа изменяется по природе - солдаты могут использоваться, чтобы помочь построить дачи для чиновников, работать на фабриках или построить дорог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91. Такие методы, реальная степень которых трудно измерить, составляют меньше чем 1 % преступлений, которые заряжают в вооруженных силах, согласно официальным данным. Комитет Матерей Солдат, однако, полагает, что они очень широко распространены. В то же самое время, нужно указать, что много чиновников выступают на этом преступном неправильном употреблении солдат, которое дразнит серьезные обязанности, которые будут выполнены согласно Конституции. В ходе моих бесед в военном Prokuratura мне сказали, что они были очень внимательны к любым сообщениям таких действий. Обвинители в Хабаровске сказали мне, что они начали несколько уголовных расследований эксплуатации солдат. В то же самое время, некоторые чиновники действительно встают против этих серьезных преступлений, переданных некоторыми из их коллег. Это конечно очень храбро из них, и иногда это стоит им нежн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92. Например, во время моего пребывания в Хабаровске, представители неправительственной организации говорили со мной о случае определенного Капитана Matveev, который сделал волны в области. Капитан Matveev служил с силами Министерства внутренних дел и высказался против таких методов его коллегами. Когда его протесты не добрались нигде, он поворачивался к СМИ, чтобы сообщить общественности того, что продолжалось. Несколько дней спустя, он был причудливо вовлечен в сомнительное дорожное происшествие и был размещен в задержку до суда в SIZO N1 в Хабаровске. Уголовное преследование против него было начат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93. Будучи сказанным об этом, я немедленно попросил встречать Капитана Matveev, особенно поскольку он удерживался в тюрьме, я должен был посетить. У тюремных властей не было никакого возражения. Таким образом госпожа Pamfilova и я были в состоянии говорить с Капитаном Matveev без любого от подарка тюремной администрации. Я должен сказать, что мы вышли из интервью с очень тяжелым сердцем и с чувством, что несправедливость имела место перед нашими самыми глазами. Человек, которого мы встретили, был молодым человеком, оскорбленным но достойным, чиновник с очень высоким отношением к чести российских чиновников и его обязанности защитить ту честь, кто был брошен в тюрьму и поместил в ячейке с людьми, задержанными согласно обычному закону. Он утверждал, что уголовное обвинение против него было изготовлено и имело только одна цель: вынудить его уйти из военной службы из-за его критики и борьбы против эксплуатации солдат. Это было человеком, который готовился как военный юридический эксперт с высшим качеством. Он сказал нам, поскольку мы оставляли это, он намеревался бороться, чтобы защитить его честь как, человек и чиновник, даже при том, что сражение казалось потерянным заране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94. Я был поражен видеть, что молодой человек был в тюрьме в течение некоторого времени даже при том, что обвинения против него были неопределенны и неясные слушания. Госпожа Pamfilova была также очень потрясена. Мы подняли этот вопрос тем самым вечером на наших переговорах с г. Reznik, членом государственной Думы, который обещал изучить вопрос.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95. Две недели спустя мы узнали из прессы, что предсказание Капитана Matveev оказалось точным. Казалось бы, что он был оценен на ускоренных слушаниях, учитывая однолетний условный приговор и мешался продолжить его обслуживание в вооруженных силах. Он был освобожден в зале суда, приговор, очевидно удовлетворявший те, против кого была направлена его критика. Во время нашей беседы он сказал мне, что он обратится к более высокому военному суду, чтобы принести его случай полностью в открытое. Я надеюсь, что правосудие одержит победу в случае этого храброго молодого чиновника и что Министерство внутренних дел доберется до сути относительно этого мрачного дел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96. Ясно, что методы, описанные выше, недопустимы и что все должно быть сделано, чтобы закончить их и гарантировать, что армия выполняет ее первичную задачу, это защиты стран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 Борьба против насилия и жестоко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97. Число случаев, о которых сообщают, злоупотребления и насилия, которые привели к судебным слушаниям, является staggeringly низко по сравнению с почти систематической природой dedovshchina и эксплуатацией солдат. По моему мнению есть две причины для этого. Во-первых, закон тишины управляет разрядами различных частей российской армии. Есть очень немного прежних призывников, которые желают свидетельствовать, и в конечном счете это - только самые серьезные преступления, которые зарегистрированы. Только при исключительных обстоятельствах ежедневное запугивание и насилие прибывают в суд. Во-вторых, инерция со стороны военных властей и, в частности руководители военных единиц. Огромное большинство их закрывает глаза на то, что продолжается в основаниях под их ответственностью.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98. Я действительно принимал во внимание усилия, предпринятые военным Prokuratura и Министерством обороны, кто принимал во внимание все случаи, о которых сообщают, насилия и злоупотребления. Prokuratura в особенности стремился закончить этот тип инцидента. Вместе с Министерством обороны это управляло поднимающими понимание учебными курсами для чиновников и солдат. Эти курсы, сосредоточение появляется на правах человека, казалось бы, стали частью военных образовательных действий. Prokuratura также организует судей примирения конференций, воздействующих на случаи этого типа и неправительственных организаций. Это расширило свое сотрудничество с Комитетами Матерей Солдат, которые прежде всего собирают утверждения о жестокости и приносят дела во внимание властей. Наконец, военный Prokuratura обнародовал испытания относительно насилия и злоупотребления против солдат.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99. Однако, эти инициативы были не в состоянии достигнуть ожидаемых результатов. Трудные условия жизни солдат, правовая неграмотность чиновников, факт, что dedovshchina так твердо внедрен в неофициальном кодексе чести, и коррупции, делают очень трудным изменить методы и отношения. Существенно, поэтому, что усилия сражаться с этим бичом быть удвоенным. Нежелание публично осудить такие вредные действия, чтобы не вредить репутации армии несколько нелогично, потому что все общество - любой случай, знающий, что продолжается. Высказывание и прежде всего выполнение ничего просто не питают слухи и делают молодых людей более склонными отказаться сделать их военную службу. Напротив, если бы команда взяла ясное и устойчивое положение, признавая, что такие вещи произошли и заявляя, что они не будут допускаться, то ситуация могла быть быстро улучшена. Но утверждение намерения недостаточно. Я думаю, что власти должны сделать необходимые шаги, чтобы улучшить финансирование единиц и гарантировать, что ассигнованные ассигнования действительно фактически пробиваются к намеченным единицам. В моей длинной беседе с г. Sergey Ivanov, Министром обороны, я был заверен относительно этого пункта. Он был очень открыт и внимателен к проблемам, которые я поднял, не пытаясь скрыться или замять эти проблем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 Военная реформ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00. Статья 59 российской конституции, принятой в 1993, гарантирует право на альтернативное обслуживание для любого гражданина, не желающего зарегистрироваться в армии по причине его осуждений или веры. Однако, это было за девять лет до того, как этому условию дали юридическую форму. Только в июле 2002 закон по альтернативному обслуживанию был принят. Длинная задержка между этим хранимый в Конституции и прохождением закона происходила из-за политических дебатов и административной инерции. Нужно также признать, что часть общественного мнения и очень активных патриотических ассоциаций была решительно настроена против этого закон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01. Однако, хотя между 1993 и 2002, право на альтернативное обслуживание не могло быть осуществлено из-за нехватки законодательных условий, несколько местных или региональных инициатив действительно позволяли практически для альтернативного своего рода обслуживания, хотя это не было признано также военными властя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02. Вступая в силу 1 января 2004, федеральный закон по альтернативному обслуживанию не встретился с одобрением всего военного персонала. Они часто заявляют, что это не оказало влияния на случаи дезертирства перед привлечение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03. Действительно этот закон продолжает поднимать многие проблемы, раскритикованные в свою очередь на несколько неправительственных организаций, включая Комитеты Матерей Солдат. Например, тогда как действительная военная служба длится два года, разоруженное обслуживание длится три и гражданское обслуживание три с половиной. Казалось бы, что люди, отказывающиеся от военной службы не могут выбрать между невооруженным обслуживанием и гражданским обслуживанием, но осведомлены Министром обороны. Любой просящий альтернативное обслуживание должен прежде всего обеспечить доказательство неумения для военной службы, и это привело к нескольким нарушениям прав призывников. Поддержка от Комитетов Матерей Солдат в Хабаровской области в особенности позволила многим молодым людям, желающим сделать альтернативное обслуживание, чтобы выиграть их дело. Наконец, в противоположность тому, что обычно случается в действительной военной службе, разоруженное или гражданское обслуживание имеет место вне области гражданина происхождения. В представлении многих из тех, с кем я говорил, альтернативное обслуживание, как задумано в его существующей форме, является меньше альтернативой чем наказани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04. Я поэтому прошу уроки, изученные с первого года операции закона, которая будет полностью взята на борту и для всего, чтобы быть сделанным, чтобы сделать это осуществимым. Альтернативное обслуживание - право, гарантируемое в соответствии с Конституцией, и любой гражданин должен быть в состоянии помочься этим, не будучи подозреваемым в том, чтобы не быть патриотическим или желающим избежать его обязанносте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05. Министр обороны сообщал мне, что одна из целей реформы состояла в том, чтобы усилить пропорцию кадровых военных в российской армии, которая должна означать, что текущая длина обслуживания для призывников могла быть разделена на два с 2008. </w:t>
            </w:r>
          </w:p>
          <w:p>
            <w:pPr>
              <w:pStyle w:val="Style17"/>
              <w:rPr>
                <w:rFonts w:ascii="Tahoma" w:hAnsi="Tahoma" w:eastAsia="Tahoma" w:cs="Tahoma"/>
                <w:color w:val="000000"/>
                <w:sz w:val="16"/>
                <w:szCs w:val="16"/>
              </w:rPr>
            </w:pPr>
            <w:r>
              <w:rPr>
                <w:rFonts w:eastAsia="Tahoma" w:cs="Tahoma" w:ascii="Tahoma" w:hAnsi="Tahoma"/>
                <w:color w:val="000000"/>
                <w:sz w:val="16"/>
                <w:szCs w:val="16"/>
              </w:rPr>
            </w:r>
          </w:p>
        </w:tc>
      </w:tr>
      <w:tr>
        <w:trPr/>
        <w:tc>
          <w:tcPr>
            <w:tcW w:w="4818" w:type="dxa"/>
            <w:tcBorders>
              <w:left w:val="single" w:sz="2" w:space="0" w:color="000000"/>
              <w:bottom w:val="single" w:sz="2" w:space="0" w:color="000000"/>
            </w:tcBorders>
          </w:tcPr>
          <w:p>
            <w:pPr>
              <w:pStyle w:val="Style17"/>
              <w:snapToGrid w:val="false"/>
              <w:rPr/>
            </w:pPr>
            <w:r>
              <w:rPr/>
              <w:t xml:space="preserve">X. Religious freedom </w:t>
            </w:r>
          </w:p>
          <w:p>
            <w:pPr>
              <w:pStyle w:val="Style17"/>
              <w:rPr/>
            </w:pPr>
            <w:r>
              <w:rPr/>
              <w:t xml:space="preserve">406. Throughout my visit I made a point of meeting the representatives of the different religious communities. I visited numerous places of worship, including a mosque, a church and a synagogue in Kazan, a mosque in Yekaterinburg and a synagogue in Moscow. I had beforehand already held talks with the highest authorities of three of the religions practised in Russia: the Patriarch of Russia, Alexis II, the Grand Mufti of Russia, Ravil Gaynutdin, and the Chief Rabbi of Russia, Berl Lazar. </w:t>
            </w:r>
          </w:p>
          <w:p>
            <w:pPr>
              <w:pStyle w:val="Style17"/>
              <w:rPr/>
            </w:pPr>
            <w:r>
              <w:rPr/>
              <w:t xml:space="preserve">407. The Russian Federation is a multi-ethnic and multi-faith country with a large majority of Orthodox believers (61%) and a high proportion of Muslims (12%). The remaining 27% include smaller communities: Jews represent 1%, Catholics about 1%, the Armenian Church less than 1%, Protestants 0.7% and so on. It was clear from my visit to the regions that relations between the representatives of the different religious communities are generally harmonious. I was told by the religious authorities of the Krasnodar region at an inter-faith meeting that relations between the minority faiths were as good as they were between the three majority religions, in this case the Orthodox Church, Islam and the Armenian Church. </w:t>
            </w:r>
          </w:p>
          <w:p>
            <w:pPr>
              <w:pStyle w:val="Style17"/>
              <w:rPr/>
            </w:pPr>
            <w:r>
              <w:rPr/>
              <w:t xml:space="preserve">408. I have always regarded religions as having an important role to play in the promotion of respect and good relations between the different communities. I have been impressed by the tremendous religious revival enjoyed by all faiths in Russia since the end of the 1980s and all the more so as this has generally been in an atmosphere of concord. Article 52 of the Constitution guaranteeing freedom of conscience and religion is generally respected. Indeed, this process is actively supported at all levels of the State. While the Constitution stipulates the strict separation of State and religion, the federal and regional authorities provide funding and material assistance to the different communities to foster the parallel development of religion and tolerance. </w:t>
            </w:r>
          </w:p>
          <w:p>
            <w:pPr>
              <w:pStyle w:val="Style17"/>
              <w:rPr/>
            </w:pPr>
            <w:r>
              <w:rPr/>
              <w:t xml:space="preserve">409. The Russian Duma passed a law in October 2004 granting religious organisations unlimited usufruct of the land on which places of worship have been built. When I met the Governor of the Khabarovsk region, Mr Viktor Ishayev, he told me that fifteen churches had been financed by the region and that a Jewish cultural centre, a synagogue and several Muslim establishments would see the light of day in 2005, thanks to assistance from the local administration. The Governor of the Sverdlovsk region described the specific programme launched by the region to aid religious development and thereby head off disputes between communities: 316 places of worship have been restored and 12 mosques built, together with a Catholic church and a synagogue regarded by the Governor of Sverdlovsk, Eduard Rossel, as the finest synagogue in the Russian Federation. A Council of religions has been set up in that same region and the Palace of culture opened to all nationalities and all types of artistic events. </w:t>
            </w:r>
          </w:p>
          <w:p>
            <w:pPr>
              <w:pStyle w:val="Style17"/>
              <w:rPr/>
            </w:pPr>
            <w:r>
              <w:rPr/>
              <w:t xml:space="preserve">410. The example of the Republic of Tatarstan is even more noteworthy. As I pointed out earlier in connection with the rights of national minorities, Tatarstan is a veritable cultural and religious melting pot, in which a spirit of cooperation and dialogue prevail, two values championed by both the President of the Republic of Tatarstan and the Grand Mufti of Kazan, who represents the majority religion in that region. Good relations are in evidence at the highest level. When I visited Kazan's main church, also known as the Old Kremlin of Kazan, I was accompanied by the Metropolitan and the Grand Mufti of the city. All the religious representatives I met emphasised their very good relations with the other faiths and the local authorities. Today Kazan stands out as one of the leading centres of Muslim culture, and the greatly influential Islamic university has done much to cement this reputation. This institution accepts students from all over Russia, and I was pleased to note the presence of a Chechen among the students introduced to me. </w:t>
            </w:r>
          </w:p>
          <w:p>
            <w:pPr>
              <w:pStyle w:val="Style17"/>
              <w:rPr/>
            </w:pPr>
            <w:r>
              <w:rPr/>
              <w:t xml:space="preserve">411. In Tatarstan and elsewhere, the religions do not only fulfil a spiritual role. They also provide significant social assistance, particularly to the more vulnerable (children, orphans and the elderly), as was apparent in Kazan. The Orthodox church of the Krasnodar region has become involved in preventing drug abuse and assisting underprivileged children. These initiatives, which I find laudable, make the various religions key players in developing and maintaining civil and also social harmony. </w:t>
            </w:r>
          </w:p>
          <w:p>
            <w:pPr>
              <w:pStyle w:val="Style17"/>
              <w:rPr/>
            </w:pPr>
            <w:r>
              <w:rPr/>
              <w:t xml:space="preserve">412. Finally, I would like to raise a number of problems which were put to me and which I myself encountered. For one thing, I was told that certain religious groups such as the Jehovah's witnesses were discriminated against. This situation is in breach of the Convention, which guarantees freedom of conscience and religion on condition that public order is maintained. But it would appear that this right is not fully respected in some regions and that certain religious communities are discriminated against in particular. </w:t>
            </w:r>
          </w:p>
          <w:p>
            <w:pPr>
              <w:pStyle w:val="Style17"/>
              <w:rPr/>
            </w:pPr>
            <w:r>
              <w:rPr/>
              <w:t xml:space="preserve">413. The situation of Catholics also needs to be mentioned. It is not my role to offer an opinion on relations between the Russian Patriarchy and the Roman Catholic Church. I noted, however, that Catholics are not always heeded as well as the other religions by federal and local authorities and I regret this. In Kazan, the Catholic community worships in a small dilapidated chapel, as the Institute of Science, which several years ago took over the old building previously used by the church, is refusing to hand it back. I was told that the authorities had pledged aid for building a new church and that the first stone had been laid. I hope that this project will be completed in the very near future so that Kazan's Catholic community will at last have a decent place of worship. I also call on the different local authorities and the federal State to ensure that similar solutions are found for similar problems in the constituent entities of the Federation. </w:t>
            </w:r>
          </w:p>
          <w:p>
            <w:pPr>
              <w:pStyle w:val="Style17"/>
              <w:rPr/>
            </w:pPr>
            <w:r>
              <w:rPr/>
              <w:t xml:space="preserve">414. Finally, I also heard that the Orthodox Church and the Ministry of Education wish to introduce teaching of the foundations of the Orthodox religion into the school curriculum. I have always supported the teaching of knowledge of religions, as I believe it contributes to an understanding of oneself and one's neighbours. However, I wonder if teaching of the culture of the Orthodox faith alone is appropriate in a multi-ethnic and multicultural society and, for that matter, in a secular State. The values of laicity are fundamental and lie at the very foundations of freedom of conscience and religion. I invite the federal authorities to consider this problem and withdraw their scheme, unless a teaching programme is introduced entailing the study of all the religions present in Russia. </w:t>
            </w:r>
          </w:p>
        </w:tc>
        <w:tc>
          <w:tcPr>
            <w:tcW w:w="4821" w:type="dxa"/>
            <w:tcBorders>
              <w:left w:val="single" w:sz="2" w:space="0" w:color="000000"/>
              <w:bottom w:val="single" w:sz="2" w:space="0" w:color="000000"/>
              <w:right w:val="single" w:sz="2" w:space="0" w:color="000000"/>
            </w:tcBorders>
          </w:tcPr>
          <w:p>
            <w:pPr>
              <w:pStyle w:val="Normal"/>
              <w:autoSpaceDE w:val="false"/>
              <w:snapToGrid w:val="false"/>
              <w:rPr>
                <w:rFonts w:ascii="Tahoma" w:hAnsi="Tahoma" w:eastAsia="Tahoma" w:cs="Tahoma"/>
                <w:color w:val="000000"/>
                <w:sz w:val="16"/>
                <w:szCs w:val="16"/>
              </w:rPr>
            </w:pPr>
            <w:r>
              <w:rPr>
                <w:rFonts w:eastAsia="Tahoma" w:cs="Tahoma" w:ascii="Tahoma" w:hAnsi="Tahoma"/>
                <w:color w:val="000000"/>
                <w:sz w:val="16"/>
                <w:szCs w:val="16"/>
              </w:rPr>
              <w:t xml:space="preserve">X. Религиозная свобод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06. В течение моего посещения я считал обязательным для себя встречу с представителями различных религиозных сообществ. Я посетил многочисленные храмы, включая мечеть, церковь и синагогу в Казани, мечеть в Екатеринбурге и синагогу в Москве. Я заранее уже вел переговоры с самыми высокими властями трех из религий, осуществленных в России: Патриарх России, Алексис II, Великий Муфтий России, Ravil Gaynutdin, и Главный Раввин России, Нищий Berl.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07. Российская Федерация - многоэтническая страна и страна мультиверы со значительным большинством Ортодоксальных сторонников (61 %) и высокой пропорции мусульман (12 %). Остающиеся 27 % включают меньшие сообщества: евреи представляют 1 %, католики приблизительно 1 %, армянская Церковь меньше чем 1 %, Протестанты 0.7 % и так далее. Было ясно от моего посещения до областей, что отношения между представителями различных религиозных сообществ вообще гармоничны. Мне сказали религиозные власти Краснодарской области в различии вероисповеданий, встречающем это, отношения между верами меньшинства были столь же хороши, как они были между тремя религиями большинства, в этом случае Ортодоксальная Церковь, Ислам и армянская Церковь.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08. Я всегда расценивал религии как наличие важной роли, чтобы играть в поощрении уважения и хороших отношений между различными сообществами. Я был впечатлен огромным религиозным возрождением, которым обладают все веры в Россию начиная с конца 1980-ых и тем более чтобы это вообще было в атмосфере согласия. Статья 52 Конституции, гарантирующей свободу совести и религии, вообще уважается. Действительно, этот процесс активно поддержан на всех уровнях государства. В то время как Конституция предусматривает строгое разделение государства и религии, федеральные и региональные власти обеспечивают финансирование и материальную помощь различным сообществам, чтобы способствовать параллельному развитию религии и терпимо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09. Российская Дума приняла закон в октябре 2004, предоставляя религиозным организациям неограниченный узуфрукт земли, на которой были построены храмы. Когда я встретил Губернатора Хабаровской области, г. Viktor Ishayev, он сказал мне, что пятнадцать церквей были финансированы областью и что еврейский культурный центр, синагога и несколько мусульманских учреждений выйдут в свет в 2005, благодаря помощи от местных органов власти. Губернатор Свердловской области описал определенную программу, начатую областью, чтобы помочь религиозному развитию и таким образом препятствовать спорам между сообществами: 316 храмов были восстановлены, и 12 мечетей построены, вместе с Католической церковью и синагогой, расцененной Губернатором Свердловска, Eduard Rossel, как самая прекрасная синагога в Российской Федерации. Совет религий был настроен в той той же самой области, и Дворец культуры открылся ко всем национальностям и всем типам артистических событи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10. Пример республики Татарстана еще более примечателен. Поскольку я указал ранее в связи с правами национальных меньшинств, Татарстан - истинное культурное и религиозное смешение, в котором дух сотрудничества и диалога преобладает, две ценности, защищенные и президентом республики Татарстана и Великим Муфтием Казани, который представляет религию большинства в той области. Хорошие отношения находятся в свидетельстве на самом высоком уровне. Когда я посетил главную церковь Казани, также известную как Старый Кремль Казани, я сопровождался Столичным и Великим Муфтием города. Все религиозные представители, которых я встретил, подчеркнули свои очень хорошие отношения с другими верами и местными властями. Сегодня Казань выделяется как один из ведущих центров мусульманской культуры, и очень влиятельный Исламский университет сделал много, чтобы цементировать эту репутацию. Это учреждение принимает студентов из на всем протяжении России, и я был рад отметить присутствие чеченца среди студентов, представленных мн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11. В Татарстане и в другом месте, религии не только выполняют духовную роль. Они также обеспечивают существенную социальную помощь, особенно к более уязвимому (дети, сироты и пожилые), как было очевидно в Казани. Ортодоксальная церковь Краснодарской области стала вовлеченной в предотвращение злоупотребления наркотиками и помощь неимущим детям. Эти инициативы, которые я нахожу похвальным, делают различных игроков ключа религий в развитии и поддержании гражданскими и также социальная гармо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12. Наконец, я хотел бы поднять многие проблемы, которые были помещены в меня и с которыми сам я столкнулся. С одной стороны, мне сказали, что к определенным религиозным группам, таким как свидетели Иеговы предвзято относились. Эта ситуация нарушает Соглашение, которое гарантирует свободу совести и религии при условии, что общественный порядок поддержан. Но казалось бы, что это право полностью не уважается в некоторых областях и что к определенным религиозным сообществам предвзято относятся в частно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13. Ситуация католиков также должна быть упомянута. Это не моя роль, чтобы предложить мнение относительно отношений между российским Патриархатом и Римско-католической Церковью. Я отметил, однако, что католики не всегда учитываются, так же как другие религии федеральными и местными властями и я сожалею об этом. В Казани католическое сообщество поклоняется в маленькой обветшалой часовне, поскольку Институт Науки, которая несколько лет назад приняла старое здание, ранее используемое церковью, отказывается возвратить это. Мне сказали, что власти обещали помощь для построения новой церкви и что первый камень был положен. Я надеюсь, что этот проект будет закончен в самом ближайшем будущем так, чтобы у католического сообщества Казани наконец был приличный храм. Я также обращаюсь к различным местным властям с просьбой и федерации гарантировать, что подобные решения найдены для подобных проблем в составляющих юридических лицах Федерац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14. Наконец, я также услышал, что Ортодоксальная Церковь и Министерство просвещения желают ввести обучение фондов Ортодоксальной религии в школьный учебный план. Я всегда поддерживал обучение знания религий, поскольку я полагаю, что это способствует пониманию себя и соседей. Однако, интересно, если обучение культуры одной только Ортодоксальной веры является соответствующим в многоэтническом и относящемся к разным культурам обществе и, в этом отношении, в светском государстве. Ценности laicity фундаментальны и ложь в самых фондах свободы совести и религии. Я приглашаю федеральные власти рассматривать эту проблему и забирать их схему, если обучающая программа не введена, влекущий за собой исследование всего подарка религий в России. </w:t>
            </w:r>
          </w:p>
          <w:p>
            <w:pPr>
              <w:pStyle w:val="Style17"/>
              <w:rPr>
                <w:rFonts w:ascii="Tahoma" w:hAnsi="Tahoma" w:eastAsia="Tahoma" w:cs="Tahoma"/>
                <w:color w:val="000000"/>
                <w:sz w:val="16"/>
                <w:szCs w:val="16"/>
              </w:rPr>
            </w:pPr>
            <w:r>
              <w:rPr>
                <w:rFonts w:eastAsia="Tahoma" w:cs="Tahoma" w:ascii="Tahoma" w:hAnsi="Tahoma"/>
                <w:color w:val="000000"/>
                <w:sz w:val="16"/>
                <w:szCs w:val="16"/>
              </w:rPr>
            </w:r>
          </w:p>
        </w:tc>
      </w:tr>
      <w:tr>
        <w:trPr/>
        <w:tc>
          <w:tcPr>
            <w:tcW w:w="4818" w:type="dxa"/>
            <w:tcBorders>
              <w:left w:val="single" w:sz="2" w:space="0" w:color="000000"/>
              <w:bottom w:val="single" w:sz="2" w:space="0" w:color="000000"/>
            </w:tcBorders>
          </w:tcPr>
          <w:p>
            <w:pPr>
              <w:pStyle w:val="Style17"/>
              <w:snapToGrid w:val="false"/>
              <w:rPr/>
            </w:pPr>
            <w:r>
              <w:rPr/>
              <w:t xml:space="preserve">XI. Freedom of the media </w:t>
            </w:r>
          </w:p>
          <w:p>
            <w:pPr>
              <w:pStyle w:val="Style17"/>
              <w:rPr/>
            </w:pPr>
            <w:r>
              <w:rPr/>
              <w:t xml:space="preserve">415. The freedom of the media, or in some cases the lack of it, is one of the best and most obvious indicators of the level of democracy in society. In the Russian Federation, this freedom is a particularly potent symbol given the country's history and the Soviet-era totalitarian regime's repression of any attempt at free speech in the media. We all recall, moreover, that the democratisation of the Soviet Union, the Perestroika, began with the policy of glasnost, meaning openness or freedom of speech. That policy is still regarded within Russian society as one of its most precious achievements, and the vast majority of people are not willing to accept any kind of change to it. </w:t>
            </w:r>
          </w:p>
          <w:p>
            <w:pPr>
              <w:pStyle w:val="Style17"/>
              <w:rPr/>
            </w:pPr>
            <w:r>
              <w:rPr/>
              <w:t xml:space="preserve">416. The current state of media freedom follows on from the proactive policy pursued by the Russian authorities at the beginning of the 1990s. That policy was reflected in the passing of a Law "On mass media" on 27 December 1991. This long-awaited legislation had been fought for since the beginning of glasnost not only by journalists and civil society but also by Russian society as a whole. The text guarantees freedom of expression for all media and affords journalists rights and protection in the exercise of their functions. It also states that citizens have a right to information. To date, it remains not only the predominant legal instrument in the area of media freedom but also an important symbol of Russian democracy. </w:t>
            </w:r>
          </w:p>
          <w:p>
            <w:pPr>
              <w:pStyle w:val="Style17"/>
              <w:rPr/>
            </w:pPr>
            <w:r>
              <w:rPr/>
              <w:t xml:space="preserve">417. The law has a strong democratic character. It was very quickly put into practice and fostered the development of media freedom. It prompted an increase in the number of publications and television and radio channels, initially representing all the political currents in Russian society. The different national minorities have also taken up this tool, which is already broadly used to disseminate languages and cultures. Well adjusted to by Russian society, this law remains a key text and gaurantor for Russia's media. I was told repeatedly in numerous conversations with representatives of the media, both journalists and media-owners, that, to safeguard media freedom, the most important thing was to keep the law as it was and to resist certain calls to have it revised, which were expressed from time to time in the corridors of the Duma. </w:t>
            </w:r>
          </w:p>
          <w:p>
            <w:pPr>
              <w:pStyle w:val="Style17"/>
              <w:rPr/>
            </w:pPr>
            <w:r>
              <w:rPr/>
              <w:t xml:space="preserve">418. Freedom of expression and information is intrinsically linked to citizens' right to know. It isnotable, in this context, that during the 1990s, Russia society went through a period of rapid development of the traditional media, while the beginning of this century has seen the emergence of a new media form - the electronic media. At present, there are over 20,000 newspapers and some 10,000 magazines. The television and radio broadcasting market is shared by 2,500 private broadcasting companies and a hundred or so public channels. </w:t>
            </w:r>
          </w:p>
          <w:p>
            <w:pPr>
              <w:pStyle w:val="Style17"/>
              <w:rPr/>
            </w:pPr>
            <w:r>
              <w:rPr/>
              <w:t xml:space="preserve">419. Even so, some worrying trends have emerged in recent years. According to international journalists' associations, the situation is taking a turn for the worse. A number of laws and provisions adopted in the general context of combating terrorism restrict freedom of speech and do away with the guarantees that are vital to the work of journalists in a democracy. This regrettable development has not been without victims, with a number of television companies, radio channels and newspapers being closed down. In addition, ownership changes for some media have brought them under the control of the State or of companies in which the State is the main shareholder. Finally, Russia counts amongst the countries in which attacks and acts of violence against journalists have noticeable risen in recent years. </w:t>
            </w:r>
          </w:p>
          <w:p>
            <w:pPr>
              <w:pStyle w:val="Style17"/>
              <w:rPr/>
            </w:pPr>
            <w:r>
              <w:rPr/>
              <w:t xml:space="preserve">420. Prior to my visit, I received a great number of reports concerning the difficulties faced by many media today, not least their economic and financial problems. As a result, I decided to pay special attention to this issue throughout my trip and insisted on meetings with journalists and media owners wherever possible. </w:t>
            </w:r>
          </w:p>
          <w:p>
            <w:pPr>
              <w:pStyle w:val="Style17"/>
              <w:rPr/>
            </w:pPr>
            <w:r>
              <w:rPr/>
              <w:t xml:space="preserve">421. I made an effort to systematically meet local and regional media representatives in each of the regions visited. These talks were generally organised at the end of my stay in a given region. And for once I made a point of breaking with the press conference convention only replying to their questions and asked that the roles be reversed and that the journalists answer in turn my own. </w:t>
            </w:r>
          </w:p>
          <w:p>
            <w:pPr>
              <w:pStyle w:val="Style17"/>
              <w:rPr/>
            </w:pPr>
            <w:r>
              <w:rPr/>
              <w:t xml:space="preserve">422. This gave me a chance to gauge from the many local and regional media representatives present on each occasion how much freedom they really enjoyed in their work. I was impressed by the strong motivation of the journalists, their keenness to preserve and reinforce their rights and their everyday efforts to uphold freedom of expression. I also realised how closely media professionals associate freedom of the media with the health of democracy in general. This varies according to context and situations differ somewhat from region to region. Notwithstanding specific local features, an overall trend became apparent, and I tried to meet representatives of the Moscow-based media to compare their impressions with those of their colleagues in the regions. In addition, I analysed the situation using other sources of information, through dialogue with NGOs and questions put to interlocutors from different socio-professional backgrounds, who all gave me their assessments and opinions of both the overall context and specific local developments. </w:t>
            </w:r>
          </w:p>
          <w:p>
            <w:pPr>
              <w:pStyle w:val="Style17"/>
              <w:rPr/>
            </w:pPr>
            <w:r>
              <w:rPr/>
              <w:t xml:space="preserve">423. I realised that beyond the characteristics common to all Russian media, typified by their everyday efforts to safeguard their economic and financial independence, a clear distinction should be made between the situation of regional media and that of the Moscow-based media. Some problems are shared by all while others however are not. </w:t>
            </w:r>
          </w:p>
          <w:p>
            <w:pPr>
              <w:pStyle w:val="Style17"/>
              <w:rPr/>
            </w:pPr>
            <w:r>
              <w:rPr/>
              <w:t xml:space="preserve">1. Moscow-based media </w:t>
            </w:r>
          </w:p>
          <w:p>
            <w:pPr>
              <w:pStyle w:val="Style17"/>
              <w:rPr/>
            </w:pPr>
            <w:r>
              <w:rPr/>
              <w:t xml:space="preserve">a. Print media </w:t>
            </w:r>
          </w:p>
          <w:p>
            <w:pPr>
              <w:pStyle w:val="Style17"/>
              <w:rPr/>
            </w:pPr>
            <w:r>
              <w:rPr/>
              <w:t xml:space="preserve">424. At the meeting organised with the editors-in-chief of the major Russian newspapers, I noted the broadly shared opinion that freedom of speech has remained substantial since 1991. It is true that there have been several recent reports of pressure on journalists. The most recent case involved the editor-in-chief of Izvestiya, Raf Shakirov, who was sacked following the Beslan siege. The sacking was said to be a punishment for the newspaper's overly critical view of the Russian authorities' management of the crisis. Freedom of the press is an important acquis that one must strive to preserve. </w:t>
            </w:r>
          </w:p>
          <w:p>
            <w:pPr>
              <w:pStyle w:val="Style17"/>
              <w:rPr/>
            </w:pPr>
            <w:r>
              <w:rPr/>
              <w:t xml:space="preserve">425. The financial situation of the press ranked highest among the difficulties mentioned. Most of the Moscow-based newspapers seek diverse sources of funding so that their independence will not be jeopardised and they will not have to turn to either the State or private shareholders, which are more often than not big industrial groups. I had the impression that shareholding by industrial groups was regarded leading more or less inevitably to a loss of independence, resulting from the absence of a clear division between the financial management and the editorial staff. Were this to be the case, steps should be taken to limit shareholders' influence over the freedom of journalists. </w:t>
            </w:r>
          </w:p>
          <w:p>
            <w:pPr>
              <w:pStyle w:val="Style17"/>
              <w:rPr/>
            </w:pPr>
            <w:r>
              <w:rPr/>
              <w:t xml:space="preserve">426. Another specific problem was mentioned in connection with the distribution of the press outside the capital. Those I spoke with said that the Russian public still preferred subscriptions as their main means of access to the printed media and, while distribution was reliable in the capitals, difficulties arose in relation to other towns and cities, especially in Siberia and the Far East. This situation was partly due to the great distance between these regions and the capital. But we were also told that, in some cities, the postal services followed instructions from the regional authorities to delay distribution of a given newspaper because of how journalists had reported the actions of a given authority. Whilst it is difficult to imagine such unacceptable behaviour, it must, wherever might occur, be ceased forthwith. </w:t>
            </w:r>
          </w:p>
          <w:p>
            <w:pPr>
              <w:pStyle w:val="Style17"/>
              <w:rPr/>
            </w:pPr>
            <w:r>
              <w:rPr/>
              <w:t xml:space="preserve">b. Television and radio </w:t>
            </w:r>
          </w:p>
          <w:p>
            <w:pPr>
              <w:pStyle w:val="Style17"/>
              <w:rPr/>
            </w:pPr>
            <w:r>
              <w:rPr/>
              <w:t xml:space="preserve">427. Television and radio find themselves in a quite different situation to that of the press, and their loss of independence raises a number of issues. I noted the growing concerns of journalists, who spoke of the closure of the private channels or their acquisition and placement under state control. The best-known examples are the NTV channel, purchased in 2001 by Gazprom, the gas giant close to the government, at a time when it was one of the country's most popular channels, achieving substantial audience ratings. June 2003 saw the disappearance of another independent federal channel, TV6, which had taken on a great many former NTV journalists. It was renowned for its criticism of government policy and closed on the grounds of "bad management and financial crisis". </w:t>
            </w:r>
          </w:p>
          <w:p>
            <w:pPr>
              <w:pStyle w:val="Style17"/>
              <w:rPr/>
            </w:pPr>
            <w:r>
              <w:rPr/>
              <w:t xml:space="preserve">428. It is true that these developments are partly due to economic processes, as the representatives of the authorities pointed out, but I believe that they reflect above all a taking of control of popular television and radio stations, whose broad coverage permits a degree of critical information to reach the majority of the population throughout the country. I was shocked to hear from the editors-in-chief of some of the main Russian newspapers and several of the leading television journalists I met on 30 June 2004 in Moscow that, of the thirty or so live programmes broadcast two or three years ago, not one remained on air, the last of them - symbolically entitled "Freedom of speech" - having been scrapped by NTV despite its great popularity. </w:t>
            </w:r>
          </w:p>
          <w:p>
            <w:pPr>
              <w:pStyle w:val="Style17"/>
              <w:rPr/>
            </w:pPr>
            <w:r>
              <w:rPr/>
              <w:t xml:space="preserve">429. I share the concerns voiced by the professionals I met, and I wish to underline that a democratic country requires a free media, capable of reflecting the diversity of political views current in the country. Temptations to monopolise information are an obvious danger and must be nipped in the bud immediately. </w:t>
            </w:r>
          </w:p>
          <w:p>
            <w:pPr>
              <w:pStyle w:val="Style17"/>
              <w:rPr/>
            </w:pPr>
            <w:r>
              <w:rPr/>
              <w:t xml:space="preserve">430. Finally, I would like to pay tribute to the work of the "Echo of Moscow" radio channel, which is internationally renowned and also a reference within the country itself. I have known this radio station for years and have always appreciated the frankness and professionalism of its journalists. It is never easy to reply to their direct questions but all its interviewees receive equal treatment, and this inspires respect. </w:t>
            </w:r>
          </w:p>
          <w:p>
            <w:pPr>
              <w:pStyle w:val="Style17"/>
              <w:rPr/>
            </w:pPr>
            <w:r>
              <w:rPr/>
              <w:t xml:space="preserve">c. Electronic media </w:t>
            </w:r>
          </w:p>
          <w:p>
            <w:pPr>
              <w:pStyle w:val="Style17"/>
              <w:rPr/>
            </w:pPr>
            <w:r>
              <w:rPr/>
              <w:t xml:space="preserve">431. The electronic media are becoming increasingly important. Virtually all the main newspapers are now available on-line and some have opted for the web as their sole information outlet. The press agencies, including the most important (Ria-Novosti and Itar-Tass), are also well represented. Owing to the diversity and the relative freedom of speech they allow, the electronic media are now catching up or even overtaking the traditional media in terms of popularity. However, it should be emphasised that only a minority of Russia's population - about 8% according to official statistics - has access to these media. The best educated and those living in a large metropolis such as Moscow, Saint Petersburg or Yekaterinburg are the best placed to receive a diversity of Russian and international news. </w:t>
            </w:r>
          </w:p>
          <w:p>
            <w:pPr>
              <w:pStyle w:val="Style17"/>
              <w:rPr/>
            </w:pPr>
            <w:r>
              <w:rPr/>
              <w:t xml:space="preserve">432. However, this does nothing to detract from the electronic media's high quality of news and speed of its reactions. Indeed, my NGO talking partners said that these media had a particularly promising future ahead of them if restrictions continued to hamper the work of the printed press. Whilst wishing the electronic media a brilliant future, I would hope, in this context, that they do not thrive on the back of a crisis being traversed by the printed press. </w:t>
            </w:r>
          </w:p>
          <w:p>
            <w:pPr>
              <w:pStyle w:val="Style17"/>
              <w:rPr/>
            </w:pPr>
            <w:r>
              <w:rPr/>
              <w:t xml:space="preserve">2. Regional media </w:t>
            </w:r>
          </w:p>
          <w:p>
            <w:pPr>
              <w:pStyle w:val="Style17"/>
              <w:rPr/>
            </w:pPr>
            <w:r>
              <w:rPr/>
              <w:t xml:space="preserve">433. The press is highly developed in the regions. Russians have long been great readers of newspapers, averaging between one and two a day. I was struck by the number of newsstands and vendors in all manner of places - kiosks, stations, bus-stops, streets - and by the strong distribution of regional press. The very widespread practice of subscription is further evidence of the press' popularity. Newspapers remain affordable and this partly explains the obvious enthusiasm shown by the great majority of Russians. </w:t>
            </w:r>
          </w:p>
          <w:p>
            <w:pPr>
              <w:pStyle w:val="Style17"/>
              <w:rPr/>
            </w:pPr>
            <w:r>
              <w:rPr/>
              <w:t xml:space="preserve">434. Today this diversity is being tested somewhat by the obstacles springing up before regional media. All the journalists I met expressed deep concern over the growing dependency of the media on regional authorities and the increasing pressure exerted on them. This development stems from an overall context and but also from deliberate attempts to restrict the media's freedom of expression. It also reflects a difficult or in some cases disastrous economic situation. Regional and local media receive little or no federal aid and are obliged to turn to local backing or public or private sponsors to keep them running. </w:t>
            </w:r>
          </w:p>
          <w:p>
            <w:pPr>
              <w:pStyle w:val="Style17"/>
              <w:rPr/>
            </w:pPr>
            <w:r>
              <w:rPr/>
              <w:t xml:space="preserve">435. It seems to be increasingly the case that regional authorities agree to fund regional press in return for favourable treatment from it, with the result that journalists can be hampered in their work by increasingly close ties between the media and local authorities. While this affects the print media, it is the television and radio channels that suffer most, as they require more substantial funding. Their audience and potential impact on the local community add to the interest of regional authorities. Television and radio media, which must furthermore obtain a broadcasting licence issued by the regional authorities, are generally far more heavily controlled by regional political leaders, some of whom are turning them into propaganda machines. </w:t>
            </w:r>
          </w:p>
          <w:p>
            <w:pPr>
              <w:pStyle w:val="Style17"/>
              <w:rPr/>
            </w:pPr>
            <w:r>
              <w:rPr/>
              <w:t xml:space="preserve">436. Finally, the only media to remain relatively independent in the regions are the big Moscow-based dailies, most of which carry a regional insert. As they are funded by their publishing group, they maintain a greater objectivity as regards regional authorities. </w:t>
            </w:r>
          </w:p>
          <w:p>
            <w:pPr>
              <w:pStyle w:val="Style17"/>
              <w:rPr/>
            </w:pPr>
            <w:r>
              <w:rPr/>
              <w:t xml:space="preserve">437. A closer inspection of the situations in four of the regions visited - Khabarovsk, Krasnodar, Sverdlovsk and the Republic of Tatarstan - provides a keener insight into a worrying situation. </w:t>
            </w:r>
          </w:p>
          <w:p>
            <w:pPr>
              <w:pStyle w:val="Style17"/>
              <w:rPr/>
            </w:pPr>
            <w:r>
              <w:rPr/>
              <w:t xml:space="preserve">a. Media in the Khabarovsk region </w:t>
            </w:r>
          </w:p>
          <w:p>
            <w:pPr>
              <w:pStyle w:val="Style17"/>
              <w:rPr/>
            </w:pPr>
            <w:r>
              <w:rPr/>
              <w:t xml:space="preserve">438. The journalists I met in Khabarovsk explained their concerns to me. Several of them condemned the lack of competition, the economic difficulties encountered by most media and, consequently, the ever increasing reliance on the regional authorities and the Governor in particular. As a result, TV stations and press outlets tended not to be critical of the Governor. </w:t>
            </w:r>
          </w:p>
          <w:p>
            <w:pPr>
              <w:pStyle w:val="Style17"/>
              <w:rPr/>
            </w:pPr>
            <w:r>
              <w:rPr/>
              <w:t xml:space="preserve">439. Some also pointed to breaches of the Law on mass media frequently suffered by journalists. It would appear that certain media opposed to the Governor had been excluded from press conferences given by the region's highest authority. One press group was said to be affected in particular. Others claimed to have been threatened, intimidated and prevented from carrying out their work during the 2004 election campaign. It appears that no inquiry has been opened in the wake of these events. Some maintained that the media were divided into two camps in the Khabarovsk region: the "loyal" media which supported the Governor and the "others", which dared to voice criticism and were subjected to exclusion or even violence. This albeit caricatured dichotomy symbolises the concerns felt and expressed by certain journalists over known violations of their rights. </w:t>
            </w:r>
          </w:p>
          <w:p>
            <w:pPr>
              <w:pStyle w:val="Style17"/>
              <w:rPr/>
            </w:pPr>
            <w:r>
              <w:rPr/>
              <w:t xml:space="preserve">b. Media in the Sverdlovsk region </w:t>
            </w:r>
          </w:p>
          <w:p>
            <w:pPr>
              <w:pStyle w:val="Style17"/>
              <w:rPr/>
            </w:pPr>
            <w:r>
              <w:rPr/>
              <w:t xml:space="preserve">440. I must say that I was impressed by the sheer number of local media in the region. Not even counting the printed press, sixteen regional television channels is a surprising figure. I was also told that the different channels follow very different editorial lines and sometimes even take up radically opposed positions. I regard this as a fine example of media freedom, which reflects the healthy administration of democracy in the region overall. It seems that the media have no hesitation in criticising the Governor and his administration without any fear of repression. </w:t>
            </w:r>
          </w:p>
          <w:p>
            <w:pPr>
              <w:pStyle w:val="Style17"/>
              <w:rPr/>
            </w:pPr>
            <w:r>
              <w:rPr/>
              <w:t xml:space="preserve">441. While regional media are well developed – with a printed press circulation of some 3 million - journalists in the Sverdlovsk region did mention difficulties. The broadcasting ban on the private television and radio company Telekon, for example, has outraged media professionals, who see the regional authorities' decision as one of the most blatant violations of freedom of expression, restricting the rights of journalists and the constitutional rights of citizens, who are deprived of diversity of information. The continuing silence of the local authorities in the face of strong protests from the entire sector backed by numerous NGOs is heightening concerns. </w:t>
            </w:r>
          </w:p>
          <w:p>
            <w:pPr>
              <w:pStyle w:val="Style17"/>
              <w:rPr/>
            </w:pPr>
            <w:r>
              <w:rPr/>
              <w:t xml:space="preserve">c. Media in the Republic of Tatarstan </w:t>
            </w:r>
          </w:p>
          <w:p>
            <w:pPr>
              <w:pStyle w:val="Style17"/>
              <w:rPr/>
            </w:pPr>
            <w:r>
              <w:rPr/>
              <w:t xml:space="preserve">442. My meeting with the media involved some fifty journalists, representing local, regional and federal media and press agencies. Despite the large number (643) of dailies, journals and magazines published in the Republic of Tatarstan, everyone stressed the lack of diversity of news and the heavy reliance of the media on local institutions. Some insisted there were massive and serious violations of the freedom of expression. </w:t>
            </w:r>
          </w:p>
          <w:p>
            <w:pPr>
              <w:pStyle w:val="Style17"/>
              <w:rPr/>
            </w:pPr>
            <w:r>
              <w:rPr/>
              <w:t xml:space="preserve">443. In fact, I was initially surprised by a distinct inertia on the part of the journalists, who appeared reluctant to answer my questions even though these related directly to their professional activity. I even had to ask why no one was saying anything. This prompted a young and highly courageous journalist to launch into a description of the main problems in the region. She was backed up by other colleagues and what had initially been a very subdued meeting ended on a livelier note. However, another individual sitting in the public audience spoke up to correct and even deny what the first journalist had said. He introduced himself as the press attaché of the Ministry of the Interior of the Republic. I was stunned to see such a blatant attempt to exert pressure on a journalist, and I expressed my surprise to Mr Shaymiyev, the President of Tatarstan, whom I met just after that meeting. </w:t>
            </w:r>
          </w:p>
          <w:p>
            <w:pPr>
              <w:pStyle w:val="Style17"/>
              <w:rPr/>
            </w:pPr>
            <w:r>
              <w:rPr/>
              <w:t xml:space="preserve">d. Media in the Krasnodar region </w:t>
            </w:r>
          </w:p>
          <w:p>
            <w:pPr>
              <w:pStyle w:val="Style17"/>
              <w:rPr/>
            </w:pPr>
            <w:r>
              <w:rPr/>
              <w:t xml:space="preserve">444. I held lengthy talks with journalists from the Krasnodar region, and what they had to say was equally alarming. They were bitter over the fact that regional government bodies had been barred to the press; these bodies no longer assumed their role as sources of information. The supply of information or data was no longer as systematic as it had been, particularly when a journalist tackled a sensitive issue, such as corruption or the conduct of law enforcement agencies. For some time, journalists in this situation increasingly found that doors were closed to them and sometimes faced attempts to intimidate them. This applied above all to the independent media critical of the regional authorities. </w:t>
            </w:r>
          </w:p>
          <w:p>
            <w:pPr>
              <w:pStyle w:val="Style17"/>
              <w:rPr/>
            </w:pPr>
            <w:r>
              <w:rPr/>
              <w:t xml:space="preserve">445. Here again, there are recurrent material and financial problems which, according to the journalists, are damaging on two fronts, making the media economically reliant on the regional authorities and pushing the journalists towards self-censorship. The journalists felt obliged to avoid certain embarrassing topics in their articles or programmes and no longer fulfilled their role as the fourth estate. </w:t>
            </w:r>
          </w:p>
          <w:p>
            <w:pPr>
              <w:pStyle w:val="Style17"/>
              <w:rPr/>
            </w:pPr>
            <w:r>
              <w:rPr/>
              <w:t xml:space="preserve">446. The broadcast media were particularly affected by both economic difficulties and the influence of local and regional authorities. Of the thirty live broadcasts that used to go out only a few years ago, only five are still on air. The professionals I spoke to see this as proof of the loss of independence of regional media in the Krasnodar region, with radio and television apparently more directly affected than the printed press. My own experience in the region only served to heighten my concerns over media freedom: one public television channel completely censored and twisted the comments I had made following a meeting organised with national minority representatives, including Meskhetian Turks. I voiced my concerns to the region's Governor in no uncertain terms. He informed me of the steps taken by the administration to guarantee media freedom and promised that he would tackle this issue attentively and determinedly. I might mention that just before I left Krasnodar, representatives of the authorities gave me a video cassette recording of the latest news broadcast of the TV channel in question, which revisited the events of the previous day and reported my statements in full. </w:t>
            </w:r>
          </w:p>
          <w:p>
            <w:pPr>
              <w:pStyle w:val="Style17"/>
              <w:rPr/>
            </w:pPr>
            <w:r>
              <w:rPr/>
              <w:t xml:space="preserve">3. Need to safeguard legally established standards for media freedom </w:t>
            </w:r>
          </w:p>
          <w:p>
            <w:pPr>
              <w:pStyle w:val="Style17"/>
              <w:rPr/>
            </w:pPr>
            <w:r>
              <w:rPr/>
              <w:t xml:space="preserve">447. In our lengthy discussions on freedom of expression in the Russian Federation, all the media professionals stressed the absolute necessity of preserving the independence of the media vis-à-vis the political authorities. It is crucial, therefore, that the substance and spirit of the 1991 law be preserved and journalists protected. Only by maintaining a free, diversified and high-quality press can its important role in the democratisation of Russian society be strengthened. </w:t>
            </w:r>
          </w:p>
          <w:p>
            <w:pPr>
              <w:pStyle w:val="Style17"/>
              <w:rPr/>
            </w:pPr>
            <w:r>
              <w:rPr/>
              <w:t xml:space="preserve">448. Moreover, for some time now, well-meaning individuals have been accusing the media of playing into the terrorists' hands or hindering efforts to combat terrorism through the information they disclose and the supposed threat they constitute to the work of the intelligence and investigation services. There are calls for tighter control of the media and, de facto, restrictions of freedom of expression. </w:t>
            </w:r>
          </w:p>
          <w:p>
            <w:pPr>
              <w:pStyle w:val="Style17"/>
              <w:rPr/>
            </w:pPr>
            <w:r>
              <w:rPr/>
              <w:t xml:space="preserve">449. The bill adopted by the Duma in June 2002 prohibiting "extremist activities in all their forms" on the Internet and, more recently, the statement by Valentin Sobolev, Deputy Secretary of the Security Council of the Russian Federation, follow in this line. On 27 April 2004 Mr Sobolev said that it was now necessary for journalists to comply with new norms when dealing with information on terrorism, in order to avoid abetting terrorism in the manner claimed above. </w:t>
            </w:r>
          </w:p>
          <w:p>
            <w:pPr>
              <w:pStyle w:val="Style17"/>
              <w:rPr/>
            </w:pPr>
            <w:r>
              <w:rPr/>
              <w:t xml:space="preserve">450. I by no means share this opinion and wish to stress that freedom of the media is one of the prime achievements in a democracy. It is a right that may not be flouted on any pretext. In fact, restricting freedom of expression under cover of anti-terrorism activities is tantamount to handing victory to the terrorists. I believe, on the contrary, that it is absolutely vital to enable journalists to carry out their work and be free to decide what cannot or should not be disseminated. It is notable, in this connection, that one was able to observe a fairly detailed coverage of the tragic events in Beslan in the Russian media, even if it is regrettable to hear that a few individuals were prevented from doing their job and were subjected to pressure or even repression. Emphasis on freedom of expression must remain intact whatever the circumstances and it must be respected in Russia as everywhere else. </w:t>
            </w:r>
          </w:p>
        </w:tc>
        <w:tc>
          <w:tcPr>
            <w:tcW w:w="4821" w:type="dxa"/>
            <w:tcBorders>
              <w:left w:val="single" w:sz="2" w:space="0" w:color="000000"/>
              <w:bottom w:val="single" w:sz="2" w:space="0" w:color="000000"/>
              <w:right w:val="single" w:sz="2" w:space="0" w:color="000000"/>
            </w:tcBorders>
          </w:tcPr>
          <w:p>
            <w:pPr>
              <w:pStyle w:val="Normal"/>
              <w:autoSpaceDE w:val="false"/>
              <w:snapToGrid w:val="false"/>
              <w:rPr>
                <w:rFonts w:ascii="Tahoma" w:hAnsi="Tahoma" w:eastAsia="Tahoma" w:cs="Tahoma"/>
                <w:color w:val="000000"/>
                <w:sz w:val="16"/>
                <w:szCs w:val="16"/>
              </w:rPr>
            </w:pPr>
            <w:r>
              <w:rPr>
                <w:rFonts w:eastAsia="Tahoma" w:cs="Tahoma" w:ascii="Tahoma" w:hAnsi="Tahoma"/>
                <w:color w:val="000000"/>
                <w:sz w:val="16"/>
                <w:szCs w:val="16"/>
              </w:rPr>
              <w:t xml:space="preserve">XI. Свобода С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15. Свобода СМИ, или в некоторых случаях нехватка ее, является одним из лучших и самых очевидных индикаторов уровня демократии в обществе. В Российской Федерации эта свобода - особенно мощный символ, данный историю страны и советская эра репрессию тоталитарного режима любой попытки свободы слова в СМИ. Все мы вспоминаем, кроме того, что демократизация Советского Союза, Перестройки, началась с политики гласности, означая открытость или свободу слова. Та политика все еще расценена в пределах российского общества как одно из его самых драгоценных достижений, и огромное большинство людей не желает принять любой вид изменения к этом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16. Текущее состояние свободы СМИ следует за превентивной политикой, преследуемой российскими властями в начале 1990-ых. Та политика была отражена в прохождении Закона "По средствам массовой информации" 27 декабря 1991. За это долгожданное законодательство боролись с начала гласности не только журналисты и гражданское общество но также и российским обществом в целом. Текст гарантирует свободу выражения для всех СМИ и предоставляет права журналистов и защиту в осуществлении их функций. Это также заявляет, что граждане имеют право на информацию. До настоящего времени, это остается не только преобладающим юридическим инструментом в области свободы СМИ но также и важном символе российской демократ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17. У закона есть сильный демократический характер. Это было очень быстро осуществлено и способствовало развитию свободы СМИ. Это вызвало увеличение в числе публикаций и телевизионных и радио-каналов, первоначально представляя все политические потоки в российском обществе. Различные национальные меньшинства также подняли этот инструмент, который уже широко используется, чтобы распространить языки и культуры. Хорошо приспособленный к российским обществом, этот закон остается ключевым текстом и gaurantor для СМИ России. Мне неоднократно говорили в многочисленных беседах с представителями СМИ, и журналисты и владельцы средств массовой информации, что, чтобы охранять свободу СМИ, самая важная вещь должна была держать закон, как это было и сопротивляться определенным запросам пересмотреть это, которые время от времени выражались в коридорах Дум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18. Свобода выражения и информации свойственно связана с правом граждан знать. Это isnotable, в этом контексте, что в течение 1990-ых, общество России прошло период быстрого развития традиционных СМИ, в то время как начало этого столетия видело появление новой формы СМИ - электронные СМИ. В настоящее время, есть более чем 20 000 газет и приблизительно 10 000 журналов. Телевидение и радио радиовещательный рынок разделены 2 500 частными телерадиовещательными компаниями и приблизительно ста общественными канала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19. Даже в этом случае, немного беспокойных тенденций появилось в последние годы. Согласно ассоциациям международных журналистов, ситуация берет перемену к худшему. Многие законы и условия, принятые в общем контексте сражающегося терроризма, ограничивают свободу слова и покончили с гарантиями, которые жизненно важны для работы журналистов в демократии. Это прискорбное развитие не было без жертв, со многими телевизионными компаниями, радио-каналами и закрываемыми газетами. Кроме того, изменения собственности к некоторым СМИ принесли им при контроле государства или компаний, в которых государство - главный акционер. Наконец, Россия рассчитывает среди стран, в которых нападения и акты насилия против журналистов имеют значимый повышавшийся в последние год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20. До моего посещения я получил большое число сообщений относительно трудностей, перед которыми стоят много СМИ сегодня, не в последнюю очередь их экономические и финансовые проблемы. В результате я решил обратить особое внимание на эту проблему в течение моей поездки и настоял на встречах с журналистами и совладельцами средств массовой информации везде, где возможн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21. Я предпринимал усилие систематически встретить местных и региональных представителей СМИ в каждой из посещаемых областей. Эти переговоры были вообще организованы в конце моего пребывания в данной области. И на этот раз я считал обязательным для себя разрыв с соглашением пресс-конференции, только отвечая на их вопросы и спросил, что роли были полностью изменены и что журналисты отвечают в свою очередь на мое собственно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22. Это дало мне шанс измерить от многого местного и регионального подарка представителей СМИ в каждом случае, каким количеством свободы они действительно наслаждались в их работе. Я был впечатлен сильным побуждением журналистов, их увлеченность сохранить и укрепить их права и их каждодневные усилия поддержать свободу выражения. Я также понял, как близко профессионалы СМИ связывают свободу СМИ со здоровьем демократии вообще. Это изменяется согласно контексту, и ситуации отличаются несколько от области до области. Несмотря на определенные местные особенности, полная тенденция стала очевидной, и я попытался встретить представителей находящихся в Москве СМИ, чтобы сравнить их впечатления с таковыми из их коллег в областях. Кроме того, я проанализировал ситуацию, используя другие источники информации, через диалог с неправительственными организациями и вопросами, помещенными в собеседников от различных социо профессиональных фонов, которые все дали мне их оценки и мнения и относительно полного контекста и относительно определенных местных событи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23. Я понял, что вне особенностей, обычных ко всем российским СМИ, символизированным их каждодневными усилиями охранять их экономическую и финансовую независимость, ясное различие должно быть сделано между ситуацией региональных СМИ и тем из находящихся в Москве СМИ. Некоторые проблемы разделены всеми, в то время как другие однако н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 Находящиеся в Москве С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a. Печатные С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24. На встрече, организованной с главными редакторами главных российских газет, я отметил широко разделенное мнение, что свобода слова осталась существенной с 1991. Верно, что было несколько недавних сообщений давления на журналистов. Новый случай вовлекал главного редактора Izvestiya, Raf Shakirov, который был уволен после осады Беслана. Увольнение, как говорили, было наказанием за чрезмерно критическое представление газеты управления российских властей кризисом. Свобода прессы - важный acquis, который нужно стремиться сохранить.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25. Финансовая ситуация прессы занимала место самый высокий среди упомянутых трудностей. Большинство находящихся в Москве газет ищет разнообразные источники финансирования так, чтобы их независимость не была подвергнута опасности, и они не должны будут повернуться или к государственным или к частным акционерам, которые являются чаще чем не большие индустриальные группы. У меня было впечатление, что пакет акций индустриальными группами был расценен, приводя более или менее неизбежно к утрате независимости, следуя из отсутствия ясного подразделения между финансовым управлением и редакцией. Было это, чтобы иметь место, шаги должны быть сделаны, чтобы ограничить влияние акционеров на свободу журналисто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26. Другая определенная проблема была упомянута в связи с распределением прессы вне капитала. Те, которых я говорил со сказанным, что российская общественность все еще предпочла подписки как их главные средства доступа к печатным СМИ и, в то время как распределение было надежно в капиталах, трудности, возникли относительно других городов и городов, особенно в Сибири и Дальнем Востоке. Эта ситуация происходила частично из-за большого расстояния между этими областями и капиталом. Но нам также сказали, что в некоторых городах почтовые услуги следовали за инструкциями от региональных властей, чтобы задержать распределение данной газеты из-за того, как журналисты сообщили о действиях данной власти. Пока трудно вообразить такое недопустимое поведение, это, везде, где мог бы произойти, должен быть прекращен немедленн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b. Телевидение и ради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27. Телевидение и радио оказываются в весьма различной ситуации на ту из прессы, и их утрата независимости поднимает многие проблемы. Я отметил возрастающее беспокойство журналистов, которые говорили о закрытии частных каналов или их приобретении и размещении при содействии государственного контроля. Самые известные примеры - канал NTV, купленный в 2001 Газпромом, газовым гигантом близко к правительству, в то время, когда это был один из самых популярных каналов страны, достигая существенной зрительской оценки. Июнь 2003 видел исчезновение другого независимого федерального канала, TV6, который взял очень много прежних журналистов NTV. Это было известно своей критикой правительственной политики и закрылось по причине "плохого управления и финансового кризис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28. Верно, что эти события происходят частично из-за экономических процессов, как представители властей, на которые указывают, но я полагаю, что они отражают прежде всего взятие контроля популярного телевидения и радиостанций, широкий охват которых разрешает степени критической информации достигать большинства населения по всей стране. Я был потрясен получить известие от главных редакторов некоторых из главных российских газет и нескольких из ведущих телевизионных журналистов, которых я встретил 30 июня 2004 в Москве, которая, приблизительно тридцати живых программ вещала два или три года назад, не один оставался на воздухе, последних из них - символически названным "Свобода слова" - быть пересмотренным NTV несмотря на его большую популярность.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29. Я разделяю проблемы, высказанные профессионалами, которых я встретил, и я желаю подчеркнуть, что демократическая страна требует свободных СМИ, способных к отражению разнообразия политического потока представлений в стране. Искушения монополизировать информацию являются очевидной опасностью и должны быть пресечены в корне немедленн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30. Наконец, я хотел бы отдать дань работе "Эха Московского" радио-канала, который интернационально известен и также ссылка в пределах страны непосредственно. Я знал эту радиостанцию в течение многих лет и всегда ценил откровенность и профессионализм ее журналистов. Никогда не легко ответить на их прямые вопросы, но все его интервьюируемые получают равную обработку, и это внушает уважени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c. Электронные С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31. Электронные СМИ становятся все более и более важными. Фактически все главные газеты теперь доступны онлайн, и некоторые выбрали сеть как их единственный информационный выход. Агентства печати, включая самое важное ("Новости" устья реки и ИТАР-ТАСС), также хорошо представлены. Вследствие разнообразия и относительной свободы слова они позволяют, электронные СМИ теперь нагоняют или даже настигают традиционные СМИ в терминах популярности. Однако, нужно подчеркнуть, что у только меньшинства населения России - приблизительно 8 % согласно официальной статистике - есть доступ к этим СМИ. Лучшее обучило, и те, которые живут в большой столице, такие как Москва, Санкт-Петербург или Екатеринбург, являются лучшим, помещенным, чтобы получить разнообразие российских и сообщений о событиях за рубежо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32. Однако, это не делает ничего, чтобы умалить высокое качество электронных СМИ новостей и скорость ее реакций. Действительно, моя неправительственная организация, говоря партнеры сказали, что у этих СМИ было особенно многообещающее будущее перед ними, если ограничения продолжали препятствовать работе печатной прессы. Желая электронным СМИ блестящее будущее, я надеялся бы, в этом контексте, что они не процветают в конце кризиса, пересекаемого печатной прессо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 Региональные С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33. Пресса высоко развита в областях. Русские долго были великими читателями газет, насчитывая между один и два в день. Я был поражен числом газетных киосков и продавцов во всей манере мест - киосках, станциях, автобусных остановках, улицах - и сильным распределением региональной прессы. Очень широко распространенная практика подписки - новые доказательства популярности прессы. Газеты остаются возможными, и это частично объясняет очевидный энтузиазм, показанный значительным большинством русски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34. Сегодня это разнообразие проверяется несколько препятствиями, возникающими перед региональными СМИ. Все журналисты я встретил выраженное глубокое беспокойство по растущей зависимости СМИ на региональных властях и увеличивающемся давлении, проявленном на них. Это развитие происходит от полного контекста и но также и от преднамеренных попыток ограничить свободу СМИ выражения. Это также отражает трудное или в некоторых случаях пагубную экономическую ситуацию. Региональные и местные СМИ получают немного или нисколько федеральной помощи и обязаны повернуться к местной поддержке или общественным или частным спонсорам, чтобы держать их управление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35. Это, кажется, все более и более имеет место, что региональные власти соглашаются финансировать региональную прессу взамен благоприятной обработки от этого, так что в итоге журналистам могут препятствовать в их работе все более и более близкие связи между СМИ и местными властями. В то время как это затрагивает печатные СМИ, это - телевизионные и радио-каналы, которые страдают больше всего, поскольку они требуют более существенного финансирования. Их аудитория и потенциальное воздействие на местное сообщество добавляют к интересу региональных властей. Телевизионными и радио-СМИ, которые должны кроме того получить радиовещательную лицензию, выпущенную региональными властями, вообще намного более тяжело управляют региональные политические лидеры, некоторые из которых превращают их в пропагандистские машин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36. Наконец, единственные СМИ, чтобы остаться относительно независимый в областях являются большими находящимися в Москве ежедневными газетами, большинство которых несет региональную вставку. Поскольку они финансируются их издательской группой, они поддерживают большую объективность, что касается региональных власте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37. Более близкий осмотр ситуаций в четырех из посещаемых областей - Хабаровске, Краснодаре, Свердловске и республике Татарстана - обеспечивает более острое понимание беспокойной ситуац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a. СМИ в Хабаровской обла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38. Журналисты, которых я встретил в Хабаровске, объяснили свои проблемы мне. Несколько из них осудили нехватку соревнования, экономические трудности, с которыми сталкивается большинство СМИ и, следовательно, когда-либо увеличивающаяся уверенность относительно региональных властей и Губернатора в частности. В результате телестанции и выходы прессы имели тенденцию не быть важными по отношению к Губернатор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39. Некоторые также указали на нарушения закона на средствах массовой информации, часто перенесенных журналистами. Казалось бы, что определенные СМИ, настроенные против Губернатора, были исключены из пресс-конференций, данных самой высокой властью области. Одна группа прессы, как говорили, была затронута в частности. Другие утверждали, что угрожались, запуганы и препятствовались выполнить их работу во время 2004 избирательной кампании. Кажется, что никакой запрос не был открыт вслед за этими событиями. Некоторые утверждали, что СМИ были разделены на два лагеря в Хабаровской области: "лояльные" СМИ, которые поддерживали Губернатора и "другие", которые смели высказывать критику и были подвергнуты исключению или даже насилию. Это, хотя высмеянная дихотомия отображает в символической форме проблемы, которые чувствуют и выраженный определенными журналистами по известным нарушениям их пра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b. СМИ в Свердловской обла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40. Я должен сказать, что я был впечатлен явным числом местных СМИ в области. Не даже, считая печатную прессу, шестнадцать региональных телевизионных каналов - удивительное число. Мне также сказали, что различные каналы следуют за совсем другими редакционными линиями и иногда даже занимают радикально отклоненные позиции. Я расцениваю это как прекрасный пример свободы СМИ, которая отражает здоровую администрацию демократии в области повсюду. Кажется, что у СМИ нет никакого колебания в критике Губернатора и его администрации без любого страха перед репрессие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41. В то время как региональные СМИ хорошо развиты - с печатным обращением прессы приблизительно 3 миллионов - журналисты в Свердловской области действительно упоминали трудности. Радиовещательный запрет на частную телевизионную и радио-компанию, Telekon, например, оскорбил профессионалов СМИ, которые видят решение региональных властей как одно из самых явных нарушений свободы выражения, ограничивая права журналистов и конституционные права граждан, которые лишены разнообразия информации. Продолжающаяся тишина местных властей перед лицом сильных протестов от всего сектора, поддержанного многочисленными неправительственными организациями, усиливает проблем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c. СМИ в республике Татарстан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42. Моя встреча со СМИ вовлекала приблизительно пятьдесят журналистов, представляя местные, региональные и федеральные СМИ и агентства печати. Несмотря на большое количество (643) из ежедневных газет, журналы и журналы издали в республике Татарстана, все подчеркнули нехватку разнообразия новостей и тяжелой уверенности СМИ на местных учреждениях. Некоторые настояли, чтобы были массивные и серьезные нарушения свободы выраже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43. Фактически, я был первоначально удивлен отличной инерцией со стороны журналистов, которые казались неохотными ответить на мои вопросы даже при том, что они имели отношение непосредственно с их профессиональной деятельностью. Я даже должен был спросить, почему никто ничего не говорил. Это побудило молодого и очень храброго журналиста начинать описание главных проблем в области. Она была поддержана другими коллегами и что первоначально было очень подавленной встречей, законченной на более живом примечании. Однако, другой человек, сидящий в общественной аудитории, говорил до правильного и даже отрицать в том, что сказал первый журналист. Он представился как атташе прессы Министерства внутренних дел республики. Я был ошеломлен, чтобы видеть такую явную попытку проявить давление на журналиста, и я выражал свое удивление г. Shaymiyev, президенту Татарстана, которого я встретил только после той встреч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d. СМИ в Краснодарской обла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44. Я вел длинные переговоры с журналистами от Краснодарской области, и что они должны были сказать, было одинаково тревожно. Они были горьки по факту, что региональные правительственные органы были запрещены на прессу; эти тела больше не принимали свою роль как источники информации. Поставка информации или данных больше не была столь же систематической, поскольку это было, особенно когда журналист занялся щекотливой темой, такой как коррупция или поведение правоохранительных органов. В течение некоторого времени, журналисты в этой ситуации все более и более нашли, что двери были закрыты для них и иногда стояли перед попытками запугать их. Это применялось прежде всего к независимым СМИ, критически настроенным по отношению к региональным властя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45. Здесь снова, есть текущие материальные и финансовые проблемы, которые, согласно журналистам, разрушительны на двух фронтах, делая СМИ, экономически уверенные в региональных властях и выдвигая журналистов к самоцензуре. Журналисты чувствовали себя обязанными избежать определенных смущающих тем в их статьях или программах и больше не выполнили их роль как пресс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46. СМИ радиопередачи были особенно затронуты и экономическими трудностями и влиянием местных и региональных властей. Из тридцати прямых передач, которые имели обыкновение выходить только несколько лет назад, только пять находятся все еще на воздухе. Профессионалы я говорил, чтобы видеть это как доказательство утраты независимости региональных СМИ в Краснодарской области, с радио и телевидением, очевидно более непосредственно затронутым чем печатная пресса. Мой собственный опыт в области, только поданной, чтобы усилить мои проблемы по свободе СМИ: один общественный телевизионный канал полностью подверг цензуре и искривленный комментарии, которые я сделал после встречи организованный с представителями национального меньшинства, включая Турок Meskhetian. Я высказал свои проблемы Губернатору области недвусмысленно. Он сообщал мне о шагах, сделанных администрацией, чтобы гарантировать свободу СМИ, и обещал, что он займется этой проблемой внимательно и решительно. Я мог бы упомянуть, что непосредственно перед тем, как я уехал из Краснодара, представители властей дали мне видео регистрацию кассеты радиопередачи последних новостей рассматриваемого телевизионного канала, который повторно посетил события предыдущего дня и сообщил о моих утверждениях полностью.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 Должен охранять юридически установленные стандарты для свободы С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47. В наших длинных обсуждениях по свободе выражения в Российской Федерации все профессионалы СМИ подчеркнули абсолютную потребность сохранения независимости СМИ vis-à-vis политические власти. Крайне важно, поэтому, что вещество и дух 1991 закона быть сохраненными и журналисты защищали. Только поддерживая свободную, разнообразную и высококачественную прессу может ее важная роль в демократизации российского общества быть усиленны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48. Кроме того, в течение некоторого времени теперь, действующие из лучших побуждений люди обвиняли СМИ в игре в руки террористов или препятствии усилиям сражаться с терроризмом через информацию, которую они раскрывают и воображаемая угроза, которую они составляют к работе услуг исследования и разведки. Есть призывы к более напряженному контролю СМИ и, де-факто, ограничения свободы выраже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49. Законопроект, принятый Думой в июне 2002, запрещая "экстремистские действия во всех их формах" в Интернете и, позже, утверждение Валентина Sobolev, Представителя Секретаря Совета Безопасности Российской Федерации, следует в этой линии. 27 апреля 2004 г. Sobolev сказал, что это было теперь необходимо для журналистов, чтобы выполнить новые нормы, имея дело с информацией относительно терроризма, чтобы избежать подстрекать терроризм, таким образом требуемый выш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50. Я ни в коем случае не разделяю это мнение и желание подчеркнуть, что свобода СМИ - одно из главных достижений в демократии. Это - право, которое нельзя презирать ни на каком предлоге. Фактически, ограничение свободы выражения под покрытием антитеррористических действий эквивалентно вручению победы террористам. Я полагаю, напротив, что абсолютно жизненно важно позволить журналистам выполнить свою работу и быть свободными решить то, что не может или не должно быть распространено. Это известно, в этой связи, что каждый был в состоянии наблюдать справедливо детальный охват трагических событий в Беслане в российских СМИ, даже если прискорбно услышать, что нескольким людям препятствовали сделать их работу и были подвергнуты давлению или даже репрессии. Акцент на свободе выражения должен остаться неповрежденным безотносительно обстоятельств, и это еще должно уважаться в России как всюду. </w:t>
            </w:r>
          </w:p>
          <w:p>
            <w:pPr>
              <w:pStyle w:val="Style17"/>
              <w:rPr>
                <w:rFonts w:ascii="Tahoma" w:hAnsi="Tahoma" w:eastAsia="Tahoma" w:cs="Tahoma"/>
                <w:color w:val="000000"/>
                <w:sz w:val="16"/>
                <w:szCs w:val="16"/>
              </w:rPr>
            </w:pPr>
            <w:r>
              <w:rPr>
                <w:rFonts w:eastAsia="Tahoma" w:cs="Tahoma" w:ascii="Tahoma" w:hAnsi="Tahoma"/>
                <w:color w:val="000000"/>
                <w:sz w:val="16"/>
                <w:szCs w:val="16"/>
              </w:rPr>
            </w:r>
          </w:p>
        </w:tc>
      </w:tr>
      <w:tr>
        <w:trPr/>
        <w:tc>
          <w:tcPr>
            <w:tcW w:w="4818" w:type="dxa"/>
            <w:tcBorders>
              <w:left w:val="single" w:sz="2" w:space="0" w:color="000000"/>
              <w:bottom w:val="single" w:sz="2" w:space="0" w:color="000000"/>
            </w:tcBorders>
          </w:tcPr>
          <w:p>
            <w:pPr>
              <w:pStyle w:val="Style17"/>
              <w:snapToGrid w:val="false"/>
              <w:rPr/>
            </w:pPr>
            <w:r>
              <w:rPr/>
              <w:t xml:space="preserve">Problems linked to the health system </w:t>
            </w:r>
          </w:p>
          <w:p>
            <w:pPr>
              <w:pStyle w:val="Style17"/>
              <w:rPr/>
            </w:pPr>
            <w:r>
              <w:rPr/>
              <w:t xml:space="preserve">451. The economic crisis experienced by Russia since 1991 has had drastic consequences for the health system. The lack of resources has brought resulted in serious difficulties, and the level of care has deteriorated, as have the facilities provided by hospital establishments, many of which have dilapidated equipment and are in dire need of modernisation. Alongside them, brand new, very well equipped complexes are springing up but, which, unlike the older hospitals above all provide private care. We visited some of these recent complexes, which have new equipment and extensive diagnostic capabilities: the new regional oncology centre in Khabarovsk, the regional diagnosis centre in Irkutsk and the highly efficient regional hospital in Khanty-Mansiysk. Those I spoke to feared a widening gulf between the old hospitals deprived of resources and the new establishments, which are mostly private. A two-track medical care system has become established in Russia in recent years, which I find most worrying. </w:t>
            </w:r>
          </w:p>
          <w:p>
            <w:pPr>
              <w:pStyle w:val="Style17"/>
              <w:rPr/>
            </w:pPr>
            <w:r>
              <w:rPr/>
              <w:t xml:space="preserve">452. All the surveys carried out since the beginning of the 1990s concur that the health of Russians has generally declined. This has affected all categories of the population but, as I have already pointed out on several occasions, the least privileged have been particularly hard hit. In 1999 the average life expectancy was 59 years for men and 72 for women. Children's health appears to be among the most vulnerable. </w:t>
            </w:r>
          </w:p>
          <w:p>
            <w:pPr>
              <w:pStyle w:val="Style17"/>
              <w:rPr/>
            </w:pPr>
            <w:r>
              <w:rPr/>
              <w:t xml:space="preserve">1. Reform of Russia's health system </w:t>
            </w:r>
          </w:p>
          <w:p>
            <w:pPr>
              <w:pStyle w:val="Style17"/>
              <w:rPr/>
            </w:pPr>
            <w:r>
              <w:rPr/>
              <w:t xml:space="preserve">453. Russia's health system, a legacy of the soviet era, comprises two types of care. The polyclinics group together general practitioners and specialists dealing with out-patients. Each household has its assigned polyclinic and the doctors working there are supposed to be the first port of call for those who fall ill. Alongside those establishments, hospitals provide more specialised care. While infectious diseases and occupational illnesses were generally well treated in the past, the Soviet health system was typified by under-funding and poor allocation of resources and skills. The economic crisis that took hold at the beginning of the 1990s has exacerbated the inherited problems. </w:t>
            </w:r>
          </w:p>
          <w:p>
            <w:pPr>
              <w:pStyle w:val="Style17"/>
              <w:rPr/>
            </w:pPr>
            <w:r>
              <w:rPr/>
              <w:t xml:space="preserve">454. In a bid to remedy these structural and financial difficulties, the Russian authorities launched a process of reform at the beginning of the 1990s. Their first move was to decentralise the health system, making regional and local authorities responsible for maintaining the system, running the medical establishments on their territory and distributing the amounts invested (Law no. 2449-1 of March 1992). Since then the Health Ministry has had the task of framing broad strategy in the health sector, funding infrastructures and renewing infrastructure equipment. While the law has paved the way for certain developments, it has above all created major disparities between the regions. There is de facto inequality in access to health care between Russia's regions. </w:t>
            </w:r>
          </w:p>
          <w:p>
            <w:pPr>
              <w:pStyle w:val="Style17"/>
              <w:rPr/>
            </w:pPr>
            <w:r>
              <w:rPr/>
              <w:t xml:space="preserve">455. Another innovation under the reform concerns compulsory health insurance. In line with the system operated in the Soviet Union, health insurance is defined as universal, covering all care entailed by curative medicine, occupational medicine and preventive medicine. In Soviet times, health cover was funded from the budget of the Union; the social security system introduced by the reform provides for funding through contributions deducted directly from salaries. Under the reform, the amounts raised should be divided up between the different private health insurance companies accredited by the authorities. </w:t>
            </w:r>
          </w:p>
          <w:p>
            <w:pPr>
              <w:pStyle w:val="Style17"/>
              <w:rPr/>
            </w:pPr>
            <w:r>
              <w:rPr/>
              <w:t xml:space="preserve">456. However, this system does not work well at all and, in the present state of affairs, health insurance is still covered for over 70% by funding from the federal budget. This is due to economic difficulties and poor management on the part of the insurance companies, which have done nothing more than mimic the old system and, I was told, are generally low in expertise and high in cost. A hybrid form of funding is currently employed, superimposing the old system on the new. Indeed, Russia's health system is experiencing major structural difficulties, partly due to a hastily managed reform and the inadequacy of resources earmarked for its renewal. </w:t>
            </w:r>
          </w:p>
          <w:p>
            <w:pPr>
              <w:pStyle w:val="Style17"/>
              <w:rPr/>
            </w:pPr>
            <w:r>
              <w:rPr/>
              <w:t xml:space="preserve">457. Moreover, the health insurance system has a major shortcoming: it does not provide for the reimbursement of medicines other than those dispensed by hospitals. The medicines prescribed by day-care in the polyclinics have to be paid for by the patients. Before the pensions reform came into force, pensioners, invalids, the disabled and war veterans received free treatment and medicines in all circumstances. This has now changed: people in these categories, termed as vulnerable, are obliged to pay up-front for medicines that are often prohibitively priced. The reimbursements provided for in law, like the partial reimbursements for the other categories of the population, fall well short of what is required. The cost of medicines is very often an insurmountable barrier for those on low incomes, who are deprived of access to healthcare as a result. </w:t>
            </w:r>
          </w:p>
          <w:p>
            <w:pPr>
              <w:pStyle w:val="Style17"/>
              <w:rPr/>
            </w:pPr>
            <w:r>
              <w:rPr/>
              <w:t xml:space="preserve">458. I therefore call on the federal and local authorities to take urgent steps inter alia to raise the amounts reimbursed for medicines and care. Furthermore, they should envisage giving in-depth consideration to a possible overhaul of the social security system, which has now run out of options. </w:t>
            </w:r>
          </w:p>
          <w:p>
            <w:pPr>
              <w:pStyle w:val="Style17"/>
              <w:rPr/>
            </w:pPr>
            <w:r>
              <w:rPr/>
              <w:t xml:space="preserve">2. </w:t>
            </w:r>
          </w:p>
          <w:p>
            <w:pPr>
              <w:pStyle w:val="Style17"/>
              <w:rPr/>
            </w:pPr>
            <w:r>
              <w:rPr/>
              <w:t xml:space="preserve">Situation in health care establishments (polyclinics and hospitals) </w:t>
            </w:r>
          </w:p>
          <w:p>
            <w:pPr>
              <w:pStyle w:val="Style17"/>
              <w:rPr/>
            </w:pPr>
            <w:r>
              <w:rPr/>
              <w:t xml:space="preserve">459. Hospitals lack resources and have to cope with difficult conditions. It is true that some of the hospitals I visited on my trip through Russia had been renovated and refitted and now offer acceptable conditions in which to receive and care for patients, but it would appear that these are a small minority and that the vast majority of establishments find themselves in a very tricky situation and unable to completely fulfil their role. </w:t>
            </w:r>
          </w:p>
          <w:p>
            <w:pPr>
              <w:pStyle w:val="Style17"/>
              <w:rPr/>
            </w:pPr>
            <w:r>
              <w:rPr/>
              <w:t xml:space="preserve">460. Those I spoke to were concerned over backlogs in the Russian health system. In many cities, obtaining an appointment in a polyclinic is a serious challenge. Patients requiring an appointment with a specialist have to put their names down on a register and take a ticket. They often have to wait for days and queue up as early as 6 am in front of the polyclinic when their appointment is due. Consulting a general practitioner is just as difficult, with patients having to queue for hours, possibly for a whole day or even night. This means that the most disadvantaged patients, who cannot spend hours waiting outside owing to their health or their circumstances, are prevented from receiving the care to which they should have priority access. The elderly are particularly badly affected by the failure of the under-funded Russian health system to care for all the sick, which is intolerable. </w:t>
            </w:r>
          </w:p>
          <w:p>
            <w:pPr>
              <w:pStyle w:val="Style17"/>
              <w:rPr/>
            </w:pPr>
            <w:r>
              <w:rPr/>
              <w:t xml:space="preserve">461. Moreover, the standard of care provided by polyclinics and hospitals would appear to be poor in many cities. In many hospitals the facilities are very old and no longer meet present-day needs. Representatives of civil society raised another problem which I find worrying: in establishments providing free health care patients should, by definition, have nothing to reimburse, but this is often far from the case - if they do not pay, they receive reduced or inappropriate care. I was also told that, in breach of the rule on free care, some hospitals require patients or their families to bring bed linen and nightwear and even to supply medicines. Once again, it is the most disadvantaged who are deprived of the medical care they need. I find these practices abhorrent since, as always, they hit those who struggle to keep afloat on a day-to-day basis and are often the most vulnerable. </w:t>
            </w:r>
          </w:p>
          <w:p>
            <w:pPr>
              <w:pStyle w:val="Style17"/>
              <w:rPr/>
            </w:pPr>
            <w:r>
              <w:rPr/>
              <w:t xml:space="preserve">462. The equipment in certain hospitals fails to meet everyday operational needs. The head doctor at the regional hospital for invalids and war veterans in Yekaterinburg, Semen Spektor, told me that the equipment was so dilapidated that 20% of it was unusable and the rest was reaching the end of its useful life. </w:t>
            </w:r>
          </w:p>
          <w:p>
            <w:pPr>
              <w:pStyle w:val="Style17"/>
              <w:rPr/>
            </w:pPr>
            <w:r>
              <w:rPr/>
              <w:t xml:space="preserve">463. At the same time, I could see that the regional and local authorities are making an effort to improve the health system. They are investing and building new hospital establishments with modern facilities and efficient diagnosis centres. However, they must take adequate measures to resolve the serious problems affecting Russia's health system as a matter of urgency. Better funding of infrastructures and a significant increase in the budget allocated for new equipment would doubtless remedy some of the shortcomings I observed. A substantial effort should also be made to improve the appeal of the medical professions, whose decidedly unattractive wage levels are no incentive for students to embark on long and difficult studies and even detrimental to the reputation of a profession pursued in conditions that are more than difficult. </w:t>
            </w:r>
          </w:p>
          <w:p>
            <w:pPr>
              <w:pStyle w:val="Style17"/>
              <w:rPr/>
            </w:pPr>
            <w:r>
              <w:rPr/>
              <w:t xml:space="preserve">3. Worrying situations: the spread of tuberculosis and AIDS </w:t>
            </w:r>
          </w:p>
          <w:p>
            <w:pPr>
              <w:pStyle w:val="Style17"/>
              <w:rPr/>
            </w:pPr>
            <w:r>
              <w:rPr/>
              <w:t xml:space="preserve">464. The spread of tuberculosis and AIDS is a major public health issue. According to the specialised NGOs some 30,000 people die of tuberculosis each year. The prison population is among the hardest hit, with about 10% estimated to be suffering from an active form of the illness. </w:t>
            </w:r>
          </w:p>
          <w:p>
            <w:pPr>
              <w:pStyle w:val="Style17"/>
              <w:rPr/>
            </w:pPr>
            <w:r>
              <w:rPr/>
              <w:t xml:space="preserve">465. Russia has also had to cope with the rapid spread of AIDS in recent years. The explosion in the number of HIV-positives is partly due to the steep rise in drug addiction. Moreover, tri-therapy, which enables infected individuals to lead nearly normal lives, is only very rarely available to patients. Medicines of this type come at a very high cost, which most patients cannot afford to pay, whether in full or in part. Not only are the patients not always treated, but Russia still has no prevention and information policy, despite experience in a number of other contexts showing that education campaigns on AIDS substantially lower the rate of infection. In addition, better informing the public would certainly help put an end to the stigmatisation and occasional discrimination from which patients suffer. This illness and its social consequences are unfortunately a reality that is under-estimated in Russia by political and medical decision-makers. The Russian State and its regional authorities should look into this issue with the utmost urgency and provide sufferers with infrastructures and appropriate care. </w:t>
            </w:r>
          </w:p>
          <w:p>
            <w:pPr>
              <w:pStyle w:val="Style17"/>
              <w:rPr/>
            </w:pPr>
            <w:r>
              <w:rPr/>
              <w:t xml:space="preserve">4. The health consequences of the Chernobyl disaster in the Russian Federation </w:t>
            </w:r>
          </w:p>
          <w:p>
            <w:pPr>
              <w:pStyle w:val="Style17"/>
              <w:rPr/>
            </w:pPr>
            <w:r>
              <w:rPr/>
              <w:t xml:space="preserve">466. The Chernobyl nuclear power station accident of 26 April 1986 had dramatic human, ecological, health and economic consequences, whose impact is still being felt today. While Ukraine and Belarus were the worst hit, Russia was not spared. Fourteen regions of Russia were contaminated by very high doses of radioactivity. The Bryansk region is certainly one of those that suffered most and still suffers today from the consequences of the disaster. At the time of the accident, it had some 112,000 inhabitants, compared to 50,000 in the areas affected in Ukraine and 110,000 in Belarus. 53,000 people have been evacuated from the contamination zone since 1986. </w:t>
            </w:r>
          </w:p>
          <w:p>
            <w:pPr>
              <w:pStyle w:val="Style17"/>
              <w:rPr/>
            </w:pPr>
            <w:r>
              <w:rPr/>
              <w:t xml:space="preserve">467. The conclusions of UN and UNICEF experts carrying out an on-the-spot survey in 2001 and 2002 were alarming and the situation has changed little since. I would like to give special thanks to the Ombudsman of the Bryansk region, Mr Boris Kopyrnov, who provided me with the necessary information and made no secret of the serious problems and risks faced by the people living and working in heavily contaminated zones, who number some 350,000 in Russia today. These people do not receive proper medical check-ups, let alone diagnoses. The entire population of these regions has been hit by the disaster, but it is the children, suffering from early thyroid cancer, leukaemia or malformations at birth, who pay the heaviest price. </w:t>
            </w:r>
          </w:p>
          <w:p>
            <w:pPr>
              <w:pStyle w:val="Style17"/>
              <w:rPr/>
            </w:pPr>
            <w:r>
              <w:rPr/>
              <w:t xml:space="preserve">468. It is true that programmes to detect and treat these illnesses have been set up at federal level but they now no longer receive sufficient funding. Furthermore, the regions affected lack qualified medical staff and auxiliaries. The local and regional authorities have also put together assistance programmes but here again proper funding is lacking. One of the problems of greatest concern to the local authorities, besides health problems, is the contamination of soil and the rehabilitation of zones contaminated by radioactive fall-out. The needs in terms of agricultural engineering expertise and equipment are enormous and cannot be covered by regional and local budgets. Yet the rehabilitation of farmland is absolutely vital to life in those regions. </w:t>
            </w:r>
          </w:p>
          <w:p>
            <w:pPr>
              <w:pStyle w:val="Style17"/>
              <w:rPr/>
            </w:pPr>
            <w:r>
              <w:rPr/>
              <w:t xml:space="preserve">469. Moreover, the State does not always honour the commitments made to the direct and indirect victims of Chernobyl. People suffering from illnesses caused by the disaster and diagnosed as such are entitled not only to free care but also to an allowance compensating for their work disability. These are individuals who were exposed to very high doses of radioactivity during work carried out on the accident site and those who lived or still live in the contaminated areas. However, in a great many cases the State does not pay the allowances. Indeed, Russia was judged to have violated the European Convention on Human Rights in the case of Burdov v. Russia of 7 May 2002, confirmed on 4 September 2002 (Application no. 59498/00) for one such instance. Even so, little progress appears to have been made. The Russian Federation must therefore look after its sick people as a matter of urgency, not only by giving them the appropriate care but also by providing for their needs through the payment of the allowance foreseen. </w:t>
            </w:r>
          </w:p>
          <w:p>
            <w:pPr>
              <w:pStyle w:val="Style17"/>
              <w:rPr/>
            </w:pPr>
            <w:r>
              <w:rPr/>
              <w:t xml:space="preserve">470. I was also told that most of the houses in the contamination zone had not been demolished as previously planned. The inhabitants of those villages have been displaced, but many migrants and refugees have moved into the houses over the last ten years. It is important that the State prevents such practices, which expose these people to mortal danger. </w:t>
            </w:r>
          </w:p>
          <w:p>
            <w:pPr>
              <w:pStyle w:val="Style17"/>
              <w:rPr/>
            </w:pPr>
            <w:r>
              <w:rPr/>
              <w:t xml:space="preserve">471. Another problem brought to my attention involved the forests containing contaminated trees. These trees have to be cut down, as there is a permanent risk of forest fires and any ash carried on the wind would constitute a grave danger for the vast territories of Russia, as well as other countries. Once again the preventive measures require heavy investment as specific machinery must be used for wood clearance, which is apparently only manufactured in Finland and very expensive. </w:t>
            </w:r>
          </w:p>
          <w:p>
            <w:pPr>
              <w:pStyle w:val="Style17"/>
              <w:rPr/>
            </w:pPr>
            <w:r>
              <w:rPr/>
              <w:t xml:space="preserve">472. I therefore call on the federal authorities to provide the stricken regions with the material and human resources required to assist the communities and implement existing programmes. I also call on the international community to continue its efforts to aid these regions. </w:t>
            </w:r>
          </w:p>
          <w:p>
            <w:pPr>
              <w:pStyle w:val="Style17"/>
              <w:rPr/>
            </w:pPr>
            <w:r>
              <w:rPr/>
              <w:t xml:space="preserve">473. The difficulties faced by Russia's health system are very worrying. As I have already pointed out, they affect the most vulnerable with the lowest level of social protection. These are groups with little in the way of resources, whose interests are represented to varying degrees within society and who are therefore subject to various pressures. The problems linked to the health system are among the most serious, but there are many others which deserving mention. </w:t>
            </w:r>
          </w:p>
        </w:tc>
        <w:tc>
          <w:tcPr>
            <w:tcW w:w="4821" w:type="dxa"/>
            <w:tcBorders>
              <w:left w:val="single" w:sz="2" w:space="0" w:color="000000"/>
              <w:bottom w:val="single" w:sz="2" w:space="0" w:color="000000"/>
              <w:right w:val="single" w:sz="2" w:space="0" w:color="000000"/>
            </w:tcBorders>
          </w:tcPr>
          <w:p>
            <w:pPr>
              <w:pStyle w:val="Normal"/>
              <w:autoSpaceDE w:val="false"/>
              <w:snapToGrid w:val="false"/>
              <w:rPr>
                <w:rFonts w:ascii="Tahoma" w:hAnsi="Tahoma" w:eastAsia="Tahoma" w:cs="Tahoma"/>
                <w:color w:val="000000"/>
                <w:sz w:val="16"/>
                <w:szCs w:val="16"/>
              </w:rPr>
            </w:pPr>
            <w:r>
              <w:rPr>
                <w:rFonts w:eastAsia="Tahoma" w:cs="Tahoma" w:ascii="Tahoma" w:hAnsi="Tahoma"/>
                <w:color w:val="000000"/>
                <w:sz w:val="16"/>
                <w:szCs w:val="16"/>
              </w:rPr>
              <w:t xml:space="preserve">Проблемы, связанные с системой здоровь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51. У экономического кризиса, испытанного Россией с 1991, были решительные последствия для системы здоровья. Нехватка ресурсов принесла, привел к серьезным трудностям, и уровень заботы ухудшился, как обеспечьте услуги учреждениями больницы, многие из которых ветшали оборудование и находятся в страшной потребности модернизации. Рядом с ними, совершенно новый, очень хорошо оборудованные комплексы возникают, но, которые, в отличие от старших больниц прежде всего обеспечивают частную заботу. Мы посетили некоторые из этих недавних комплексов, у которых есть новое оборудование и обширные диагностические способности: новые региональные oncology сосредотачиваются в Хабаровске, региональном центре диагноза в Иркутске и очень эффективной региональной больнице в Ханты-Мансийске. Те, которых я говорил с боявшимся расширившийся залив между старыми больницами, лишенными ресурсов и новых учреждений, которые являются главным образом частными. Система медицинского обслуживания с двумя следами стала установленной в России в последние годы, которую я нахожу наиболее беспокойны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52. Все обзоры, выполненные с начала 1990-ых, соглашаются, что здоровье русских вообще уменьшилось. Это затронуло все категории населения, но, поскольку я уже указал несколько раз, наименее привилегированные были особенно трудно поражены. В 1999 средняя продолжительность жизни составляла 59 лет для мужчин и 72 для женщин. Детское здоровье, кажется, среди самого уязвимог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 Реформа системы здоровья Росс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53. Система здоровья России, наследство советской эры, включает два типа заботы. Многоклиники группируются терапевты и специалисты, имеющие дело с амбулаторными больными. У каждого домашнего хозяйства есть своя назначенная многоклиника, и доктора, работающие там, как предполагается, являются первым портом захода для тех, кто заболел. Рядом с теми учреждениями больницы обеспечивают более специализированную заботу. В то время как инфекционные болезни и профессиональные болезни вообще хорошо рассматривали в прошлом, советская система здоровья была символизирована недостаточным финансированием и плохим распределением ресурсов и навыков. Экономический кризис, который утвердился в начале 1990-ых, усилил унаследованные проблем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54. В предложении исправить эти структурные и финансовые трудности, российские власти начали процесс реформы в начале 1990-ых. Их первое движение должно было децентрализовать систему здоровья, делая региональные и местные власти, ответственные за поддержание системы, управляя медицинскими учреждениями на их территории и распределяя количество, которое инвестируют (Законный номер 2449-1 марта 1992). С тех пор у Министерства здравоохранения была задача создания широкой стратегии в секторе здоровья, финансирование инфраструктур и возобновление оборудования инфраструктуры. В то время как закон проложил путь к определенным событиям, он прежде всего создал главные различия между областями. Есть фактическое неравенство в доступе к здравоохранению между областями Росс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55. Другое новшество согласно реформе касается обязательного страхования от болезней. В соответствии с системой, которой управляют в Советском Союзе, страхование от болезней определено как универсальное, покрывая всю заботу, вызванную лечебной медициной, профессиональной медициной и профилактической медициной. В советские времена покрытие здоровья финансировалось от бюджета Союза; система социального обеспечения, введенная в соответствии с реформой, предусматривает финансирование через вклады, вычитаемые непосредственно от зарплат. Согласно реформе, количество подняло, должен быть разделен между различными частными компаниями страхования от болезней, аккредитованными властя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56. Однако, эта система не работает хорошо вообще и, в текущем состоянии дел, страхование от болезней все еще покрыто для более чем 70 %, финансируя от федерального бюджета. Это происходит из-за экономических трудностей и плохого управления со стороны страховых компаний, которые сделали не что иное как подражают старой системе и, мне сказали, вообще низки в экспертизе и высоко в стоимости. Гибридная форма финансирования в настоящее время используется, суперналагая старую систему на новом. Действительно, система здоровья России испытывает главные структурные трудности, частично из-за реформы, которой торопливо управляют, и несоответствия ресурсов, предназначенных для его возобновле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57. Кроме того, у системы страхования от болезней есть главный недостаток: это не предусматривает компенсацию лекарств кроме распределенных больницами. За лекарства, предписанные дневным уходом в многоклиниках, должны заплатить пациенты. Прежде, чем реформа пенсий вступала в силу, пенсионеры, инвалиды, инвалиды и ветераны войны получили свободную обработку и лекарства при всех обстоятельствах. Это теперь изменилось: люди в этих категориях, которые называют как уязвимый, обязаны оплатить заранее для лекарств, которые часто предельно оцениваются. Компенсации предусмотрели в законе, как частичные компенсации за другие категории населения, падение хорошо за исключением того, что требуется. Стоимость лекарств - очень часто непреодолимый барьер для тех на низких доходах, кто лишен доступа к здравоохранению в результат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58. Я поэтому обращаюсь к федеральным и местным властям с просьбой делать срочные шаги среди прочего, чтобы поднять количество, которому возмещают для лекарств и заботы. Кроме того, они должны предусмотреть давать всестороннее рассмотрение возможной перестройке системы социального обеспечения, которая теперь исчерпала вариант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Ситуация в учреждениях здравоохранения (многоклиники и больниц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59. Больницы испытывают недостаток в ресурсах и имеют, чтобы справиться с трудными условиями. Верно, что некоторые из больниц, которые я посетил в своей поездке через Россию, были отремонтированы и переоборудованы и теперь предлагают приемлемые условия, чтобы получить и заботиться о пациентах, но казалось бы, что они - маленькое меньшинство и что огромное большинство учреждений оказывается в очень хитрой ситуации и неспособный полностью выполнить их роль.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60. Те, с которыми я говорил, были заинтересованы по отставаниям в российской системе здоровья. Во многих городах, получая назначение в многоклинике серьезный вызов. Пациенты, требующие назначения со специалистом, должны подавить свои названия на регистре и взять билет. Они часто должны ждать в течение многих дней и стоять в очереди уже 6:00 перед многоклиникой, когда их назначение должно. Консультация с терапевтом является столь трудной, с пациентами, имеющими необходимость стоять в очереди в течение многих часов, возможно в течение целого дня или даже ночи. Это означает, что наиболее находящимся в невыгодном положении пациентам, которые не могут провести часы, ожидая снаружи вследствие их здоровья или их обстоятельств, препятствуют получить заботу, к которой у них должен быть доступ приоритета. Пожилые особенно ужасно затронуты отказом недостаточно финансируемой российской системы здоровья заботиться обо всем больном, которое невыносим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61. Кроме того, стандарт заботы, предоставленной многоклиниками и больницами, казалось бы, был бы плох во многих городах. Во многих больницах услуги очень стары и больше не встречают современные потребности. Представители гражданского общества подняли другую проблему, которую я нахожу волнением: в учреждениях, предоставляющих свободным пациентам здравоохранения, не должен, по определению, иметь ничего, чтобы возместить, но это часто далеко от случая - если они не платят, они получают уменьшенную или несоответствующую заботу. Мне также сказали, что в нарушении правила о свободной заботе некоторые больницы требуют, чтобы пациенты или их семьи принесли постельное белье и ночное белье и даже поставляли лекарства. Еще раз, это является самым находящимся в невыгодном положении, кто лишен медицинского обслуживания, в котором они нуждаются. Я нахожу эти методы отвратительными с тех пор, как всегда, они поражают те, кто изо всех сил пытается держать на плаву на ежедневной основе и является часто самым уязвимы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62. Оборудование в определенных больницах не в состоянии встретить каждодневные эксплуатационные потребности. Главный доктор в региональной больнице для инвалидов и ветеранов войны в Екатеринбурге, Сперма Spektor, сказал мне, что оборудование было настолько обветшалым, что 20 % из этого были непригодны, и остальные достигали конца его срока полезного использова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63. В то же самое время, я мог видеть, что региональные и местные власти предпринимают усилие улучшить систему здоровья. Они инвестируют и строят новые учреждения больницы с современными услугами и эффективными центрами диагноза. Однако, они должны принять адекватные меры, чтобы решить серьезные проблемы, затрагивающие систему здоровья России как безотлагательность. Лучше финансирование инфраструктур и существенного увеличения бюджета, ассигнованного для нового оборудования, несомненно исправило бы некоторые из недостатков, которые я наблюдал. Существенное усилие должно также быть предпринято, чтобы улучшить обращение медицинских профессий, решительно непривлекательные уровни заработной платы которых не стимул для студентов, чтобы предпринять длинные и трудные исследования и даже вредный для репутации профессии, преследуемой в условиях, которые являются более чем трудны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 Беспокойные ситуации: распространение туберкулеза и СПИД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64. Распространение туберкулеза и СПИДа - главная проблема здравоохранения. Согласно специализированным неправительственным организациям приблизительно 30 000 человек умирают от туберкулеза каждый год. Число заключенных среди самого трудного хита, приблизительно с 10 %, которые, как оценивают, страдали от активной формы болезн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65. Россия должна была также справиться с быстрым распространением СПИДа в последние годы. Взрыв в числе положительных сторон ВИЧ происходит частично из-за крутого повышения наркомании. Кроме того, терапия тримарана, которая позволяет зараженным людям провести почти нормальные жизни, только очень редко доступна для пациентов. Лекарства этого типа прибывают по очень высокой стоимости, которую большинство пациентов не может позволить себе заплатить, или полностью или частично. Мало того, что пациенты не всегда лечатся, но и у России все еще нет никакого предотвращения и информационной политики, несмотря на опыт во многих других контекстах, показывая, что образование проводит кампанию в СПИД, существенно понижают норму инфекции. Кроме того, лучше информирование общественности конечно помогло бы положить конец клеймению и случайной дискриминации, от которой страдают пациенты. Эта болезнь и ее социальные последствия - к сожалению действительность, которая недооценена в России политическими и медицинскими лицами, принимающими решение. Российское государство и его региональные власти должны изучить эту проблему с предельной безотлагательностью и предоставить страдальцам инфраструктуры и соответствующую забот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 Последствия здоровья бедствия Chernobyl в Российской Федерац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66. Несчастный случай атомной электростанции Chernobyl от 26 апреля 1986 имел драматический человеческий, экологический, здоровье и экономические последствия, воздействие которых все еще чувствуют сегодня. В то время как Украина и Белоруссия были худшим хитом, Россия не была сэкономлена. Четырнадцать областей России были загрязнены очень высокими дозами радиоактивности. Брянская область - конечно один из тех, которые пострадали больше всего и все еще страдают сегодня от последствий бедствия. Во время несчастного случая у этого было приблизительно 112 000 жителей, по сравнению с 50 000 в областях, затронутых в Украине и 110 000 в Белоруссии. 53 000 человек были эвакуированы из зоны загрязнения с 1986.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67. Заключения экспертов по ООН и ЮНИСЕФ, выполняющих обзор на месте в 2001 и 2002, были тревожны, и ситуация изменилась немного с тех пор. Я хотел бы дать особенную благодарность Омбудсмену Брянской области, г. Boris Kopyrnov, который предоставлял мне необходимую информацию и не делал тайну серьезных проблем и рисков стоявшей людьми, живущими и работающими в тяжело загрязненных зонах, кто нумерует приблизительно 350 000 в России сегодня. Эти люди не получают надлежащие медицинские проверки, уже не говоря о диагнозах. Все население этих областей было поражено бедствием, но это - дети, страдающие от раннего рака щитовидной железы, лейкемии или уродств при рождении, кто платит самую тяжелую цен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68. Верно, что программы, чтобы обнаружить и рассматривать эти болезни были настроены на федеральном уровне, но они теперь больше не получают достаточное финансирование. Кроме того, области затрагивали квалифицированный медицинский штат нехватки и вспомогательные глаголы. Местные и региональные власти также соединили программы помощи, но здесь снова надлежащее финансирование недостает. Одной из проблем самого большого беспокойства к местным властям, помимо проблем здоровья, является загрязнение почвы и восстановление зон, загрязненных радиоактивными осадками. Потребности в терминах экспертизы сельскохозяйственного машиностроения и оборудования огромны и не могут быть покрыты региональными и местными бюджетами. Все же восстановление сельхозугодий абсолютно жизненно важно для жизни в тех областя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69. Кроме того, государство не всегда соблюдает обязательства, сделанные прямым и косвенным жертвам Chernobyl. Люди, страдающие от болезней, вызванных бедствием и диагностированный также, имеют право не только освобождать заботу но также и к пособию, дающему компенсацию за их неспособность работы. Они - люди, которые были выставлены очень высоким дозам радиоактивности во время работы, выполненной на участке несчастного случая и тех, кто жил или все еще жить в загрязненных областях. Однако, в очень многих случаях государство не платит пособия. Действительно, Россия, как оценивалось, нарушила европейское Соглашение по Правам человека в случае Burdov v. Россия от 7 мая 2002, подтвержденный 4 сентября 2002 (Заявление номер 59498/00) для одного такого случая. Даже в этом случае, немного успехов, кажется, было сделано. Российская Федерация должна поэтому заботиться о своих больных людях как безотлагательность, не только, давая им соответствующая забота но также и предусматривая их потребности через оплату предсказанного пособ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70. Мне также сказали, что большинство зданий в зоне загрязнения не было уничтожено как ранее планируется. Жители тех деревень были перемещены, но много мигрантов и беженцев двинулись в здания за прошлые десять лет. Важно, что государство предотвращает такие методы, которые выставляют этих людей смертной опасно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71. Другая проблема представляла моему вниманию, вовлекал леса, содержащие загрязненные деревья. Эти деревья должны быть сокращены, поскольку есть постоянный риск лесных пожаров, и любой пепел продолжил ветер, составит серьезную опасность для обширных территорий России, так же как других стран. Еще раз профилактические меры требуют тяжелых инвестиций, поскольку определенные машины должны использоваться для деревянного разрешения, которое очевидно только произведено в Финляндии и очень дорого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72. Я поэтому обращаюсь к федеральным властям с просьбой предоставлять пораженным областям материальные и человеческие ресурсы, требуемые помогать сообществам и орудию, существующему программы. Я также обращаюсь к международному сообществу с просьбой продолжать свои усилия помочь этим областя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73. Трудности, перед которыми стоит система здоровья России, очень беспокойны. Поскольку я уже указал, они затрагивают самое уязвимое с самым низким уровнем социальной защиты. Они - группы с немного в пути ресурсов, интересы которых представлены к различным степеням в пределах общества и кто является поэтому подлежащим различным давлениям. Проблемы, связанные с системой здоровья, среди самого серьезного, но есть многие другие который получение упоминания. </w:t>
            </w:r>
          </w:p>
          <w:p>
            <w:pPr>
              <w:pStyle w:val="Style17"/>
              <w:rPr>
                <w:rFonts w:ascii="Tahoma" w:hAnsi="Tahoma" w:eastAsia="Tahoma" w:cs="Tahoma"/>
                <w:color w:val="000000"/>
                <w:sz w:val="16"/>
                <w:szCs w:val="16"/>
              </w:rPr>
            </w:pPr>
            <w:r>
              <w:rPr>
                <w:rFonts w:eastAsia="Tahoma" w:cs="Tahoma" w:ascii="Tahoma" w:hAnsi="Tahoma"/>
                <w:color w:val="000000"/>
                <w:sz w:val="16"/>
                <w:szCs w:val="16"/>
              </w:rPr>
            </w:r>
          </w:p>
        </w:tc>
      </w:tr>
      <w:tr>
        <w:trPr/>
        <w:tc>
          <w:tcPr>
            <w:tcW w:w="4818" w:type="dxa"/>
            <w:tcBorders>
              <w:left w:val="single" w:sz="2" w:space="0" w:color="000000"/>
              <w:bottom w:val="single" w:sz="2" w:space="0" w:color="000000"/>
            </w:tcBorders>
          </w:tcPr>
          <w:p>
            <w:pPr>
              <w:pStyle w:val="Style17"/>
              <w:snapToGrid w:val="false"/>
              <w:rPr/>
            </w:pPr>
            <w:r>
              <w:rPr/>
              <w:t xml:space="preserve">XIII. Vulnerable groups </w:t>
            </w:r>
          </w:p>
          <w:p>
            <w:pPr>
              <w:pStyle w:val="Style17"/>
              <w:rPr/>
            </w:pPr>
            <w:r>
              <w:rPr/>
              <w:t xml:space="preserve">474. The Soviet State was always been proud of its achievements in the social sphere. The benefits of this progress were felt by nearly everyone, and undoubtedly went a long way towards promoting the general welfare and instilling confidence in the future in the great majority of citizens. It is not my intention here to catalogue the social acquis of the Soviet era but clearly, free health care, free secondary and higher education, a highly developed education system and summer camps for children, access to sanatoriums and rest homes for adults and pensioners had a positive impact on Russian society. The dismantling of the Soviet state, followed by economic and social breakdown and the ensuing welfare reforms have been a painful experience for everyone, but especially the most vulnerable sections of society such as women, the elderly and children. </w:t>
            </w:r>
          </w:p>
          <w:p>
            <w:pPr>
              <w:pStyle w:val="Style17"/>
              <w:rPr/>
            </w:pPr>
            <w:r>
              <w:rPr/>
              <w:t xml:space="preserve">475. The State has obviously tried to protect these groups by passing laws which mandate the payment of numerous financial benefits and benefits in kind. Most of these, however, could never actually be claimed by the people they were intended for, for a variety of reasons. Some benefits which exist on paper have never been implemented due to lack of funds while others have been rendered obsolete. The key benefits, therefore, were free transport for pensioners and certain other groups and subsidies to cover rent, water and electricity charges. This system, which was too complicated and insufficiently transparent from a State budget perspective, made for a certain lack of economic control and even abuse. Indeed, it had to be reformed. However, reforming such a highly sensitive sector entails painstaking calculations and detailed explanations on the part of the authorities. At the time of my visit, the reform was being debated in the Duma and was also on the minds of many of those I spoke to. I will return to this subject later but first, I would like to look more closely at the situation of women and children, who have been badly hit by the socio-economic problems in Russia. I should point out here that I have covered only some aspects of the issue and that to go into it in detail would require a separate report. </w:t>
            </w:r>
          </w:p>
          <w:p>
            <w:pPr>
              <w:pStyle w:val="Style17"/>
              <w:rPr/>
            </w:pPr>
            <w:r>
              <w:rPr/>
              <w:t xml:space="preserve">1. Situation of women </w:t>
            </w:r>
          </w:p>
          <w:p>
            <w:pPr>
              <w:pStyle w:val="Style17"/>
              <w:rPr/>
            </w:pPr>
            <w:r>
              <w:rPr/>
              <w:t xml:space="preserve">476. As with every country, I looked at the role of women in society and the freedoms afforded them. By travelling to different regions of the Russian Federation, I was able to observe the significant progress that had been made, but also some worrying failures and deficiencies. </w:t>
            </w:r>
          </w:p>
          <w:p>
            <w:pPr>
              <w:pStyle w:val="Style17"/>
              <w:rPr/>
            </w:pPr>
            <w:r>
              <w:rPr/>
              <w:t xml:space="preserve">477. Unlike other parts of Europe, the position of women in Russian society is well established. Women are represented in public and political life and some hold top positions in business, politics and the voluntary sector. The achievements of the Soviet era seem to have been preserved and I am happy to report that the emancipation of women advances well. </w:t>
            </w:r>
          </w:p>
          <w:p>
            <w:pPr>
              <w:pStyle w:val="Style17"/>
              <w:rPr/>
            </w:pPr>
            <w:r>
              <w:rPr/>
              <w:t xml:space="preserve">478. Under Article 19 of the Russian Federation Constitution, men and women have equal rights, a rule that is also enshrined in various provisions of the Family Code and the Criminal Code. A new federal law adopted on 16 April 2003 “on State guarantees of equal rights and freedoms for women and men and equal opportunities for their implementation” reinforces the existing legal arrangements. </w:t>
            </w:r>
          </w:p>
          <w:p>
            <w:pPr>
              <w:pStyle w:val="Style17"/>
              <w:rPr/>
            </w:pPr>
            <w:r>
              <w:rPr/>
              <w:t xml:space="preserve">479. Closer investigation into the situation of women, however, shows that the equality professed in legislation and political rhetoric is far from being reflected in practice. According to the people we spoke to, women are under-represented in areas of responsibility. There is also a significant gap in pay: given the same position, education and experience, women’s pay is, on average, 71% of men’s. By order of the Ministry of Labour, women are prohibited from certain occupations because they are considered too dangerous or incompatible with motherhood. The desire to protect women is certainly admirable but it is important to ensure that it does not become a source of discrimination in itself, which is how some see it. </w:t>
            </w:r>
          </w:p>
          <w:p>
            <w:pPr>
              <w:pStyle w:val="Style17"/>
              <w:rPr/>
            </w:pPr>
            <w:r>
              <w:rPr/>
              <w:t xml:space="preserve">480. Low pay compounds the social and economic problems facing many women. The NGO representatives encountered in the course of my visit told me of numerous cases of women who have been severely affected by poverty and social problems. Unemployment is very high among women and like the rest of the world, the Russian Federation has seen a growing “feminisation” of poverty. This trend has been exacerbated by the virtual disappearance of child support schemes, which have withered from lack of financial and practical support from the State. Many mothers are now obliged to stay at home to look after their children, without receiving any allowances. </w:t>
            </w:r>
          </w:p>
          <w:p>
            <w:pPr>
              <w:pStyle w:val="Style17"/>
              <w:rPr/>
            </w:pPr>
            <w:r>
              <w:rPr/>
              <w:t xml:space="preserve">481. Women are also more affected than men by the failures of the Russian health system which no longer guarantees automatic access to treatment. More socially disadvantaged than men, women, who are among the biggest consumers of health care, are thus the first to be excluded from medical services. </w:t>
            </w:r>
          </w:p>
          <w:p>
            <w:pPr>
              <w:pStyle w:val="Style17"/>
              <w:rPr/>
            </w:pPr>
            <w:r>
              <w:rPr/>
              <w:t xml:space="preserve">a. Domestic violence </w:t>
            </w:r>
          </w:p>
          <w:p>
            <w:pPr>
              <w:pStyle w:val="Style17"/>
              <w:rPr/>
            </w:pPr>
            <w:r>
              <w:rPr/>
              <w:t xml:space="preserve">482. Quite apart from the problems mentioned above and following various meetings with women’s NGOs, I realised that violence against women is by far the most worrying problem. Such violence, whether domestic or sexual, is a violation of human rights. Numerous studies have shown that domestic violence against women is particularly common in Russia, even though only a small percentage of the women who suffer domestic violence is recorded. </w:t>
            </w:r>
          </w:p>
          <w:p>
            <w:pPr>
              <w:pStyle w:val="Style17"/>
              <w:rPr/>
            </w:pPr>
            <w:r>
              <w:rPr/>
              <w:t xml:space="preserve">483. In every region I visited, I heard the same disturbing accounts of everyday violence against women. The abuse usually occurs in the home and is perpetrated by close family members. Endemic social problems such as alcoholism and drugs serve to exacerbate an already worrying situation in which women are the primary victims. </w:t>
            </w:r>
          </w:p>
          <w:p>
            <w:pPr>
              <w:pStyle w:val="Style17"/>
              <w:rPr/>
            </w:pPr>
            <w:r>
              <w:rPr/>
              <w:t xml:space="preserve">484. According to official statistics provided by the Committee on the Elimination of Discrimination against Women, some 14,000 women die every year as a result of domestic violence.6 NGOs estimate that 36,000 women are abused and assaulted by their husbands or other family members every day. Few witness accounts mention sexual violence perpetrated in the home. Violence of this kind tends not to be widely documented. The figures for rape and abuse perpetrated in the workplace or, worse, in institutions such as the police or prisons, would seem to be largely underestimated. There are virtually no statistics for rape or abuse committed by a husband or partner, yet such cases are reportedly common and serve to compound all the other forms of violence that exist. </w:t>
            </w:r>
          </w:p>
          <w:p>
            <w:pPr>
              <w:pStyle w:val="Style17"/>
              <w:rPr/>
            </w:pPr>
            <w:r>
              <w:rPr/>
              <w:t xml:space="preserve">485. The silence and taboo surrounding such practices are a reflection of the patriarchal attitudes that remain deeply embedded in Russian society. Domestic violence is a fact of life which many women take for granted. The figures provided by the NGO representatives I spoke with show, for example, that the great majority of married women have suffered domestic violence, recurrent or otherwise, at some point in their lives. The victims tend to be isolated and there are not many facilities for battered women. The facilities which exist are normally run by the few NGOs which are concerned with domestic violence and which assist women victims. These NGOs receive no government support and are desperately short of funds. Despite the medical, psychological, financial and legal assistance that they provide, few women dare approach them. Even fewer women bother to report the crimes, since most of them do not know where or who to turn to and are given no encouragement or support. </w:t>
            </w:r>
          </w:p>
          <w:p>
            <w:pPr>
              <w:pStyle w:val="Style17"/>
              <w:rPr/>
            </w:pPr>
            <w:r>
              <w:rPr/>
              <w:t xml:space="preserve">486. I wish to express my deep concern here at the authorities’ failure to adequately address an endemic problem of which they are nevertheless aware. Firstly, it appears there is no legal definition of domestic violence. Secondly, the lack of response from the authorities and certain government agencies is alarming. The attitude of the police, in particular, is often ambivalent. Many law enforcement officials feel that domestic violence is something only the man and woman involved can settle and that any outside intervention, even by the police, is pointless. Violence, it is argued, is a matter for the private sphere and the private sphere alone. Others prefer to adopt a consensual approach, trying to initiate dialogue between the spouses or partners when what is really required is direct action to put a stop to the violence. There is an urgent need, then, to implement reforms and to introduce a range of penalties for anyone guilty of abuse of this kind. From my conversations with police officers, I learnt that under the current system, no legal action can be taken until the victim herself has filed an official complaint. The police cannot institute proceedings proprio motu. Given the scale of the problem, however, the authorities might wish to consider changing the law in order to allow this possibility. </w:t>
            </w:r>
          </w:p>
          <w:p>
            <w:pPr>
              <w:pStyle w:val="Style17"/>
              <w:rPr/>
            </w:pPr>
            <w:r>
              <w:rPr/>
              <w:t xml:space="preserve">487. I am surprised and concerned at the lack of progress made on the legal front. Some fifty versions of a national law to combat violence have come before Parliament but none of them has been adopted. Meanwhile, the prevailing climate of legal, political and psychological inertia is helping to create a general culture of impunity. </w:t>
            </w:r>
          </w:p>
          <w:p>
            <w:pPr>
              <w:pStyle w:val="Style17"/>
              <w:rPr/>
            </w:pPr>
            <w:r>
              <w:rPr/>
              <w:t xml:space="preserve">488. I would urge the Ministry of Internal Affairs to ensure that cases of this kind are dealt with in a more methodical manner. The authorities need to be alerted to this worrying problem and to address it urgently in order to bring about a change in attitudes. </w:t>
            </w:r>
          </w:p>
          <w:p>
            <w:pPr>
              <w:pStyle w:val="Style17"/>
              <w:rPr/>
            </w:pPr>
            <w:r>
              <w:rPr/>
              <w:t xml:space="preserve">b. Trafficking in human beings </w:t>
            </w:r>
          </w:p>
          <w:p>
            <w:pPr>
              <w:pStyle w:val="Style17"/>
              <w:rPr/>
            </w:pPr>
            <w:r>
              <w:rPr/>
              <w:t xml:space="preserve">489. Whereas before, there were no legal instruments with which to combat trafficking in human beings, in December 2003 the Russian Federation expanded its Criminal Code to include several articles specifically designed to combat this problem which was previously not really recognized. Russia has also ratified the Palermo Convention on transnational organised crime, the main purpose of which is to prevent and eliminate human trafficking, and an Interpol office, tasked chiefly with combating human trafficking, has opened in Moscow. </w:t>
            </w:r>
          </w:p>
          <w:p>
            <w:pPr>
              <w:pStyle w:val="Style17"/>
              <w:rPr/>
            </w:pPr>
            <w:r>
              <w:rPr/>
              <w:t xml:space="preserve">490. Despite these new measures, the fight against human trafficking is being hampered by some obvious gaps in the law. There is, for example, no precise legal definition of trafficking in human beings. The Russian Federation urgently needs robust legislation, therefore, to combat what now looks to be a major scourge both within Russia and beyond. I also hope that the Council of Europe will shortly have a new convention on human trafficking which will become a powerful, effective tool for dealing with this disturbing problem. </w:t>
            </w:r>
          </w:p>
          <w:p>
            <w:pPr>
              <w:pStyle w:val="Style17"/>
              <w:rPr/>
            </w:pPr>
            <w:r>
              <w:rPr/>
              <w:t xml:space="preserve">491. According to UN data, Russia was one of the main suppliers of trafficked human beings in 2003. Closer inspection shows that Russia is also one of the primary countries of transit and destination for what is now a global trade in human beings. Women and children are the main victims of this criminal activity, which is usually organised by transnational groups or, at any rate, groups which are part of a worldwide network. Most of the victims are forced into prostitution either in Russia itself or abroad. </w:t>
            </w:r>
          </w:p>
          <w:p>
            <w:pPr>
              <w:pStyle w:val="Style17"/>
              <w:rPr/>
            </w:pPr>
            <w:r>
              <w:rPr/>
              <w:t xml:space="preserve">492. Two main methods of recruitment have been identified. There have been several reported cases of people being abducted in the street or coming out of nightclubs. More often, however, criminal groups pose as private companies offering well-paid jobs abroad. The internet has come to play an increasingly prominent role here: from marriage proposals to promises of jobs outside Russia, the recruitment methods are increasingly varied. Women, who have been particularly affected by the worsening socio-economic climate, are extremely vulnerable and easy prey for recruiters who lure them with promises of a brighter future. </w:t>
            </w:r>
          </w:p>
          <w:p>
            <w:pPr>
              <w:pStyle w:val="Style17"/>
              <w:rPr/>
            </w:pPr>
            <w:r>
              <w:rPr/>
              <w:t xml:space="preserve">493. Once the women have been approached and recruited, they are sent to North America, Western Europe or Asia. Others are simply despatched to other parts of Russia. Several witnesses have described how they were held captive, subjected to physical and mental abuse and forced to work as prostitutes in Russia before being sold. </w:t>
            </w:r>
          </w:p>
          <w:p>
            <w:pPr>
              <w:pStyle w:val="Style17"/>
              <w:rPr/>
            </w:pPr>
            <w:r>
              <w:rPr/>
              <w:t xml:space="preserve">494. For those who are sent abroad, it is a depressingly similar story, involving confiscation of their passports and meagre earnings. Destitute and stranded in countries where they very often do not speak the language, the women are kept in appalling conditions and bullied into prostitution. </w:t>
            </w:r>
          </w:p>
          <w:p>
            <w:pPr>
              <w:pStyle w:val="Style17"/>
              <w:rPr/>
            </w:pPr>
            <w:r>
              <w:rPr/>
              <w:t xml:space="preserve">495. There are few options for women and children who become enslaved in this way. Not many victims manage to break the silence, although some do succeed in contacting their families, while others escape or buy back their freedom and return to Russia. Either way, the victims and their families receive precious little help from the authorities. Few are willing to testify and their abductors, who are often well connected, enjoy total impunity in some cases. </w:t>
            </w:r>
          </w:p>
          <w:p>
            <w:pPr>
              <w:pStyle w:val="Style17"/>
              <w:rPr/>
            </w:pPr>
            <w:r>
              <w:rPr/>
              <w:t xml:space="preserve">496. Only a few NGOs are actively engaged in efforts to rehabilitate and reintegrate victims of trafficking and sexual exploitation. As in the case of women’s organisations, they receive little financial or other practical support from the federal government and local and regional authorities. The setting-up of a shelter for victims of trafficking through the Public Initiative Fund of the Republic of Tatarstan is a notable exception. The Angel coalition, which is very active in this area, the MiraMed Institute and the Fatima centre for women are also involved. I was very impressed by the representatives of these organisations whom I spoke to and would like to offer them my support. </w:t>
            </w:r>
          </w:p>
          <w:p>
            <w:pPr>
              <w:pStyle w:val="Style17"/>
              <w:rPr/>
            </w:pPr>
            <w:r>
              <w:rPr/>
              <w:t xml:space="preserve">497. The exploitation of vulnerable individuals for sexual trafficking purposes is a violation of human rights, so it is important that action against trafficking in human beings and the sexual exploitation of women and children be given a high priority in Russia. </w:t>
            </w:r>
          </w:p>
          <w:p>
            <w:pPr>
              <w:pStyle w:val="Style17"/>
              <w:rPr/>
            </w:pPr>
            <w:r>
              <w:rPr/>
              <w:t xml:space="preserve">2. Children and teenagers </w:t>
            </w:r>
          </w:p>
          <w:p>
            <w:pPr>
              <w:pStyle w:val="Style17"/>
              <w:rPr/>
            </w:pPr>
            <w:r>
              <w:rPr/>
              <w:t xml:space="preserve">498. Children are highly valued in Russian society. Indeed, there could even be said to be a “cult” of children, who are generally very well looked after by their families and institutions. I was also very impressed by the Russian education system. In the various regions which I travelled through, I visited a number of specialised institutions for children, schools and kindergartens, including the corrective facility for teenagers in the Crimea district of the Krasnodar region, the orphanage for children and teenagers in Khabarovsk, the “Pelican” family and child centre in Yekaterinburg, the centre for disabled children in Kazan, the Khanty-Mansiysk orphanage and the detention centre for juvenile delinquents in Irkutsk. Some of the establishments impressed me with the quality of their premises and facilities while others were clearly under-funded. In every instance, though, despite the many practical and financial problems, what stood out was the staff’s kind and caring attitude towards their charges, from the very youngest to those in their late teens. </w:t>
            </w:r>
          </w:p>
          <w:p>
            <w:pPr>
              <w:pStyle w:val="Style17"/>
              <w:rPr/>
            </w:pPr>
            <w:r>
              <w:rPr/>
              <w:t xml:space="preserve">499. As I have already emphasised throughout this report, the situation varies tremendously from region to region, from town to town and even within the same area, so it is important not to over-generalise. I will therefore confine my comments to the establishments which I visited and the experiences acquired during my travels. First, however, let us turn our attention to the worrying problem of bezprizorniki, or street children, whose numbers have been rising steadily since 1991. </w:t>
            </w:r>
          </w:p>
          <w:p>
            <w:pPr>
              <w:pStyle w:val="Style17"/>
              <w:rPr/>
            </w:pPr>
            <w:r>
              <w:rPr/>
              <w:t xml:space="preserve">a. Bezprizorniki (street children) </w:t>
            </w:r>
          </w:p>
          <w:p>
            <w:pPr>
              <w:pStyle w:val="Style17"/>
              <w:rPr/>
            </w:pPr>
            <w:r>
              <w:rPr/>
              <w:t xml:space="preserve">500. The term bezprizorniki first emerged in the early twentieth century in Russia. It is difficult to translate because it refers to a social phenomenon which, although certainly still present in Europe, is nevertheless less visible in Western countries. The children in question have been rejected by their families, or have left the family home in order to escape violent and/or drunken parents, only to end up on the street, completely destitute and exposed to all manner of dangers. Penniless and disorientated, they are highly likely to turn to crime or, worse, fall victim to exploitation, in particular sexual exploitation. </w:t>
            </w:r>
          </w:p>
          <w:p>
            <w:pPr>
              <w:pStyle w:val="Style17"/>
              <w:rPr/>
            </w:pPr>
            <w:r>
              <w:rPr/>
              <w:t xml:space="preserve">501. There are thought to be over 600,000 street children in Russia as a whole, according to figures supplied by specialised NGOs. The government has made some attempt to help them, but their burgeoning numbers call for ever greater efforts and there is an urgent need to introduce comprehensive provisions in this area. </w:t>
            </w:r>
          </w:p>
          <w:p>
            <w:pPr>
              <w:pStyle w:val="Style17"/>
              <w:rPr/>
            </w:pPr>
            <w:r>
              <w:rPr/>
              <w:t xml:space="preserve">502. I spoke at length to government officials and experts in the field, especially in Khabarovsk which is one of the main focuses for combating the problem of bezprizorniki in Russia. I would particularly like to thank Ms Nina Polichka, director of the Scientific Centre of Local Authorities of the Far East, for her detailed explanations on the subject. There are believed to be some 15,000 bezprizorniki in this region alone yet there are only two establishments, each capable of housing between 60 and 70 children. As a result, the bezprizorniki are often placed in orphanages, which in turn leads to overcrowding. According to local NGO officials, between 82% and 94% of the children currently housed in orphanages in the Khabarovsk region do actually have parents. These parents, however, do not appear to feel any sense of obligation and there is no law by which they can be held legally liable. According to the persons I spoke to, this creates a further dilemma for the State. Should parents who have abandoned or neglected their children be legally compelled to look after them? Or should more homes be built in order to replace the parents altogether? These are the questions which I came across most frequently during my visit. While there is clearly a need to tackle the root causes of the problem, there can be no question of simply abandoning these children to their fate. Federal and local government must do everything in their power to help these children and to reintegrate them into society. </w:t>
            </w:r>
          </w:p>
          <w:p>
            <w:pPr>
              <w:pStyle w:val="Style17"/>
              <w:rPr/>
            </w:pPr>
            <w:r>
              <w:rPr/>
              <w:t xml:space="preserve">503. In order to do this, the authorities need to resolve a legal problem that is hampering the operation of programmes for bezprizorniki and which concerns the gap between federal and local legislation. In 1995, a federal law on social services for the family was adopted, which calls for the introduction of specific schemes for bezprizorniki. These protection and assistance mechanisms were expanded upon in Federal Law No. 120 of 1999, which deals more specifically with bezprizorniki and violations of minors’ rights. Under Articles 3 and 4 of this law, every subject of the Russian Federation is to adopt its own legislation in the matter and adapt it to its own specific social context. The law of 1999 thus envisages similar mechanisms to those prescribed by the law of 10 December 1995, which requires each subject of the Federation to develop and introduce its own social services and its own public support services (Article 21, Federal Law No. 195). Thus, central government legislates and the subjects of the Federation create the necessary institutions, fund and operate them. </w:t>
            </w:r>
          </w:p>
          <w:p>
            <w:pPr>
              <w:pStyle w:val="Style17"/>
              <w:rPr/>
            </w:pPr>
            <w:r>
              <w:rPr/>
              <w:t xml:space="preserve">504. The law of 1999 calls in particular for the creation of a network of six departments to deal with the problem of bezprizorniki. This network was supposed to involve territorial child and family support centres, counselling and public education centres, emergency counselling centres, corrective facilities for juveniles, shelters and support centres for children whose parents no longer have custody of them. These various institutions were meant to work together in partnership. In the event, however, it appears that none of the provisions of the laws of 1995 and 1999 have been implemented. Some centres have admittedly been set up, but the networks are not operational. There are several reasons for this: firstly, the number of institutions involved and lack of co-ordination at local level; secondly, the virtual absence of power-sharing between federal government, the subjects of the Federation and the municipalities; and thirdly, the critical lack of funding and material resources. The regional authorities tend to blame federal government, saying that they were given no extra funding to help them perform this task. At the same time, they have in turn offloaded their responsibilities on to the municipalities, which are unable to meet the needs of the children concerned. </w:t>
            </w:r>
          </w:p>
          <w:p>
            <w:pPr>
              <w:pStyle w:val="Style17"/>
              <w:rPr/>
            </w:pPr>
            <w:r>
              <w:rPr/>
              <w:t xml:space="preserve">505. The same problems dogged attempts to implement the federal law of 1998 on children’s rights. This framework law was to have been introduced in the regions and incorporated into the legislation of the subjects of the Federation. Because of some outstanding matters relating to power-sharing, however, this crucial law, which concerns the protection of children’s rights, has still not been implemented. Children, and perhaps more specifically bezprizorniki, are the main victims of this procrastination which is preventing the implementation of rights and provisions that already exist on paper. </w:t>
            </w:r>
          </w:p>
          <w:p>
            <w:pPr>
              <w:pStyle w:val="Style17"/>
              <w:rPr/>
            </w:pPr>
            <w:r>
              <w:rPr/>
              <w:t xml:space="preserve">506. This wealth of legislation is proof of the federal government’s concern for the plight of street children. Despite that, however, we have yet to see any radical improvement in the situation. We were told that most of the federal laws which deal with this issue are framework laws which require the adoption of regional legislation in order to come into effect. According to the people we spoke to, however, almost nothing has been done because the laws in question did not set binding deadlines for their incorporation into sub-federal law. This failure has been remedied by the adoption, in August 2004, of Federal Law FZ No. 122 which resolves a number of flaws. The subjects of the Federation are now obliged to adopt regional laws specifying fixed budgetary expenditure on welfare schemes, including schemes for homeless children. </w:t>
            </w:r>
          </w:p>
          <w:p>
            <w:pPr>
              <w:pStyle w:val="Style17"/>
              <w:rPr/>
            </w:pPr>
            <w:r>
              <w:rPr/>
              <w:t xml:space="preserve">507. I hope that this will pave the way for a radical improvement in the matter. According to the latest news from our contacts in the Russian Far East, however, by the end of December 2004, none of the subjects in the District had adopted regional laws on prevention of the problem of bezprizorniki and on social assistance for orphans. It is absolutely imperative to end these delays because they are jeopardising the efforts to help underprivileged children. </w:t>
            </w:r>
          </w:p>
          <w:p>
            <w:pPr>
              <w:pStyle w:val="Style17"/>
              <w:rPr/>
            </w:pPr>
            <w:r>
              <w:rPr/>
              <w:t xml:space="preserve">508. Quite apart from the above-mentioned legal problems, Russian society finds itself confronted here with a major social and ethical issue which urgently needs addressing. I am well aware that the issue is a distressing one, as the children concerned have usually suffered domestic violence, followed by more violence on the street. Both federal and local government need to step up their joint efforts to resolve the current legal and financial problems, therefore. The future of these children depends on it. </w:t>
            </w:r>
          </w:p>
          <w:p>
            <w:pPr>
              <w:pStyle w:val="Style17"/>
              <w:rPr/>
            </w:pPr>
            <w:r>
              <w:rPr/>
              <w:t xml:space="preserve">b. Orphanages </w:t>
            </w:r>
          </w:p>
          <w:p>
            <w:pPr>
              <w:pStyle w:val="Style17"/>
              <w:rPr/>
            </w:pPr>
            <w:r>
              <w:rPr/>
              <w:t xml:space="preserve">509. Every region has a number of state-run orphanages which take in children who have been abandoned by their families or who have no parents. These establishments are experiencing a number of problems due to under-funding, which are compounded by the fact that most of the residents are bezprizorniki. This influx of street children is placing a heavy strain on the orphanages, particularly as there has been no matching increase in their budget. Some remedial action has been taken at federal and local level, but these efforts are not sufficient and need to be pursued further. By way of an example, the number of homes designed to accommodate very young children (under four years old) has doubled in recent years in the Khabarovsk region. </w:t>
            </w:r>
          </w:p>
          <w:p>
            <w:pPr>
              <w:pStyle w:val="Style17"/>
              <w:rPr/>
            </w:pPr>
            <w:r>
              <w:rPr/>
              <w:t xml:space="preserve">510. Generally speaking, the orphanages are under-funded and under-resourced. In some cases, the buildings are in a very poor state and in urgent need of repair. Others have only inadequate, dilapidated equipment. Despite these continuing structural problems, however, the orphanages are just about able to function thanks largely to the care and devotion of their staff. I would like to pay particular tribute here to Mr Petrinin, who despite the lack of resources, is managing to run the Khabarovsk orphanage for children and teenagers, of which he is the director. I was greatly impressed by the character of this man, and his tireless quest to help street children, young people in difficulty and children who have lost their families. Were it not for him, many children would be left to cope alone with the perils of life on the street, unloved and uneducated. Despite a limited budget, the centre operates all year round: in summer, the children attend camp and in winter, they stay in a centre in Khabarovsk. The buildings need repairing but this can only be done if the federal and local authorities are prepared to put up the money required to restore the premises and purchase new equipment. I would thus urge the politicians concerned to examine the practical problems involved and take prompt action to resolve them. </w:t>
            </w:r>
          </w:p>
          <w:p>
            <w:pPr>
              <w:pStyle w:val="Style17"/>
              <w:rPr/>
            </w:pPr>
            <w:r>
              <w:rPr/>
              <w:t xml:space="preserve">511. I would also like to mention the kindness of the staff in the orphanages which I visited. I was very impressed, too, by the set-up at the Khanty-Mansiysk orphanage, where the children are divided into family units, each with its own apartment and one or two members of staff who act as parents. Each “family” thus comprises around ten children of varying ages. </w:t>
            </w:r>
          </w:p>
          <w:p>
            <w:pPr>
              <w:pStyle w:val="Style17"/>
              <w:rPr/>
            </w:pPr>
            <w:r>
              <w:rPr/>
              <w:t xml:space="preserve">512. Another scheme that ought to be actively encouraged by the federal authorities is the practice of fostering. Introduced in an effort to alleviate funding problems – a child in an orphanage costs between 11,000 and 16,000 roubles per month (i.e. between $360 and €550) compared with roughly 1,300 roubles (i.e. approximately €50) for a child who is fostered7 – and to provide a suitable family environment, this policy ought to be extended. In my view, it offers a welcome alternative for those children who can be placed. In order to avoid any legal difficulties, however, legislators need to look into the matter and determine how competence is to be allocated between federal and local government. In particular, the question of funding the scheme must be settled as quickly as possible. </w:t>
            </w:r>
          </w:p>
          <w:p>
            <w:pPr>
              <w:pStyle w:val="Style17"/>
              <w:rPr/>
            </w:pPr>
            <w:r>
              <w:rPr/>
              <w:t xml:space="preserve">c. Centres for children with disabilities </w:t>
            </w:r>
          </w:p>
          <w:p>
            <w:pPr>
              <w:pStyle w:val="Style17"/>
              <w:rPr/>
            </w:pPr>
            <w:r>
              <w:rPr/>
              <w:t xml:space="preserve">513. There are some 155 state-run centres and orphanages across Russia, housing approximately 29,000 sick or disabled children in total. These centres are desperately short of funds and able to organise only a handful of activities for the children, in what are often dilapidated buildings. As I observed in the “Pelican” family and child centre in Yekaterinburg, however, the children receive a great deal of attention and the staff try to make up for the lack of funding and equipment by being caring and supportive. That is not enough, however, and I would urge the authorities to provide all the necessary resources so that these sick children can grow up in an environment more conducive to their development. </w:t>
            </w:r>
          </w:p>
          <w:p>
            <w:pPr>
              <w:pStyle w:val="Style17"/>
              <w:rPr/>
            </w:pPr>
            <w:r>
              <w:rPr/>
              <w:t xml:space="preserve">514. As I have frequently pointed out in the course of this report, the situation varies considerably depending on the region and the financial resources available to the subjects of the Federation. In Kazan, for example, I visited a centre for disabled children which has modern facilities and pleasant surroundings. This centre is funded by the social services of the Republic of Tatarstan. The rehabilitation rooms are fitted with state-of-the-art equipment and there are computers in the classrooms. Generally speaking, the children and teenagers who stay here are very well cared for. The centre aims not just to treat the person’s condition, but also to ensure that they receive an education. Every patient is encouraged to go on to higher education and even after they start university or find a job, the centre stays in close contact with them. </w:t>
            </w:r>
          </w:p>
          <w:p>
            <w:pPr>
              <w:pStyle w:val="Style17"/>
              <w:rPr/>
            </w:pPr>
            <w:r>
              <w:rPr/>
              <w:t xml:space="preserve">515. Local NGOs in the Republic of Tatarstan are working with the regional authorities to introduce activities and purchase equipment for children’s homes, including centres for children with disabilities. This co-operation is an excellent example which could be replicated in other regions. The concentration of resources and efforts can only benefit the children concerned, who are highly vulnerable. </w:t>
            </w:r>
          </w:p>
          <w:p>
            <w:pPr>
              <w:pStyle w:val="Style17"/>
              <w:rPr/>
            </w:pPr>
            <w:r>
              <w:rPr/>
              <w:t xml:space="preserve">d. Detention centres and corrective facilities for juvenile delinquents </w:t>
            </w:r>
          </w:p>
          <w:p>
            <w:pPr>
              <w:pStyle w:val="Style17"/>
              <w:rPr/>
            </w:pPr>
            <w:r>
              <w:rPr/>
              <w:t xml:space="preserve">516. The question of how to treat juvenile delinquents is always difficult, whatever the country. The decision to incarcerate a teenager is a very serious one which will affect the life of the individual concerned and should only be taken as a last resort. Where a teenager is suspected of having committed a crime or serious offence, it is important that they be brought to justice, however. Just as there are “colonies” and temporary detention centres for juveniles, so too the Russian Federation has detention centres or “IVSs” for children, because it is important that young inmates be separated from adults, particularly in a prison environment. Unfortunately, conditions in the IVSs for juvenile delinquents, as in the IVSs for adults, leave much to be desired. </w:t>
            </w:r>
          </w:p>
          <w:p>
            <w:pPr>
              <w:pStyle w:val="Style17"/>
              <w:rPr/>
            </w:pPr>
            <w:r>
              <w:rPr/>
              <w:t xml:space="preserve">517. There are also corrective facilities where children are placed by administrative order. I visited one such facility in Irkutsk where I found poor living conditions and, once again, buildings in need of repair. Despite the unpropitious setting, I was impressed by the caring way in which the staff treated their charges. As well as daily lessons, various activities are organised in an attempt to relieve the boredom of incarceration and to provide some sort of entertainment. The centre has workshops, a kitchen garden and offers sporting activities. There is a large football pitch and I was glad to see that the children are not locked up 22 or 23 hours a day in cramped cells, because it is important that, from the moment the administrative or legal wheels are set in motion, some thought be given to the person’s reintegration after they finish their sentence, assuming, of course, that they are convicted. </w:t>
            </w:r>
          </w:p>
          <w:p>
            <w:pPr>
              <w:pStyle w:val="Style17"/>
              <w:rPr/>
            </w:pPr>
            <w:r>
              <w:rPr/>
              <w:t xml:space="preserve">518. I would thus urge the authorities, once again, to provide IVSs and other penal institutions for juveniles with more financial and practical resources. </w:t>
            </w:r>
          </w:p>
          <w:p>
            <w:pPr>
              <w:pStyle w:val="Style17"/>
              <w:rPr/>
            </w:pPr>
            <w:r>
              <w:rPr/>
              <w:t xml:space="preserve">519. Quite apart from the attention paid to the children and in particular those at greatest risk, the main problem is funding and materials. All the establishments suffer from a lack of resources which prevents their dedicated staff from giving the children all the care they need and providing the necessary activities for their education and development. </w:t>
            </w:r>
          </w:p>
          <w:p>
            <w:pPr>
              <w:pStyle w:val="Style17"/>
              <w:rPr/>
            </w:pPr>
            <w:r>
              <w:rPr/>
              <w:t xml:space="preserve">520. As pointed out by the NGO officials I spoke to in the various regions, moreover, the staff’s work is complicated by the fact that there is no comprehensive child welfare programme in Russia. Although major efforts are being made on all sides, these efforts could, I believe, be enhanced by better co-ordinated policies on children and teenagers and better organisation. </w:t>
            </w:r>
          </w:p>
          <w:p>
            <w:pPr>
              <w:pStyle w:val="Style17"/>
              <w:rPr/>
            </w:pPr>
            <w:r>
              <w:rPr/>
              <w:t xml:space="preserve">3. Pensioners, invalids, veterans and welfare reform </w:t>
            </w:r>
          </w:p>
          <w:p>
            <w:pPr>
              <w:pStyle w:val="Style17"/>
              <w:rPr/>
            </w:pPr>
            <w:r>
              <w:rPr/>
              <w:t xml:space="preserve">521. One of the most important reforms undertaken by the Russian Federation is pension reform, which aims to end the system introduced in the Soviet era and which is still in place today. While preserving the system of public pensions financed through the contribution of current earners, the government is introducing a “funding” element into all retirement pensions. As has already been indicated, another reform was also adopted recently, under which the benefits in kind and services hitherto available to pensioners, veterans and invalids and certain other social groups are to be abolished and replaced by a fixed allowance, payable on top of the monthly pension. </w:t>
            </w:r>
          </w:p>
          <w:p>
            <w:pPr>
              <w:pStyle w:val="Style17"/>
              <w:rPr/>
            </w:pPr>
            <w:r>
              <w:rPr/>
              <w:t xml:space="preserve">522. Aimed at modernising the Russian welfare system and effecting a radical change in attitudes, the reform enshrined in the now famous Law FZ 122 of 2004, to be phased in from 1 January 2005, presents a number of problems which go far beyond those normally associated with the introduction of a new social security model and which affect the most vulnerable sections of society, namely pensioners, veterans and invalids of war and labour. </w:t>
            </w:r>
          </w:p>
          <w:p>
            <w:pPr>
              <w:pStyle w:val="Style17"/>
              <w:rPr/>
            </w:pPr>
            <w:r>
              <w:rPr/>
              <w:t xml:space="preserve">523. Pensioners make up roughly a fifth of the population in Russia. The normal retirement age is 60 for men and 55 for women. Women, moreover, account for over 65% of the retired population. This imbalance is due to the fact that women retire earlier and have a longer life expectancy: 59 years for men compared with 72 for women in 2003. </w:t>
            </w:r>
          </w:p>
          <w:p>
            <w:pPr>
              <w:pStyle w:val="Style17"/>
              <w:rPr/>
            </w:pPr>
            <w:r>
              <w:rPr/>
              <w:t xml:space="preserve">524. Between 1991 and 1993, pensions roughly halved in value because of inflation and the fact that they were not pegged to the cost of living. At the same time, inflation swallowed up the meagre savings amassed by many over the course of their working lives. By mid-1995, the average pension had fallen below the poverty line and pension payments were several months in arrears. </w:t>
            </w:r>
          </w:p>
          <w:p>
            <w:pPr>
              <w:pStyle w:val="Style17"/>
              <w:rPr/>
            </w:pPr>
            <w:r>
              <w:rPr/>
              <w:t xml:space="preserve">525. Throughout the 1990s, pensioners, invalids and veterans experienced a sharp drop in income that plunged many of them into poverty. The devaluation of the rouble in the crisis of 1998 further exacerbated the plight of these vulnerable groups. By the end of 1999, real average incomes had fallen almost 15% compared with the previous year, despite the payment of salary and pension arrears ahead of the parliamentary election. </w:t>
            </w:r>
          </w:p>
          <w:p>
            <w:pPr>
              <w:pStyle w:val="Style17"/>
              <w:rPr/>
            </w:pPr>
            <w:r>
              <w:rPr/>
              <w:t xml:space="preserve">526. Many elderly people who had contributed to a pension scheme all their lives now find they must continue working in order to support themselves. This is true of more than 25% of elderly people, of which a rapidly growing proportion are women. </w:t>
            </w:r>
          </w:p>
          <w:p>
            <w:pPr>
              <w:pStyle w:val="Style17"/>
              <w:rPr/>
            </w:pPr>
            <w:r>
              <w:rPr/>
              <w:t xml:space="preserve">527. The economic reforms begun in 1999 and economic growth have brought about a general improvement in the situation. Pensions are paid on time and, according to several persons we spoke to, they are regularly revised upwards and adjusted to the cost of living. The living conditions of elderly people are still extremely precarious, however. Although the number of Russians living below the poverty line has fallen, according to official figures, to 17.5% of the population by the beginning of 20048 (compared with 25% in 2002), the figures are still worrying, particularly as it has been established that the majority of those concerned are pensioners. </w:t>
            </w:r>
          </w:p>
          <w:p>
            <w:pPr>
              <w:pStyle w:val="Style17"/>
              <w:rPr/>
            </w:pPr>
            <w:r>
              <w:rPr/>
              <w:t xml:space="preserve">528. Badly hit by recession and the problems of transition, pensioners, like invalids and veterans, had hitherto received benefits in kind or in the form of services. Rents were partially or fully covered by the State, along with electricity and water charges. Urban transport and medical treatment were free, and medicines were subsidised. </w:t>
            </w:r>
          </w:p>
          <w:p>
            <w:pPr>
              <w:pStyle w:val="Style17"/>
              <w:rPr/>
            </w:pPr>
            <w:r>
              <w:rPr/>
              <w:t xml:space="preserve">529. Under the so-called “monetarisation of benefits” reform, the existing benefits in kind are to be abolished and replaced by a monetary allowance. Originally, a monthly allowance of 456 roubles (approximately $16) was to be paid to all pensioners but according to the latest information, this will shortly be increased by 200 roubles. This money should enable pensioners to meet their medical costs through a special type of social insurance designed specifically for this section of the population, and also to pay for transport and water and electricity charges which are no longer covered by the State. While the philosophy behind the reform is sound, it being only logical that in a developed, responsible society, citizens should receive a monetary sum which they can then choose to spend as they wish, I would nevertheless like to highlight a number of points which I believe are crucial and which reveal certain flaws. Public opinion on the reform is divided. On a visit to a metallurgical plant in Nizhniy Tagil, I witnessed a heated discussion between the trade unions and the management. The latter were strongly in favour of the reform and scrapping the old benefits system. The trade unions, on the other hand, were firmly against it and wanted to see key entitlements, such as employer-sponsored crèches, summer camps, schools and medical care, maintained. </w:t>
            </w:r>
          </w:p>
          <w:p>
            <w:pPr>
              <w:pStyle w:val="Style17"/>
              <w:rPr/>
            </w:pPr>
            <w:r>
              <w:rPr/>
              <w:t xml:space="preserve">530. I should point out firstly that the level of allowance is very low and that no arrangements have been made for fixing it to the cost of living. Inflation, however, is a factor that cannot be ignored. Granted, some sections of the population will receive a bigger allowance: “Heroes of Russia” and “Heroes of the USSR”, for example, should receive 3,500 roubles ($120), war invalids 2,000 roubles ($70) and war veterans 1,500 roubles ($53). People with disabilities will receive between 800 roubles ($28) and 1,400 roubles ($48), ie a total income that is well below the minimum living wage. The sums involved are fairly low, therefore. </w:t>
            </w:r>
          </w:p>
          <w:p>
            <w:pPr>
              <w:pStyle w:val="Style17"/>
              <w:rPr/>
            </w:pPr>
            <w:r>
              <w:rPr/>
              <w:t xml:space="preserve">531. Pensioners, invalids and disabled people have openly voiced their fears about falling living standards and social exclusion. Some say they will no longer be able to afford the medicines which they used to buy at reduced rates and for which they will now have to pay full price. According to those I spoke to, the new system does not offer sufficient safeguards because the monetary allowance will not be enough to offset the scrapping of benefits in kind. These vulnerable groups have already been severely affected by the abolition of free health care. Many are now effectively excluded from the health system, either for lack of money or because they cannot endure the long waits to see a doctor. The abolition of benefits in kind means more insecurity, and is liable to exacerbate an already very worrying situation. This was forcefully confirmed by the trade unions. </w:t>
            </w:r>
          </w:p>
          <w:p>
            <w:pPr>
              <w:pStyle w:val="Style17"/>
              <w:rPr/>
            </w:pPr>
            <w:r>
              <w:rPr/>
              <w:t xml:space="preserve">532. I remember one meeting at the Regional Hospital for Invalids and Veterans of War in Yekaterinburg. Thanks to the hospital’s chief physician, Mr Semen Spektor, I was able to meet around a hundred of the residents. The hospital houses veterans of the Great Patriotic War as well as veterans of later conflicts, including the military operations in Chechnya. These ex-servicemen, many of whom had suffered severe hardship, were extremely worried by, and strongly opposed to, the impending reform and had clearly lost faith in everyone except their doctors. With some six months to go before the reform came into force, they had still not been given any details. My visit, moreover, came at a time when Russian television was broadcasting the debates taking place across all sections of society. </w:t>
            </w:r>
          </w:p>
          <w:p>
            <w:pPr>
              <w:pStyle w:val="Style17"/>
              <w:rPr/>
            </w:pPr>
            <w:r>
              <w:rPr/>
              <w:t xml:space="preserve">533. Finally, the reform raises an important issue as regards financing. The old system of benefits in kind was financed out of the federal budget. Under the new law, it will be the regional authorities that will have to pay the allowance that is to replace the current system. This transfer of powers and responsibilities does not appear to be accompanied by a corresponding transfer of funds, however, thus raising the spectre of greater disparities between the regions. Of the 89 subjects of the Russian Federation, only ten or so administrative entities are net contributors to the federal budget. The great majority thus depend on funds allocated by the federal budget, which performs a redistibutive function. I sensed concern among all the Governors I spoke to about the implementation of the reform. </w:t>
            </w:r>
          </w:p>
          <w:p>
            <w:pPr>
              <w:pStyle w:val="Style17"/>
              <w:rPr/>
            </w:pPr>
            <w:r>
              <w:rPr/>
              <w:t xml:space="preserve">534. I have recently learnt that although it has been officially approved, the reform is still being extensively debated in Russian society at large and among policy-makers. The President, who has formally pledged to improve the lot of the elderly, has taken some important steps and I am well aware of the efforts made since 1999 to make up for the time lost in the 1990s. In order to improve the social situation and to cover the expenditure that such a priority entails, I invite the Russian Federation to turn to complementary financial sources, including those offered by the Council of Europe. In this context, it might of great benefit for the Russian Federation to join the Council of Europe Development Bank. </w:t>
            </w:r>
          </w:p>
        </w:tc>
        <w:tc>
          <w:tcPr>
            <w:tcW w:w="4821" w:type="dxa"/>
            <w:tcBorders>
              <w:left w:val="single" w:sz="2" w:space="0" w:color="000000"/>
              <w:bottom w:val="single" w:sz="2" w:space="0" w:color="000000"/>
              <w:right w:val="single" w:sz="2" w:space="0" w:color="000000"/>
            </w:tcBorders>
          </w:tcPr>
          <w:p>
            <w:pPr>
              <w:pStyle w:val="Normal"/>
              <w:autoSpaceDE w:val="false"/>
              <w:snapToGrid w:val="false"/>
              <w:rPr>
                <w:rFonts w:ascii="Tahoma" w:hAnsi="Tahoma" w:eastAsia="Tahoma" w:cs="Tahoma"/>
                <w:color w:val="000000"/>
                <w:sz w:val="16"/>
                <w:szCs w:val="16"/>
              </w:rPr>
            </w:pPr>
            <w:r>
              <w:rPr>
                <w:rFonts w:eastAsia="Tahoma" w:cs="Tahoma" w:ascii="Tahoma" w:hAnsi="Tahoma"/>
                <w:color w:val="000000"/>
                <w:sz w:val="16"/>
                <w:szCs w:val="16"/>
              </w:rPr>
              <w:t xml:space="preserve">XIII. Уязвимые групп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74. Советское государство всегда гордилось из его достижений в социальной сфере. Льготами этого продвижения чувствовали почти всеми, и несомненно пошли длинный путь к продвижению всеобщего благосостояния и прививанию уверенности в будущее в значительном большинстве граждан. Это не мое намерение здесь, чтобы занести социальный acquis в каталог советской эры, но ясно, свободное здравоохранение, свободное среднее и высшее образование, высоко развитая система образования и летние лагеря для детей, доступа к санаториям и домам отдыха для взрослых, и пенсионеры оказали положительное влияние на российское общество. Демонтирование советского государства, сопровождаемого экономическим и социальным расстройством и следующими реформами благосостояния, было болезненным опытом для всех, но особенно самыми уязвимыми секциями общества, такими как женщины, пожилые и де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75. Государство очевидно попыталось защитить эти группы, принимая законы, которые передают под мандат оплату многочисленных финансовых льгот и натуральных пособий. Большинство из них, однако, никогда не могло фактически требоваться людьми, они были предназначены для, для множества причин. Некоторые льготы, которые существуют на бумаге, никогда не осуществлялись из-за нехватки фондов, в то время как другие были предоставлены устаревшими. Ключевые льготы, поэтому, были бесплатным транспортом для пенсионеров и определенных других групп и субсидий, чтобы покрыть арендную плату, воду и обвинения электричества. Эта система, которая была слишком сложна и недостаточно прозрачна от перспективы государственного бюджета, сделала для определенной нехватки экономического контроля и даже злоупотреблять. Действительно, это должно было быть преобразовано. Однако, преобразование такого очень чувствительного сектора влечет за собой кропотливые вычисления и детализированные объяснения со стороны властей. Во время моего посещения реформа обсуждалась в Думе и была также на умах многих из тех, я говорил с. Я возвращусь к этому предмету позже, но сначала, я хотел бы более близко смотреть на ситуацию женщин и детей, которые были ужасно поражены социально-экономическими проблемами в России. Я должен указать здесь, что я покрыл только немного аспектов проблемы и что войти в нее подробно потребовало бы отдельного сообще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 Ситуация женщин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76. Как с каждой страной, я смотрел на роль женщин в обществе, и свободы предоставляли им. При путешествии в различные области Российской Федерации я был в состоянии наблюдать существенные успехи, которые были сделаны, но также и некоторые беспокойные отказы и дефицит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77. В отличие от других частей Европы, хорошо установлено положение женщин в российском обществе. Женщины представлены публично и политическая жизнь, и некоторые держат главные положения в бизнесе, политике и добровольном секторе. Достижения советской эры, кажется, были сохранены, и я счастлив сообщить, что эмансипация женщин продвигается хорош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78. Под Статьей 19 Конституции Российской Федерации у мужчин и женщин есть равные права, правило, которое также хранится в различных условиях Семейного Кодекса и Уголовного кодекса. Новый федеральный закон, принятый 16 апреля 2003 “на государственных гарантиях равных прав и свобод для женщин и мужчин и равных возможностей при приеме на работу для их выполнения”, укрепляет существующие юридические мер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79. Более близкое исследование в ситуацию женщин, однако, показывает, что равенство, выражаемое в законодательстве и политической риторике, далеко от того, чтобы быть отраженным практически. Согласно людям мы говорили с, женщины недостаточно представлены в областях ответственности. В плате есть также существенный промежуток: учитывая то же самое положение, образование и опыт, женская плата - в среднем, 71 % мужских. По приказу Министерства труда женщины запрещены от определенных занятий, потому что их считают слишком опасными или несовместимыми с материнством. Желание защитить женщин конечно замечательно, но важно гарантировать, что это не становится источником дискриминации сам по себе, которая является, как некоторые видят эт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80. Низко плата составляет социально-экономические проблемы, стоящие перед многими женщинами. Представители неправительственной организации, с которыми сталкиваются в ходе моего посещения, сказали мне о многочисленных случаях женщин, которые были строго затронуты бедностью и социальными проблемами. Безработица очень высока среди женщин и как остальная часть мира, Российская Федерация видела растущую "феминизацию" бедности. Эта тенденция была усилена действительным исчезновением схем пособия на ребенка, которые увядали от нехватки финансовой и практической поддержки от государства. Много матерей теперь обязаны остаться дома, чтобы заботиться об их детях, не получая пособи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81. Женщины также более затронуты чем мужчины отказами российской системы здоровья, которая больше не гарантирует автоматический доступ к обработке. Более социально бедный чем мужчины, женщины, которые являются среди самых больших потребителей здравоохранения, являются таким образом первыми, чтобы быть исключенными из медицинских услуг.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a. Насилие в семь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82. Весьма кроме упомянутых выше проблем и после различных встреч с женскими неправительственными организациями, я понял, что насилие против женщин - безусловно самая беспокойная проблема. Такое насилие, или внутренний или сексуальный, является нарушением прав человека. Многочисленные исследования показали, что насилие в семье против женщин особенно распространено в России, даже при том, что только маленький процент от женщин, которые переносят насилие в семье, зарегистрирован.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83. В каждой области я посетил, я услышал те же самые тревожащие счета каждодневного насилия против женщин. Злоупотребление обычно происходит своими силами и совершено близкими членами семьи. Местные социальные проблемы, такие как алкоголизм и наркотики служат, чтобы усилить уже беспокойную ситуацию, в которой женщины - первичные жертв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84. Согласно официальной статистике, предоставленной Комитетом по Устранению Дискриминации женщин, приблизительно 14 000 женщин умирают каждый год в результате внутренней оценки неправительственных организаций насилия 6, что 36 000 женщин оскорблены и нападаются их мужьями или другими членами семьи каждый день. Немного свидетелей считают упоминание сексуальным насилием совершенный своими силами. Насилие этого вида имеет тенденцию не широко документироваться. Числа для насилия и злоупотребления, совершенного на рабочем месте или, хуже, на учреждениях, таких как полиция или тюрьмы, казалось бы, были бы в значительной степени недооценены. Нет фактически никаких статистических данных для насилия или злоупотребляют переданный мужем или партнером, все же такие случаи по сообщениям распространены и служат, чтобы составить все другие формы насилия, которые существуют.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85. Тишина и табу, окружающее такие методы, являются отражением патриархальных отношений, которые остаются очень вложенными в российское общество. Насилие в семье - факт жизни, которую считают само собой разумеющимся много женщин. Числа, предоставленные представителями неправительственной организации, которых я говорил с показом, например, что значительное большинство замужних женщин перенесло насилие в семье, текущее или иначе, в некоторый момент в их жизнях. Жертвы имеют тенденцию изолироваться и нет многих услуг для избитых женщин. Услугами, которые существуют, обычно управляют немного неправительственных организаций, которые заинтересованы в насилии в семье и которые помогают жертвам женщин. Эти неправительственные организации не получают правительственной поддержки и отчаянно нуждаются в фондах. Несмотря на медицинскую, психологическую, финансовую и юридическую помощь, которую они обеспечивают, немного женщин смеют приближаться к ним. Даже меньше женщин потрудилось сообщать о преступлениях, так как большинство из них не знает, где или кто повернуться к и не даны поддержки или поддержк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86. Я желаю выразить мое глубокое беспокойство здесь при отказе властей соответственно обратиться к местной проблеме, о которой они однако знают. Во-первых, кажется, что нет никакого юридического определения насилия в семье. Во-вторых, нехватка ответа от властей и определенных правительственных учреждений тревожна. Отношение полиции, в частности является часто двойственным. Много официальных лиц, следящих за соблюдением законов чувствуют, что насилие в семье - кое-что, что только вовлеченная мужчина и женщина может обосноваться и что любое внешнее вмешательство, даже полицией, бессмысленно. Насилие, это обсуждено, является вопросом для частной сферы и одной только частной сферы. Другие предпочитают принимать согласованный подход, пытаясь начать диалог между супругами или партнерами, когда то, что действительно требуется, является прямым действием, чтобы положить конец насилию. Есть срочная потребность, тогда, осуществить реформы и ввести диапазон штрафов за любого виновного в злоупотреблении этим видом. От моих бесед с полицейскими я узнал, что под текущей системой, никакой судебный иск не может быть взят, пока сама жертва не подала официальную жалобу. Полиция не может установить слушания proprio motu. Учитывая масштаб проблемы, однако, власти могли бы желать рассмотреть изменение закона, чтобы позволить эту возможность.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87. Я удивлен и обеспокоен нехваткой успехов, сделанных на юридическом фронте. Приблизительно пятьдесят версий государственного права, чтобы сражаться с насилием прибыли перед Парламентом, но ни один из них не был принят. Тем временем, преобладающий климат юридической, политической и психологической инерции помогает создать общую культуру безнаказанно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88. Я убедил бы Министерство Внутренних дел гарантировать, что со случаями этого вида имеют дело в более методической манере. Власти должны быть приведены в готовность к этой беспокойной проблеме и обратиться к этому срочно, чтобы вызвать изменение в отношения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b. Торговля людь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89. Принимая во внимание, что прежде, не было никаких юридических инструментов, чтобы сражаться с торговлей людьми, в декабре 2003 Российская Федерация расширила свой Уголовный кодекс, чтобы включать несколько статей, определенно разработанных, чтобы сражаться с этой проблемой, которая не была ранее действительно признана. Россия также ратифицировала Палермское Соглашение по межнациональной организованной преступности, главная цель которой состоит в том, чтобы предотвратить и устранить человеческую торговлю, и офис Интерпола, которому задают работу в основном с боем с человеческой торговлей, открылся в Москв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90. Несмотря на эти новые меры, борьбе против человеческой торговли препятствуют некоторые очевидные промежутки в законе. Нет, например, никакого точного юридического определения торговли людьми. Российская Федерация срочно нуждается в здравом законодательстве, поэтому, сражаться с тем, что теперь надеется быть главным бичом и в пределах России и вне. Я также надеюсь, что у Совета Европы коротко будет новое соглашение по человеку, торгующему, который станет сильным, эффективным инструментом для того, чтобы иметь дело с этой тревожащей проблемо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91. Согласно данным ООН, Россия была одним из главных поставщиков людей, которыми торгуют, в 2003. Более близкий осмотр показывает, что Россия - также одна из первичных стран транзита и предназначения для того, что является теперь глобальной торговлей в людях. Женщины и дети - главные жертвы этой преступной деятельности, которая обычно организуется межнациональными группами или, во всяком случае, группы, которые являются частью международной сети. Большинство жертв вынуждено в проституцию или в России непосредственно или за границе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92. Были идентифицированы два главных метода вербовки. Были несколько, сообщили случаи людей, похищаемых на улице или выходящих из ночных клубов. Чаще, однако, преступные группы изображают из себя частные компании, предлагающие хорошо оплачиваемые рабочие места за границей. Интернет прибыл, чтобы играть все более и более видную роль здесь: от предложений руки и сердца до обещаний рабочих мест вне России все более и более различны методы вербовки. Женщины, которые были особенно затронуты ухудшающимся социально-экономическим климатом, являются чрезвычайно уязвимой и легкой добычей для вербовщиков, которые соблазняют их с обещаниями более яркого будущег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93. Как только к женщинам приблизились и приняты на работу, их посылают в Северную Америку, Западную Европу или Азию. Другие просто посланы другим частям России. Несколько свидетелей описали, как они считались пленными, подвергли физическому и умственному злоупотреблению и вызвали, чтобы работать как проститутки в России прежде, чем быть проданны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94. Для тех, кого посылают за границей, это - уныло подобная история, вовлекая конфискацию их паспортов и худого дохода. Лишенный и переплетенный в странах, где они очень часто не говорят на языке, женщины сохранены в ужасных условиях и принуждены к проституц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95. Есть немного вариантов для женщин и детей, которые становятся порабощенными таким образом. Не многим жертвам удается сломать тишину, хотя некоторые действительно преуспевают в том, чтобы связаться с их семьями, в то время как другие убегают или выкупают свою свободу и возвращаются к России. Любым путем, жертвы и их семьи получают драгоценную небольшую помощь от властей. Немногие желают свидетельствовать и их похитители, которые часто хорошо связываются, наслаждаются полной безнаказанностью в некоторых случая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96. Только несколько неправительственных организаций активно заняты в усилия реабилитировать и воссоединить жертв торговли и сексуальной эксплуатации. Как в случае женских организаций, они получают немного финансовая или другая практическая поддержка от федерального правительства и местных и региональных властей. Регулировка убежища для жертв торговли через Общественный Начальный Фонд республики Татарстана - известное исключение. Коалиция Ангела, которая является очень активной в этой области, Институте MiraMed и центре Fatima женщин, также вовлечена. Я был очень впечатлен представителями этих организаций, с которыми я говорил и хотел бы предложить им мою поддержк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97. Эксплуатация уязвимых людей в сексуальных целях торговли - нарушение прав человека, таким образом важно, что действию против торговли людьми и сексуальной эксплуатации женщин и детей дают первоочередность в Росс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 Дети и подростк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98. Дети высоко оценены в российском обществе. Действительно, там, как могли даже говорить, был "культом" детей, о которых вообще очень хорошо заботятся их семьи и учреждения. Я был также очень впечатлен российской системой образования. В различных областях, которые я путешествовал через, я посетил многие специализированные учреждения для детей, школы и детские сады, включая корректирующее средство для подростков в районе Крыма Краснодарской области, приюта для детей и подростков в Хабаровске, семье "Пеликана" и детском центре в Екатеринбурге, центре нетрудоспособных детей в Казани, ханты-мансийском приюте и исправительном учреждении для юных преступников в Иркутске. Некоторые из учреждений произвели на меня впечатление качеством их помещения и услуг, в то время как другие были ясно недостаточно профинансированы. В каждом случае, тем не менее, несмотря на многие практические и финансовые проблемы, то, что выделилось, было видом штата и заботливым отношением к их обвинениям, от очень самый молодой к тем в их покойных подростка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99. Поскольку я уже подчеркнул всюду по этому сообщению, ситуация изменяется чрезвычайно от области до области, от города до города и даже в пределах той же самой области, таким образом важно не сверхсделать вывод. Я поэтому ограничу свои комментарии к учреждениям, которые я посетил и события, приобретенные во время моих путешествий. Во-первых, однако, позвольте нам обращать наше внимание к беспокойной проблеме bezprizorniki, или уличных детей, числа которых повышались устойчиво с 1991.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a. Bezprizorniki (уличные де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00. Срок bezprizorniki сначала появился в начале двадцатого столетия в России. Трудно перевести, потому что это обращается к социальному явлению, которое, хотя конечно все еще представляют в Европе, однако менее видимо в Западных странах. Рассматриваемые дети были отклонены их семьями, или оставили семью домой, чтобы избежать жестоких и/или пьяных родителей, только закончиться на улице, полностью лишенной и выставленной всей манере опасностей. Бедный и дезориентированный, они, очень вероятно, станут к преступлению или, хуже, падут жертвой эксплуатации, в специфической сексуальной эксплуатац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01. Там, как думают, более чем 600 000 уличных детей в России в целом, согласно числам, поставляемым специализированными неправительственными организациями. Правительство сделало некоторую попытку помочь им, но их расцветающему запросу чисел навсегда большие усилия и есть срочная потребность ввести всесторонние условия в этой обла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02. Я говорил подробно с правительственными чиновниками и экспертами в области, особенно в Хабаровске, который является одним из главных центров для того, чтобы сражаться с проблемой bezprizorniki в России. Я особенно хотел бы благодарить госпожу Nina Polichka, директора Научного Центра Местных властей Дальнего Востока, для ее детальных объяснений на предмете. Там, как полагают, приблизительно 15 000 bezprizorniki в одной только этой области все же есть только два учреждения, каждый способны к жилью между 60 и 70 детьми. В результате bezprizorniki часто помещаются в приюты, который в свою очередь приводит к переполнению. Согласно местным чиновникам неправительственной организации, между 82 % и 94 % детей в настоящее время, размещенных в приютах в Хабаровской области, действительно фактически имеют родителей. Эти родители, однако, кажется, не чувствуют смысл обязательства и нет никакого закона, согласно которому они могут считаться юридически ответственными. Согласно людям я говорил с, это создает дальнейшую дилемму для государства. Должен родители, которые оставили или пренебрегли их детьми быть юридически вынужденными заботиться о них? Или должен больше домов быть построенным, чтобы заменить родителей в целом? Они - вопросы, с которыми я сталкивался наиболее часто во время моего посещения. В то время как есть ясно потребность заняться первопричинами проблемы, не может быть никакого вопроса простого отказа от этих детей к их судьбе. Федеральное правительство и местный орган власти должны сделать все в их власти помочь этим детям и воссоединить их в обществ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03. Чтобы сделать это, власти должны решить юридическую проблему, которая препятствует операции программ для bezprizorniki и которая касается промежутка между федеральным и местным законодательством. В 1995, федеральный закон по социальному обеспечению для семьи был принят, который призывает к введению определенных схем bezprizorniki. Они, на которых были расширены защита и механизмы помощи в федеральном Законном Номере 120 1999, который имеет дело более определенно с bezprizorniki и нарушениями прав младших. Под Статьями 3 и 4 этого закона каждый предмет Российской Федерации должен принять свое собственное законодательство в вопросе и приспособить это к ее собственному определенному социальному контексту. Закон 1999 таким образом предусматривает подобные механизмы к предписанным согласно закону от 10 декабря 1995, который требует, чтобы каждый предмет Федерации развил и ввел свое собственное социальное обеспечение и свою собственную общественную службу поддержки (Статья 21, федеральный Законный Номер 195). Таким образом, центральное правительство издает законы, и предметы Федерации создают необходимые учреждения, фонд и управляют и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04. Закон 1999 призывает в особенности к созданию сети шести отделов, чтобы иметь дело с проблемой bezprizorniki. Эта сеть, как предполагалось, вовлекала территориального ребенка и семейные центры поддержки, советуясь и общественные центры образования, чрезвычайная ситуация, рекомендующая центрам, корректирующим услугам для подростков, убежищ и центров поддержки детей, у родителей которых больше нет хранения их. Эти различные учреждения предназначались, чтобы сотрудничать в товариществе. В случае, однако, кажется, что ни одно из условий законов 1995 и 1999 не было осуществлено. Некоторые центры были по общему признанию настроены, но сети не являются эксплуатационными. Есть несколько причин для этого: во-первых, число учреждений вовлекало и нехватка координации на местном уровне; во-вторых, действительное отсутствие разделения власти между федеральным правительством, предметами Федерации и муниципалитетами; и в-третьих, критическая нехватка финансирования и материальных ресурсов. Региональные власти имеют тенденцию обвинять федеральное правительство, говоря, что им не дали дополнительного финансирования, чтобы помочь им выполнить эту задачу. В то же самое время, они в свою очередь разгрузили свои обязанности на муниципалитетах, которые неспособны встретиться, потребности детей касались.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05. Те же самые проблемы преследовали попытки осуществить федеральный закон 1998 на детских правах. Этот закон о структуре должен был быть введен в областях и включен в законодательство предметов Федерации. Из-за некоторых выдающихся дел, касающихся разделения власти, однако, все еще не был осуществлен этот решающий закон, который касается защиты детских прав. Дети, и возможно более определенно bezprizorniki, являются главными жертвами этого промедления, которое предотвращает выполнение прав и условий, которые уже существуют на бумаг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06. Это богатство законодательства - доказательство беспокойства федерального правительства о тяжелом положении уличных детей. Несмотря на это, однако, мы должны все же видеть любое радикальное усовершенствование ситуации. Нам сказали, что большинство федеральных законов, которые имеют дело с этой проблемой, является законами о структуре, которые требуют принятия регионального законодательства, чтобы войти в силу. Согласно людям мы говорили с, однако, почти ничто не было сделано, потому что рассматриваемые законы не устанавливали обязательные крайние сроки для их объединения в подфедеральный закон. Этот отказ был исправлен принятием, в августе 2004, федерального Законного FZ Номер 122, который решает многие недостатки. Предметы Федерации теперь обязаны принять региональные законы, определяющие, закрепил бюджетные расходы на схемы благосостояния, включая схемы бездомных дете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07. Я надеюсь, что это проложит путь к радикальному усовершенствованию вопроса. Согласно последним новостям наших контактов на российском Дальнем Востоке, однако, к концу декабря 2004, ни один из предметов в Районе не принял региональные законы по предотвращению проблемы bezprizorniki и на социальной помощи для сирот. Абсолютно обязательно закончить эти задержки, потому что они подвергают опасности усилия помочь неимущим детя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08. Весьма кроме вышеупомянутых юридических проблем, российское общество оказывается противостоявшим здесь с главной социальной и этической проблемой, которая срочно нуждается в адресации. Я хорошо знаю, что проблема - беспокоящий, поскольку заинтересованные дети обычно переносили насилие в семье, сопровождаемое большим количеством насилия на улице. И федеральное правительство и местный орган власти должны нарастить их объединенные усилия, чтобы решить текущие юридические и финансовые проблемы, поэтому. Будущее этих детей зависит от этог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b. Приют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09. У каждой области есть многие управляемые государством приюты, которые берут в детях, которые были оставлены их семьями или у кого нет никаких родителей. Эти учреждения испытывают многие проблемы из-за недостаточного финансирования, которые составлены фактом, что большинство жителей - bezprizorniki. Этот приток уличных детей помещает тяжелое напряжение в приюты, особенно поскольку не было никакого увеличения соответствия их бюджета. Некоторое коррективное действие было предпринято на федеральном и местном уровне, но эти усилия не достаточны и должны преследоваться далее. Посредством примера число домов, разработанных, чтобы разместить очень маленьких детей (менее чем четыре года), удвоилось в последние годы в Хабаровской обла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10. Вообще говоря, приюты недостаточно профинансированы и с низкими ресурсами. В некоторых случаях, здания находятся в очень плохое состояние и в срочной потребности ремонта. У других есть только неадекватное, обветшалое оборудование. Несмотря на эти продолжающиеся структурные проблемы, однако, приюты примерно в состоянии функционировать спасибо в значительной степени к заботе и преданности их штата. Я хотел бы отдать специфическую дань уважения здесь г. Petrinin, который несмотря на нехватку ресурсов, умеет управлять Хабаровским приютом для детей и подростков, из которых он - директор. Я был очень впечатлен характером этого человека, и его неустанными поисками, чтобы помочь уличным детям, молодым людям в трудности и детям, которые потеряли их семьи. Было это не для него, много детей оставят, чтобы справиться одни с опасностями жизни на улице, нелюбимой и необразованной. Несмотря на ограниченный бюджет, центр действует весь год: летом, дети посещают лагерь и зимой, они остаются в центре в Хабаровске. Восстановление потребности зданий, но это может только быть сделано, если федеральные и местные власти подготовлены поднять деньги, требуемые восстановить помещение и купить новое оборудование. Я таким образом убедил бы политических деятелей, заинтересованных, чтобы исследовать практические вовлеченные проблемы и взять немедленное действие, чтобы решить и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11. Я также хотел бы упомянуть доброту штата в приютах, которые я посетил. Я был очень впечатлен, также, установкой в ханты-мансийском приюте, где дети разделены на семейные единицы, каждого с ее собственной квартирой и одним или двумя членами сотрудников, которые действуют как родители. Каждая "семья" таким образом включает приблизительно десять детей переменных возрасто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12. Другая схема, которая должна быть активно поощрена федеральными властями, является практикой создания. Введенный, чтобы облегчить проблемы финансирования - ребенок в приюте стоит между 11 000 и 16 000 рублей в месяц (то есть между 360 $ и 550 €) по сравнению с примерно 1 300 рублями (то есть приблизительно 50 €) для ребенка, который является fostered7 - и обеспечить подходящую семейную окружающую среду, эта политика должна быть расширена. В моем взгляде это предлагает долгожданную альтернативу для тех детей, которые могут быть размещены. Чтобы избежать любых юридических трудностей, однако, законодатели должны изучить вопрос и определить, как компетентность состоит в том, чтобы быть ассигнована между федеральным правительством и местным органом власти. В частности вопрос финансирования схемы должен быть улажен как можно быстре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c. Центры детей с препятствия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13. Есть приблизительно 155 управляемых государством центров и приюты через Россию, жилье приблизительно 29 000 больных или нетрудоспособных детей всего. Эти центры отчаянно нуждаются в фондах и способный организовать только горстку действий для детей, в том, что часто является обветшалыми зданиями. Поскольку я наблюдал в семье "Пеликана" и детском центре в Екатеринбурге, однако, дети получают большое внимание, и сотрудники пытаются составить из-за отсутствия финансирования и оборудования, будучи заботливыми и благосклонными. Это недостаточно, однако, и я убедил бы власти обеспечить все необходимые ресурсы так, чтобы эти больные дети могли расти в окружающей среде, более способствующей их развитию.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14. Поскольку я часто указывал в ходе этого сообщения, ситуация изменяется значительно в зависимости от области и финансовых ресурсов, доступных для предметов Федерации. В Казани, например, я посетил центр нетрудоспособных детей, у которого есть современные услуги и приятная среда. Этот центр финансируется социальным обеспечением республики Татарстана. Комнаты восстановления оснащены современным оборудованием и в классных комнатах есть компьютеры. Вообще говоря, о детях и подростках, которые остаются здесь, очень хорошо заботятся. Цели центра не только, чтобы рассматривать условие человека, но также и гарантировать, что они получают образование. Каждый пациент поощрен продолжить к высшему образованию и даже после того, как они начинают университет или находят работу, пребывание центра в тесном контакте с ни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15. Местные неправительственные организации в республике Татарстана работают с региональными властями, чтобы ввести действия и оборудование покупки для детских домов, включая центры детей с препятствиями. Это сотрудничество - превосходный пример, который мог копироваться в других областях. Концентрация ресурсов и усилий может только принести пользу заинтересованным детям, кто очень уязви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d. Исправительные учреждения и корректирующие услуги для юных преступнико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16. Вопрос того, как рассматривать юных преступников является всегда трудным, безотносительно страны. Решение заключить в тюрьму подростка является очень серьезным, который затронет жизнь заинтересованного человека и должен только быть взят как последнее прибежище. Где подросток подозревается в том, что передал преступление или серьезное преступление, важно, что они отданы под суд, как бы то ни было. Так же, как есть "колонии" и временные исправительные учреждения для подростков, таким образом также у Российской Федерации есть исправительные учреждения или “IVSs” для детей, потому что важно, что молодые обитатели отделены от взрослых, особенно в тюремной окружающей среде. К сожалению, условия в IVSs для юных преступников, как в IVSs для взрослых, оставляют желать лучшег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17. Есть также корректирующие услуги, куда дети размещены в соответствии с административным распоряжением. Я посетил одно такое средство в Иркутске, где я нашел плохие условия жизни и, еще раз, здания в потребности ремонта. Несмотря на неблагоприятное урегулирование, я был впечатлен заботливым путем, которым штат рассматривал их обвинения. Так же как ежедневные уроки, различные действия организованы в попытке уменьшить скуку лишения свободы и обеспечить своего рода развлечение. Центр имеет семинары, огород и предлагает спортивные действия. Есть большая футбольная подача, и я был рад видеть, что дети не заперты 22 или 23 часа в день в тесных ячейках, потому что важно, что, с момента административные или юридические колеса приведены в движение, некоторая мысль быть данными реинтеграции человека после того, как они заканчивают свое предложение, принятие, конечно, что они признаны виновны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18. Я таким образом убедил бы власти, еще раз, обеспечить IVSs и другие уголовные учреждения для подростков с большим количеством финансовых и практических ресурсов.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19. Весьма кроме внимания, обращенного на детей и в особенности те в самом большом риске, главная проблема финансирует и материалы. Все учреждения страдают от нехватки ресурсов, которая препятствует тому, чтобы их преданный штат дал детям всю заботу, в которой они нуждаются и обеспечение необходимых действий для их образования и развит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20. Как указано чиновниками неправительственной организации я говорил с в различных областях, кроме того, работа штата сложна фактом, что нет никакой всесторонней программы охраны детства в России. Хотя главные усилия предпринимаются на всех сторонах, этих усилиях, я верю, мог быть увеличен лучше скоординированной политикой по детям и подросткам и лучшей организац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 Пенсионеры, инвалиды, ветераны и реформа благосостоя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21. Одна из самых важных реформ, предпринятых Российской Федерацией, является реформой пенсии, которая стремится заканчивать систему, введенную в советскую эру и которая находится все еще в месте сегодня. Сохраняя систему общественных пенсий, финансированных через вклад текущих добытчиков, правительство вводит элемент "финансирования" во все пенсии по возрасту. Как был уже обозначен, другая реформа была также недавно принята, под которым натуральные пособия и услуги, до настоящего времени доступные для пенсионеров, ветеранов и инвалидов и определенных других социальных групп, должны быть отменены и заменены неподвижным пособием, подлежащим оплате на вершине ежемесячной пенс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22. Нацеленный на модернизацию российской системы благосостояния и осуществление радикальной перемены в отношениях, реформа, хранимая в теперь известном Законном FZ, 122 из 2004, чтобы быть постепенно введенными с 1 января 2005, представляют многие проблемы, которые идут далеко вне обычно связываемых с введением новой модели социального обеспечения и которые затрагивают самые уязвимые секции общества, а именно, пенсионеры, ветераны и инвалиды войны и труд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23. Пенсионеры составляют примерно одну пятую населения в России. Нормальный пенсионный возраст 60 для мужчин и 55 для женщин. Женщины, кроме того, объясняют более чем 65 % отставного населения. Эта неустойчивость состоит в том вследствие того, что женщины удаляются ранее и имеют более длинную продолжительность жизни: 59 лет для мужчин по сравнению с 72 для женщин в 2003.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24. Между 1991 и 1993, пенсии примерно сокращались наполовину в ценности из-за инфляции и факта, что они не были привязаны к прожиточному минимуму. В то же самое время, инфляция проглотила худые сбережения, накопленные многими в течение их рабочих жизней. К середине 1995 средняя пенсия упала ниже черты бедности, и платежи пенсии были несколькими месяцами в долга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25. В течение 1990-ых пенсионеры, инвалиды и ветераны испытали резкого падение в доходе, который погрузил многих из них в бедность. Девальвация рубля в кризисе 1998 далее усиливала тяжелое положение этих уязвимых групп. К концу 1999 реальные средние доходы упали почти 15 % по сравнению с предыдущим годом, несмотря на оплату долгов зарплаты и пенсии перед парламентскими выбора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26. Много пожилых людей, которые внесли в программу пенсионного обеспечения все их жизни теперь, находят, что они должны продолжить работать, чтобы поддержать себя. Это верно для больше чем 25 % пожилых людей, из которых быстро растущая пропорция женщин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27. Экономические реформы, начатые в 1999 и экономический рост, вызвали общее усовершенствование ситуации. Пенсии заплачены вовремя, и, согласно нескольким человекам мы говорили с, они регулярно пересматриваются вверх и регулируются к прожиточному минимуму. Условия жизни пожилых людей все еще чрезвычайно сомнительны, как бы то ни было. Хотя число русских, живущих ниже черты бедности, упало, согласно официальным данным, к 17.5 % населения к началу 20048 (по сравнению с 25 % в 2002), числа все еще волнуются, особенно поскольку это было установлено, что большинство заинтересованных - пенсионер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28. Ужасно пораженный спадом и проблемами перехода, пенсионеры, как инвалиды и ветераны, до настоящего времени получили натуральные пособия или в форме услуг. Арендные платы были частично или полностью покрыты государством, наряду с электричеством и водными обвинениями. Городской транспорт и лечение были свободны, и лекарства были субсидирован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29. Под так называемым “monetarisation льгот” реформа, существующие натуральные пособия должны быть отменены и заменены денежно-кредитным пособием. Первоначально, ежемесячное пособие 456 рублей (приблизительно 16 $) должно было быть заплачено всем пенсионерам, но согласно последней информации, это будет коротко увеличено на 200 рублей. Эти деньги должны позволить пенсионерам покрыть свои медицинские затраты через специальный тип социального страхования, разработанного определенно для этой секции населения, и также заплатить за транспорт и воду и обвинения электричества, которые больше не покрыты государством. В то время как философия позади реформы является звуковой, это являющийся только логичным, что в развитом, ответственном обществе, граждане должны получить денежно-кредитную сумму, которую они могут тогда хотеть тратить, как они желают, я однако хотел бы выдвинуть на первый план многие пункты, которым я верю, крайне важны и которые показывают определенные недостатки. Общественное мнение на реформе разделено. На посещении металлургического завода в Нижнем Tagil я засвидетельствовал горячее обсуждение между профсоюзами и управлением. Последние были настоятельно в пользу реформы и пересмотра старой системы льгот. Профсоюзы, с другой стороны, были твердо против этого и хотели видеть ключевые права, такие как спонсируемые работодателем детские ясли, летние лагеря, школы и медицинское обслуживание, поддержанно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30. Я должен указать во-первых, что уровень пособия очень низок и что никакие приготовления не были сделаны для того, чтобы установить это к прожиточному минимуму. Инфляция, однако, является фактором, который не может быть проигнорирован. Предоставленный, некоторые секции населения получат большее пособие: “Герои России” и “Герои СССР”, например, должны получить 3 500 рублей (120 $), военные инвалиды 2 000 рублей (70 $) и ветераны войны 1 500 рублей (53 $). Инвалиды получат между 800 рублями (28 $) и 1 400 рублей (48 $), то есть совокупный доход, который является значительно ниже минимального прожиточного минимума. Вовлеченные суммы довольно низки, поэтом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31. Пенсионеры, инвалиды и нетрудоспособные люди открыто высказали свои страхи о падающем жизненном уровне и социальном исключении. Некоторые говорят, что они больше не будут в состоянии предоставить лекарства, которые они имели обыкновение покупать за льготные тарифы и за который они должны будут теперь заплатить полную цену. Согласно тем я говорил с, новая система не предлагает достаточных гарантий, потому что денежно-кредитное пособие не будет достаточно, чтобы возместить пересмотр натуральных пособий. Эти уязвимые группы были уже строго затронуты отменой свободного здравоохранения. Многие теперь эффективно исключены из системы здоровья, или из-за отсутствия денег или потому что они не могут вынести долгое ожидание, чтобы видеть доктора. Отмена натуральных пособий означает больше ненадежности, и склонна усилить уже очень беспокойную ситуацию. Это было сильно подтверждено профсоюза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32. Я помню тот, встречающийся в Региональной Больнице для Инвалидов и Ветеранов войны в Екатеринбурге. Благодаря главному врачу больницы, г. Semen Spektor, я был в состоянии встретить приблизительно сто из жителей. Ветераны зданий больницы Большой Патриотической войны так же как ветераны более поздних конфликтов, включая военные операции в Чечню. Эти эксслужащие, многие из которых перенесли серьезное затруднение, чрезвычайно волновались, и решительно настроенные против, нависшая реформа и ясно потеряли веру во всех кроме их докторов. Приблизительно с шестью месяцами, чтобы пойти прежде, чем вступала в силу реформа, им все еще не дали деталей. Мое посещение, кроме того, прибыло в то время, когда российское телевидение передавало дебаты, имеющие место через все секции обществ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33. Наконец, реформа поднимает важную проблему, что касается финансирования. Старая система натуральных пособий была финансирована из федерального бюджета. Согласно новому закону, это будут региональные власти, которые должны будут заплатить пособие, которое должно заменить текущую систему. Эта передача полномочий и обязанностей, кажется, не сопровождается соответствующей передачей фондов, однако, таким образом поднимая призрак больших различий между областями. Из 89 предметов Российской Федерации только приблизительно десять административных юридических лиц - чистые вкладчики к федеральному бюджету. Значительное большинство таким образом зависит от фондов, ассигнованных федеральным бюджетом, который выполняет функцию redistibutive. Я ощущал беспокойство среди всех Губернаторов, которых я говорил с приблизительно выполнением реформ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34. Я недавно узнал, что, хотя это было официально одобрено, реформа все еще экстенсивно обсуждается в российском обществе в целом и среди высших чиновников. Президент, который формально обязался улучшать партию пожилых, сделал некоторые важные шаги, и я хорошо знаю об усилиях, предпринятых с 1999, чтобы восполнить время, потерянное в 1990-ых. Чтобы улучшить социальную ситуацию и покрыть расходы, которые влечет за собой такой приоритет, я приглашаю Российскую Федерацию поворачиваться к дополнительным финансовым источникам, включая предлагаемые Советом Европы. В этом контексте это могло бы большой выгоды для Российской Федерации, чтобы присоединиться к Совету европейского Банка развития. </w:t>
            </w:r>
          </w:p>
          <w:p>
            <w:pPr>
              <w:pStyle w:val="Style17"/>
              <w:rPr>
                <w:rFonts w:ascii="Tahoma" w:hAnsi="Tahoma" w:eastAsia="Tahoma" w:cs="Tahoma"/>
                <w:color w:val="000000"/>
                <w:sz w:val="16"/>
                <w:szCs w:val="16"/>
              </w:rPr>
            </w:pPr>
            <w:r>
              <w:rPr>
                <w:rFonts w:eastAsia="Tahoma" w:cs="Tahoma" w:ascii="Tahoma" w:hAnsi="Tahoma"/>
                <w:color w:val="000000"/>
                <w:sz w:val="16"/>
                <w:szCs w:val="16"/>
              </w:rPr>
            </w:r>
          </w:p>
        </w:tc>
      </w:tr>
      <w:tr>
        <w:trPr/>
        <w:tc>
          <w:tcPr>
            <w:tcW w:w="4818" w:type="dxa"/>
            <w:tcBorders>
              <w:left w:val="single" w:sz="2" w:space="0" w:color="000000"/>
              <w:bottom w:val="single" w:sz="2" w:space="0" w:color="000000"/>
            </w:tcBorders>
          </w:tcPr>
          <w:p>
            <w:pPr>
              <w:pStyle w:val="Style17"/>
              <w:snapToGrid w:val="false"/>
              <w:rPr/>
            </w:pPr>
            <w:r>
              <w:rPr/>
              <w:t xml:space="preserve">XIV. Non-jucidical means of protecting human rights </w:t>
            </w:r>
          </w:p>
          <w:p>
            <w:pPr>
              <w:pStyle w:val="Style17"/>
              <w:rPr/>
            </w:pPr>
            <w:r>
              <w:rPr/>
              <w:t xml:space="preserve">1. The Commissioner for Human Rights (Ombudsman) </w:t>
            </w:r>
          </w:p>
          <w:p>
            <w:pPr>
              <w:pStyle w:val="Style17"/>
              <w:rPr/>
            </w:pPr>
            <w:r>
              <w:rPr/>
              <w:t xml:space="preserve">a. The Ombudsman in the Russian institutional set-up and the future of the institution </w:t>
            </w:r>
          </w:p>
          <w:p>
            <w:pPr>
              <w:pStyle w:val="Style17"/>
              <w:rPr/>
            </w:pPr>
            <w:r>
              <w:rPr/>
              <w:t xml:space="preserve">535. The Ombudsman was enshrined as an institution in Russia by the Constitution of the Russian Federation of 12 December 1993 (Article 103), which stipulates that the duties and powers of the Ombudsman must be laid down in a federal constitutional law (federalnyi konstitutsionnyi zakon). This clearly shows the importance the drafters of the Constitution afforded to this institution. The Federal Constitutional Law on the Commissioner for Human Rights in the Russian Federation, No. 1-FKZ, was passed on 26 February 1997 and the first Ombudsman (Commissioner for Human Rights) was elected in May 1998. </w:t>
            </w:r>
          </w:p>
          <w:p>
            <w:pPr>
              <w:pStyle w:val="Style17"/>
              <w:rPr/>
            </w:pPr>
            <w:r>
              <w:rPr/>
              <w:t xml:space="preserve">536. The law stipulates, inter alia, that the Ombudsman is responsible for helping to remedy violations of individual rights and freedoms and improve Russian legislation concerning human and civil rights (Section 1). The Russian Ombudsman is an institution based on the classic model, the most common in Europe, ie it is a parliamentary institution monitoring the activity of the public administrations. Individuals and legal entities may submit complaints to the Ombudsman concerning the authorities’ actions or failure to act. The Ombudsman helps to remedy breaches of human rights and improve the content of the laws and regulations in force in Russia. </w:t>
            </w:r>
          </w:p>
          <w:p>
            <w:pPr>
              <w:pStyle w:val="Style17"/>
              <w:rPr/>
            </w:pPr>
            <w:r>
              <w:rPr/>
              <w:t xml:space="preserve">537. From the start of my term of office I was in close contact with the Federal Ombudsman, who is my natural counterpart in Russia, as is the Ombudsman in other member states. My relations with Mr Oleg Mironov were very good, and the same is true, if not more so, of the new Russian Commissioner for Human Rights, Mr Vladimir Lukin, who was kind enough to help me organise my visit and accompany me during several stages of it. </w:t>
            </w:r>
          </w:p>
          <w:p>
            <w:pPr>
              <w:pStyle w:val="Style17"/>
              <w:rPr/>
            </w:pPr>
            <w:r>
              <w:rPr/>
              <w:t xml:space="preserve">538. Wherever we went together, I saw evidence of the public’s interest in this institution and the hopes they placed in it. At the same time, Russia is so vast that the Federal Ombudsman alone cannot hope to address all the needs of members of the public who want help and advice from a state institution responsible for defending their rights. It is for this reason that I warmly welcome the trend towards the establishment of Ombudsmen in the Russian regions. This trend has its basis in the above-mentioned Law No. 1-FKZ, Section 5 of which states that a post of Ombudsman may be created in the constituent entities of the Russian Federation. </w:t>
            </w:r>
          </w:p>
          <w:p>
            <w:pPr>
              <w:pStyle w:val="Style17"/>
              <w:rPr/>
            </w:pPr>
            <w:r>
              <w:rPr/>
              <w:t xml:space="preserve">539. It would seem that the Soviet regime did not favour litigation and preferred to resolve conflicts through heirarchical intervention. People therefore preferred to complain to the bodies that could actually solve their problems, and solve them quickly. These were mainly the Party’s regional committees, better known as Raikoms and Obkoms. Since these disappeared, the bulk of the population has been deprived of the bodies to which members of the public naturally turned by tradition, and people do not see these bodies as having been replaced. They are not yet very keen to go to court, partly because of the length of proceedings and the fact that court cases are expensive. It is here that the Ombudsman can and should intervene, given that his raison d’être is to provide a service very similar to what Russian citizens currently lack. </w:t>
            </w:r>
          </w:p>
          <w:p>
            <w:pPr>
              <w:pStyle w:val="Style17"/>
              <w:rPr/>
            </w:pPr>
            <w:r>
              <w:rPr/>
              <w:t xml:space="preserve">540. The Federal Ombudsman is, however, based in Moscow and deals with questions of federal importance, and it is only natural that he should find it very difficult, if not impossible, to deal effectively with all the local problems. The regional Ombudsman, on the other hand, is not only close at hand but, more important, abreast of regional affairs and therefore better able to take action rapidly and secure consensual solutions. </w:t>
            </w:r>
          </w:p>
          <w:p>
            <w:pPr>
              <w:pStyle w:val="Style17"/>
              <w:rPr/>
            </w:pPr>
            <w:r>
              <w:rPr/>
              <w:t xml:space="preserve">541. The Council of Europe has always supported the Ombudsman as an institution and is trying to promote it, not least at regional level. The Congress of Local and Regional Authorities of the Council of Europe has issued recommendations concerning the main features of regional Ombudsmen and has done important work with the representatives of the different regions of member states to help them set up this institution in the best possible manner.9 </w:t>
            </w:r>
          </w:p>
          <w:p>
            <w:pPr>
              <w:pStyle w:val="Style17"/>
              <w:rPr/>
            </w:pPr>
            <w:r>
              <w:rPr/>
              <w:t xml:space="preserve">542. As Commissioner for Human Rights, I set particular store by the development of the regional Ombudsman as an institution in the Russian Federation. Three years ago I set up a special programme with the European Commission to promote this institution in Russia's regions and support its development. Moreover, on the occasion of my last visit, I organised two seminars on regional Ombudsmen with the assistance of the Federal Ombudsman and the regions concerned. The first took place in Irkutsk with the assistance of the region’s Governor, Mr Boris Govorin, whom I thank for his valuable help. The seminar in Irkutsk brought together representatives of 17 regions of Siberia and the Far East and to explain the purpose of a regional Ombudsman and discuss how the Ombudsman can help the region. The second seminar was held in Grozny to assist Chechnya in setting up such an institution to protect human rights. I was pleased to note that a mere ten days after we left Grozny, the President of the Chechen Republic, Mr Alu Alkhanov, decided to appoint a provisional Ombudsman, pending the election of the regional parliament, which alone is empowered to establish the Ombudsman as a permanent institution. I hope that the region of Irkutsk and others will follow suit. </w:t>
            </w:r>
          </w:p>
          <w:p>
            <w:pPr>
              <w:pStyle w:val="Style17"/>
              <w:rPr/>
            </w:pPr>
            <w:r>
              <w:rPr/>
              <w:t xml:space="preserve">543. The work of those who defend human rights, regional parliaments, regional authorities and the Council of Europe have made for the rapid development of the regional Ombudsman as an institution. To date, 31 Subjects of the Federation have appointed Ombudsmen. This is a promising trend. I have worked a great deal with the regional Ombudsmen and must say that it is remarkable that a true community of Ombudsmen should have been formed in such a short space of time. They are courageous, passionately committed and very active people dedicated to the ideal of human rights. I met them all together for the first time in April 2002 in Vilnius, where I invited them to take part in the Round Table of European Ombudsmen. We have since collaborated for some time, and I was very pleased to welcome them to Strasbourg in March 2004. It is significant that Mr Lukin, the newly elected Commissioner for Human Rights of the Russian Federation, should have decided that his first visit abroad should be to the Council of Europe and that he was accompanied by regional Ombudsmen. </w:t>
            </w:r>
          </w:p>
          <w:p>
            <w:pPr>
              <w:pStyle w:val="Style17"/>
              <w:rPr/>
            </w:pPr>
            <w:r>
              <w:rPr/>
              <w:t xml:space="preserve">544. In the wake of the appointment of regional Ombudsmen, it became clear that the population has quickly adopted and endorsed this institution, which has rapidly proved its utility and importance. During my visit, I was personally able to witness the respect the Ombudsmen enjoyed in the regions I visited and the hopes invested in them. For instance, the Ombudsman for the region of Sverdlovsk, Ms Tatiana Merzliakova, and the Ombudsman for the Republic of Tatarstan, Mr Rashid Vaguizov, are now at the heart of activities to protect human rights in their regions. They are familiar to and recognised by NGOs and the authorities alike, as an Ombudsman should be. The Ombudsman for the region of Krasnodar, Mr Kozitsky, has been in office for just over a year, but he too is making substantial progress in establishing and imposing the institution. </w:t>
            </w:r>
          </w:p>
          <w:p>
            <w:pPr>
              <w:pStyle w:val="Style17"/>
              <w:rPr/>
            </w:pPr>
            <w:r>
              <w:rPr/>
              <w:t xml:space="preserve">545. It is worth pointing out that the Russian Federation is now the member state with the largest number of regional Ombudsmen, which is no mean achievement. Russia is, indeed, the country with the largest number of regions, so it should not stop there – on the contrary, I consider it very important that the institution should continue to spread. </w:t>
            </w:r>
          </w:p>
          <w:p>
            <w:pPr>
              <w:pStyle w:val="Style17"/>
              <w:rPr/>
            </w:pPr>
            <w:r>
              <w:rPr/>
              <w:t xml:space="preserve">546. At the same time, it has to be observed that the parliaments of the constituent entities of the Federation have appointed Ombudsmen whose powers, conditions of appointment and duties vary from one region to the next and differ from those of the Federal Ombudsman. While each region can obviously decide on the powers and features of its own Ombudsman in the light of its own characteristics, each regional Ombudsman should fulfil a number of common conditions in order to ensure that the institution operates effectively as a whole. It is essential that the conditions of appointment should guarantee that the Ombudsman is completely independent, having been appointed by the regional parliament. Furthermore, the regional Ombudsmen should be empowered to monitor the municipal authorities as well as the regional authorities. </w:t>
            </w:r>
          </w:p>
          <w:p>
            <w:pPr>
              <w:pStyle w:val="Style17"/>
              <w:rPr/>
            </w:pPr>
            <w:r>
              <w:rPr/>
              <w:t xml:space="preserve">547. Only recently, I received alarming messages from the Moscow region. The region’s Duma has just amended the regional law on the Ombudsman to incorporate a new provision allowing the Ombudsman to resign in the wake of a vote of no confidence. This amendment was apparently introduced after a number of reports by the regional Ombudsman criticizing the authorities. I hope there is no causal link between the two and that the Duma did not introduce the amendment in order to cross swords with the current Ombudsman. If it did, it would be an unfortunate precedent undermining the Ombudsman as an institution. </w:t>
            </w:r>
          </w:p>
          <w:p>
            <w:pPr>
              <w:pStyle w:val="Style17"/>
              <w:rPr/>
            </w:pPr>
            <w:r>
              <w:rPr/>
              <w:t xml:space="preserve">548. More generally, the Federal Ombudsman and the regional Ombudsmen should, as a rule, operate in such a way as to complement one another. An Ombudsman empowered to intervene vis-à-vis the regional authorities should be able to refer a case to the Federal Ombudsman if the issue in question is one for which the federal authorities are responsible, and vice versa. To this end, it would be appropriate to provide for the drafting and signing of special agreements for co-operation between Ombudsmen. </w:t>
            </w:r>
          </w:p>
          <w:p>
            <w:pPr>
              <w:pStyle w:val="Style17"/>
              <w:rPr/>
            </w:pPr>
            <w:r>
              <w:rPr/>
              <w:t xml:space="preserve">549. The homogeneity and flexibility of the institution will be the key to its success. To this end, a framework law could be passed at the federal level, setting out general principles governing the institution of regional Ombudsman, or the existing law No. 1-FKZ could be amended. </w:t>
            </w:r>
          </w:p>
          <w:p>
            <w:pPr>
              <w:pStyle w:val="Style17"/>
              <w:rPr/>
            </w:pPr>
            <w:r>
              <w:rPr/>
              <w:t xml:space="preserve">2. The Council for the Development of Non-Governmental Organisations (Presidential Council), answerable to the President of the Russian Federation </w:t>
            </w:r>
          </w:p>
          <w:p>
            <w:pPr>
              <w:pStyle w:val="Style17"/>
              <w:rPr/>
            </w:pPr>
            <w:r>
              <w:rPr/>
              <w:t xml:space="preserve">550. Another institution of key importance that is dedicated to the defence of human rights is the Presidential Council. This is a new name for a well-known body: the former Human Rights Commission, answerable to the President of the Russian Federation, which was transformed in November 2004. The former Commission had the important task of advising the President on human rights issues, the President being designated by the Constitution as the guarantor of citizens’ rights. </w:t>
            </w:r>
          </w:p>
          <w:p>
            <w:pPr>
              <w:pStyle w:val="Style17"/>
              <w:rPr/>
            </w:pPr>
            <w:r>
              <w:rPr/>
              <w:t xml:space="preserve">551. I would draw attention to the important role the Commission played in Russian society, as the first human rights body set up in Russia. Its membership is also highly significant, for it includes representatives of civil society, including the most reputable and active human rights NGOs. The members are appointed by the President of the Russian Federation. </w:t>
            </w:r>
          </w:p>
          <w:p>
            <w:pPr>
              <w:pStyle w:val="Style17"/>
              <w:rPr/>
            </w:pPr>
            <w:r>
              <w:rPr/>
              <w:t xml:space="preserve">552. I cannot talk about the Commission without mentioning its President, Ms Ella Pamfilova, who accompanied us throughout the visit and was actively involved in preparing for and organising the visit. She is evidently extremely committed to human rights issues and her tireless work helps to ensure that human rights are respected in practice in her country. I was most impressed by the immense respect and popularity Ms Pamfilova enjoyed </w:t>
            </w:r>
          </w:p>
          <w:p>
            <w:pPr>
              <w:pStyle w:val="Style17"/>
              <w:rPr/>
            </w:pPr>
            <w:r>
              <w:rPr/>
              <w:t xml:space="preserve">among her compatriots. Everywhere we went, the President of the Commission was recognised, whether in hospitals, military units, prisons or schools. Members of the public tried to approach her everywhere and share their problems and difficulties with her, which is a very good sign for a human rights defender. </w:t>
            </w:r>
          </w:p>
          <w:p>
            <w:pPr>
              <w:pStyle w:val="Style17"/>
              <w:rPr/>
            </w:pPr>
            <w:r>
              <w:rPr/>
              <w:t xml:space="preserve">553. The fact that the Commission is empowered to receive information and complaints from members of the public and NGOs, and, on that basis, to issue recommendations, definitely gives it weight. I have known some of the Commission members for a long time and the very fact that they are involved bears witness, to my mind, to the reliability of the institution. Moreover, it is not for nothing that it is called a Presidential Council. Indeed, I was informed, inter alia by Commission members, that the President holds regular meetings at which they have an opportunity to exchange views on the current situation and express their opinions, which are sometimes highly critical - which strikes me as a good thing. </w:t>
            </w:r>
          </w:p>
          <w:p>
            <w:pPr>
              <w:pStyle w:val="Style17"/>
              <w:rPr/>
            </w:pPr>
            <w:r>
              <w:rPr/>
              <w:t xml:space="preserve">554. As I said, the Commission was recently transformed into a Council and given even more important tasks in an effort to consolidate the development of Russian civil society. I hope the Council will be as determined and as committed as the former Commission and will continue its work as actively as possible. </w:t>
            </w:r>
          </w:p>
          <w:p>
            <w:pPr>
              <w:pStyle w:val="Style17"/>
              <w:rPr/>
            </w:pPr>
            <w:r>
              <w:rPr/>
              <w:t xml:space="preserve">555. Furthermore, many Russian regions have Human Rights Commissions responsible to the regional governors or authorities. I have met representatives of some of them, in particular the Commission for the region of Irkutsk. It seems that the Commissions play a particularly important role in regions without regional Ombudsmen, since they bear sole responsibility for monitoring respect for human rights. I would call on the local authorities to co-operate more directly with the regional Commissions. At the same time, the fact that they exist should not be considered an impediment to the appointment of regional Ombudsmen. The two institutions are complementary and not in competition with each other. </w:t>
            </w:r>
          </w:p>
          <w:p>
            <w:pPr>
              <w:pStyle w:val="Style17"/>
              <w:rPr/>
            </w:pPr>
            <w:r>
              <w:rPr/>
              <w:t xml:space="preserve">3. Non-governmental organisations </w:t>
            </w:r>
          </w:p>
          <w:p>
            <w:pPr>
              <w:pStyle w:val="Style17"/>
              <w:rPr/>
            </w:pPr>
            <w:r>
              <w:rPr/>
              <w:t xml:space="preserve">556. Throughout this report I have talked a great deal about civil society and non-governmental organisations, which are natural partners and interlocutors for me. A true democracy is strong only because it is participatory, and involves the public in the life of their country through active citizenship. This is even more true of the fledgling democracies, for society in these countries is undergoing rapid, radical change and the authorities need the help of the public if these changes are to be successfully carried through. </w:t>
            </w:r>
          </w:p>
          <w:p>
            <w:pPr>
              <w:pStyle w:val="Style17"/>
              <w:rPr/>
            </w:pPr>
            <w:r>
              <w:rPr/>
              <w:t xml:space="preserve">557. Russian society has a wealth of associations, and this is something of which it has reason to be proud. Many Russian NGOs are known far beyond the frontiers of the country and even of Europe. Organisations such as Memorial, the Civic Assistance Committee, the Moscow Helsinki Group and the Committees of Soldiers’ Mothers need no introducing, for they are well known and respected. I have been working with my Russian friends in these organisations for a very long time and I am always impressed by the quality of their work, their warm-heartedness and the great love of their country that I sense whenever I talk to them. But my visit showed me that Russia is not confined to Moscow and St Petersburg when it comes to associations, nor, indeed, in so far as economic and cultural developmen is concerned. </w:t>
            </w:r>
          </w:p>
          <w:p>
            <w:pPr>
              <w:pStyle w:val="Style17"/>
              <w:rPr/>
            </w:pPr>
            <w:r>
              <w:rPr/>
              <w:t xml:space="preserve">558. I met NGO representatives in every region. Many regional organisations are doing work of great importance in their own region, whether in helping children, monitoring prisons or in other areas. I talked to volunteers who worked for associations free of charge in addition to their jobs in order to improve life in their region. The refusal to lapse into indifference has always impressed me in Russia: I think it is rooted in a long-standing tradition, so well described in great Russian literature. It is present everywhere and constitutes the very foundation of society. </w:t>
            </w:r>
          </w:p>
          <w:p>
            <w:pPr>
              <w:pStyle w:val="Style17"/>
              <w:rPr/>
            </w:pPr>
            <w:r>
              <w:rPr/>
              <w:t xml:space="preserve">559. At the same time, in the course of my conversations I sensed that there was concern over relations between the authorities and NGOs, particularly in recent years. It would seem that some NGOs are subjected to pressure or even threats, especially in the regions. In most cases, this is as a result of NGO criticism of one or other government department. </w:t>
            </w:r>
          </w:p>
          <w:p>
            <w:pPr>
              <w:pStyle w:val="Style17"/>
              <w:rPr/>
            </w:pPr>
            <w:r>
              <w:rPr/>
              <w:t xml:space="preserve">560. I consider this unacceptable, and believe that associations should not be hindered in their work or subjected to pressure. Russian society and its leaders must be clear about the importance of civil society and co-operate with its representatives. </w:t>
            </w:r>
          </w:p>
          <w:p>
            <w:pPr>
              <w:pStyle w:val="Style17"/>
              <w:rPr/>
            </w:pPr>
            <w:r>
              <w:rPr/>
              <w:t xml:space="preserve">561. Relations are never straightforward. Dialogue between the authorities and civil society may take the form of discussion or indeed opposition, but such dialogue is essential, for both parties are motivated by the same desire to serve their country. It is for this reason that disagreements must not be allowed to lead to a breakdown in dialogue or provoke mutual suspicions. I hope that the Russian authorities will continue to co-operate as intensively as possible with NGOs, and that the NGOs will, for their part, be receptive to working with the authorities. </w:t>
            </w:r>
          </w:p>
          <w:p>
            <w:pPr>
              <w:pStyle w:val="Style17"/>
              <w:rPr/>
            </w:pPr>
            <w:r>
              <w:rPr/>
              <w:t xml:space="preserve">562. No democracy can do without the criticism of non-governmental organisations, for they represent civil society and important indicators of public opinion. </w:t>
            </w:r>
          </w:p>
          <w:p>
            <w:pPr>
              <w:pStyle w:val="Style17"/>
              <w:rPr/>
            </w:pPr>
            <w:r>
              <w:rPr/>
              <w:t xml:space="preserve">563. I can also assure NGOs that they will find in the Commissioner for Human Rights a constant and attentive partner. </w:t>
            </w:r>
          </w:p>
        </w:tc>
        <w:tc>
          <w:tcPr>
            <w:tcW w:w="4821" w:type="dxa"/>
            <w:tcBorders>
              <w:left w:val="single" w:sz="2" w:space="0" w:color="000000"/>
              <w:bottom w:val="single" w:sz="2" w:space="0" w:color="000000"/>
              <w:right w:val="single" w:sz="2" w:space="0" w:color="000000"/>
            </w:tcBorders>
          </w:tcPr>
          <w:p>
            <w:pPr>
              <w:pStyle w:val="Normal"/>
              <w:autoSpaceDE w:val="false"/>
              <w:snapToGrid w:val="false"/>
              <w:rPr>
                <w:rFonts w:ascii="Tahoma" w:hAnsi="Tahoma" w:eastAsia="Tahoma" w:cs="Tahoma"/>
                <w:color w:val="000000"/>
                <w:sz w:val="16"/>
                <w:szCs w:val="16"/>
              </w:rPr>
            </w:pPr>
            <w:r>
              <w:rPr>
                <w:rFonts w:eastAsia="Tahoma" w:cs="Tahoma" w:ascii="Tahoma" w:hAnsi="Tahoma"/>
                <w:color w:val="000000"/>
                <w:sz w:val="16"/>
                <w:szCs w:val="16"/>
              </w:rPr>
              <w:t xml:space="preserve">XIV. Средства Non-jucidical защиты прав человек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 Специальный уполномоченный для Прав человека (Омбудсмен)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a. Омбудсмен в российской установленной установке и будущем учрежде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35. Омбудсмен хранился как учреждение в России в соответствии с Конституцией Российской Федерации от 12 декабря 1993 (Статья 103), которая предусматривает, что обязанности и полномочия Омбудсмена должны быть установлены в федеральном конституционном законе (federalnyi konstitutsionnyi zakon). Это ясно показывает важности разработчиков Конституции, предоставленной этому учреждению. Федеральный Конституционный Закон по Специальному уполномоченному для Прав человека в Российской Федерации, Номер 1-FKZ, был принят 26 февраля 1997, и первый Омбудсмен (Специальный уполномоченный для Прав человека) был избран в мае 1998.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36. Закон предусматривает, среди прочего, что Омбудсмен ответственен за помощь исправить нарушения индивидуальных прав и свобод и улучшить российское законодательство относительно прав человека и гражданских прав (Секция 1). Российский Омбудсмен - учреждение, основанное на классической модели, самом обычном в Европе, то есть это - парламентское учреждение, контролирующее деятельность руководств со стороны общественности. Люди и юридические лица могут представить жалобы Омбудсмену относительно действий властей или отказа действовать. Омбудсмен помогает исправить нарушения прав человека и улучшить содержание законов и постановлений в силе в Росс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37. От начала моего срока полномочий я был в тесном контакте с федеральным Омбудсменом, который является моим естественным коллегой в России, как Омбудсмен в других государствах-членах. Мои отношения с г. Oleg Mironov были очень хороши, и то же самое верно, если не больше так, нового российского Специального уполномоченного для Прав человека, г. Vladimir Lukin, который был достаточно любезен, чтобы помочь мне организовать свое посещение и сопровождать меня во время нескольких стадий этог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38. Везде, куда мы пошли вместе, я видел свидетельство интереса общественности в этом учреждении и надеждах, которые они поместили в это. В то же самое время, Россия настолько обширна, что один только федеральный Омбудсмен не может надеяться обратиться ко всем потребностям членов общественности, которые хотят помощь и совет от государственного учреждения, ответственного за защиту их прав. Именно по этой причине я тепло приветствую тенденцию к учреждению Омбудсменов в российских областях. У этой тенденции есть свое основание в вышеупомянутом Законном Номере 1-FKZ, Секция 5 которого заявляет, что должность Омбудсмена может быть создана в составляющих юридических лицах Российской Федерац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39. Казалось бы, что советский режим не одобрял тяжбу и предпочтенный, чтобы решить конфликты через heirarchical вмешательство. Люди поэтому предпочли жаловаться к телам, которые могли фактически решить их проблемы, и решить их быстро. Они были главным образом региональными комитетами Стороны, лучше известными как Raikoms и Obkoms. Так как они исчезли, большая часть населения была лишена тел, к которым члены общественности, естественно превращенной по традиции, и людям, не видят эти тела, как замененные. Они еще не очень сильно желают обратиться в суд, частично из-за длины слушаний и факта, что судебные дела дороги. Именно здесь Омбудсмен может и должен вмешаться, при условии, что его разум d’être должен оказать услугу, очень подобную тому, в чем в настоящее время испытывают недостаток российские граждан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40. Федеральный Омбудсмен, однако, базируется в Москве и дела с вопросами федеральной важности, и только естественно, что он должен найти это очень трудным, если не невозможный, иметь дело эффективно со всеми местными проблемами. Региональный Омбудсмен, с другой стороны, не только близок под рукой, но и, что более важно, в ряд региональных дел и поэтому более приспособлен принять меры быстро и обеспечить согласованные реше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41. Совет Европы всегда поддерживал Омбудсмена как учреждение и пытается продвинуть ее, не в последнюю очередь на региональном уровне. Конгресс Местных и Региональных Властей Совета Европы выпустил рекомендации относительно главных особенностей региональных Омбудсменов и сделал важную работу с представителями различных областей государств-членов, чтобы помочь им настроить это учреждение в самой лучшей манере 9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42. Как Специальный уполномоченный для Прав человека, я установил специфический магазин развитием регионального Омбудсмена как учреждение в Российской Федерации. Три года назад я настраивал специальную программу с европейской Комиссией, чтобы продвинуть это учреждение в областях России и поддержать ее развитие. Кроме того, по случаю моего последнего посещения, я организовал два семинара по региональным Омбудсменам с помощью федерального Омбудсмена и заинтересованных областей. Первое имело место в Иркутске с помощью Губернатора области, г. Boris Govorin, который я благодарю за его ценную помощь. Семинар в Иркутске примирял представителей 17 областей Сибири и Дальнего Востока и объяснить цель регионального Омбудсмена и обсудить, как Омбудсмен может помочь области. Второй семинар был проведен в Грозном, чтобы помочь Чечне в настраивании такого учреждения защищать права человека. Я был рад отметить, что спустя простые десять дней после того, как мы уехали из Грозного, президент чеченской республики, г. Alu Alkhanov, решил назначить временного Омбудсмена, ожидая выборы регионального парламента, который один уполномочен, чтобы установить Омбудсмена как постоянное учреждение. Я надеюсь, что область Иркутска и другие будут следовать за иско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43. Работа тех, кто защищает права человека, региональные парламенты, региональные власти и Совет Европы, сделала для быстрого развития регионального Омбудсмена как учреждение. До настоящего времени, 31 Предмет Федерации назначил Омбудсменов. Это - многообещающая тенденция. Я работал много с региональными Омбудсменами и должен сказать, что замечательно, что истинное сообщество Омбудсменов должно было быть сформировано в таком коротком периоде времени. Они храбры, неистово переданные и очень активные люди, посвященные идеалу прав человека. Я встретил их всех вместе впервые в апреле 2002 в Вильнюсе, куда я пригласил их принимать участие в Круглом столе европейских Омбудсменов. Мы с тех пор сотрудничали в течение некоторого времени, и я был очень рад приветствовать их в Страсбурге в марте 2004. Существенно, что г. Lukin, недавно избранный Специальный уполномоченный для Прав человека Российской Федерации, должен был решить, что его первое посещение за границей должно быть к Совету Европы и что он сопровождался региональными Омбудсмена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44. Вслед за назначением региональных Омбудсменов стало ясно, что население быстро приняло и поддержало это учреждение, которое быстро доказало его полезность и важность. Во время моего посещения я лично был в состоянии засвидетельствовать уважение, которым Омбудсмены наслаждались в областях, которые я посетил и надежды, которые инвестируют в них. Например, Омбудсмен для области Свердловска, госпожи Tatiana Merzliakova, и Омбудсмена для республики Татарстана, г. Rashid Vaguizov, теперь в основе действий, чтобы защитить права человека в их областях. Они знакомы и признанный неправительственными организациями и властями подобно, поскольку Омбудсмен должен быть. Омбудсмен для области Краснодара, г. Kozitsky, был при исполнении служебных обязанностей в течение только более чем года, но он также делает существенные успехи в установлении и наложении учрежде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45. Это стоит указывать, что Российская Федерация - теперь государство-член с наибольшим числом региональных Омбудсменов, которое является значительным достижением. Россия - действительно, страна с наибольшим числом областей, таким образом это не должно остановиться там - напротив, я считаю это очень важным, что учреждение должно продолжить распространятьс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46. В то же самое время, нужно заметить, что парламенты составляющих юридических лиц Федерации назначили Омбудсменов, полномочия которых, условия назначения и обязанностей изменяются от одной области до следующего и отличаются от таковых из федерального Омбудсмена. В то время как каждая область может очевидно выбрать полномочия и особенности ее собственного Омбудсмена в свете ее собственных особенностей, каждый региональный Омбудсмен должен выполнить многие общие условия, чтобы гарантировать, что учреждение действует эффективно в целом. Существенно, что условия назначения должны гарантировать, что Омбудсмен полностью независим, будучи назначенным региональным парламентом. Кроме того, региональные Омбудсмены должны быть уполномочены, чтобы контролировать муниципальные власти так же как региональные вла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47. Только недавно, я получил тревожные сообщения от Московской области. Дума области только что исправила региональный закон по Омбудсмену, чтобы включить новое условие, разрешающее Омбудсмену уйти в отставку вслед за голосованием никакой уверенности. Эта поправка была очевидно введена после многих сообщений региональным Омбудсменом, критикующим власти. Я надеюсь, что между двумя нет никакой причинной связи и что Дума не вводила поправку, чтобы пересечь мечи с текущим Омбудсменом. Если бы это сделало, то это был бы неудачный прецедент, подрывающий Омбудсмена как учреждени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48. Более широко, федеральный Омбудсмен и региональные Омбудсмены должны, как правило, действовать таким способом как относительно дополнения друг друга. Омбудсмен уполномочивал, чтобы вмешаться vis-à-vis, региональные власти должны быть в состоянии отослать случай к федеральному Омбудсмену, если рассматриваемая проблема один, за который федеральные власти ответственны, и наоборот. К этому концу было бы уместно предусмотреть составление и подписание специальных соглашений для сотрудничества между Омбудсмена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49. Однородность и гибкость учреждения будут ключом к его успеху. К этому концу закон о структуре мог быть принят на федеральном уровне, излагая общие принципы, управляющие учреждением регионального Омбудсмена, или существующий законный Номер 1-FKZ мог быть исправлен.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 Совет по Развитию Неправительственных Организаций (Президентский Совет), соответствующий президенту Российской Федерац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50. Другое учреждение ключевой важности, которая посвящена защите прав человека, является Президентским Советом. Это - новое название для известного тела: прежняя Комиссия по правам человека, соответствующая президенту Российской Федерации, которая была преобразована в ноябре 2004. У прежней Комиссии была важная задача уведомления президенту по проблемам прав человека, президенту, назначаемому в соответствии с Конституцией как гарант прав граждан.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51. Я привлек бы внимание к важной роли Комиссия, играемая в российском обществе, как первое тело прав человека, настроенное в России. Его членство является также очень существенным, поскольку это включает представителей гражданского общества, включая самые уважаемые и активные неправительственные организации прав человека. Участники назначены президентом Российской Федерац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52. Я не могу говорить о Комиссии, не упоминая ее президента, госпожу Ella Pamfilova, которая сопровождала нас в течение посещения и была активно вовлечена в подготовку к и организацию посещения. Она очевидно чрезвычайно посвящает себя проблемам прав человека, и ее неустанная работа помогает гарантировать, что права человека уважаются практически в ее стране. Я был больше всего впечатлен огромным уважением и популярностью, которой наслаждалась госпожа Pamfilova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среди ее соотечественников. Всюду мы пошли, президент Комиссии был признан, ли в больницах, военных единицах, тюрьмах или школах. Члены общественности попытались приблизиться к ней всюду и разделить их проблемы и трудности с нею, которая является очень хорошим признаком для защитника прав человек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53. Факт, что Комиссия уполномочена, чтобы получить информацию и жалобы от членов общественности и неправительственных организаций, и, на той основе, выпустить рекомендации, определенно дает этому вес. Я знал некоторых из участников Комиссии в течение долгого времени и самого факта, что они вовлечены, является свидетелем, по моему мнению, к надежности учреждения. Кроме того, это не ни для чего, что это называют Президентским Советом. Действительно, мне сообщили, среди прочего участники Комиссии, что президент проводит регулярные встречи, на которых у них есть возможность обменять представления относительно текущей ситуации и выразить их мнения, которые иногда очень важны - который ударяет меня как хорошую вещь.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54. Поскольку я сказал, Комиссия была недавно преобразована в Совет и дана еще более важные задачи, чтобы объединить развитие российского гражданского общества. Я надеюсь, что Совет будет столь же определен и столь же передан как прежняя Комиссия и продолжит свою работу настолько активно насколько возможно.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55. Кроме того, у многих российских областей есть Комиссии по правам человека, ответственные региональным губернаторам или властям. Я встретил представителей некоторых из них, в особенности Комиссия для области Иркутска. Кажется, что Комиссии играют особенно важную роль в областях без региональных Омбудсменов, так как они несут единственную ответственность за контроль уважения к правам человека. Я обратился бы к местным властям с просьбой сотрудничать более непосредственно с региональными Комиссиями. В то же самое время, факт, что они существуют, нельзя считать препятствием к назначению региональных Омбудсменов. Эти два учреждения дополнительны а не на соревновании друг с друго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 Неправительственные организац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56. Всюду по этому сообщению я говорил много о гражданском обществе и неправительственных организациях, которые являются естественными партнерами и собеседниками для меня. Истинная демократия сильна только потому, что это - participatory, и вовлекает общественность в жизнь их страны через активное гражданство. Это еще более верно для неоперившихся демократических государств, поскольку общество в этих странах подвергается быстрый, радикальная перемена и власти нуждаются в помощи общественности, если эти изменения должны быть успешно осуществлены.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57. У российского общества есть богатство ассоциаций, и это - кое-что, которым у него есть причина быть гордым. Много российских неправительственных организаций известны далеко вне границ страны и даже Европы. Организации, такие как Мемориал, Гражданский Комитет по Помощи, Москва, Хельсинская Группа и Комитеты Матерей Солдат не нуждаются ни в каком представлении, поскольку они известны и уважаются. Я работал со своими российскими друзьями в этих организациях в течение очень долгого времени, и я всегда впечатляюсь качеством их работы, их участливости и большой любви к их стране, которую я ощущаю всякий раз, когда я говорю с ними. Но мое посещение показало мне, что Россия не ограничена Москвой и Санкт-Петербургом когда дело доходит до ассоциаций, ни, действительно, поскольку экономический и культурный developmen заинтересован.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58. Я встретил представителей неправительственной организации в каждой области. Много региональных организаций делают работу, очень важную в их собственной области, ли в помощи детям, контролируя тюрьмы или в других областях. Я говорил с добровольцами, которые работали на ассоциации бесплатно в дополнение к их рабочим местам, чтобы улучшить жизнь в их области. Отказ истечь в безразличие всегда производил на меня впечатление в России: я думаю, что это внедрено в давнишней традиции, так хорошо описанной в большой российской литературе. Это присутствует всюду и составляет самый фонд обществ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59. В то же самое время, в ходе моих бесед я ощущал, что было беспокойство по отношениям между властями и неправительственными организациями, особенно в последние годы. Казалось бы, что некоторые неправительственные организации подвергнуты давлению или даже угрозам, особенно в областях. В большинстве случаев, это в результате критики неправительственной организации одного или другого ведомств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60. Я считаю это недопустимым, и полагаю, что ассоциациям нельзя препятствовать в их работе или подвергнуты давлению. Российское общество и его лидеры должны согласиться с важностью гражданского общества и сотрудничать с его представителя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61. Отношения никогда не являются прямыми. Диалог между властями и гражданским обществом может принять форму обсуждения, или действительно оппозиция, но такой диалог является существенной, поскольку обе стороны мотивированы тем же самым желанием служить их стране. Именно по этой причине разногласиям нельзя позволить привести к расстройству в диалоге или вызвать взаимные подозрения. Я надеюсь, что российские власти продолжат сотрудничать настолько интенсивно насколько возможно с неправительственными организациями, и что неправительственные организации, для их части, будут восприимчивыми к работе с властям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62. Никакая демократия не может обойтись без критики неправительственных организаций, поскольку они представляют гражданское общество и важные индикаторы общественного мне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63. Я могу также уверить неправительственные организации, что они найдут в Специальном уполномоченном для Прав человека постоянного и внимательного партнера. </w:t>
            </w:r>
          </w:p>
          <w:p>
            <w:pPr>
              <w:pStyle w:val="Style17"/>
              <w:rPr>
                <w:rFonts w:ascii="Tahoma" w:hAnsi="Tahoma" w:eastAsia="Tahoma" w:cs="Tahoma"/>
                <w:color w:val="000000"/>
                <w:sz w:val="16"/>
                <w:szCs w:val="16"/>
              </w:rPr>
            </w:pPr>
            <w:r>
              <w:rPr>
                <w:rFonts w:eastAsia="Tahoma" w:cs="Tahoma" w:ascii="Tahoma" w:hAnsi="Tahoma"/>
                <w:color w:val="000000"/>
                <w:sz w:val="16"/>
                <w:szCs w:val="16"/>
              </w:rPr>
            </w:r>
          </w:p>
        </w:tc>
      </w:tr>
      <w:tr>
        <w:trPr/>
        <w:tc>
          <w:tcPr>
            <w:tcW w:w="4818" w:type="dxa"/>
            <w:tcBorders>
              <w:left w:val="single" w:sz="2" w:space="0" w:color="000000"/>
              <w:bottom w:val="single" w:sz="2" w:space="0" w:color="000000"/>
            </w:tcBorders>
          </w:tcPr>
          <w:p>
            <w:pPr>
              <w:pStyle w:val="Style17"/>
              <w:snapToGrid w:val="false"/>
              <w:rPr/>
            </w:pPr>
            <w:r>
              <w:rPr/>
              <w:t xml:space="preserve">XV. Conclusions and recommendations </w:t>
            </w:r>
          </w:p>
          <w:p>
            <w:pPr>
              <w:pStyle w:val="Style17"/>
              <w:rPr/>
            </w:pPr>
            <w:r>
              <w:rPr/>
              <w:t xml:space="preserve">564. The changes and transformations that the Russian Federation has experienced over the last fifteen years have been profound. The Commissioner wishes to pay tribute to the efforts made, while pointing out that some reforms are incomplete, with many problems arising in respect of their implementation. In order to help the Russian authorities solve them as soon as possible, the Commissioner, in accordance with Article 8 of Resolution (99) 50, recommends that they: </w:t>
            </w:r>
          </w:p>
          <w:p>
            <w:pPr>
              <w:pStyle w:val="Style17"/>
              <w:rPr/>
            </w:pPr>
            <w:r>
              <w:rPr/>
              <w:t xml:space="preserve">1. Justice and the police </w:t>
            </w:r>
          </w:p>
          <w:p>
            <w:pPr>
              <w:pStyle w:val="Style17"/>
              <w:rPr/>
            </w:pPr>
            <w:r>
              <w:rPr/>
              <w:t>- Persist with the judicial reform under way and increase the financial and material resources for the legal professions and the courts; reduce the length of court proceedings, inter alia by recruiting additional judges; support the reform of the auxiliary legal professions, such as those of bailiff and lawyer, which make for a more effective judicial system;</w:t>
            </w:r>
          </w:p>
          <w:p>
            <w:pPr>
              <w:pStyle w:val="Style17"/>
              <w:rPr/>
            </w:pPr>
            <w:r>
              <w:rPr/>
            </w:r>
          </w:p>
          <w:p>
            <w:pPr>
              <w:pStyle w:val="Style17"/>
              <w:rPr/>
            </w:pPr>
            <w:r>
              <w:rPr/>
              <w:t xml:space="preserve">- Strengthen the independence of the judiciary as a whole and of individual judges, in particular by introducing firm practical measures to establish a clear separation between the executive and the judiciary; </w:t>
            </w:r>
          </w:p>
          <w:p>
            <w:pPr>
              <w:pStyle w:val="Style17"/>
              <w:rPr/>
            </w:pPr>
            <w:r>
              <w:rPr/>
              <w:t xml:space="preserve">- Improve training for judicial personnel and provide Russian citizens with more comprehensive information about the reform in order to inspire confidence in the courts and change people’s mentalities; </w:t>
            </w:r>
          </w:p>
          <w:p>
            <w:pPr>
              <w:pStyle w:val="Style17"/>
              <w:rPr/>
            </w:pPr>
            <w:r>
              <w:rPr/>
              <w:t xml:space="preserve">- Improve detention conditions in the various establishments where people are deprived of their liberty; meet the basic needs of detainees and prisoners by improving sanitation and the quality and quantity of food and providing an occupation for prisoners who want one; facilitate family visits for people held on remand in SIZOs; improve medical services in SIZOs and penal colonies, modernise them and provide them with the equipment needed to combat illnesses, in particular tuberculosis and AIDS; </w:t>
            </w:r>
          </w:p>
          <w:p>
            <w:pPr>
              <w:pStyle w:val="Style17"/>
              <w:rPr/>
            </w:pPr>
            <w:r>
              <w:rPr/>
              <w:t xml:space="preserve">- Renovate or rebuild dilapidated buildings housing prisoners and, in particular, the remand establishments (SIZOs); </w:t>
            </w:r>
          </w:p>
          <w:p>
            <w:pPr>
              <w:pStyle w:val="Style17"/>
              <w:rPr/>
            </w:pPr>
            <w:r>
              <w:rPr/>
              <w:t xml:space="preserve">- Improve procedures during police custody and detention in short-term detention centres (IVSs) and introduce a systematic medical examination when people enter and leave prisons and detention centres; encourage alternatives to detention on remand; </w:t>
            </w:r>
          </w:p>
          <w:p>
            <w:pPr>
              <w:pStyle w:val="Style17"/>
              <w:rPr/>
            </w:pPr>
            <w:r>
              <w:rPr/>
              <w:t xml:space="preserve">- Firmly combat police violence; ensure proper training for the police; increase police salaries; provide the police with the equipment essential for their task; improve their image in Russian society; </w:t>
            </w:r>
          </w:p>
          <w:p>
            <w:pPr>
              <w:pStyle w:val="Style17"/>
              <w:rPr/>
            </w:pPr>
            <w:r>
              <w:rPr/>
              <w:t xml:space="preserve">- Eliminate any risk of conflict between Act No. 144-FZ of 12 August 1995 on the conduct of inquiries and the Code of Criminal Procedure; </w:t>
            </w:r>
          </w:p>
          <w:p>
            <w:pPr>
              <w:pStyle w:val="Style17"/>
              <w:rPr/>
            </w:pPr>
            <w:r>
              <w:rPr/>
              <w:t>- Firmly and forcefully combat corruption, which is rife in several areas of public life.</w:t>
            </w:r>
          </w:p>
          <w:p>
            <w:pPr>
              <w:pStyle w:val="Style17"/>
              <w:rPr/>
            </w:pPr>
            <w:r>
              <w:rPr/>
              <w:t xml:space="preserve">2. Protecting national minorities and combating xenophobia </w:t>
            </w:r>
          </w:p>
          <w:p>
            <w:pPr>
              <w:pStyle w:val="Style17"/>
              <w:rPr/>
            </w:pPr>
            <w:r>
              <w:rPr/>
              <w:t xml:space="preserve">- Maintain efforts to safeguard minority rights; promote education in the national minority languages and, to this end, meet schools’ needs for teaching materials, textbooks and teacher training; </w:t>
            </w:r>
          </w:p>
          <w:p>
            <w:pPr>
              <w:pStyle w:val="Style17"/>
              <w:rPr/>
            </w:pPr>
            <w:r>
              <w:rPr/>
              <w:t xml:space="preserve">- Consider the possibility of extending the legislation on the “Small Indigenous Peoples of the North” to communities with over 50,000 members, which are currently excluded because of their size; </w:t>
            </w:r>
          </w:p>
          <w:p>
            <w:pPr>
              <w:pStyle w:val="Style17"/>
              <w:rPr/>
            </w:pPr>
            <w:r>
              <w:rPr/>
              <w:t xml:space="preserve">- Ensure that the agreements signed between the representatives of the Small Indigenous Peoples of the North and oil companies are properly enforced; </w:t>
            </w:r>
          </w:p>
          <w:p>
            <w:pPr>
              <w:pStyle w:val="Style17"/>
              <w:rPr/>
            </w:pPr>
            <w:r>
              <w:rPr/>
              <w:t xml:space="preserve">- Step up efforts to combat xenophobia, anti-Semitism and all other forms of racism; introduce harsher penalties for those who commit xenophobic, anti-Semitic or racist crimes; punish politicians and the media for making racist, anti-Semitic and xenophobic statements; actively combat the practices of local government officers who discriminate against people belonging to certain categories (Caucasians, migrants, etc); </w:t>
            </w:r>
          </w:p>
          <w:p>
            <w:pPr>
              <w:pStyle w:val="Style17"/>
              <w:rPr/>
            </w:pPr>
            <w:r>
              <w:rPr/>
              <w:t xml:space="preserve">- Provide a legal and political solution to the situation of foreigners who have been present in Russia for years and are integrated in Russian society, so as to provide them with legal status and combat illegal labour; </w:t>
            </w:r>
          </w:p>
          <w:p>
            <w:pPr>
              <w:pStyle w:val="Style17"/>
              <w:rPr/>
            </w:pPr>
            <w:r>
              <w:rPr/>
              <w:t xml:space="preserve">- Respect the rights of asylum-seekers and in particular of those pending deportation; improve the detention conditions of foreigners held in administrative detention centres; </w:t>
            </w:r>
          </w:p>
          <w:p>
            <w:pPr>
              <w:pStyle w:val="Style17"/>
              <w:rPr/>
            </w:pPr>
            <w:r>
              <w:rPr/>
              <w:t xml:space="preserve">- Change the legislation in order to make it easier to obtain and regularise immigration cards; </w:t>
            </w:r>
          </w:p>
          <w:p>
            <w:pPr>
              <w:pStyle w:val="Style17"/>
              <w:rPr/>
            </w:pPr>
            <w:r>
              <w:rPr/>
              <w:t xml:space="preserve">- Take urgent steps to deal with the situation of former Soviet citizens who are now stateless and who are entitled to citizenship but were not granted it when the first Nationality Act (1991) came into force; speed up and harmonise naturalisation processes; combat the practices of certain regional and local authorities that interpret the law in a biased way; </w:t>
            </w:r>
          </w:p>
          <w:p>
            <w:pPr>
              <w:pStyle w:val="Style17"/>
              <w:rPr/>
            </w:pPr>
            <w:r>
              <w:rPr/>
              <w:t xml:space="preserve">- Put an end to the practices of the authorities of the Region of Krasnodar in respect of Meskhetian Turks and apply the legislation currently in force; resolve the difficulties currently faced by the Meskhetian Turks in the region. </w:t>
            </w:r>
          </w:p>
          <w:p>
            <w:pPr>
              <w:pStyle w:val="Style17"/>
              <w:rPr/>
            </w:pPr>
            <w:r>
              <w:rPr/>
              <w:t xml:space="preserve">3. Situation in the Chechen Republic </w:t>
            </w:r>
          </w:p>
          <w:p>
            <w:pPr>
              <w:pStyle w:val="Style17"/>
              <w:rPr/>
            </w:pPr>
            <w:r>
              <w:rPr/>
              <w:t xml:space="preserve">- Actively combat crimes involving missing persons in the Chechen Republic; carry out effective investigations to elucidate these crimes, identify the perpetrators and prosecute them; put an end to the cleansing operations and night-time raids that perpetuate a climate of great insecurity; </w:t>
            </w:r>
          </w:p>
          <w:p>
            <w:pPr>
              <w:pStyle w:val="Style17"/>
              <w:rPr/>
            </w:pPr>
            <w:r>
              <w:rPr/>
              <w:t xml:space="preserve">- Set in motion and support the economic reconstruction process in order to establish peace and enable the ruined economy to develop; combat corruption in the Chechen Republic, in order to create confidence of the Chechen people in the local government; </w:t>
            </w:r>
          </w:p>
          <w:p>
            <w:pPr>
              <w:pStyle w:val="Style17"/>
              <w:rPr/>
            </w:pPr>
            <w:r>
              <w:rPr/>
              <w:t xml:space="preserve">- Encourage, as far as possible, the necessary reconciliation within Chechen society; </w:t>
            </w:r>
          </w:p>
          <w:p>
            <w:pPr>
              <w:pStyle w:val="Style17"/>
              <w:rPr/>
            </w:pPr>
            <w:r>
              <w:rPr/>
              <w:t xml:space="preserve">- Rehabilitate the image of Chechens, and Caucasians in general, in Russian society. </w:t>
            </w:r>
          </w:p>
          <w:p>
            <w:pPr>
              <w:pStyle w:val="Style17"/>
              <w:rPr/>
            </w:pPr>
            <w:r>
              <w:rPr/>
              <w:t xml:space="preserve">4. The effective respect for human rights in the armed forces </w:t>
            </w:r>
          </w:p>
          <w:p>
            <w:pPr>
              <w:pStyle w:val="Style17"/>
              <w:rPr/>
            </w:pPr>
            <w:r>
              <w:rPr/>
              <w:t xml:space="preserve">- Provide officers and soldiers with better living conditions; ensure that all units are supplied with sufficient food; modernise and adequately equip the medical services of the armed forces and arrange for systematic access to health care for all soldiers; </w:t>
            </w:r>
          </w:p>
          <w:p>
            <w:pPr>
              <w:pStyle w:val="Style17"/>
              <w:rPr/>
            </w:pPr>
            <w:r>
              <w:rPr/>
              <w:t xml:space="preserve">- Actively combat dedovshchina and the illegal exploitation of military labour; provide for severe sanctions for those who engage in such practices; </w:t>
            </w:r>
          </w:p>
          <w:p>
            <w:pPr>
              <w:pStyle w:val="Style17"/>
              <w:rPr/>
            </w:pPr>
            <w:r>
              <w:rPr/>
              <w:t xml:space="preserve">- Ensure the effective respect of the right to do alternative civilian service, as provided for in Article 59 of the Constitution. </w:t>
            </w:r>
          </w:p>
          <w:p>
            <w:pPr>
              <w:pStyle w:val="Style17"/>
              <w:rPr/>
            </w:pPr>
            <w:r>
              <w:rPr/>
              <w:t xml:space="preserve">5. Freedom of expression </w:t>
            </w:r>
          </w:p>
          <w:p>
            <w:pPr>
              <w:pStyle w:val="Style17"/>
              <w:rPr/>
            </w:pPr>
            <w:r>
              <w:rPr/>
              <w:t xml:space="preserve">- Guarantee media freedom and freedom of expression by maintaining the 1991 law on the mass media: efforts to counter terrorism should not be abused to restrict the media’s freedom of expression. </w:t>
            </w:r>
          </w:p>
          <w:p>
            <w:pPr>
              <w:pStyle w:val="Style17"/>
              <w:rPr/>
            </w:pPr>
            <w:r>
              <w:rPr/>
              <w:t xml:space="preserve">6. Social sphere and protection of vulnerable groups </w:t>
            </w:r>
          </w:p>
          <w:p>
            <w:pPr>
              <w:pStyle w:val="Style17"/>
              <w:rPr/>
            </w:pPr>
            <w:r>
              <w:rPr/>
              <w:t xml:space="preserve">- Urgently solve the problems raised by the reform of the national health insurance system; ensure that the cost of medicines is refunded to a greater extent, so as to provide access to health care for the most disadvantaged sections of the population; </w:t>
            </w:r>
          </w:p>
          <w:p>
            <w:pPr>
              <w:pStyle w:val="Style17"/>
              <w:rPr/>
            </w:pPr>
            <w:r>
              <w:rPr/>
              <w:t xml:space="preserve">- Speed up the renovation and modernisation of hospitals, providing them with up to date equipment; combat the practices of certain hospitals that refuse to provide treatment free of charge though legally obliged to do so; </w:t>
            </w:r>
          </w:p>
          <w:p>
            <w:pPr>
              <w:pStyle w:val="Style17"/>
              <w:rPr/>
            </w:pPr>
            <w:r>
              <w:rPr/>
              <w:t xml:space="preserve">- Honour the commitments entered into in respect of the direct and indirect victims of the Chernobyl disaster; provide funding for the measures introduced to provide medical and practical help to the people affected; finance programmes to rehabilitate the damaged areas; </w:t>
            </w:r>
          </w:p>
          <w:p>
            <w:pPr>
              <w:pStyle w:val="Style17"/>
              <w:rPr/>
            </w:pPr>
            <w:r>
              <w:rPr/>
              <w:t xml:space="preserve">- Actively combat violence against women, in particular domestic violence; provide shelters for battered women, which could encourage the victims to report domestic violence to the prosecuting authorities; provide for greater training of the police and the representatives of the judiciary in this area; </w:t>
            </w:r>
          </w:p>
          <w:p>
            <w:pPr>
              <w:pStyle w:val="Style17"/>
              <w:rPr/>
            </w:pPr>
            <w:r>
              <w:rPr/>
              <w:t xml:space="preserve">- Continue the efforts under way to combat trafficking in human beings; pass a law governing the fight against such trafficking in order to make it more effective; </w:t>
            </w:r>
          </w:p>
          <w:p>
            <w:pPr>
              <w:pStyle w:val="Style17"/>
              <w:rPr/>
            </w:pPr>
            <w:r>
              <w:rPr/>
              <w:t xml:space="preserve">- Urgently address the problems raised by street children (bezprizorniki); complete the gaps between federal laws and regional laws, which prevents any progress in this area; clearly define the respective responsibilities and finance the programmes provided for by law; </w:t>
            </w:r>
          </w:p>
          <w:p>
            <w:pPr>
              <w:pStyle w:val="Style17"/>
              <w:rPr/>
            </w:pPr>
            <w:r>
              <w:rPr/>
              <w:t xml:space="preserve">- Urgently address the situation of pensioners, of which the social and economic conditions of many have deteriorated; </w:t>
            </w:r>
          </w:p>
          <w:p>
            <w:pPr>
              <w:pStyle w:val="Style17"/>
              <w:rPr/>
            </w:pPr>
            <w:r>
              <w:rPr/>
              <w:t xml:space="preserve">- Consider the accession of the Russian Federation to the Council of Europe Development Bank. </w:t>
            </w:r>
          </w:p>
          <w:p>
            <w:pPr>
              <w:pStyle w:val="Style17"/>
              <w:rPr/>
            </w:pPr>
            <w:r>
              <w:rPr/>
              <w:t xml:space="preserve">7. Institutions for the protection of human rights </w:t>
            </w:r>
          </w:p>
          <w:p>
            <w:pPr>
              <w:pStyle w:val="Style17"/>
              <w:rPr/>
            </w:pPr>
            <w:r>
              <w:rPr/>
              <w:t xml:space="preserve">- As part of the strategy of implanting the institution of regional Ombudsman throughout the country, adopt a federal framework law defining regional Ombudsmen's powers more clearly and homogenising the institutions; </w:t>
            </w:r>
          </w:p>
          <w:p>
            <w:pPr>
              <w:pStyle w:val="Style17"/>
              <w:rPr/>
            </w:pPr>
            <w:r>
              <w:rPr/>
              <w:t xml:space="preserve">- Continue and strengthen dialogue and co-operation with civil society and in particular non-governmental organisations. </w:t>
            </w:r>
          </w:p>
          <w:p>
            <w:pPr>
              <w:pStyle w:val="Style17"/>
              <w:rPr/>
            </w:pPr>
            <w:r>
              <w:rPr/>
              <w:t xml:space="preserve">In accordance with Article 3.f. of Resolution (99)50, this report is addressed to the Committee of Ministers and the Parliamentary Assembly. </w:t>
            </w:r>
          </w:p>
          <w:p>
            <w:pPr>
              <w:pStyle w:val="Style17"/>
              <w:rPr/>
            </w:pPr>
            <w:r>
              <w:rPr/>
              <w:t>1 Dimitri Kozak, interview in Rossiiskaia gazeta, 19 June 2001, pages 1-2. 2 A body formed exclusively of judges elected by their peers, which plays an essential role in recruitment and disciplinary matters. 3 See Resolution (99) 50 of the Committee of Ministers. 4 According to Ministry of Justice figures. 5 CommDH(2000)3 Report on visit to Georgia, 1-10 June 2000 6 See United Nations, Convention on the Elimination of All Forms of Discrimination against Women, Fifth periodic reports of States parties, The Russian Federation, 3 March 1999, CEDAW/C/USR/5, p. 38. 7 Figures which were given to me by representatives of local NGOs in the Khabarovsk region. 8 Russian government press release of 22 December 2004 9 See the Congress Resolution 80 (1999) and Recommendation 61 (1999) on the “role of local and regional mediators/ombudsmen in defending citizens’ rights” and Resolution 191 (2004) and Recommendation 159 (2004) on “regional ombudspersons: an institution in the service of citizens’ rights”</w:t>
            </w:r>
          </w:p>
        </w:tc>
        <w:tc>
          <w:tcPr>
            <w:tcW w:w="4821" w:type="dxa"/>
            <w:tcBorders>
              <w:left w:val="single" w:sz="2" w:space="0" w:color="000000"/>
              <w:bottom w:val="single" w:sz="2" w:space="0" w:color="000000"/>
              <w:right w:val="single" w:sz="2" w:space="0" w:color="000000"/>
            </w:tcBorders>
          </w:tcPr>
          <w:p>
            <w:pPr>
              <w:pStyle w:val="Normal"/>
              <w:autoSpaceDE w:val="false"/>
              <w:snapToGrid w:val="false"/>
              <w:rPr>
                <w:rFonts w:ascii="Tahoma" w:hAnsi="Tahoma" w:eastAsia="Tahoma" w:cs="Tahoma"/>
                <w:color w:val="000000"/>
                <w:sz w:val="16"/>
                <w:szCs w:val="16"/>
              </w:rPr>
            </w:pPr>
            <w:r>
              <w:rPr>
                <w:rFonts w:eastAsia="Tahoma" w:cs="Tahoma" w:ascii="Tahoma" w:hAnsi="Tahoma"/>
                <w:color w:val="000000"/>
                <w:sz w:val="16"/>
                <w:szCs w:val="16"/>
              </w:rPr>
              <w:t xml:space="preserve">XV. Заключения и рекомендац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64. Изменения и преобразования, которые Российская Федерация испытала за прошлые пятнадцать лет, были глубоки. Специальный уполномоченный желает отдать дань предпринятым усилиям, указывая, что некоторые реформы неполны, со многими проблемами, возникающими относительно их выполнения. Чтобы помочь российским властям решить их как можно скорее, Специальный уполномоченный, в соответствии со Статьей 8 Решения (99) 50, рекомендует что он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1. Судья и полиц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Упорствуйте с судебной реформой полным ходом и увеличьте финансовые и материальные ресурсы для юридических профессий и судов; уменьшите длину судебных процедур, среди прочего принимая на работу дополнительных судей; поддержите реформу вспомогательных юридических профессий, таких как таковые из помощника шерифа и адвоката, которые делают для более эффективной судебной системы;</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Усильте независимость судебной власти в целом и индивидуальных судей, в особенности вводя устойчивые практические меры, чтобы установить ясное разделение между руководителем и судебной властью;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Улучшите обучение судебному персоналу и предоставьте российским гражданам более всестороннюю информацию о реформе, чтобы вселить уверенность в суды и изменить менталитеты люде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Улучшите условия задержки в различных учреждениях, где люди лишены их свободы; встретьте главные потребности задержанных и заключенных, улучшая очистку и качество и количество пищи и предоставляя занятие заключенным, которые хотят тот; облегчите семейные посещения к людям, держался арестованный в SIZOs; улучшите медицинские услуги в SIZOs и исправительных колониях, модернизируйте их и предоставьте им оборудование, должен был сражаться с болезнями, в специфическом туберкулезе и СПИД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Отремонтируйте или восстановите обветшалых заключенных жилья зданий и, в частности учреждения арестованного (SIZOs);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Улучшите процедуры во время полицейского хранения и задержки в краткосрочных исправительных учреждениях (IVSs) и введите систематическую медицинскую экспертизу, когда люди вступают и тюрьмы отпуска и исправительные учреждения; поощрите альтернативы задержке на арестованно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Твердо сражайтесь с полицейским насилием; гарантируйте надлежащее обучение полиции; увеличьте полицейские зарплаты; предоставьте полиции оборудование, существенное для их задачи; улучшите их изображение в российском обществ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Устраните любой риск конфликта между законом Номер 144-FZ от 12 августа 1995 на поведении запросов и Уголовно-процессуальным кодексо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Твердо и сильно боевая коррупция, которая распространена в нескольких областях общественной жизни.</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2. Защита национальных меньшинств и бой с ненавистью к иностранном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Поддержите усилия охранять права меньшинства; продвиньте образование на языках национального меньшинства и, к этому концу, встретьте потребности школ в обучающих материалах, учебниках и обучении учител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Рассмотрите возможность распространения законодательства относительно “Маленьких Местных Народов Севера” к сообществам с более чем 50 000 участников, которые в настоящее время исключаются из-за их размер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Гарантируйте, что соглашения, подписанные между представителями Маленьких Местных Народов Северных и нефтяных компаний, должным образом проведены в жизнь;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Нарастите усилия, чтобы сражаться с ненавистью к иностранному, антисемитизмом и всеми другими формами расизма; введите более резкие штрафы за те, кто передает ксенофобские, антисемитские или расистские преступления; накажите политических деятелей и СМИ для того, чтобы делать расистские, антисемитские и ксенофобские утверждения; активно сражайтесь с методами чиновников местного органа власти, которые предвзято относятся к людям, принадлежащим определенным категориям (Кавказцы, мигранты, и т.д);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Обеспечьте юридическое и политическое решение ситуации иностранцев, которые присутствовали в России в течение многих лет и объединены в российском обществе, чтобы предоставить им правовой статус и сражаться с незаконным трудо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Уважайте права претендентов на получение политического убежища и в особенности высылка надвигающихся; улучшите условия задержки иностранцев, удерживавшихся в административных исправительных учреждения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Измените законодательство, чтобы облегчить получать и упорядочивать карты иммиграц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Сделайте срочные шаги, чтобы иметь дело с ситуацией прежних советских граждан, которые являются теперь не имеющими гражданства и кто имеет права на гражданство, но не был предоставлен ее, когда первый закон (1991) Национальности вступал в силу; убыстритесь и согласуйте процессы натурализации; сражайтесь с методами определенных региональных и местных властей, которые интерпретируют закон предубежденным способо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Положите конец методам властей Области Краснодара относительно Турок Meskhetian и применяйте законодательство в настоящее время в силе; решите трудности, перед которыми в настоящее время стоят Турки Meskhetian в обла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3. Ситуация в чеченской республик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Активно сражайтесь с преступлениями, вовлекающими без вести пропавших в чеченскую республику; выполните эффективные исследования, чтобы объяснить эти преступления, опознать преступников и преследовать по суду их; положите конец очистительным операциям и ночным набегам, которые увековечивают климат большой ненадежно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Приведенный в движение и поддержка экономический процесс реконструкции, чтобы установить мир и позволить разрушенной экономике развиться; боевая коррупция в чеченской республике, чтобы создать душевную атмосферу чеченских людей в местном органе вла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Поощрите, в максимально возможной степени, необходимое согласование в пределах чеченского обществ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Реабилитируйте изображение чеченцев, и Кавказцев вообще, в российском обществе.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4. Эффективное уважение к правам человека в вооруженных сила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Предоставьте чиновникам и солдатам с лучшими условиями жизни; гарантируйте, что все единицы снабжены достаточной пищей; модернизируйте и соответственно оборудуйте медицинские услуги вооруженных сил и устройте систематический доступ к здравоохранению для всех солдат;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Активно сражайтесь с dedovshchina и незаконной эксплуатацией военного труда; предусмотрите серьезные санкции за те, кто участвует в таких метода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Гарантируйте эффективное уважение права сделать альтернативное гражданское обслуживание, как предусмотрено для в Статье 59 Конституци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5. Свобода выраже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Свобода СМИ гарантии и свобода выражения, поддерживая 1991 закон по средствам массовой информации: усилиями противостоять терроризму нельзя злоупотребить, чтобы ограничить свободу СМИ выраже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6. Социальная сфера и защита уязвимых групп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Срочно решите проблемы, поднятые в соответствии с реформой национальной системы страхования от болезней; гарантируйте, что стоимость лекарств возмещена до большей степени, чтобы обеспечить доступ к здравоохранению для наиболее находящихся в невыгодном положении секций населе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Ускорьте реконструкцию и модернизацию больниц, если их с современным оборудованием; сражайтесь с методами определенных больниц, которые отказываются обеспечить обработку бесплатно хотя юридически обязано, чтобы сделать так;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Соблюдайте обязательства, в которые вступают относительно прямых и косвенных жертв бедствия Chernobyl; обеспечьте финансирование для мер, введенных, чтобы обеспечить, медицинская и практическая помощь людям затрагивала; финансируйте программы, чтобы реабилитировать поврежденные обла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Активно сражайтесь с насилием против женщин, в специфическом насилии в семье; дайте приюты для избитых женщин, которые могли поощрить жертв сообщать о насилии в семье властям преследования по суду; предусмотрите большее обучение полиции и представителей судебной власти в этой области;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Продолжите усилия полным ходом, чтобы сражаться с торговлей людьми; примите закон, управляющий борьбой против такой торговли, чтобы сделать это более эффективным;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Срочно обратитесь к проблемам, поднятым уличными детьми (bezprizorniki); закончите промежутки между федеральными законами и региональными законами, который предотвращает любое продвижение этой области; ясно определите соответствующие обязанности и финансируйте программы, предусмотренные согласно закону;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Срочно обратитесь к ситуации пенсионеров, из которых ухудшились социально-экономические условия многи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Рассмотрите вступление Российской Федерации к Совету европейского Банка развит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7. Учреждения для защиты прав человека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Как часть стратегии внедрения учреждения регионального Омбудсмена по всей стране, примите федеральный закон о структуре определение полномочий региональных Омбудсменов более ясно и гомогенизация учреждений;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Продолжите и усильте диалог и сотрудничество с гражданским обществом и в специфических неправительственных организациях.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В соответствии со Статьей 3.f. из Решения (99) 50, к этому сообщению обращаются Комитету Министров и Парламентского Собрания. </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1 Dimitri Kozak, возьмите интервью в Rossiiskaia gazeta, 19 июня 2001, страницы 1-2. 2 тело, сформированное исключительно из судей, избранных их пэрами, который играет существенную роль в вербовке и дисциплинарных делах. 3 См. Решение (99) 50 из Комитета Министров. 4 Согласно числам Министерства юстиции. 5 CommDH (2000) 3 Сообщения относительно посещения Джорджии, 1-10 июня 2000 6 Видят Организацию Объединенных Наций, Соглашение по Устранению Всех Форм Дискриминации женщин, Пятых периодических сообщений сторон государств, Российская Федерация, 3 марта 1999, CEDAW/C/USR/5, p. 38. 7 иллюстраций, которые были даны мне представителями местных неправительственных организаций в Хабаровской области. 8 российских правительственных пресс-релизов от 22 декабря 2004 9 Видят Решение Конгресса 80 (1999) и Рекомендация 61 (1999) на “роли местных и региональных посредников/омбудсменов в защите прав граждан” и Решения 191 (2004) и Рекомендация 159 (2004) на “региональном ombudspersons: учреждение в обслуживании прав граждан”</w:t>
            </w:r>
          </w:p>
          <w:p>
            <w:pPr>
              <w:pStyle w:val="Style17"/>
              <w:rPr>
                <w:rFonts w:ascii="Tahoma" w:hAnsi="Tahoma" w:eastAsia="Tahoma" w:cs="Tahoma"/>
                <w:color w:val="000000"/>
                <w:sz w:val="16"/>
                <w:szCs w:val="16"/>
              </w:rPr>
            </w:pPr>
            <w:r>
              <w:rPr>
                <w:rFonts w:eastAsia="Tahoma" w:cs="Tahoma" w:ascii="Tahoma" w:hAnsi="Tahoma"/>
                <w:color w:val="000000"/>
                <w:sz w:val="16"/>
                <w:szCs w:val="16"/>
              </w:rPr>
            </w:r>
          </w:p>
        </w:tc>
      </w:tr>
    </w:tbl>
    <w:p>
      <w:pPr>
        <w:pStyle w:val="Normal"/>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51:29Z</dcterms:created>
  <dc:creator>1 1</dc:creator>
  <dc:description/>
  <dc:language>en-US</dc:language>
  <cp:lastModifiedBy/>
  <cp:revision>0</cp:revision>
  <dc:subject/>
  <dc:title/>
</cp:coreProperties>
</file>