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рава человека в Израиле и Палестине по состоянию на 2011 г.</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7"/>
              <w:jc w:val="center"/>
              <w:rPr/>
            </w:pPr>
            <w:r>
              <w:rPr/>
              <w:t>Оригинал</w:t>
            </w:r>
          </w:p>
        </w:tc>
        <w:tc>
          <w:tcPr>
            <w:tcW w:w="4819" w:type="dxa"/>
            <w:tcBorders>
              <w:top w:val="single" w:sz="2" w:space="0" w:color="000000"/>
              <w:left w:val="single" w:sz="2" w:space="0" w:color="000000"/>
              <w:bottom w:val="single" w:sz="2" w:space="0" w:color="000000"/>
              <w:right w:val="single" w:sz="2" w:space="0" w:color="000000"/>
            </w:tcBorders>
          </w:tcPr>
          <w:p>
            <w:pPr>
              <w:pStyle w:val="Style17"/>
              <w:jc w:val="center"/>
              <w:rPr/>
            </w:pPr>
            <w:r>
              <w:rPr/>
              <w:t>Перевод</w:t>
            </w:r>
          </w:p>
        </w:tc>
      </w:tr>
      <w:tr>
        <w:trPr/>
        <w:tc>
          <w:tcPr>
            <w:tcW w:w="4818" w:type="dxa"/>
            <w:tcBorders>
              <w:left w:val="single" w:sz="2" w:space="0" w:color="000000"/>
              <w:bottom w:val="single" w:sz="2" w:space="0" w:color="000000"/>
            </w:tcBorders>
          </w:tcPr>
          <w:p>
            <w:pPr>
              <w:pStyle w:val="Normal"/>
              <w:rPr/>
            </w:pPr>
            <w:r>
              <w:rPr/>
              <w:t xml:space="preserve">IIsrael is a multiparty parliamentary democracy with a population of approximately </w:t>
            </w:r>
          </w:p>
          <w:p>
            <w:pPr>
              <w:pStyle w:val="Normal"/>
              <w:rPr/>
            </w:pPr>
            <w:r>
              <w:rPr/>
              <w:t xml:space="preserve">7.7 million, including Israelis living in the occupied territories. Israel has no </w:t>
            </w:r>
          </w:p>
          <w:p>
            <w:pPr>
              <w:pStyle w:val="Normal"/>
              <w:rPr/>
            </w:pPr>
            <w:r>
              <w:rPr/>
              <w:t xml:space="preserve">constitution, although a series of "Basic Laws" enumerate fundamental rights. </w:t>
            </w:r>
          </w:p>
          <w:p>
            <w:pPr>
              <w:pStyle w:val="Normal"/>
              <w:rPr/>
            </w:pPr>
            <w:r>
              <w:rPr/>
              <w:t xml:space="preserve">Certain fundamental laws, orders, and regulations legally depend on the existence </w:t>
            </w:r>
          </w:p>
          <w:p>
            <w:pPr>
              <w:pStyle w:val="Normal"/>
              <w:rPr/>
            </w:pPr>
            <w:r>
              <w:rPr/>
              <w:t xml:space="preserve">of a "State of Emergency," which has been in effect since 1948. The 120-member, </w:t>
            </w:r>
          </w:p>
          <w:p>
            <w:pPr>
              <w:pStyle w:val="Normal"/>
              <w:rPr/>
            </w:pPr>
            <w:r>
              <w:rPr/>
              <w:t xml:space="preserve">unicameral Knesset has the power to dissolve the government and mandate </w:t>
            </w:r>
          </w:p>
          <w:p>
            <w:pPr>
              <w:pStyle w:val="Normal"/>
              <w:rPr/>
            </w:pPr>
            <w:r>
              <w:rPr/>
              <w:t xml:space="preserve">elections. The February 2009 elections for the Knesset were considered free and </w:t>
            </w:r>
          </w:p>
          <w:p>
            <w:pPr>
              <w:pStyle w:val="Normal"/>
              <w:rPr/>
            </w:pPr>
            <w:r>
              <w:rPr/>
              <w:t xml:space="preserve">fair. They resulted in a coalition government led by Prime Minister Benjamin </w:t>
            </w:r>
          </w:p>
          <w:p>
            <w:pPr>
              <w:pStyle w:val="Normal"/>
              <w:rPr/>
            </w:pPr>
            <w:r>
              <w:rPr/>
              <w:t xml:space="preserve">Netanyahu. Israeli security forces reported to civilian authorities. (An annex to this </w:t>
            </w:r>
          </w:p>
          <w:p>
            <w:pPr>
              <w:pStyle w:val="Normal"/>
              <w:rPr/>
            </w:pPr>
            <w:r>
              <w:rPr/>
              <w:t xml:space="preserve">report covers human rights in the occupied territories. This report deals with </w:t>
            </w:r>
          </w:p>
          <w:p>
            <w:pPr>
              <w:pStyle w:val="Normal"/>
              <w:rPr/>
            </w:pPr>
            <w:r>
              <w:rPr/>
              <w:t>human rights in Israel and the Israeli-occupied Golan Heights.)</w:t>
            </w:r>
          </w:p>
          <w:p>
            <w:pPr>
              <w:pStyle w:val="Normal"/>
              <w:rPr/>
            </w:pPr>
            <w:r>
              <w:rPr/>
              <w:t xml:space="preserve">Principal human rights problems were institutional, legal, and societal </w:t>
            </w:r>
          </w:p>
          <w:p>
            <w:pPr>
              <w:pStyle w:val="Normal"/>
              <w:rPr/>
            </w:pPr>
            <w:r>
              <w:rPr/>
              <w:t xml:space="preserve">discrimination against Arab citizens, Palestinian residents of the West Bank and </w:t>
            </w:r>
          </w:p>
          <w:p>
            <w:pPr>
              <w:pStyle w:val="Normal"/>
              <w:rPr/>
            </w:pPr>
            <w:r>
              <w:rPr/>
              <w:t xml:space="preserve">the Gaza Strip (see annex), non-Orthodox Jews, and other religious groups; </w:t>
            </w:r>
          </w:p>
          <w:p>
            <w:pPr>
              <w:pStyle w:val="Normal"/>
              <w:rPr/>
            </w:pPr>
            <w:r>
              <w:rPr/>
              <w:t xml:space="preserve">societal discrimination against persons with disabilities; and societal discrimination </w:t>
            </w:r>
          </w:p>
          <w:p>
            <w:pPr>
              <w:pStyle w:val="Normal"/>
              <w:rPr/>
            </w:pPr>
            <w:r>
              <w:rPr/>
              <w:t xml:space="preserve">and domestic violence against women, particularly in Bedouin society. While </w:t>
            </w:r>
          </w:p>
          <w:p>
            <w:pPr>
              <w:pStyle w:val="Normal"/>
              <w:rPr/>
            </w:pPr>
            <w:r>
              <w:rPr/>
              <w:t xml:space="preserve">trafficking in persons for the purpose of prostitution decreased in recent years, </w:t>
            </w:r>
          </w:p>
          <w:p>
            <w:pPr>
              <w:pStyle w:val="Normal"/>
              <w:rPr/>
            </w:pPr>
            <w:r>
              <w:rPr/>
              <w:t xml:space="preserve">trafficking for the purpose of labor remained a serious problem, as did abuse of </w:t>
            </w:r>
          </w:p>
          <w:p>
            <w:pPr>
              <w:pStyle w:val="Normal"/>
              <w:rPr/>
            </w:pPr>
            <w:r>
              <w:rPr/>
              <w:t>foreign workers and societal discrimination and incitement against asylum seekers.</w:t>
            </w:r>
          </w:p>
          <w:p>
            <w:pPr>
              <w:pStyle w:val="Normal"/>
              <w:rPr/>
            </w:pPr>
            <w:r>
              <w:rPr/>
              <w:t>RESPECT FOR HUMAN RIGHTS</w:t>
            </w:r>
          </w:p>
          <w:p>
            <w:pPr>
              <w:pStyle w:val="Normal"/>
              <w:rPr/>
            </w:pPr>
            <w:r>
              <w:rPr/>
              <w:t>Section 1     Respect for the Integrity of the Person, Including Freedom From:</w:t>
            </w:r>
          </w:p>
          <w:p>
            <w:pPr>
              <w:pStyle w:val="Normal"/>
              <w:rPr/>
            </w:pPr>
            <w:r>
              <w:rPr/>
              <w:t>a.       Arbitrary or Unlawful Deprivation of Life</w:t>
            </w:r>
          </w:p>
          <w:p>
            <w:pPr>
              <w:pStyle w:val="Normal"/>
              <w:rPr/>
            </w:pPr>
            <w:r>
              <w:rPr/>
              <w:t>The government or its agents did not commit politically motivated killings.</w:t>
            </w:r>
          </w:p>
          <w:p>
            <w:pPr>
              <w:pStyle w:val="Normal"/>
              <w:rPr/>
            </w:pPr>
            <w:r>
              <w:rPr/>
              <w:t xml:space="preserve">The petitioners withdrew their appeal to the High Court against the closure of the </w:t>
            </w:r>
          </w:p>
          <w:p>
            <w:pPr>
              <w:pStyle w:val="Normal"/>
              <w:rPr/>
            </w:pPr>
            <w:r>
              <w:rPr/>
              <w:t>inquiry by the Department for Investigations against Police Officers' (DIPO) into</w:t>
            </w:r>
          </w:p>
          <w:p>
            <w:pPr>
              <w:pStyle w:val="Normal"/>
              <w:rPr/>
            </w:pPr>
            <w:r>
              <w:rPr/>
              <w:t xml:space="preserve">the 2008 beating and subsequent coma and death of Sabri al-Jarjawi, a Bedouin. </w:t>
            </w:r>
          </w:p>
          <w:p>
            <w:pPr>
              <w:pStyle w:val="Normal"/>
              <w:rPr/>
            </w:pPr>
            <w:r>
              <w:rPr/>
              <w:t xml:space="preserve">Instead, they appealed to DIPO, which denied the petitioners' appeal to reopen the </w:t>
            </w:r>
          </w:p>
          <w:p>
            <w:pPr>
              <w:pStyle w:val="Normal"/>
              <w:rPr/>
            </w:pPr>
            <w:r>
              <w:rPr/>
              <w:t>case.</w:t>
            </w:r>
          </w:p>
          <w:p>
            <w:pPr>
              <w:pStyle w:val="Normal"/>
              <w:rPr/>
            </w:pPr>
            <w:r>
              <w:rPr/>
              <w:t xml:space="preserve">At year's end, an internal Israel Prison Service (IPS) investigation continued into </w:t>
            </w:r>
          </w:p>
          <w:p>
            <w:pPr>
              <w:pStyle w:val="Normal"/>
              <w:rPr/>
            </w:pPr>
            <w:r>
              <w:rPr/>
              <w:t xml:space="preserve">the 2007 killing of a Palestinian prisoner, Mohammed al-Askar, during a riot at </w:t>
            </w:r>
          </w:p>
          <w:p>
            <w:pPr>
              <w:pStyle w:val="Normal"/>
              <w:rPr/>
            </w:pPr>
            <w:r>
              <w:rPr/>
              <w:t>Ketziot Prison. Prisoners alleged that security forces improperly used crowd-</w:t>
            </w:r>
          </w:p>
          <w:p>
            <w:pPr>
              <w:pStyle w:val="Normal"/>
              <w:rPr/>
            </w:pPr>
            <w:r>
              <w:rPr/>
              <w:t xml:space="preserve">dispersal weapons, including rubber bullets and beanbag projectiles. The IPS </w:t>
            </w:r>
          </w:p>
          <w:p>
            <w:pPr>
              <w:pStyle w:val="Normal"/>
              <w:rPr/>
            </w:pPr>
            <w:r>
              <w:rPr/>
              <w:t xml:space="preserve">investigation was on hold pending the outcome of legal proceedings in the Beer </w:t>
            </w:r>
          </w:p>
          <w:p>
            <w:pPr>
              <w:pStyle w:val="Normal"/>
              <w:rPr/>
            </w:pPr>
            <w:r>
              <w:rPr/>
              <w:t>Sheva Magistrate Court regarding the cause of death.</w:t>
            </w:r>
          </w:p>
          <w:p>
            <w:pPr>
              <w:pStyle w:val="Normal"/>
              <w:rPr/>
            </w:pPr>
            <w:r>
              <w:rPr/>
              <w:t xml:space="preserve">On July 21, the Supreme Court doubled the manslaughter sentence imposed by a </w:t>
            </w:r>
          </w:p>
          <w:p>
            <w:pPr>
              <w:pStyle w:val="Normal"/>
              <w:rPr/>
            </w:pPr>
            <w:r>
              <w:rPr/>
              <w:t xml:space="preserve">lower court on police officer Shahar Mizrahi to 30 months in prison. The lower </w:t>
            </w:r>
          </w:p>
          <w:p>
            <w:pPr>
              <w:pStyle w:val="Normal"/>
              <w:rPr/>
            </w:pPr>
            <w:r>
              <w:rPr/>
              <w:t xml:space="preserve">court convicted Mizrahi in 2009 of manslaughter in the 2006 shooting death of </w:t>
            </w:r>
          </w:p>
          <w:p>
            <w:pPr>
              <w:pStyle w:val="Normal"/>
              <w:rPr/>
            </w:pPr>
            <w:r>
              <w:rPr/>
              <w:t xml:space="preserve">Mahmoud Ghanayem, who had attacked Mizrahi with a screwdriver when he tried </w:t>
            </w:r>
          </w:p>
          <w:p>
            <w:pPr>
              <w:pStyle w:val="Normal"/>
              <w:rPr/>
            </w:pPr>
            <w:r>
              <w:rPr/>
              <w:t>to apprehend Ghanayem for suspected car theft.</w:t>
            </w:r>
          </w:p>
          <w:p>
            <w:pPr>
              <w:pStyle w:val="Normal"/>
              <w:rPr/>
            </w:pPr>
            <w:r>
              <w:rPr/>
              <w:t xml:space="preserve">Terrorist groups routinely fired rockets and mortars from the Gaza Strip into Israel. </w:t>
            </w:r>
          </w:p>
          <w:p>
            <w:pPr>
              <w:pStyle w:val="Normal"/>
              <w:rPr/>
            </w:pPr>
            <w:r>
              <w:rPr/>
              <w:t xml:space="preserve">According to the government, terrorists fired approximately 235 rockets and </w:t>
            </w:r>
          </w:p>
          <w:p>
            <w:pPr>
              <w:pStyle w:val="Normal"/>
              <w:rPr/>
            </w:pPr>
            <w:r>
              <w:rPr/>
              <w:t xml:space="preserve">mortar shells into the country from the Gaza Strip during the year, an increase from </w:t>
            </w:r>
          </w:p>
          <w:p>
            <w:pPr>
              <w:pStyle w:val="Normal"/>
              <w:rPr/>
            </w:pPr>
            <w:r>
              <w:rPr/>
              <w:t xml:space="preserve">195 in 2009. On March 19, a rocket fired from the Gaza Strip killed a Thai citizen </w:t>
            </w:r>
          </w:p>
          <w:p>
            <w:pPr>
              <w:pStyle w:val="Normal"/>
              <w:rPr/>
            </w:pPr>
            <w:r>
              <w:rPr/>
              <w:t>near the city of Ashkelon.</w:t>
            </w:r>
          </w:p>
          <w:p>
            <w:pPr>
              <w:pStyle w:val="Normal"/>
              <w:rPr/>
            </w:pPr>
            <w:r>
              <w:rPr/>
              <w:t xml:space="preserve">Israeli Defense Forces (IDF) Military Advocate General Mandelblit investigated </w:t>
            </w:r>
          </w:p>
          <w:p>
            <w:pPr>
              <w:pStyle w:val="Normal"/>
              <w:rPr/>
            </w:pPr>
            <w:r>
              <w:rPr/>
              <w:t xml:space="preserve">all allegations relating to the 2008-09 Operation Cast Lead military incursion into </w:t>
            </w:r>
          </w:p>
          <w:p>
            <w:pPr>
              <w:pStyle w:val="Normal"/>
              <w:rPr/>
            </w:pPr>
            <w:r>
              <w:rPr/>
              <w:t xml:space="preserve">the Gaza Strip, examining over 150 incidents, including those contained in the UN </w:t>
            </w:r>
          </w:p>
          <w:p>
            <w:pPr>
              <w:pStyle w:val="Normal"/>
              <w:rPr/>
            </w:pPr>
            <w:r>
              <w:rPr/>
              <w:t xml:space="preserve">Human Rights Council's 2009 Goldstone report. In January and July, Mandelblit </w:t>
            </w:r>
          </w:p>
          <w:p>
            <w:pPr>
              <w:pStyle w:val="Normal"/>
              <w:rPr/>
            </w:pPr>
            <w:r>
              <w:rPr/>
              <w:t xml:space="preserve">released updates on the majority of investigations, which included details of </w:t>
            </w:r>
          </w:p>
          <w:p>
            <w:pPr>
              <w:pStyle w:val="Normal"/>
              <w:rPr/>
            </w:pPr>
            <w:r>
              <w:rPr/>
              <w:t xml:space="preserve">indictments against several soldiers for manslaughter, improper use of civilians in </w:t>
            </w:r>
          </w:p>
          <w:p>
            <w:pPr>
              <w:pStyle w:val="Normal"/>
              <w:rPr/>
            </w:pPr>
            <w:r>
              <w:rPr/>
              <w:t xml:space="preserve">wartime, and misconduct. As of July the military advocate general launched 47 </w:t>
            </w:r>
          </w:p>
          <w:p>
            <w:pPr>
              <w:pStyle w:val="Normal"/>
              <w:rPr/>
            </w:pPr>
            <w:r>
              <w:rPr/>
              <w:t xml:space="preserve">military police criminal investigations into IDF conduct during Operation Cast </w:t>
            </w:r>
          </w:p>
          <w:p>
            <w:pPr>
              <w:pStyle w:val="Normal"/>
              <w:rPr/>
            </w:pPr>
            <w:r>
              <w:rPr/>
              <w:t xml:space="preserve">Lead and completed a significant number of them (see annex). On August 1, the </w:t>
            </w:r>
          </w:p>
          <w:p>
            <w:pPr>
              <w:pStyle w:val="Normal"/>
              <w:rPr/>
            </w:pPr>
            <w:r>
              <w:rPr/>
              <w:t xml:space="preserve">IDF issued a new order appointing humanitarian affairs officers to each battalion to </w:t>
            </w:r>
          </w:p>
          <w:p>
            <w:pPr>
              <w:pStyle w:val="Normal"/>
              <w:rPr/>
            </w:pPr>
            <w:r>
              <w:rPr/>
              <w:t xml:space="preserve">provide further protections for civilian populations during wartime planning and </w:t>
            </w:r>
          </w:p>
          <w:p>
            <w:pPr>
              <w:pStyle w:val="Normal"/>
              <w:rPr/>
            </w:pPr>
            <w:r>
              <w:rPr/>
              <w:t>combat operations.</w:t>
            </w:r>
          </w:p>
          <w:p>
            <w:pPr>
              <w:pStyle w:val="Normal"/>
              <w:rPr/>
            </w:pPr>
            <w:r>
              <w:rPr/>
              <w:t xml:space="preserve">During the year the Military Investigative Police launched 147 investigations with </w:t>
            </w:r>
          </w:p>
          <w:p>
            <w:pPr>
              <w:pStyle w:val="Normal"/>
              <w:rPr/>
            </w:pPr>
            <w:r>
              <w:rPr/>
              <w:t xml:space="preserve">regard to cases of death, violence, and property damage against residents of the </w:t>
            </w:r>
          </w:p>
          <w:p>
            <w:pPr>
              <w:pStyle w:val="Normal"/>
              <w:rPr/>
            </w:pPr>
            <w:r>
              <w:rPr/>
              <w:t xml:space="preserve">West Bank and the Gaza Strip. In these cases the military advocate general filed 10 </w:t>
            </w:r>
          </w:p>
          <w:p>
            <w:pPr>
              <w:pStyle w:val="Normal"/>
              <w:rPr/>
            </w:pPr>
            <w:r>
              <w:rPr/>
              <w:t xml:space="preserve">indictments against 12 soldiers suspected of committing criminal offenses against </w:t>
            </w:r>
          </w:p>
          <w:p>
            <w:pPr>
              <w:pStyle w:val="Normal"/>
              <w:rPr/>
            </w:pPr>
            <w:r>
              <w:rPr/>
              <w:t xml:space="preserve">Palestinians. There were three convictions of four soldiers, no acquittals, closure of </w:t>
            </w:r>
          </w:p>
          <w:p>
            <w:pPr>
              <w:pStyle w:val="Normal"/>
              <w:rPr/>
            </w:pPr>
            <w:r>
              <w:rPr/>
              <w:t xml:space="preserve">three cases by the military advocate general, and seven cases pending as of year's </w:t>
            </w:r>
          </w:p>
          <w:p>
            <w:pPr>
              <w:pStyle w:val="Normal"/>
              <w:rPr/>
            </w:pPr>
            <w:r>
              <w:rPr/>
              <w:t>end (see annex).</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pPr>
            <w:r>
              <w:rPr>
                <w:rFonts w:eastAsia="Times New Roman CYR" w:cs="Times New Roman CYR" w:ascii="Times New Roman CYR" w:hAnsi="Times New Roman CYR"/>
                <w:sz w:val="24"/>
                <w:szCs w:val="24"/>
                <w:lang w:val="ru-RU"/>
              </w:rPr>
              <w:t>Израиль</w:t>
            </w:r>
            <w:r>
              <w:rPr>
                <w:rFonts w:eastAsia="Times New Roman CYR" w:cs="Times New Roman CYR" w:ascii="Times New Roman CYR" w:hAnsi="Times New Roman CYR"/>
                <w:sz w:val="24"/>
                <w:szCs w:val="24"/>
                <w:lang w:val="en-US"/>
              </w:rPr>
              <w:t xml:space="preserve"> - многопартийная парламентарная демократия с населением приблизительн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7.7 миллион, включая Израильтян, живущих в оккупированных территориях. Израиль имеет нет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конституция, хотя ряд "Конституций" перечисляют фундаментальные прав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пределенные фундаментальные законы, заказы, и инструкции юридически зависят от существования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з "государства Чрезвычайной ситуации,", который был в действительности с 1948. С 120 участникам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у однопалатного Кнессета есть власть расторгнуть правительство и мандат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ыборы. Выборы в феврале 2009 для Кнессета считали свободными 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ярмарка. Они привели к коалиционному правительству во главе с Премьер-министром Бенджамином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Netanyahu. Израильские силы безопасности сообщили гражданским властям. (Приложение к этому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ообщите покрывает права человека в оккупированных территориях. Это репортные сделки с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ава человека в Израиле и Голанских высотах Оккупированных Израилем).</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сновные проблемы прав человека были установленными, юридическими, и социальным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дискриминация против арабских граждан, палестинских жителей Западного берега 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ектор Газа (см. приложение), неправославные евреи, и другие религиозные группы;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оциальная дискриминация против людей с препятствиями; и социальная дискриминация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 насилие в семье против женщин, особенно в Бедуинском обществе. В то время как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торговля в людях с целью проституции уменьшилась в последние годы,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торговля с целью рабочей силы оставалась серьезной проблемой, также, как и злоупотреблени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иностранные рабочие и социальная дискриминация и подстрекательство против ищущих убежищ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УВАЖЕНИЕ К ПРАВАМ ЧЕЛОВЕК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Уважение секции 1 к Целостности Человека, Включая Свободу От:</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a. Произвольное или Незаконное Лишение Жизни</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авительство или его агенты не совершали политически мотивированные убийств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Просители забрали свое обращение к Высокому суду против закрытия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апрос Отделом для Расследований против Полицейских (DIPO) в</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2008 избиение и последующая кома и смерть Sabri al-Jarjawi, Бедуин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место этого они обратились к DIPO, который отрицал, что обращение просителей вновь открылось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лучай.</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 годовом конце внутренняя Служба Тюрьмы Израиля (ДЮЙМ В СЕКУНДУ) расследование продолжалось 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2007 убийство палестинского заключенного, Mohammed al-Askar, во время бунта 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Тюрьма Ketziot. Заключенные утверждали, что силы безопасности ненадлежащим образом использовали толпу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ружие рассеивания, включая резиновые пули и снаряды большой круглой подушки. ДЮЙМ В СЕКУНДУ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расследование в ожидании находилось на рассмотрении результат процессуальных действий в Пив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удья Sheva Суд относительно причины смерти.</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21 июля, Верховный Суд удвоил приговор убийства, вынесенный a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уд низшей инстанции на полицейском Shahar Mizrahi к 30 месяцам в тюрьме. Ниж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уд признал Mizrahi виновным в 2009 убийства в 2006 смерти стрельбы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Mahmoud Ghanayem, кто напал на Mizrahi с отверткой, когда он попробовал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едчувствовать Ghanayem для подозреваемого автомобильного воровств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Террористические группы обычно запускали ракеты и минометы из Сектора Газа в Израиль.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огласно правительству, террористы запустили приблизительно 235 ракет 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миномет обстреливает в страну из Сектора Газа в течение года, увеличения с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195 в 2009. 19 марта, ракета, запущенная из Сектора Газа, убила тайского гражданин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коло города Ashkelon.</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зраильские Силы Защиты (IDF) Военный генерал Защитника Mandelblit занимались расследованиям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се утверждения, касающиеся 2008-09 Лидерства Броска Операции военное вторжение 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ектор Газа, исследуя более чем 150 инцидентов, включая содержавшиеся в ООН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ообщение об Авантюрине 2009 Совета Прав человека. В январе и июле, Mandelblit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ыпущенные обновления на большинстве расследований, которые включали детал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бвинительные акты против нескольких солдат для убийства, неподходящего использования гражданских лиц 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оенное время, и плохое поведение. На июль военный защитник общие начатые 47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оенные полицейские уголовные расследования IDF проводят во время Броска Операци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Лидерство и законченный значительное количество их (см. приложение). 1 август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IDF выпустил новый заказ, назначая гуманитарных чиновников дел на каждый батальон к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предоставьте дальнейшие защиты гражданским поселениям во время военного планирования 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оевые операции.</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 течение года Военная Любознательная Полиция начала 147 расследований с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расцените к случаям смерти, насилия, и материального ущерба против жителей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Западный берег и Сектор Газа. В этих случаях военный защитник общие поданные 10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бвинительные акты против 12 солдат, подозреваемых в совершении уголовных преступлений проти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Палестинцы. Было три осуждения четырех солдат, никаких оправданий, закрытия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три случая военным общим защитником, и семь дел на стадии рассмотрения на годовой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конец (см. приложение).</w:t>
            </w:r>
          </w:p>
        </w:tc>
      </w:tr>
      <w:tr>
        <w:trPr/>
        <w:tc>
          <w:tcPr>
            <w:tcW w:w="4818" w:type="dxa"/>
            <w:tcBorders>
              <w:left w:val="single" w:sz="2" w:space="0" w:color="000000"/>
              <w:bottom w:val="single" w:sz="2" w:space="0" w:color="000000"/>
            </w:tcBorders>
          </w:tcPr>
          <w:p>
            <w:pPr>
              <w:pStyle w:val="Normal"/>
              <w:rPr/>
            </w:pPr>
            <w:r>
              <w:rPr/>
              <w:t>b.       Disappearance</w:t>
            </w:r>
          </w:p>
          <w:p>
            <w:pPr>
              <w:pStyle w:val="Normal"/>
              <w:rPr/>
            </w:pPr>
            <w:r>
              <w:rPr/>
              <w:t>There were no reports of politically motivated disappearances.</w:t>
            </w:r>
          </w:p>
          <w:p>
            <w:pPr>
              <w:pStyle w:val="Normal"/>
              <w:rPr/>
            </w:pPr>
            <w:r>
              <w:rPr/>
              <w:t xml:space="preserve">c.       Torture and Other Cruel, Inhuman, or Degrading Treatment or </w:t>
            </w:r>
          </w:p>
          <w:p>
            <w:pPr>
              <w:pStyle w:val="Normal"/>
              <w:rPr/>
            </w:pPr>
            <w:r>
              <w:rPr/>
              <w:t>Punishment</w:t>
            </w:r>
          </w:p>
          <w:p>
            <w:pPr>
              <w:pStyle w:val="Normal"/>
              <w:rPr/>
            </w:pPr>
            <w:r>
              <w:rPr/>
              <w:t xml:space="preserve">A 1999 High Court of Justice ruling held that, although torture and the application </w:t>
            </w:r>
          </w:p>
          <w:p>
            <w:pPr>
              <w:pStyle w:val="Normal"/>
              <w:rPr/>
            </w:pPr>
            <w:r>
              <w:rPr/>
              <w:t xml:space="preserve">of physical or psychological pain are illegal, Israel Security Agency (ISA) </w:t>
            </w:r>
          </w:p>
          <w:p>
            <w:pPr>
              <w:pStyle w:val="Normal"/>
              <w:rPr/>
            </w:pPr>
            <w:r>
              <w:rPr/>
              <w:t xml:space="preserve">interrogators may be exempt from criminal prosecution if they use such methods in </w:t>
            </w:r>
          </w:p>
          <w:p>
            <w:pPr>
              <w:pStyle w:val="Normal"/>
              <w:rPr/>
            </w:pPr>
            <w:r>
              <w:rPr/>
              <w:t xml:space="preserve">extraordinary cases determined to involve an imminent threat, or "ticking bomb" </w:t>
            </w:r>
          </w:p>
          <w:p>
            <w:pPr>
              <w:pStyle w:val="Normal"/>
              <w:rPr/>
            </w:pPr>
            <w:r>
              <w:rPr/>
              <w:t>scenario.</w:t>
            </w:r>
          </w:p>
          <w:p>
            <w:pPr>
              <w:pStyle w:val="Normal"/>
              <w:rPr/>
            </w:pPr>
            <w:r>
              <w:rPr/>
              <w:t xml:space="preserve">During the year nongovernmental organizations (NGOs) filed numerous </w:t>
            </w:r>
          </w:p>
          <w:p>
            <w:pPr>
              <w:pStyle w:val="Normal"/>
              <w:rPr/>
            </w:pPr>
            <w:r>
              <w:rPr/>
              <w:t xml:space="preserve">complaints alleging that security forces tortured or abused Palestinian residents of </w:t>
            </w:r>
          </w:p>
          <w:p>
            <w:pPr>
              <w:pStyle w:val="Normal"/>
              <w:rPr/>
            </w:pPr>
            <w:r>
              <w:rPr/>
              <w:t xml:space="preserve">the West Bank and the Gaza Strip (see annex). On April 26, the Supreme Court </w:t>
            </w:r>
          </w:p>
          <w:p>
            <w:pPr>
              <w:pStyle w:val="Normal"/>
              <w:rPr/>
            </w:pPr>
            <w:r>
              <w:rPr/>
              <w:t xml:space="preserve">rejected a July 2009 appeal by the NGO Public Committee against Torture in Israel </w:t>
            </w:r>
          </w:p>
          <w:p>
            <w:pPr>
              <w:pStyle w:val="Normal"/>
              <w:rPr/>
            </w:pPr>
            <w:r>
              <w:rPr/>
              <w:t xml:space="preserve">alleging authorities use painful shackling during interrogations. The court noted the </w:t>
            </w:r>
          </w:p>
          <w:p>
            <w:pPr>
              <w:pStyle w:val="Normal"/>
              <w:rPr/>
            </w:pPr>
            <w:r>
              <w:rPr/>
              <w:t xml:space="preserve">government's response that shackling was governed by strictly defined procedures </w:t>
            </w:r>
          </w:p>
          <w:p>
            <w:pPr>
              <w:pStyle w:val="Normal"/>
              <w:rPr/>
            </w:pPr>
            <w:r>
              <w:rPr/>
              <w:t xml:space="preserve">and observed that the government had recently made several policy adjustments, </w:t>
            </w:r>
          </w:p>
          <w:p>
            <w:pPr>
              <w:pStyle w:val="Normal"/>
              <w:rPr/>
            </w:pPr>
            <w:r>
              <w:rPr/>
              <w:t>including no longer shackling a detainee's hands behind the back.</w:t>
            </w:r>
          </w:p>
          <w:p>
            <w:pPr>
              <w:pStyle w:val="Normal"/>
              <w:rPr/>
            </w:pPr>
            <w:r>
              <w:rPr/>
              <w:t xml:space="preserve">On October 19, officers from the Ministry of Interior's Oz immigration unit </w:t>
            </w:r>
          </w:p>
          <w:p>
            <w:pPr>
              <w:pStyle w:val="Normal"/>
              <w:rPr/>
            </w:pPr>
            <w:r>
              <w:rPr/>
              <w:t xml:space="preserve">allegedly beat and verbally abused with racial epithets five members of a black </w:t>
            </w:r>
          </w:p>
          <w:p>
            <w:pPr>
              <w:pStyle w:val="Normal"/>
              <w:rPr/>
            </w:pPr>
            <w:r>
              <w:rPr/>
              <w:t xml:space="preserve">noncitizen family living in Ashkelon who had converted to Judaism and were </w:t>
            </w:r>
          </w:p>
          <w:p>
            <w:pPr>
              <w:pStyle w:val="Normal"/>
              <w:rPr/>
            </w:pPr>
            <w:r>
              <w:rPr/>
              <w:t xml:space="preserve">awaiting a decision on their citizenship request. The immigration unit admitted </w:t>
            </w:r>
          </w:p>
          <w:p>
            <w:pPr>
              <w:pStyle w:val="Normal"/>
              <w:rPr/>
            </w:pPr>
            <w:r>
              <w:rPr/>
              <w:t xml:space="preserve">detaining a family member in error but denied using physical force. The Ashkelon </w:t>
            </w:r>
          </w:p>
          <w:p>
            <w:pPr>
              <w:pStyle w:val="Normal"/>
              <w:rPr/>
            </w:pPr>
            <w:r>
              <w:rPr/>
              <w:t xml:space="preserve">police department refused to allow the family to file a complaint against the </w:t>
            </w:r>
          </w:p>
          <w:p>
            <w:pPr>
              <w:pStyle w:val="Normal"/>
              <w:rPr/>
            </w:pPr>
            <w:r>
              <w:rPr/>
              <w:t>officers.</w:t>
            </w:r>
          </w:p>
          <w:p>
            <w:pPr>
              <w:pStyle w:val="Normal"/>
              <w:rPr/>
            </w:pPr>
            <w:r>
              <w:rPr/>
              <w:t xml:space="preserve">On May 12, due to a police procedural error, the Jerusalem Magistrates Court </w:t>
            </w:r>
          </w:p>
          <w:p>
            <w:pPr>
              <w:pStyle w:val="Normal"/>
              <w:rPr/>
            </w:pPr>
            <w:r>
              <w:rPr/>
              <w:t xml:space="preserve">canceled the indictment and postponed the trial of two Border Guard officers </w:t>
            </w:r>
          </w:p>
          <w:p>
            <w:pPr>
              <w:pStyle w:val="Normal"/>
              <w:rPr/>
            </w:pPr>
            <w:r>
              <w:rPr/>
              <w:t xml:space="preserve">accused in November 2009 of assaulting Muhtaseb Muqtada, an Arab resident of </w:t>
            </w:r>
          </w:p>
          <w:p>
            <w:pPr>
              <w:pStyle w:val="Normal"/>
              <w:rPr/>
            </w:pPr>
            <w:r>
              <w:rPr/>
              <w:t xml:space="preserve">Jerusalem. Officers Maor Malianker and Yossi Dahan allegedly beat Muqtada with </w:t>
            </w:r>
          </w:p>
          <w:p>
            <w:pPr>
              <w:pStyle w:val="Normal"/>
              <w:rPr/>
            </w:pPr>
            <w:r>
              <w:rPr/>
              <w:t xml:space="preserve">a baton after asking for his identification. Malianker was also indicted on two other </w:t>
            </w:r>
          </w:p>
          <w:p>
            <w:pPr>
              <w:pStyle w:val="Normal"/>
              <w:rPr/>
            </w:pPr>
            <w:r>
              <w:rPr/>
              <w:t xml:space="preserve">counts for allegedly using a radio device to hit a Jerusalem resident and falsely </w:t>
            </w:r>
          </w:p>
          <w:p>
            <w:pPr>
              <w:pStyle w:val="Normal"/>
              <w:rPr/>
            </w:pPr>
            <w:r>
              <w:rPr/>
              <w:t>reporting he was attacked during a search.</w:t>
            </w:r>
          </w:p>
          <w:p>
            <w:pPr>
              <w:pStyle w:val="Normal"/>
              <w:rPr/>
            </w:pPr>
            <w:r>
              <w:rPr/>
              <w:t xml:space="preserve">The case of two border guards arrested by police in December 2009 for allegedly </w:t>
            </w:r>
          </w:p>
          <w:p>
            <w:pPr>
              <w:pStyle w:val="Normal"/>
              <w:rPr/>
            </w:pPr>
            <w:r>
              <w:rPr/>
              <w:t xml:space="preserve">beating and stealing NIS 700 ($197) from a Sudanese man in Eilat remained </w:t>
            </w:r>
          </w:p>
          <w:p>
            <w:pPr>
              <w:pStyle w:val="Normal"/>
              <w:rPr/>
            </w:pPr>
            <w:r>
              <w:rPr/>
              <w:t>pending at year's end at the Beer Sheva District Court.</w:t>
            </w:r>
          </w:p>
          <w:p>
            <w:pPr>
              <w:pStyle w:val="Normal"/>
              <w:rPr/>
            </w:pPr>
            <w:r>
              <w:rPr/>
              <w:t xml:space="preserve">The case of three police officers who reportedly detained and severely beat East </w:t>
            </w:r>
          </w:p>
          <w:p>
            <w:pPr>
              <w:pStyle w:val="Normal"/>
              <w:rPr/>
            </w:pPr>
            <w:r>
              <w:rPr/>
              <w:t xml:space="preserve">Jerusalem resident Tareq Abu Laban in 2008 remained pending at year's end. In </w:t>
            </w:r>
          </w:p>
          <w:p>
            <w:pPr>
              <w:pStyle w:val="Normal"/>
              <w:rPr/>
            </w:pPr>
            <w:r>
              <w:rPr/>
              <w:t xml:space="preserve">November 2009 evidentiary hearings began in the case following a DIPO </w:t>
            </w:r>
          </w:p>
          <w:p>
            <w:pPr>
              <w:pStyle w:val="Normal"/>
              <w:rPr/>
            </w:pPr>
            <w:r>
              <w:rPr/>
              <w:t>investigation.</w:t>
            </w:r>
          </w:p>
          <w:p>
            <w:pPr>
              <w:pStyle w:val="Normal"/>
              <w:rPr/>
            </w:pPr>
            <w:r>
              <w:rPr/>
              <w:t xml:space="preserve">In October evidentiary hearings began at the Beer Sheva Magistrates' Court in the </w:t>
            </w:r>
          </w:p>
          <w:p>
            <w:pPr>
              <w:pStyle w:val="Normal"/>
              <w:rPr/>
            </w:pPr>
            <w:r>
              <w:rPr/>
              <w:t xml:space="preserve">case of police officers Iyad Huzeyl and Dani Havery, who were indicted for assault </w:t>
            </w:r>
          </w:p>
          <w:p>
            <w:pPr>
              <w:pStyle w:val="Normal"/>
              <w:rPr/>
            </w:pPr>
            <w:r>
              <w:rPr/>
              <w:t xml:space="preserve">involving grievous injury against Fadi Darab'i, an undocumented Palestinian </w:t>
            </w:r>
          </w:p>
          <w:p>
            <w:pPr>
              <w:pStyle w:val="Normal"/>
              <w:rPr/>
            </w:pPr>
            <w:r>
              <w:rPr/>
              <w:t>laborer, in 2008 in the town of Gan Yavneh.</w:t>
            </w:r>
          </w:p>
          <w:p>
            <w:pPr>
              <w:pStyle w:val="Normal"/>
              <w:rPr/>
            </w:pPr>
            <w:r>
              <w:rPr/>
              <w:t xml:space="preserve">On June 13, a court acquitted three border police officers of charges of aggravated </w:t>
            </w:r>
          </w:p>
          <w:p>
            <w:pPr>
              <w:pStyle w:val="Normal"/>
              <w:rPr/>
            </w:pPr>
            <w:r>
              <w:rPr/>
              <w:t xml:space="preserve">assault for physically abusing Abd Tareq Ahrub, a West Bank resident detained for </w:t>
            </w:r>
          </w:p>
          <w:p>
            <w:pPr>
              <w:pStyle w:val="Normal"/>
              <w:rPr/>
            </w:pPr>
            <w:r>
              <w:rPr/>
              <w:t>being in Jerusalem without a permit in 2006.</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b. Исчезновение</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е было никаких сообщений политически мотивированных исчезновений.</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c. Пытка и Другая Жестокая, Жестокая, или Унизительная Обработка ил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аказание</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1999 Высокий суд управления Правосудия считал что, хотя пытка и заявлени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з физической или психологической боли незаконны, Агентство Безопасности Израиля (ISA)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ледователи могут быть освобождены от преступного судебного преследования, если они используют такие методы 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экстраординарные случаи решили вовлекать неизбежную угрозу, или "помечающий бомбу"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ценарий.</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 течение года неправительственные организации (неправительственные организации) подали многочисленный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жалобы, утверждающие, что силы безопасности замучили или оскорбили палестинских жителей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Западный берег и Сектор Газа (см. приложение). 26 апреля, Верховный Суд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тклоненный обращение в июле 2009 Комитетом Общественности неправительственной организации против Пытки в Израил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утверждение о властях использует болезненное сковывание во время допросов. Суд отметил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твет правительства, что сковыванием управляли строго определенные процедуры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 наблюдаемый, что правительство недавно сделало несколько регуляторов политик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ключая больше не сковывание рук задержанного позади спины.</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19 октября, чиновники от Министерства единицы иммиграции Унции Интерьер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предположительно удар и устно злоупотребленный с расовыми эпитетами пять членов афроамериканц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емья негражданина, живущая в Ashkelon, кто преобразовал в Иудаизм и был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жидание решения относительно их запроса гражданства. Единицу иммиграции допускают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задержка члена семьи по ошибке, но отрицаемого использования физической силы. Ashkelon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полицейский отдел отказался позволить семье регистрировать жалобу проти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чиновники.</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12 мая, из-за полиции процедурная ошибка, Иерусалимские Судьи Суд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тмененный обвинительный акт и отложенный суд над двумя чиновниками Пограничник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бвиняемый в ноябре 2009 в нападении Muhtaseb Muqtada, арабском жител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ерусалим. Чиновники Maor Malianker и Yossi Dahan предположительно бьют Muqtada с полицейская дубинка после просящего его идентификации. Malianker был также обвинен на два другом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чета, предположительно используя радио-устройство, чтобы поразить Иерусалимского жителя и ложн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ообщение он подвергся нападению во время поиск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лучай двух пограничников, арестованных полицией в декабре 2009 для предположительн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збиение и кража NIS 700 (197 $) от суданского человека в Eilat оставались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жидание в годовом конце в Пиве Окружной суд Sheva.</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лучай трех полицейских, которые по сообщениям задержали и строго разбили Восток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ерусалимский житель Tareq Abu Laban в 2008 оставался ожидать в годовом конце. 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Ноябрь 2009 очевидные слушания начался в случае после DIPO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расследование.</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 октябре очевидные слушания начали в Пиве Суд Судей Sheva 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лучай полицейских Iyad Huzeyl и Dani Havery, которые были обвинены в нападени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овлекая печальную рану против Fadi Darab'i, недокументированного палестинц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чернорабочий, в 2008 в городе Gan Yavneh.</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13 июня, суд оправдал трех чиновников пограничной полиции обвинений ухудшенных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нападение для того, чтобы физически оскорбить Abd Tareq Ahrub, жителя Западного берега, задержанного для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нахождение в Иерусалиме без пропуска в 2006.</w:t>
            </w:r>
          </w:p>
        </w:tc>
      </w:tr>
      <w:tr>
        <w:trPr/>
        <w:tc>
          <w:tcPr>
            <w:tcW w:w="4818" w:type="dxa"/>
            <w:tcBorders>
              <w:left w:val="single" w:sz="2" w:space="0" w:color="000000"/>
              <w:bottom w:val="single" w:sz="2" w:space="0" w:color="000000"/>
            </w:tcBorders>
          </w:tcPr>
          <w:p>
            <w:pPr>
              <w:pStyle w:val="Normal"/>
              <w:rPr/>
            </w:pPr>
            <w:r>
              <w:rPr/>
              <w:t>Prison and Detention Center Conditions</w:t>
            </w:r>
          </w:p>
          <w:p>
            <w:pPr>
              <w:pStyle w:val="Normal"/>
              <w:rPr/>
            </w:pPr>
            <w:r>
              <w:rPr/>
              <w:t xml:space="preserve">The law provides prisoners and detainees the right to conditions that do not harm </w:t>
            </w:r>
          </w:p>
          <w:p>
            <w:pPr>
              <w:pStyle w:val="Normal"/>
              <w:rPr/>
            </w:pPr>
            <w:r>
              <w:rPr/>
              <w:t xml:space="preserve">their health or dignity. While various organizations found deficiencies, conditions </w:t>
            </w:r>
          </w:p>
          <w:p>
            <w:pPr>
              <w:pStyle w:val="Normal"/>
              <w:rPr/>
            </w:pPr>
            <w:r>
              <w:rPr/>
              <w:t xml:space="preserve">in IPS facilities for common criminals and security prisoners generally met </w:t>
            </w:r>
          </w:p>
          <w:p>
            <w:pPr>
              <w:pStyle w:val="Normal"/>
              <w:rPr/>
            </w:pPr>
            <w:r>
              <w:rPr/>
              <w:t xml:space="preserve">international standards according to international and domestic NGOs. (Conditions </w:t>
            </w:r>
          </w:p>
          <w:p>
            <w:pPr>
              <w:pStyle w:val="Normal"/>
              <w:rPr/>
            </w:pPr>
            <w:r>
              <w:rPr/>
              <w:t>in four facilities for detainees are covered in the annex.)</w:t>
            </w:r>
          </w:p>
          <w:p>
            <w:pPr>
              <w:pStyle w:val="Normal"/>
              <w:rPr/>
            </w:pPr>
            <w:r>
              <w:rPr/>
              <w:t xml:space="preserve">According to news reports, a classified report in December by the Israel Bar </w:t>
            </w:r>
          </w:p>
          <w:p>
            <w:pPr>
              <w:pStyle w:val="Normal"/>
              <w:rPr/>
            </w:pPr>
            <w:r>
              <w:rPr/>
              <w:t xml:space="preserve">Association (IBA) found that most of the prison service's isolation cells did not </w:t>
            </w:r>
          </w:p>
          <w:p>
            <w:pPr>
              <w:pStyle w:val="Normal"/>
              <w:rPr/>
            </w:pPr>
            <w:r>
              <w:rPr/>
              <w:t xml:space="preserve">meet international standards. The reports stated the IBA study also described many </w:t>
            </w:r>
          </w:p>
          <w:p>
            <w:pPr>
              <w:pStyle w:val="Normal"/>
              <w:rPr/>
            </w:pPr>
            <w:r>
              <w:rPr/>
              <w:t xml:space="preserve">isolated inmates' development of mental and physical health problems such as </w:t>
            </w:r>
          </w:p>
          <w:p>
            <w:pPr>
              <w:pStyle w:val="Normal"/>
              <w:rPr/>
            </w:pPr>
            <w:r>
              <w:rPr/>
              <w:t xml:space="preserve">paranoia, fits of rage, and eyesight loss due to lack of natural light. The </w:t>
            </w:r>
          </w:p>
          <w:p>
            <w:pPr>
              <w:pStyle w:val="Normal"/>
              <w:rPr/>
            </w:pPr>
            <w:r>
              <w:rPr/>
              <w:t xml:space="preserve">government acknowledged the need to improve conditions for Palestinian security </w:t>
            </w:r>
          </w:p>
          <w:p>
            <w:pPr>
              <w:pStyle w:val="Normal"/>
              <w:rPr/>
            </w:pPr>
            <w:r>
              <w:rPr/>
              <w:t xml:space="preserve">prisoners in response to a 2008 IBA report on Sharon and Hadarim prisons that </w:t>
            </w:r>
          </w:p>
          <w:p>
            <w:pPr>
              <w:pStyle w:val="Normal"/>
              <w:rPr/>
            </w:pPr>
            <w:r>
              <w:rPr/>
              <w:t>noted, among other points, poor health conditions in those facilities.</w:t>
            </w:r>
          </w:p>
          <w:p>
            <w:pPr>
              <w:pStyle w:val="Normal"/>
              <w:rPr/>
            </w:pPr>
            <w:r>
              <w:rPr/>
              <w:t xml:space="preserve">The annual report of the Public Defender's Office describing conditions in prisons </w:t>
            </w:r>
          </w:p>
          <w:p>
            <w:pPr>
              <w:pStyle w:val="Normal"/>
              <w:rPr/>
            </w:pPr>
            <w:r>
              <w:rPr/>
              <w:t xml:space="preserve">and detention centers in 2008 found grave deficiencies in the infrastructure of most </w:t>
            </w:r>
          </w:p>
          <w:p>
            <w:pPr>
              <w:pStyle w:val="Normal"/>
              <w:rPr/>
            </w:pPr>
            <w:r>
              <w:rPr/>
              <w:t xml:space="preserve">prison facilities and the living conditions in many of them. In response to the </w:t>
            </w:r>
          </w:p>
          <w:p>
            <w:pPr>
              <w:pStyle w:val="Normal"/>
              <w:rPr/>
            </w:pPr>
            <w:r>
              <w:rPr/>
              <w:t xml:space="preserve">report's claim that convicts in one-third of the prisons visited complained of violent </w:t>
            </w:r>
          </w:p>
          <w:p>
            <w:pPr>
              <w:pStyle w:val="Normal"/>
              <w:rPr/>
            </w:pPr>
            <w:r>
              <w:rPr/>
              <w:t xml:space="preserve">and humiliating treatment, the Warden's Investigation Unit within the National </w:t>
            </w:r>
          </w:p>
          <w:p>
            <w:pPr>
              <w:pStyle w:val="Normal"/>
              <w:rPr/>
            </w:pPr>
            <w:r>
              <w:rPr/>
              <w:t>Police (which is independent of the IPS) found complaints to be unfounded.</w:t>
            </w:r>
          </w:p>
          <w:p>
            <w:pPr>
              <w:pStyle w:val="Normal"/>
              <w:rPr/>
            </w:pPr>
            <w:r>
              <w:rPr/>
              <w:t xml:space="preserve">According to a December 27 Haaretz article, there were on average 13 unnatural </w:t>
            </w:r>
          </w:p>
          <w:p>
            <w:pPr>
              <w:pStyle w:val="Normal"/>
              <w:rPr/>
            </w:pPr>
            <w:r>
              <w:rPr/>
              <w:t xml:space="preserve">deaths (from suicide, murder, or neglect) in prisons over the past decade. At year's </w:t>
            </w:r>
          </w:p>
          <w:p>
            <w:pPr>
              <w:pStyle w:val="Normal"/>
              <w:rPr/>
            </w:pPr>
            <w:r>
              <w:rPr/>
              <w:t xml:space="preserve">end both the police and the prison service were conducting separate investigations </w:t>
            </w:r>
          </w:p>
          <w:p>
            <w:pPr>
              <w:pStyle w:val="Normal"/>
              <w:rPr/>
            </w:pPr>
            <w:r>
              <w:rPr/>
              <w:t xml:space="preserve">into the causes of the unnatural deaths that occurred during the year. According to </w:t>
            </w:r>
          </w:p>
          <w:p>
            <w:pPr>
              <w:pStyle w:val="Normal"/>
              <w:rPr/>
            </w:pPr>
            <w:r>
              <w:rPr/>
              <w:t xml:space="preserve">news reports, the state comptroller began an investigation into prison suicides in </w:t>
            </w:r>
          </w:p>
          <w:p>
            <w:pPr>
              <w:pStyle w:val="Normal"/>
              <w:rPr/>
            </w:pPr>
            <w:r>
              <w:rPr/>
              <w:t>2009 to determine their causes.</w:t>
            </w:r>
          </w:p>
          <w:p>
            <w:pPr>
              <w:pStyle w:val="Normal"/>
              <w:rPr/>
            </w:pPr>
            <w:r>
              <w:rPr/>
              <w:t xml:space="preserve">On April 16, 27-year-old Raed Abu Hammad died while in solitary confinement in </w:t>
            </w:r>
          </w:p>
          <w:p>
            <w:pPr>
              <w:pStyle w:val="Normal"/>
              <w:rPr/>
            </w:pPr>
            <w:r>
              <w:rPr/>
              <w:t>a prison in the southern part of the country. Hammad was halfway through a 10-</w:t>
            </w:r>
          </w:p>
          <w:p>
            <w:pPr>
              <w:pStyle w:val="Normal"/>
              <w:rPr/>
            </w:pPr>
            <w:r>
              <w:rPr/>
              <w:t xml:space="preserve">year sentence for attempted murder and suffered from medical conditions. The </w:t>
            </w:r>
          </w:p>
          <w:p>
            <w:pPr>
              <w:pStyle w:val="Normal"/>
              <w:rPr/>
            </w:pPr>
            <w:r>
              <w:rPr/>
              <w:t>prison service was investigating the death at year's end.</w:t>
            </w:r>
          </w:p>
          <w:p>
            <w:pPr>
              <w:pStyle w:val="Normal"/>
              <w:rPr/>
            </w:pPr>
            <w:r>
              <w:rPr/>
              <w:t xml:space="preserve">As of December 14, there were 5,935 Arab security prisoners and detainees, 1,438 </w:t>
            </w:r>
          </w:p>
          <w:p>
            <w:pPr>
              <w:pStyle w:val="Normal"/>
              <w:rPr/>
            </w:pPr>
            <w:r>
              <w:rPr/>
              <w:t xml:space="preserve">Palestinian criminal prisoners, 3,903 Israeli Arab criminal prisoners, 17 Jewish </w:t>
            </w:r>
          </w:p>
          <w:p>
            <w:pPr>
              <w:pStyle w:val="Normal"/>
              <w:rPr/>
            </w:pPr>
            <w:r>
              <w:rPr/>
              <w:t>Israeli security prisoners, and 6,462 Jewish criminal prisoners.</w:t>
            </w:r>
          </w:p>
          <w:p>
            <w:pPr>
              <w:pStyle w:val="Normal"/>
              <w:rPr/>
            </w:pPr>
            <w:r>
              <w:rPr/>
              <w:t xml:space="preserve">Prisoners and detainees had reasonable access to visitors, including through a </w:t>
            </w:r>
          </w:p>
          <w:p>
            <w:pPr>
              <w:pStyle w:val="Normal"/>
              <w:rPr/>
            </w:pPr>
            <w:r>
              <w:rPr/>
              <w:t xml:space="preserve">program of the International Committee of the Red Cross (ICRC) that brought </w:t>
            </w:r>
          </w:p>
          <w:p>
            <w:pPr>
              <w:pStyle w:val="Normal"/>
              <w:rPr/>
            </w:pPr>
            <w:r>
              <w:rPr/>
              <w:t xml:space="preserve">relatives from the West Bank into the country for prison visits. The government </w:t>
            </w:r>
          </w:p>
          <w:p>
            <w:pPr>
              <w:pStyle w:val="Normal"/>
              <w:rPr/>
            </w:pPr>
            <w:r>
              <w:rPr/>
              <w:t xml:space="preserve">stopped a similar program for visitors from the Gaza Strip following the Hamas </w:t>
            </w:r>
          </w:p>
          <w:p>
            <w:pPr>
              <w:pStyle w:val="Normal"/>
              <w:rPr/>
            </w:pPr>
            <w:r>
              <w:rPr/>
              <w:t xml:space="preserve">takeover of the Gaza Strip in 2007. In December 2009 the High Court ruled against </w:t>
            </w:r>
          </w:p>
          <w:p>
            <w:pPr>
              <w:pStyle w:val="Normal"/>
              <w:rPr/>
            </w:pPr>
            <w:r>
              <w:rPr/>
              <w:t xml:space="preserve">a petition from prisoners' family members from the Gaza Strip, finding such visits </w:t>
            </w:r>
          </w:p>
          <w:p>
            <w:pPr>
              <w:pStyle w:val="Normal"/>
              <w:rPr/>
            </w:pPr>
            <w:r>
              <w:rPr/>
              <w:t xml:space="preserve">did not constitute a humanitarian need. Travel restrictions into the country also </w:t>
            </w:r>
          </w:p>
          <w:p>
            <w:pPr>
              <w:pStyle w:val="Normal"/>
              <w:rPr/>
            </w:pPr>
            <w:r>
              <w:rPr/>
              <w:t>affected Palestinian administrative prisoners' access to visitors and lawyers.</w:t>
            </w:r>
          </w:p>
          <w:p>
            <w:pPr>
              <w:pStyle w:val="Normal"/>
              <w:rPr/>
            </w:pPr>
            <w:r>
              <w:rPr/>
              <w:t>Prisoners were permitted religious observance.</w:t>
            </w:r>
          </w:p>
          <w:p>
            <w:pPr>
              <w:pStyle w:val="Normal"/>
              <w:rPr/>
            </w:pPr>
            <w:r>
              <w:rPr/>
              <w:t xml:space="preserve">The law allows prisoners to submit a petition to judicial authorities in response to </w:t>
            </w:r>
          </w:p>
          <w:p>
            <w:pPr>
              <w:pStyle w:val="Normal"/>
              <w:rPr/>
            </w:pPr>
            <w:r>
              <w:rPr/>
              <w:t xml:space="preserve">substandard prison conditions, and the authorities investigated credible allegations </w:t>
            </w:r>
          </w:p>
          <w:p>
            <w:pPr>
              <w:pStyle w:val="Normal"/>
              <w:rPr/>
            </w:pPr>
            <w:r>
              <w:rPr/>
              <w:t>of inhumane conditions and documented results of such investigations publicly.</w:t>
            </w:r>
          </w:p>
          <w:p>
            <w:pPr>
              <w:pStyle w:val="Normal"/>
              <w:rPr/>
            </w:pPr>
            <w:r>
              <w:rPr/>
              <w:t xml:space="preserve">The ICRC regularly monitored IPS facilities, interrogation facilities, and the two </w:t>
            </w:r>
          </w:p>
          <w:p>
            <w:pPr>
              <w:pStyle w:val="Normal"/>
              <w:rPr/>
            </w:pPr>
            <w:r>
              <w:rPr/>
              <w:t xml:space="preserve">IDF provisional detention centers but did not monitor security detainees in military </w:t>
            </w:r>
          </w:p>
          <w:p>
            <w:pPr>
              <w:pStyle w:val="Normal"/>
              <w:rPr/>
            </w:pPr>
            <w:r>
              <w:rPr/>
              <w:t xml:space="preserve">detention centers. The government also permitted the IBA and Public Defenders' </w:t>
            </w:r>
          </w:p>
          <w:p>
            <w:pPr>
              <w:pStyle w:val="Normal"/>
              <w:rPr/>
            </w:pPr>
            <w:r>
              <w:rPr/>
              <w:t>Office to inspect IPS facilities, and they did so during the year.</w:t>
            </w:r>
          </w:p>
          <w:p>
            <w:pPr>
              <w:pStyle w:val="Normal"/>
              <w:rPr/>
            </w:pPr>
            <w:r>
              <w:rPr/>
              <w:t xml:space="preserve">The state comptroller serves as ombudsman and investigates public complaints </w:t>
            </w:r>
          </w:p>
          <w:p>
            <w:pPr>
              <w:pStyle w:val="Normal"/>
              <w:rPr/>
            </w:pPr>
            <w:r>
              <w:rPr/>
              <w:t xml:space="preserve">received through the Public Complaints Commission against government </w:t>
            </w:r>
          </w:p>
          <w:p>
            <w:pPr>
              <w:pStyle w:val="Normal"/>
              <w:rPr/>
            </w:pPr>
            <w:r>
              <w:rPr/>
              <w:t xml:space="preserve">ministries, local authorities, state enterprises and institutions, government </w:t>
            </w:r>
          </w:p>
          <w:p>
            <w:pPr>
              <w:pStyle w:val="Normal"/>
              <w:rPr/>
            </w:pPr>
            <w:r>
              <w:rPr/>
              <w:t xml:space="preserve">corporations, and government employees. It functions as an effective mechanism </w:t>
            </w:r>
          </w:p>
          <w:p>
            <w:pPr>
              <w:pStyle w:val="Normal"/>
              <w:rPr/>
            </w:pPr>
            <w:r>
              <w:rPr/>
              <w:t xml:space="preserve">for handling accusations of discrimination within government and public </w:t>
            </w:r>
          </w:p>
          <w:p>
            <w:pPr>
              <w:pStyle w:val="Normal"/>
              <w:rPr/>
            </w:pPr>
            <w:r>
              <w:rPr/>
              <w:t xml:space="preserve">institutions, and it forwards complaints to the appropriate oversight bodies of </w:t>
            </w:r>
          </w:p>
          <w:p>
            <w:pPr>
              <w:pStyle w:val="Normal"/>
              <w:rPr/>
            </w:pPr>
            <w:r>
              <w:rPr/>
              <w:t xml:space="preserve">nongovernmental entities that serve the public including banks and insurance </w:t>
            </w:r>
          </w:p>
          <w:p>
            <w:pPr>
              <w:pStyle w:val="Normal"/>
              <w:rPr/>
            </w:pPr>
            <w:r>
              <w:rPr/>
              <w:t xml:space="preserve">companies. Any person may make a complaint regardless of citizenship, residency, </w:t>
            </w:r>
          </w:p>
          <w:p>
            <w:pPr>
              <w:pStyle w:val="Normal"/>
              <w:rPr/>
            </w:pPr>
            <w:r>
              <w:rPr/>
              <w:t>or visa statu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Тюрьма и Условия Места заключения</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 предоставляет заключенным и задержанным право на условия, которые не вредя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х здоровье или достоинство. В то время как различные организации нашли дефициты, услов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комплексах ДЮЙМА В СЕКУНДУ для уголовных преступников и заключенных безопасности вообще встретилс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еждународные стандарты согласно международным и внутренним неправительственным организациям. (Услов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в четырех комплексах для задержанных покрыты в приложени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новостям, классифицированному сообщению в декабре Баром Израил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ссоциация (IBA) нашла, что большинство клеток изоляции тюремной службы не сделал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стретьте международные стандарты. Сообщения заявили, что исследование IBA также описало многи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азвитие изолированных обитателей умственных и физических проблем здоровья такой как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ранойя, приступы гнева, и потеря зрения из-за нехватки естественного свет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 признало потребность улучшить условия для палестинской безопасност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люченные в ответ на 2008 IBA сообщают относительно Шэрон и тюрем Hadarim об эт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отмеченный, среди других пунктов, плохих условий здоровья в тех комплексах.</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одовой отчет Office Общественного Защитника, описывающего условия в тюрьма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места заключения в 2008 нашли серьезные дефициты в инфраструктуре больше всег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юремные комплексы и условия жизни во многих из них. В ответ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ребование сообщения, что преступники в одной трети тюрем посетили, жаловалось на силь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оскорбительная обработка, Единица Расследования Начальника в пределах Соотечественник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олиция (который независим от ДЮЙМА В СЕКУНДУ), найденный жалобами, чтобы быть необоснованным.</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27 декабря статья Haaretz, было на средних неестественных 13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мертельные случаи (от самоубийства, убийства, или пренебрежения) в тюрьмах за прошлое десятилетие. В годов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онец и полиция и тюремная служба проводил отдельные расследова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причины неестественных смертельных случаев, которые произошли в течение года. Соглас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овости, государственный диспетчер начал расследование в тюремные самоубийства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2009, чтобы определить их причины.</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6 апреля, 27-летний Raed Abu Hammad умер в то время как в одиночном заключении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тюрьма в южной части страны. Hammad был лежащим на полпути через 10-</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едложение года для покушения на жизнь и пострадало от медицинских услов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тюремная служба расследовала смерть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 14 декабря, было 5 935 арабских заключенных безопасности и задержанные, 1 438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лестинские преступные заключенные, 3 903 израильских арабских преступных заключенных, 17 еврее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Израильские заключенные безопасности, и 6 462 еврейских преступных заключенных.</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 заключенных и задержанных был разумный доступ к посетителям, включая через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грамма Международного Комитета Красного Креста (МЕЖДУНАРОДНЫЙ КОМИТЕТ КРАСНОГО КРЕСТА), который принес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одственники из Западного берега в страну для тюремных посещений.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становленный подобная программа для посетителей из Сектора Газа после Хамас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глощение Сектора Газа в 2007. В декабре 2009 Высокому суду выносят обвинительное заключе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ходатайство от членов семьи заключенных из Сектора Газа, находя такие посеще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 составлял гуманитарную потребность. Ограничения путешествия в страну такж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доступ затронутых палестинских административных заключенных к посетителям и адвокатам.</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Заключенным разрешили религиозное соблюдени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 позволяет заключенным представлять ходатайство судебным властям в ответ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стандартные тюремные условия, и власти расследовали вероятные утвержде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из негуманных условий и зарегистрированных результатов таких расследований публично.</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ЕЖДУНАРОДНЫЙ КОМИТЕТ КРАСНОГО КРЕСТА регулярно контролировал комплексы ДЮЙМА В СЕКУНДУ, комплексы допроса, и дв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IDF временные места заключения, но не контролировал задержанных безопасности в вооруженных сила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еста заключения. Правительство также разрешало IBA и Общественных Защитнико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Office, чтобы осмотреть комплексы ДЮЙМА В СЕКУНДУ, и они сделали так в течение год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осударственный диспетчер служит омбудсменом и расследует общественные жалоб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лученный через Общественную Комиссию Жалоб против правительств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инистерства, местные власти, государственные предприятия и учреждения,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орпорации, и правительственные служащие. Это функционирует как эффективный механиз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ля того, чтобы обращаться с обвинениями в дискриминации в пределах правительства и общественност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чреждения, и это вперед жалобы соответствующим телам оплошност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правительственные юридические лица, которые служат общественности, включая банки и страхова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омпании. Любой человек может направить жалобу независимо от гражданства, резиденц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или статус визы.</w:t>
            </w:r>
          </w:p>
        </w:tc>
      </w:tr>
      <w:tr>
        <w:trPr/>
        <w:tc>
          <w:tcPr>
            <w:tcW w:w="4818" w:type="dxa"/>
            <w:tcBorders>
              <w:left w:val="single" w:sz="2" w:space="0" w:color="000000"/>
              <w:bottom w:val="single" w:sz="2" w:space="0" w:color="000000"/>
            </w:tcBorders>
          </w:tcPr>
          <w:p>
            <w:pPr>
              <w:pStyle w:val="Normal"/>
              <w:rPr/>
            </w:pPr>
            <w:r>
              <w:rPr/>
              <w:t>d.       Arbitrary Arrest or Detention</w:t>
            </w:r>
          </w:p>
          <w:p>
            <w:pPr>
              <w:pStyle w:val="Normal"/>
              <w:rPr/>
            </w:pPr>
            <w:r>
              <w:rPr/>
              <w:t xml:space="preserve">The law prohibits arbitrary arrest and detention, and the government generally </w:t>
            </w:r>
          </w:p>
          <w:p>
            <w:pPr>
              <w:pStyle w:val="Normal"/>
              <w:rPr/>
            </w:pPr>
            <w:r>
              <w:rPr/>
              <w:t>observed these prohibitions for all citizens. Non-Israeli residents of the Israeli-</w:t>
            </w:r>
          </w:p>
          <w:p>
            <w:pPr>
              <w:pStyle w:val="Normal"/>
              <w:rPr/>
            </w:pPr>
            <w:r>
              <w:rPr/>
              <w:t xml:space="preserve">annexed Golan Heights were subject to the same laws as Israeli citizens. </w:t>
            </w:r>
          </w:p>
          <w:p>
            <w:pPr>
              <w:pStyle w:val="Normal"/>
              <w:rPr/>
            </w:pPr>
            <w:r>
              <w:rPr/>
              <w:t xml:space="preserve">Noncitizens of Palestinian origin detained on security grounds fell under military </w:t>
            </w:r>
          </w:p>
          <w:p>
            <w:pPr>
              <w:pStyle w:val="Normal"/>
              <w:rPr/>
            </w:pPr>
            <w:r>
              <w:rPr/>
              <w:t>jurisdiction even if detained in Israel (see annex).</w:t>
            </w:r>
          </w:p>
          <w:p>
            <w:pPr>
              <w:pStyle w:val="Normal"/>
              <w:rPr/>
            </w:pPr>
            <w:r>
              <w:rPr/>
              <w:t>Role of the Police and Security Apparatus</w:t>
            </w:r>
          </w:p>
          <w:p>
            <w:pPr>
              <w:pStyle w:val="Normal"/>
              <w:rPr/>
            </w:pPr>
            <w:r>
              <w:rPr/>
              <w:t xml:space="preserve">Under the authority of the prime minister, the ISA combats terrorism and </w:t>
            </w:r>
          </w:p>
          <w:p>
            <w:pPr>
              <w:pStyle w:val="Normal"/>
              <w:rPr/>
            </w:pPr>
            <w:r>
              <w:rPr/>
              <w:t xml:space="preserve">espionage in the country and the occupied territories (see annex). The National </w:t>
            </w:r>
          </w:p>
          <w:p>
            <w:pPr>
              <w:pStyle w:val="Normal"/>
              <w:rPr/>
            </w:pPr>
            <w:r>
              <w:rPr/>
              <w:t xml:space="preserve">Police, including the Border Police and the Immigration Police, are under the </w:t>
            </w:r>
          </w:p>
          <w:p>
            <w:pPr>
              <w:pStyle w:val="Normal"/>
              <w:rPr/>
            </w:pPr>
            <w:r>
              <w:rPr/>
              <w:t xml:space="preserve">authority of the Ministry of Internal Security. Civilian authorities maintained </w:t>
            </w:r>
          </w:p>
          <w:p>
            <w:pPr>
              <w:pStyle w:val="Normal"/>
              <w:rPr/>
            </w:pPr>
            <w:r>
              <w:rPr/>
              <w:t xml:space="preserve">effective control over the ISA police forces, and the government has effective </w:t>
            </w:r>
          </w:p>
          <w:p>
            <w:pPr>
              <w:pStyle w:val="Normal"/>
              <w:rPr/>
            </w:pPr>
            <w:r>
              <w:rPr/>
              <w:t xml:space="preserve">mechanisms to investigate and punish abuse and corruption. There were no reports </w:t>
            </w:r>
          </w:p>
          <w:p>
            <w:pPr>
              <w:pStyle w:val="Normal"/>
              <w:rPr/>
            </w:pPr>
            <w:r>
              <w:rPr/>
              <w:t xml:space="preserve">of impunity involving the security forces during the year. The military is </w:t>
            </w:r>
          </w:p>
          <w:p>
            <w:pPr>
              <w:pStyle w:val="Normal"/>
              <w:rPr/>
            </w:pPr>
            <w:r>
              <w:rPr/>
              <w:t>responsible for external security and has no jurisdiction over citizens.</w:t>
            </w:r>
          </w:p>
          <w:p>
            <w:pPr>
              <w:pStyle w:val="Normal"/>
              <w:rPr/>
            </w:pPr>
            <w:r>
              <w:rPr/>
              <w:t xml:space="preserve">DIPO investigates complaints against police officers and has the authority to indict </w:t>
            </w:r>
          </w:p>
          <w:p>
            <w:pPr>
              <w:pStyle w:val="Normal"/>
              <w:rPr/>
            </w:pPr>
            <w:r>
              <w:rPr/>
              <w:t xml:space="preserve">or transfer cases for disciplinary trials. Continuing a plan to replace police with </w:t>
            </w:r>
          </w:p>
          <w:p>
            <w:pPr>
              <w:pStyle w:val="Normal"/>
              <w:rPr/>
            </w:pPr>
            <w:r>
              <w:rPr/>
              <w:t xml:space="preserve">civil investigators, DIPO was staffed by 29 civil investigators and 19 police </w:t>
            </w:r>
          </w:p>
          <w:p>
            <w:pPr>
              <w:pStyle w:val="Normal"/>
              <w:rPr/>
            </w:pPr>
            <w:r>
              <w:rPr/>
              <w:t>investigators at year's end.</w:t>
            </w:r>
          </w:p>
          <w:p>
            <w:pPr>
              <w:pStyle w:val="Normal"/>
              <w:rPr/>
            </w:pPr>
            <w:r>
              <w:rPr/>
              <w:t xml:space="preserve">The National Police carried out training programs in coordination with academic </w:t>
            </w:r>
          </w:p>
          <w:p>
            <w:pPr>
              <w:pStyle w:val="Normal"/>
              <w:rPr/>
            </w:pPr>
            <w:r>
              <w:rPr/>
              <w:t xml:space="preserve">institutions and human rights NGOs to promote human rights awareness and </w:t>
            </w:r>
          </w:p>
          <w:p>
            <w:pPr>
              <w:pStyle w:val="Normal"/>
              <w:rPr/>
            </w:pPr>
            <w:r>
              <w:rPr/>
              <w:t xml:space="preserve">cultural sensitivity. During the year the National Police also provided mandatory </w:t>
            </w:r>
          </w:p>
          <w:p>
            <w:pPr>
              <w:pStyle w:val="Normal"/>
              <w:rPr/>
            </w:pPr>
            <w:r>
              <w:rPr/>
              <w:t>Arabic language and culture classes for all new cadets.</w:t>
            </w:r>
          </w:p>
          <w:p>
            <w:pPr>
              <w:pStyle w:val="Normal"/>
              <w:rPr/>
            </w:pPr>
            <w:r>
              <w:rPr/>
              <w:t>Arrest Procedures and Treatment While in Detention</w:t>
            </w:r>
          </w:p>
          <w:p>
            <w:pPr>
              <w:pStyle w:val="Normal"/>
              <w:rPr/>
            </w:pPr>
            <w:r>
              <w:rPr/>
              <w:t xml:space="preserve">The law provides that an arrested citizen is considered innocent until proven guilty </w:t>
            </w:r>
          </w:p>
          <w:p>
            <w:pPr>
              <w:pStyle w:val="Normal"/>
              <w:rPr/>
            </w:pPr>
            <w:r>
              <w:rPr/>
              <w:t xml:space="preserve">and has the right to be represented by an attorney. According to a report by the </w:t>
            </w:r>
          </w:p>
          <w:p>
            <w:pPr>
              <w:pStyle w:val="Normal"/>
              <w:rPr/>
            </w:pPr>
            <w:r>
              <w:rPr/>
              <w:t xml:space="preserve">Public Defender's Office covering 2008-09, many persons arrested by police were </w:t>
            </w:r>
          </w:p>
          <w:p>
            <w:pPr>
              <w:pStyle w:val="Normal"/>
              <w:rPr/>
            </w:pPr>
            <w:r>
              <w:rPr/>
              <w:t xml:space="preserve">informed of their right to consult an attorney only after they were questioned and </w:t>
            </w:r>
          </w:p>
          <w:p>
            <w:pPr>
              <w:pStyle w:val="Normal"/>
              <w:rPr/>
            </w:pPr>
            <w:r>
              <w:rPr/>
              <w:t xml:space="preserve">transferred to a holding facility. Authorities allowed detainees to contact family </w:t>
            </w:r>
          </w:p>
          <w:p>
            <w:pPr>
              <w:pStyle w:val="Normal"/>
              <w:rPr/>
            </w:pPr>
            <w:r>
              <w:rPr/>
              <w:t xml:space="preserve">members promptly. The government may withhold evidence from defense lawyers </w:t>
            </w:r>
          </w:p>
          <w:p>
            <w:pPr>
              <w:pStyle w:val="Normal"/>
              <w:rPr/>
            </w:pPr>
            <w:r>
              <w:rPr/>
              <w:t xml:space="preserve">on security grounds; however, the evidence must be made available to the court. A </w:t>
            </w:r>
          </w:p>
          <w:p>
            <w:pPr>
              <w:pStyle w:val="Normal"/>
              <w:rPr/>
            </w:pPr>
            <w:r>
              <w:rPr/>
              <w:t xml:space="preserve">bail system exists, and a decision denying bail can be appealed. As a general </w:t>
            </w:r>
          </w:p>
          <w:p>
            <w:pPr>
              <w:pStyle w:val="Normal"/>
              <w:rPr/>
            </w:pPr>
            <w:r>
              <w:rPr/>
              <w:t xml:space="preserve">practice, noncitizens of Palestinian origin detained for security violations were not </w:t>
            </w:r>
          </w:p>
          <w:p>
            <w:pPr>
              <w:pStyle w:val="Normal"/>
              <w:rPr/>
            </w:pPr>
            <w:r>
              <w:rPr/>
              <w:t xml:space="preserve">granted bail. An individual suspected of a criminal offense may be held without </w:t>
            </w:r>
          </w:p>
          <w:p>
            <w:pPr>
              <w:pStyle w:val="Normal"/>
              <w:rPr/>
            </w:pPr>
            <w:r>
              <w:rPr/>
              <w:t xml:space="preserve">charge for 24 hours before being brought before a judge, with limited exceptions </w:t>
            </w:r>
          </w:p>
          <w:p>
            <w:pPr>
              <w:pStyle w:val="Normal"/>
              <w:rPr/>
            </w:pPr>
            <w:r>
              <w:rPr/>
              <w:t>allowing for up to 48 hours. Authorities respected this right in practice.</w:t>
            </w:r>
          </w:p>
          <w:p>
            <w:pPr>
              <w:pStyle w:val="Normal"/>
              <w:rPr/>
            </w:pPr>
            <w:r>
              <w:rPr/>
              <w:t xml:space="preserve">Suspects in nonsecurity cases are apprehended openly with warrants based on </w:t>
            </w:r>
          </w:p>
          <w:p>
            <w:pPr>
              <w:pStyle w:val="Normal"/>
              <w:rPr/>
            </w:pPr>
            <w:r>
              <w:rPr/>
              <w:t xml:space="preserve">sufficient evidence and issued by an authorized official and generally were </w:t>
            </w:r>
          </w:p>
          <w:p>
            <w:pPr>
              <w:pStyle w:val="Normal"/>
              <w:rPr/>
            </w:pPr>
            <w:r>
              <w:rPr/>
              <w:t>informed promptly of charges against them.</w:t>
            </w:r>
          </w:p>
          <w:p>
            <w:pPr>
              <w:pStyle w:val="Normal"/>
              <w:rPr/>
            </w:pPr>
            <w:r>
              <w:rPr/>
              <w:t xml:space="preserve">Persons detained on security grounds may fall under one or more of the three legal </w:t>
            </w:r>
          </w:p>
          <w:p>
            <w:pPr>
              <w:pStyle w:val="Normal"/>
              <w:rPr/>
            </w:pPr>
            <w:r>
              <w:rPr/>
              <w:t xml:space="preserve">regimes. First, under a 2006 "temporary law" on criminal procedures that has been </w:t>
            </w:r>
          </w:p>
          <w:p>
            <w:pPr>
              <w:pStyle w:val="Normal"/>
              <w:rPr/>
            </w:pPr>
            <w:r>
              <w:rPr/>
              <w:t xml:space="preserve">renewed three times, the IPS may hold individuals suspected of a security offense </w:t>
            </w:r>
          </w:p>
          <w:p>
            <w:pPr>
              <w:pStyle w:val="Normal"/>
              <w:rPr/>
            </w:pPr>
            <w:r>
              <w:rPr/>
              <w:t xml:space="preserve">for 48 hours before being brought to a judge, with limited exceptions allowing up </w:t>
            </w:r>
          </w:p>
          <w:p>
            <w:pPr>
              <w:pStyle w:val="Normal"/>
              <w:rPr/>
            </w:pPr>
            <w:r>
              <w:rPr/>
              <w:t xml:space="preserve">to 96 hours before being brought to the senior judge of a district court. The law </w:t>
            </w:r>
          </w:p>
          <w:p>
            <w:pPr>
              <w:pStyle w:val="Normal"/>
              <w:rPr/>
            </w:pPr>
            <w:r>
              <w:rPr/>
              <w:t xml:space="preserve">allows the court to authorize holding a detainee for up to 20 days without an </w:t>
            </w:r>
          </w:p>
          <w:p>
            <w:pPr>
              <w:pStyle w:val="Normal"/>
              <w:rPr/>
            </w:pPr>
            <w:r>
              <w:rPr/>
              <w:t xml:space="preserve">indictment in exceptional cases for interrogation. On February 11, the Supreme </w:t>
            </w:r>
          </w:p>
          <w:p>
            <w:pPr>
              <w:pStyle w:val="Normal"/>
              <w:rPr/>
            </w:pPr>
            <w:r>
              <w:rPr/>
              <w:t xml:space="preserve">Court annulled a section of the temporary law that had barred access to a lawyer </w:t>
            </w:r>
          </w:p>
          <w:p>
            <w:pPr>
              <w:pStyle w:val="Normal"/>
              <w:rPr/>
            </w:pPr>
            <w:r>
              <w:rPr/>
              <w:t xml:space="preserve">for up to 21 days and had enabled a court to impose further extensions without the </w:t>
            </w:r>
          </w:p>
          <w:p>
            <w:pPr>
              <w:pStyle w:val="Normal"/>
              <w:rPr/>
            </w:pPr>
            <w:r>
              <w:rPr/>
              <w:t>detainee being present or informed of the hearing.</w:t>
            </w:r>
          </w:p>
          <w:p>
            <w:pPr>
              <w:pStyle w:val="Normal"/>
              <w:rPr/>
            </w:pPr>
            <w:r>
              <w:rPr/>
              <w:t xml:space="preserve">Second, the 1979 Emergency Powers Law allows the Defense Ministry to detain </w:t>
            </w:r>
          </w:p>
          <w:p>
            <w:pPr>
              <w:pStyle w:val="Normal"/>
              <w:rPr/>
            </w:pPr>
            <w:r>
              <w:rPr/>
              <w:t xml:space="preserve">persons administratively without charge for up to six months, renewable </w:t>
            </w:r>
          </w:p>
          <w:p>
            <w:pPr>
              <w:pStyle w:val="Normal"/>
              <w:rPr/>
            </w:pPr>
            <w:r>
              <w:rPr/>
              <w:t xml:space="preserve">indefinitely. Administrative detention was used as an exception when intelligence </w:t>
            </w:r>
          </w:p>
          <w:p>
            <w:pPr>
              <w:pStyle w:val="Normal"/>
              <w:rPr/>
            </w:pPr>
            <w:r>
              <w:rPr/>
              <w:t xml:space="preserve">sources could not be presented as evidence in regular criminal proceedings. Such </w:t>
            </w:r>
          </w:p>
          <w:p>
            <w:pPr>
              <w:pStyle w:val="Normal"/>
              <w:rPr/>
            </w:pPr>
            <w:r>
              <w:rPr/>
              <w:t xml:space="preserve">detainees, almost all of whom were Palestinian residents of the West Bank, were </w:t>
            </w:r>
          </w:p>
          <w:p>
            <w:pPr>
              <w:pStyle w:val="Normal"/>
              <w:rPr/>
            </w:pPr>
            <w:r>
              <w:rPr/>
              <w:t>permitted legal representation within seven days, extendable to as long as 21 days</w:t>
            </w:r>
          </w:p>
          <w:p>
            <w:pPr>
              <w:pStyle w:val="Normal"/>
              <w:rPr/>
            </w:pPr>
            <w:r>
              <w:rPr/>
              <w:t xml:space="preserve">in limited cases with the attorney general's approval. If necessary the government </w:t>
            </w:r>
          </w:p>
          <w:p>
            <w:pPr>
              <w:pStyle w:val="Normal"/>
              <w:rPr/>
            </w:pPr>
            <w:r>
              <w:rPr/>
              <w:t xml:space="preserve">provided free legal representation. An administrative detainee has the right to </w:t>
            </w:r>
          </w:p>
          <w:p>
            <w:pPr>
              <w:pStyle w:val="Normal"/>
              <w:rPr/>
            </w:pPr>
            <w:r>
              <w:rPr/>
              <w:t xml:space="preserve">appeal any decision to lengthen detention to a military court of appeals and </w:t>
            </w:r>
          </w:p>
          <w:p>
            <w:pPr>
              <w:pStyle w:val="Normal"/>
              <w:rPr/>
            </w:pPr>
            <w:r>
              <w:rPr/>
              <w:t xml:space="preserve">ultimately to the Supreme Court. The military courts may rely on classified </w:t>
            </w:r>
          </w:p>
          <w:p>
            <w:pPr>
              <w:pStyle w:val="Normal"/>
              <w:rPr/>
            </w:pPr>
            <w:r>
              <w:rPr/>
              <w:t xml:space="preserve">evidence denied to detainees and their lawyers when determining whether to </w:t>
            </w:r>
          </w:p>
          <w:p>
            <w:pPr>
              <w:pStyle w:val="Normal"/>
              <w:rPr/>
            </w:pPr>
            <w:r>
              <w:rPr/>
              <w:t>prolong administrative detention.</w:t>
            </w:r>
          </w:p>
          <w:p>
            <w:pPr>
              <w:pStyle w:val="Normal"/>
              <w:rPr/>
            </w:pPr>
            <w:r>
              <w:rPr/>
              <w:t xml:space="preserve">At the end of the year, according to government figures reported by the NGO </w:t>
            </w:r>
          </w:p>
          <w:p>
            <w:pPr>
              <w:pStyle w:val="Normal"/>
              <w:rPr/>
            </w:pPr>
            <w:r>
              <w:rPr/>
              <w:t xml:space="preserve">B'Tselem, there were 204 administrative detainees in IPS detention centers, </w:t>
            </w:r>
          </w:p>
          <w:p>
            <w:pPr>
              <w:pStyle w:val="Normal"/>
              <w:rPr/>
            </w:pPr>
            <w:r>
              <w:rPr/>
              <w:t xml:space="preserve">including two minors. Most administrative detainees were held for less than one </w:t>
            </w:r>
          </w:p>
          <w:p>
            <w:pPr>
              <w:pStyle w:val="Normal"/>
              <w:rPr/>
            </w:pPr>
            <w:r>
              <w:rPr/>
              <w:t xml:space="preserve">year, with 21 administrative detainees having been held consecutively for more </w:t>
            </w:r>
          </w:p>
          <w:p>
            <w:pPr>
              <w:pStyle w:val="Normal"/>
              <w:rPr/>
            </w:pPr>
            <w:r>
              <w:rPr/>
              <w:t xml:space="preserve">than two years. Administrative detainees constituted 3.4 percent of the 5,954 </w:t>
            </w:r>
          </w:p>
          <w:p>
            <w:pPr>
              <w:pStyle w:val="Normal"/>
              <w:rPr/>
            </w:pPr>
            <w:r>
              <w:rPr/>
              <w:t>security-related detainees.</w:t>
            </w:r>
          </w:p>
          <w:p>
            <w:pPr>
              <w:pStyle w:val="Normal"/>
              <w:rPr/>
            </w:pPr>
            <w:r>
              <w:rPr/>
              <w:t xml:space="preserve">Third, the 2002 Illegal Combatant Law permits holding a detainee for 14 days </w:t>
            </w:r>
          </w:p>
          <w:p>
            <w:pPr>
              <w:pStyle w:val="Normal"/>
              <w:rPr/>
            </w:pPr>
            <w:r>
              <w:rPr/>
              <w:t xml:space="preserve">before review by a district court judge, denying access to counsel for up to 21 days </w:t>
            </w:r>
          </w:p>
          <w:p>
            <w:pPr>
              <w:pStyle w:val="Normal"/>
              <w:rPr/>
            </w:pPr>
            <w:r>
              <w:rPr/>
              <w:t xml:space="preserve">with the attorney general's approval, and allowing indefinite detention subject to </w:t>
            </w:r>
          </w:p>
          <w:p>
            <w:pPr>
              <w:pStyle w:val="Normal"/>
              <w:rPr/>
            </w:pPr>
            <w:r>
              <w:rPr/>
              <w:t xml:space="preserve">twice-yearly district court reviews and appeals to the Supreme Court. In 2008 the </w:t>
            </w:r>
          </w:p>
          <w:p>
            <w:pPr>
              <w:pStyle w:val="Normal"/>
              <w:rPr/>
            </w:pPr>
            <w:r>
              <w:rPr/>
              <w:t xml:space="preserve">government extended for an additional four years a temporary provision that </w:t>
            </w:r>
          </w:p>
          <w:p>
            <w:pPr>
              <w:pStyle w:val="Normal"/>
              <w:rPr/>
            </w:pPr>
            <w:r>
              <w:rPr/>
              <w:t xml:space="preserve">exempts law enforcement personnel from the law requiring them to film and audio </w:t>
            </w:r>
          </w:p>
          <w:p>
            <w:pPr>
              <w:pStyle w:val="Normal"/>
              <w:rPr/>
            </w:pPr>
            <w:r>
              <w:rPr/>
              <w:t xml:space="preserve">record all interrogations of detainees suspected of security offenses. Amendments </w:t>
            </w:r>
          </w:p>
          <w:p>
            <w:pPr>
              <w:pStyle w:val="Normal"/>
              <w:rPr/>
            </w:pPr>
            <w:r>
              <w:rPr/>
              <w:t xml:space="preserve">to the law in 2008 expanded its internment powers, which may be exercised in the </w:t>
            </w:r>
          </w:p>
          <w:p>
            <w:pPr>
              <w:pStyle w:val="Normal"/>
              <w:rPr/>
            </w:pPr>
            <w:r>
              <w:rPr/>
              <w:t xml:space="preserve">event of "widespread hostilities," an occurrence that has not happened to date. At </w:t>
            </w:r>
          </w:p>
          <w:p>
            <w:pPr>
              <w:pStyle w:val="Normal"/>
              <w:rPr/>
            </w:pPr>
            <w:r>
              <w:rPr/>
              <w:t>the end of November, authorities held three Palestinian residents of the Gaza Strip</w:t>
            </w:r>
          </w:p>
          <w:p>
            <w:pPr>
              <w:pStyle w:val="Normal"/>
              <w:rPr/>
            </w:pPr>
            <w:r>
              <w:rPr/>
              <w:t>in detention under the Illegal Combatant Law.</w:t>
            </w:r>
          </w:p>
          <w:p>
            <w:pPr>
              <w:pStyle w:val="Normal"/>
              <w:rPr/>
            </w:pPr>
            <w:r>
              <w:rPr/>
              <w:t xml:space="preserve">Human rights groups alleged military commanders in the occupied territories used </w:t>
            </w:r>
          </w:p>
          <w:p>
            <w:pPr>
              <w:pStyle w:val="Normal"/>
              <w:rPr/>
            </w:pPr>
            <w:r>
              <w:rPr/>
              <w:t xml:space="preserve">administrative security detention orders based on "security reasons" even when the </w:t>
            </w:r>
          </w:p>
          <w:p>
            <w:pPr>
              <w:pStyle w:val="Normal"/>
              <w:rPr/>
            </w:pPr>
            <w:r>
              <w:rPr/>
              <w:t xml:space="preserve">accused posed no clear danger. NGOs complained these laws removed the standard </w:t>
            </w:r>
          </w:p>
          <w:p>
            <w:pPr>
              <w:pStyle w:val="Normal"/>
              <w:rPr/>
            </w:pPr>
            <w:r>
              <w:rPr/>
              <w:t>procedural safeguards from security suspects.</w:t>
            </w:r>
          </w:p>
          <w:p>
            <w:pPr>
              <w:pStyle w:val="Normal"/>
              <w:rPr/>
            </w:pPr>
            <w:r>
              <w:rPr/>
              <w:t xml:space="preserve">The law provides that foreign nationals suspected of immigration violations be </w:t>
            </w:r>
          </w:p>
          <w:p>
            <w:pPr>
              <w:pStyle w:val="Normal"/>
              <w:rPr/>
            </w:pPr>
            <w:r>
              <w:rPr/>
              <w:t xml:space="preserve">afforded a hearing within four days of detention. They have the right to, but no </w:t>
            </w:r>
          </w:p>
          <w:p>
            <w:pPr>
              <w:pStyle w:val="Normal"/>
              <w:rPr/>
            </w:pPr>
            <w:r>
              <w:rPr/>
              <w:t xml:space="preserve">assurance of, legal representation. According to the NGO Hotline for Migrant </w:t>
            </w:r>
          </w:p>
          <w:p>
            <w:pPr>
              <w:pStyle w:val="Normal"/>
              <w:rPr/>
            </w:pPr>
            <w:r>
              <w:rPr/>
              <w:t xml:space="preserve">Workers (Hotline), interpreters in Ketziot, where most asylum seekers were </w:t>
            </w:r>
          </w:p>
          <w:p>
            <w:pPr>
              <w:pStyle w:val="Normal"/>
              <w:rPr/>
            </w:pPr>
            <w:r>
              <w:rPr/>
              <w:t xml:space="preserve">detained, were rarely present during hearings despite a 2002 written commitment </w:t>
            </w:r>
          </w:p>
          <w:p>
            <w:pPr>
              <w:pStyle w:val="Normal"/>
              <w:rPr/>
            </w:pPr>
            <w:r>
              <w:rPr/>
              <w:t xml:space="preserve">by the government to the Supreme Court to provide interpreters, and persons held </w:t>
            </w:r>
          </w:p>
          <w:p>
            <w:pPr>
              <w:pStyle w:val="Normal"/>
              <w:rPr/>
            </w:pPr>
            <w:r>
              <w:rPr/>
              <w:t xml:space="preserve">in immigration detention rarely were released prior to judicial determination of </w:t>
            </w:r>
          </w:p>
          <w:p>
            <w:pPr>
              <w:pStyle w:val="Normal"/>
              <w:rPr/>
            </w:pPr>
            <w:r>
              <w:rPr/>
              <w:t xml:space="preserve">their status. Moreover, if the detainee's country of origin had no diplomatic or </w:t>
            </w:r>
          </w:p>
          <w:p>
            <w:pPr>
              <w:pStyle w:val="Normal"/>
              <w:rPr/>
            </w:pPr>
            <w:r>
              <w:rPr/>
              <w:t>consular representation, the individual could remain in detention for month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d. Произвольный Арест или Задержк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 запрещает произвольный арест и задержку, и правительство вообщ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наблюдаемый эти запрещения для всех граждан. Неизраильские жители израильтяни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хваченные Голанские высоты были подлежащими тем же самым законам как израильские граждан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граждане палестинского происхождения, задержанного на основаниях безопасности, подпадали под вооруженные сил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юрисдикция, даже если задержанный в Израиле (см. приложени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Роль Аппарата Полиции и Безопасност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д властью премьер-министра ISA сражается с терроризмом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шпионаж в стране и оккупированных территориях (см. приложение). Соотечественник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лицейские, включая Пограничную полицию и Полицию Иммиграции, находятся под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ласть Министерства Внутренней Безопасности. Поддержаны гражданские власт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эффективный контроль над полицией ISA, и правительством имеет эффектив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еханизмы, чтобы заняться расследованиями и наказать злоупотребление и коррупцию. Не было никаких сообщен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 безнаказанности, вовлекающей силы безопасности в течение года. Вооруженные сил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ответственный за внешнюю безопасность и не имеет никакой юрисдикции по гражданам.</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DIPO расследует жалобы против полицейских и имеет власть предъявить обвине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ли случаи передачи для дисциплинарных судов. Продолжение плана заменить полицию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ражданские исследователи, DIPO был укомплектован 29 гражданскими исследователями и 19 полицейским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исследователи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циональная Полиция выполнила программы обучения в координации с академически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чреждения и неправительственные организации прав человека, чтобы продвинуть понимание прав человека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ультурная чувствительность. В течение года Национальная Полиция также обеспечила принудитель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Арабский язык и классы культуры для всех новых кадетов.</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роцедуры Ареста и Обработка, В то время как в Задержк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 обеспечивает, что арестованного гражданина считают невинным пока не доказано винов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имеет право быть представленным поверенным. Согласно сообщению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Office Общественного Защитника, покрывающий 2008-09, много людей, арестованных полицией, бы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нформированный об их праве консультироваться с поверенным только после того, как они были подвергнуты сомнению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ереданный средству холдинга. Власти позволили задержанным связываться с семье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частники быстро. Правительство может отказать в свидетельстве от адвокатов защит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 основаниях безопасности; однако, свидетельство должно быть сделано доступным к суду.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истема залога существует, и решение, отрицающее, что к залогу можно обратиться. Как генера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ктика, неграждане палестинского происхождения, задержанного для нарушений безопасности, не бы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ыпущенный под залог. Человек, подозреваемый в уголовном преступлении, может удерживаться без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зимайте в течение 24 часов прежде, чем быть принесенным перед судьей, с ограниченными исключениям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учет до 48 часов. Власти уважали это право практическ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дозреваемых в случаях небезопасности арестовывают открыто с ордерами, основанными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остаточное количество фактов и выпущенный уполномоченным чиновником и вообще был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информированный быстро об обвинениях против них.</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Люди, задержанные на основаниях безопасности, могут подпадать под один или больше юридических тре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ежимы. Во-первых, согласно 2006 "временному закону" по уголовному судопроизводству, который бы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зобновленный три раза, ДЮЙМ В СЕКУНДУ может считать людей подозреваемыми в нарушении безопасност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течение 48 часов прежде, чем быть принесенным в судью, с ограниченными исключениями, позволяющим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 96 часам прежде, чем быть принесенным в старшего судью окружного суда. Закон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зволяет суду уполномочивать держать задержанного в течение 20 дней без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винительный акт в исключительных случаях для допроса. 11 февраля, Высше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уд аннулировал секцию временного закона, который запретил доступ к адвокат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течение 21 дня и позволил суду наложить дальнейшие расширения без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задержанный, присутствующий или информированный о слушани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вторых, 1979 Закон о Чрезвычайных полномочиях позволяет Министерству обороны задержива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люди административно бесплатно в течение шести месяцев, возобновимы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определенно. Административная задержка использовалась как исключение когда разведк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сточники не могли быть представлены как свидетельство в регулярном уголовном преследовании. Тако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держанные, почти все из которых были палестинскими жителями Западного берега, бы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разрешенное юридическое представление в течение семи дней, растяжимых к целому 21 дню</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ограниченных случаях с одобрением генерального прокурора. В случае необходимости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если свободное юридическое представление. Административный задержанный имеет право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ратитесь любое решение удлинить задержку к военному суду обращений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конечном счете к Верховному Суду. Военные суды могут положиться классифицирован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видетельство, отрицаемое задержанным и их адвокатам, определяя, ли к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родлите административную задержку.</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конце года, согласно официальным данным сообщил неправительственной организацие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B'Tselem, было 204 административных задержанных в местах заключения ДЮЙМА В СЕКУНД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ключение двух младших. Большинство административных задержанных удерживалось для меньше чем одног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од, с 21 административным задержанным, удерживавшимся последовательно для больш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чем два года. Административные задержанные составили 3.4 процента 5 954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вязанные с безопасностью задержанны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третьих, 2002 Незаконный Боевой Закон разрешает держать задержанного в течение 14 дне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еред обзором судьей окружного суда, лишая доступ, чтобы советоваться в течение 21 дн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 одобрением генерального прокурора, и разрешением неопределенной задержки подвергаю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важды ежегодный окружной суд рассматривает и обращается к Верховному Суду. В 2008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 расширяло в течение дополнительных четырех лет временное условие э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свобождает правоохранительный персонал от закона, требующего их к фильму и ауди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делайте запись всех допросов задержанных, подозреваемых в нарушениях безопасности. Поправк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 закону в 2008 расширил его полномочия интернирования, которые могут быть осуществлены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лучай "широко распространенных военных действий," возникновение, которое не случилось до настоящего времени.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конец ноября, власти держали трех палестинских жителей Сектора Газ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в задержке согласно Незаконному Боевому Закону.</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руппы прав человека утверждали военных командующих в используемых оккупированных территория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дминистративные ордеры на арест безопасности, основанные на "соображениях безопасности", даже когд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виняемый не создавал ясной опасности. Неправительственные организации жаловались, что эти законы удалили стандар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роцедурные гарантии от подозреваемых безопасност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 обеспечивает, что иностранные подданные подозревали в нарушениях иммиграции бы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едоставленный слушание в течение четырех дней после задержки. Они имеют право на, но не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арантия, юридическое представление. Согласно неправительственной организации Экстренная связь для Мигрант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абочие (Экстренная связь), переводчики в Ketziot, где большинство ищущих убежища был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держанный, редко присутствовали во время слушаний несмотря на 2002 письменное обязатель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м к Верховному Суду, чтобы предоставить переводчикам, и людям держалс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задержке иммиграции редко выпускались до судебного определе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х статус. Кроме того, если страна происхождения задержанного имела не дипломатический и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консульское представление, человек мог остаться в задержке в течение многих месяцев.</w:t>
            </w:r>
          </w:p>
        </w:tc>
      </w:tr>
      <w:tr>
        <w:trPr/>
        <w:tc>
          <w:tcPr>
            <w:tcW w:w="4818" w:type="dxa"/>
            <w:tcBorders>
              <w:left w:val="single" w:sz="2" w:space="0" w:color="000000"/>
              <w:bottom w:val="single" w:sz="2" w:space="0" w:color="000000"/>
            </w:tcBorders>
          </w:tcPr>
          <w:p>
            <w:pPr>
              <w:pStyle w:val="Normal"/>
              <w:rPr/>
            </w:pPr>
            <w:r>
              <w:rPr/>
              <w:t>e.       Denial of Fair Public Trial</w:t>
            </w:r>
          </w:p>
          <w:p>
            <w:pPr>
              <w:pStyle w:val="Normal"/>
              <w:rPr/>
            </w:pPr>
            <w:r>
              <w:rPr/>
              <w:t xml:space="preserve">The law provides for an independent judiciary, and the government respected this </w:t>
            </w:r>
          </w:p>
          <w:p>
            <w:pPr>
              <w:pStyle w:val="Normal"/>
              <w:rPr/>
            </w:pPr>
            <w:r>
              <w:rPr/>
              <w:t>provision in practice.</w:t>
            </w:r>
          </w:p>
          <w:p>
            <w:pPr>
              <w:pStyle w:val="Normal"/>
              <w:rPr/>
            </w:pPr>
            <w:r>
              <w:rPr/>
              <w:t xml:space="preserve">The judicial branch comprises magistrate courts, six district courts, and the </w:t>
            </w:r>
          </w:p>
          <w:p>
            <w:pPr>
              <w:pStyle w:val="Normal"/>
              <w:rPr/>
            </w:pPr>
            <w:r>
              <w:rPr/>
              <w:t xml:space="preserve">Supreme Court, which also sits as the High Court of Justice. Magistrate courts </w:t>
            </w:r>
          </w:p>
          <w:p>
            <w:pPr>
              <w:pStyle w:val="Normal"/>
              <w:rPr/>
            </w:pPr>
            <w:r>
              <w:rPr/>
              <w:t xml:space="preserve">adjudicate misdemeanors and lesser civil disputes. District courts adjudicate </w:t>
            </w:r>
          </w:p>
          <w:p>
            <w:pPr>
              <w:pStyle w:val="Normal"/>
              <w:rPr/>
            </w:pPr>
            <w:r>
              <w:rPr/>
              <w:t xml:space="preserve">felonies, serious civil cases, appeals from the magistrate courts, and several other </w:t>
            </w:r>
          </w:p>
          <w:p>
            <w:pPr>
              <w:pStyle w:val="Normal"/>
              <w:rPr/>
            </w:pPr>
            <w:r>
              <w:rPr/>
              <w:t xml:space="preserve">largely administrative matters. There are also military, religious, labor relations, </w:t>
            </w:r>
          </w:p>
          <w:p>
            <w:pPr>
              <w:pStyle w:val="Normal"/>
              <w:rPr/>
            </w:pPr>
            <w:r>
              <w:rPr/>
              <w:t xml:space="preserve">and administrative courts. The High Court of Justice exercises judicial review over </w:t>
            </w:r>
          </w:p>
          <w:p>
            <w:pPr>
              <w:pStyle w:val="Normal"/>
              <w:rPr/>
            </w:pPr>
            <w:r>
              <w:rPr/>
              <w:t xml:space="preserve">the other branches of government and can exercise power on matters that are not </w:t>
            </w:r>
          </w:p>
          <w:p>
            <w:pPr>
              <w:pStyle w:val="Normal"/>
              <w:rPr/>
            </w:pPr>
            <w:r>
              <w:rPr/>
              <w:t xml:space="preserve">within the jurisdiction of any other court or tribunal. The High Court of Justice is a </w:t>
            </w:r>
          </w:p>
          <w:p>
            <w:pPr>
              <w:pStyle w:val="Normal"/>
              <w:rPr/>
            </w:pPr>
            <w:r>
              <w:rPr/>
              <w:t xml:space="preserve">court of first instance for claims against the government. Its members also sit as the </w:t>
            </w:r>
          </w:p>
          <w:p>
            <w:pPr>
              <w:pStyle w:val="Normal"/>
              <w:rPr/>
            </w:pPr>
            <w:r>
              <w:rPr/>
              <w:t xml:space="preserve">Supreme Court and hear appeals of lower court rulings, Knesset elections, </w:t>
            </w:r>
          </w:p>
          <w:p>
            <w:pPr>
              <w:pStyle w:val="Normal"/>
              <w:rPr/>
            </w:pPr>
            <w:r>
              <w:rPr/>
              <w:t xml:space="preserve">administrative detentions, prisoners' petitions, and rulings of the Civil Service </w:t>
            </w:r>
          </w:p>
          <w:p>
            <w:pPr>
              <w:pStyle w:val="Normal"/>
              <w:rPr/>
            </w:pPr>
            <w:r>
              <w:rPr/>
              <w:t xml:space="preserve">Commission and bar association. Religious courts have jurisdiction over matters of </w:t>
            </w:r>
          </w:p>
          <w:p>
            <w:pPr>
              <w:pStyle w:val="Normal"/>
              <w:rPr/>
            </w:pPr>
            <w:r>
              <w:rPr/>
              <w:t xml:space="preserve">personal status for their adherents; there are no civil courts for marriage or divorce </w:t>
            </w:r>
          </w:p>
          <w:p>
            <w:pPr>
              <w:pStyle w:val="Normal"/>
              <w:rPr/>
            </w:pPr>
            <w:r>
              <w:rPr/>
              <w:t xml:space="preserve">for the hundreds of thousands of citizens for whom religious courts are not a legal </w:t>
            </w:r>
          </w:p>
          <w:p>
            <w:pPr>
              <w:pStyle w:val="Normal"/>
              <w:rPr/>
            </w:pPr>
            <w:r>
              <w:rPr/>
              <w:t>option.</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e. Опровержение Справедливого Общественного Суд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Закон предусматривает независимую судебную власть, и правительство уважало эт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условие практически.</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удебная власть включает суды судьи, шесть окружных судов, 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ерховный Суд, который также сидит как Высокий суд Правосудия. Суды судь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признайте проступки и меньшие гражданские споры. Окружные суды выносят приговор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уголовные преступления, серьезные гражданские дела, обращаются от судов судьи, и несколько другог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 значительной степени административные дела. Есть также военные, религиозные, трудовые отношения,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 административные суды. Высокий суд Правосудия осуществляет судебный обзор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другие власти и могут осуществить власть по делам, которые не являются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 пределах юрисдикции любого другого суда или трибунала. Высокий суд Правосудия - a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уд первой инстанции для требований против правительства. Его участники также сидят как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ерховный Суд и слышит обращения управлений суда низшей инстанции, выборов Кнессет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административные задержки, ходатайства заключенных, и управления Государственной службы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Комиссия и ассоциация юристов. У религиозных судов есть юрисдикция по делам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личный статус для их сторонников; нет никаких гражданских судов для брака или развод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для сотен тысяч граждан, для которых религиозные суды не юридическо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ыбор.</w:t>
            </w:r>
          </w:p>
        </w:tc>
      </w:tr>
      <w:tr>
        <w:trPr/>
        <w:tc>
          <w:tcPr>
            <w:tcW w:w="4818" w:type="dxa"/>
            <w:tcBorders>
              <w:left w:val="single" w:sz="2" w:space="0" w:color="000000"/>
              <w:bottom w:val="single" w:sz="2" w:space="0" w:color="000000"/>
            </w:tcBorders>
          </w:tcPr>
          <w:p>
            <w:pPr>
              <w:pStyle w:val="Normal"/>
              <w:rPr/>
            </w:pPr>
            <w:r>
              <w:rPr/>
              <w:t>Trial Procedures</w:t>
            </w:r>
          </w:p>
          <w:p>
            <w:pPr>
              <w:pStyle w:val="Normal"/>
              <w:rPr/>
            </w:pPr>
            <w:r>
              <w:rPr/>
              <w:t xml:space="preserve">The law provides for the right to a fair trial, and an independent judiciary generally </w:t>
            </w:r>
          </w:p>
          <w:p>
            <w:pPr>
              <w:pStyle w:val="Normal"/>
              <w:rPr/>
            </w:pPr>
            <w:r>
              <w:rPr/>
              <w:t xml:space="preserve">enforced this right. However, administrative detainee hearings are not trials and do </w:t>
            </w:r>
          </w:p>
          <w:p>
            <w:pPr>
              <w:pStyle w:val="Normal"/>
              <w:rPr/>
            </w:pPr>
            <w:r>
              <w:rPr/>
              <w:t>not follow trial procedures.</w:t>
            </w:r>
          </w:p>
          <w:p>
            <w:pPr>
              <w:pStyle w:val="Normal"/>
              <w:rPr/>
            </w:pPr>
            <w:r>
              <w:rPr/>
              <w:t xml:space="preserve">By law an arrested citizen is considered innocent until proven guilty. There are no </w:t>
            </w:r>
          </w:p>
          <w:p>
            <w:pPr>
              <w:pStyle w:val="Normal"/>
              <w:rPr/>
            </w:pPr>
            <w:r>
              <w:rPr/>
              <w:t xml:space="preserve">trials by jury. Trials are public except when the court determines that a closed trial </w:t>
            </w:r>
          </w:p>
          <w:p>
            <w:pPr>
              <w:pStyle w:val="Normal"/>
              <w:rPr/>
            </w:pPr>
            <w:r>
              <w:rPr/>
              <w:t xml:space="preserve">is required to protect state security, foreign relations, a party's or witness's right to </w:t>
            </w:r>
          </w:p>
          <w:p>
            <w:pPr>
              <w:pStyle w:val="Normal"/>
              <w:rPr/>
            </w:pPr>
            <w:r>
              <w:rPr/>
              <w:t xml:space="preserve">privacy, or a sexual offense victim. At the discretion of the court, security or </w:t>
            </w:r>
          </w:p>
          <w:p>
            <w:pPr>
              <w:pStyle w:val="Normal"/>
              <w:rPr/>
            </w:pPr>
            <w:r>
              <w:rPr/>
              <w:t xml:space="preserve">military trials may be open to independent observers but not to the general public. </w:t>
            </w:r>
          </w:p>
          <w:p>
            <w:pPr>
              <w:pStyle w:val="Normal"/>
              <w:rPr/>
            </w:pPr>
            <w:r>
              <w:rPr/>
              <w:t xml:space="preserve">Defendants have the right to be present and to consult with an attorney in a timely </w:t>
            </w:r>
          </w:p>
          <w:p>
            <w:pPr>
              <w:pStyle w:val="Normal"/>
              <w:rPr/>
            </w:pPr>
            <w:r>
              <w:rPr/>
              <w:t xml:space="preserve">manner. All indigent defendants facing trial and imprisonment receive mandatory </w:t>
            </w:r>
          </w:p>
          <w:p>
            <w:pPr>
              <w:pStyle w:val="Normal"/>
              <w:rPr/>
            </w:pPr>
            <w:r>
              <w:rPr/>
              <w:t xml:space="preserve">representation. According to the government, counsel represented all defendants in </w:t>
            </w:r>
          </w:p>
          <w:p>
            <w:pPr>
              <w:pStyle w:val="Normal"/>
              <w:rPr/>
            </w:pPr>
            <w:r>
              <w:rPr/>
              <w:t xml:space="preserve">district and Supreme Court trials and in approximately 80 percent of cases in the </w:t>
            </w:r>
          </w:p>
          <w:p>
            <w:pPr>
              <w:pStyle w:val="Normal"/>
              <w:rPr/>
            </w:pPr>
            <w:r>
              <w:rPr/>
              <w:t>magistrate courts.</w:t>
            </w:r>
          </w:p>
          <w:p>
            <w:pPr>
              <w:pStyle w:val="Normal"/>
              <w:rPr/>
            </w:pPr>
            <w:r>
              <w:rPr/>
              <w:t xml:space="preserve">Defendants have the right to question witnesses against them, present witnesses on </w:t>
            </w:r>
          </w:p>
          <w:p>
            <w:pPr>
              <w:pStyle w:val="Normal"/>
              <w:rPr/>
            </w:pPr>
            <w:r>
              <w:rPr/>
              <w:t xml:space="preserve">their behalf, access evidence (except when the court determines such access would </w:t>
            </w:r>
          </w:p>
          <w:p>
            <w:pPr>
              <w:pStyle w:val="Normal"/>
              <w:rPr/>
            </w:pPr>
            <w:r>
              <w:rPr/>
              <w:t>compromise state security), and appeal.</w:t>
            </w:r>
          </w:p>
          <w:p>
            <w:pPr>
              <w:pStyle w:val="Normal"/>
              <w:rPr/>
            </w:pPr>
            <w:r>
              <w:rPr/>
              <w:t xml:space="preserve">Military courts provide some, but not all, of the procedural rights granted in civil </w:t>
            </w:r>
          </w:p>
          <w:p>
            <w:pPr>
              <w:pStyle w:val="Normal"/>
              <w:rPr/>
            </w:pPr>
            <w:r>
              <w:rPr/>
              <w:t xml:space="preserve">criminal courts. The 1970 evidentiary rules governing trials of Palestinians and </w:t>
            </w:r>
          </w:p>
          <w:p>
            <w:pPr>
              <w:pStyle w:val="Normal"/>
              <w:rPr/>
            </w:pPr>
            <w:r>
              <w:rPr/>
              <w:t xml:space="preserve">others applicable in the occupied territories under military law are the same as </w:t>
            </w:r>
          </w:p>
          <w:p>
            <w:pPr>
              <w:pStyle w:val="Normal"/>
              <w:rPr/>
            </w:pPr>
            <w:r>
              <w:rPr/>
              <w:t xml:space="preserve">evidentiary rules in criminal cases. According to the Ministry of Justice, the law </w:t>
            </w:r>
          </w:p>
          <w:p>
            <w:pPr>
              <w:pStyle w:val="Normal"/>
              <w:rPr/>
            </w:pPr>
            <w:r>
              <w:rPr/>
              <w:t>does not permit convictions to be based solely on confessions. In military trials,</w:t>
            </w:r>
          </w:p>
          <w:p>
            <w:pPr>
              <w:pStyle w:val="Normal"/>
              <w:rPr/>
            </w:pPr>
            <w:r>
              <w:rPr/>
              <w:t xml:space="preserve">prosecutors often present secret evidence that is not available to the defendant or </w:t>
            </w:r>
          </w:p>
          <w:p>
            <w:pPr>
              <w:pStyle w:val="Normal"/>
              <w:rPr/>
            </w:pPr>
            <w:r>
              <w:rPr/>
              <w:t xml:space="preserve">counsel. Counsel may assist the accused in such trials, and a judge may assign </w:t>
            </w:r>
          </w:p>
          <w:p>
            <w:pPr>
              <w:pStyle w:val="Normal"/>
              <w:rPr/>
            </w:pPr>
            <w:r>
              <w:rPr/>
              <w:t xml:space="preserve">counsel to defendants. Indigent detainees do not automatically receive free legal </w:t>
            </w:r>
          </w:p>
          <w:p>
            <w:pPr>
              <w:pStyle w:val="Normal"/>
              <w:rPr/>
            </w:pPr>
            <w:r>
              <w:rPr/>
              <w:t xml:space="preserve">counsel for military trials, but in practice almost all detainees had counsel even in </w:t>
            </w:r>
          </w:p>
          <w:p>
            <w:pPr>
              <w:pStyle w:val="Normal"/>
              <w:rPr/>
            </w:pPr>
            <w:r>
              <w:rPr/>
              <w:t xml:space="preserve">minor cases. The defendant and public are read the indictment in Hebrew and, </w:t>
            </w:r>
          </w:p>
          <w:p>
            <w:pPr>
              <w:pStyle w:val="Normal"/>
              <w:rPr/>
            </w:pPr>
            <w:r>
              <w:rPr/>
              <w:t xml:space="preserve">unless the defendant waives this right, in Arabic. In past years, many indictments </w:t>
            </w:r>
          </w:p>
          <w:p>
            <w:pPr>
              <w:pStyle w:val="Normal"/>
              <w:rPr/>
            </w:pPr>
            <w:r>
              <w:rPr/>
              <w:t xml:space="preserve">were translated into Arabic, but, since according to the government no requests for </w:t>
            </w:r>
          </w:p>
          <w:p>
            <w:pPr>
              <w:pStyle w:val="Normal"/>
              <w:rPr/>
            </w:pPr>
            <w:r>
              <w:rPr/>
              <w:t xml:space="preserve">translations were made, the practice during the year was to provide written </w:t>
            </w:r>
          </w:p>
          <w:p>
            <w:pPr>
              <w:pStyle w:val="Normal"/>
              <w:rPr/>
            </w:pPr>
            <w:r>
              <w:rPr/>
              <w:t xml:space="preserve">translations of indictments into Arabic only upon request. At least one interpreter is </w:t>
            </w:r>
          </w:p>
          <w:p>
            <w:pPr>
              <w:pStyle w:val="Normal"/>
              <w:rPr/>
            </w:pPr>
            <w:r>
              <w:rPr/>
              <w:t xml:space="preserve">present for simultaneous interpretation in every military court hearing, unless the </w:t>
            </w:r>
          </w:p>
          <w:p>
            <w:pPr>
              <w:pStyle w:val="Normal"/>
              <w:rPr/>
            </w:pPr>
            <w:r>
              <w:rPr/>
              <w:t xml:space="preserve">defendant waives that right. Defendants can appeal through the Military Court of </w:t>
            </w:r>
          </w:p>
          <w:p>
            <w:pPr>
              <w:pStyle w:val="Normal"/>
              <w:rPr/>
            </w:pPr>
            <w:r>
              <w:rPr/>
              <w:t>Appeals and petition the High Court of Justice.</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оцедуры Суд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предусматривает право на справедливый суд, и независимую судебную власть вообщ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оведенный в жизнь это право. Однако, административные слушания задержанного не суды и  не следуют за процедурами суд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гласно закону арестованного гражданина считают невиновным пока не доказано виновный. Есть нет суды жюри. Суды являются общественными кроме тех случаев, когда суд решает что закрытый суд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бязан защищать государственную безопасность, международные отношения, право стороны или свидетеля 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частная жизнь, или сексуальная жертва нарушения. На усмотрение суда, безопасности и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оенные суды могут быть открытыми для независимых наблюдателей, но не для широкой публик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ветчики имеют право присутствовать и консультироваться с поверенным в своевременно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анера. Все нищие ответчики, предстающие перед судом и заключение, получают принудитель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дставление. Согласно правительству, совещание представляло всех ответчиков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кружной суд и суды Верховного Суда и приблизительно в 80 процентах случаев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уды судь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ветчики имеют право расспросить свидетелей против них, существующих свидетелей 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х имя, свидетельство доступа (кроме тех случаев, когда суд определяет такой доступ, был б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оставите под угрозу государственную безопасность), и обращение.</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оенные суды обеспечивают некоторых, но не все, процедурных прав, предоставленных в гражданско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головные суды. 1970 очевидные правила, управляющие судами палестинцев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ругие, применимые в оккупированных территориях согласно военному закону, являются тем же самым ка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чевидные правила в уголовных делах. Согласно Министерству юстиции, закон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не разрешает осуждениям базироваться исключительно на признаниях. В военных судах,</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бвинители часто представляют секретные доказательства, которые не доступны для ответчика и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вещание. Совещание может помочь обвиняемому в таких судах, и судья может назначи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ветуйтесь ответчикам. Нищие задержанные автоматически не получают свободный юридически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вещание относительно военных судов, но практически почти у всех задержанных было совещание даже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значительные случаи. Ответчик и общественность прочитаны обвинительный акт на иврите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если ответчик не отказывается от этого права, на арабском языке. В прошлых годах, много обвинительных акто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ыли переведены на арабский язык, но, с тех пор согласно правительству никакие запросы 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ереводы были сделаны, практика в течение года должна была обеспечить письмен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ереводы обвинительных актов в арабский язык только после запроса. По крайней мере один переводчи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дарок для синхронного перевода на каждом военном слушании суда, ес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ветчик отказывается от того права. Ответчики могут обратиться через Военный Суд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бращения и ходатайство Высокий суд Правосудия.</w:t>
            </w:r>
          </w:p>
        </w:tc>
      </w:tr>
      <w:tr>
        <w:trPr/>
        <w:tc>
          <w:tcPr>
            <w:tcW w:w="4818" w:type="dxa"/>
            <w:tcBorders>
              <w:left w:val="single" w:sz="2" w:space="0" w:color="000000"/>
              <w:bottom w:val="single" w:sz="2" w:space="0" w:color="000000"/>
            </w:tcBorders>
          </w:tcPr>
          <w:p>
            <w:pPr>
              <w:pStyle w:val="Normal"/>
              <w:rPr/>
            </w:pPr>
            <w:r>
              <w:rPr/>
              <w:t>Political Prisoners and Detainees</w:t>
            </w:r>
          </w:p>
          <w:p>
            <w:pPr>
              <w:pStyle w:val="Normal"/>
              <w:rPr/>
            </w:pPr>
            <w:r>
              <w:rPr/>
              <w:t xml:space="preserve">There were no reports of citizen political prisoners or detainees, although NGOs </w:t>
            </w:r>
          </w:p>
          <w:p>
            <w:pPr>
              <w:pStyle w:val="Normal"/>
              <w:rPr/>
            </w:pPr>
            <w:r>
              <w:rPr/>
              <w:t>alleged there were noncitizen political detainees (see annex).</w:t>
            </w:r>
          </w:p>
          <w:p>
            <w:pPr>
              <w:pStyle w:val="Normal"/>
              <w:rPr/>
            </w:pPr>
            <w:r>
              <w:rPr/>
              <w:t>Civil Judicial Procedures and Remedies</w:t>
            </w:r>
          </w:p>
          <w:p>
            <w:pPr>
              <w:pStyle w:val="Normal"/>
              <w:rPr/>
            </w:pPr>
            <w:r>
              <w:rPr/>
              <w:t xml:space="preserve">An independent and impartial judiciary adjudicates lawsuits seeking damages for, </w:t>
            </w:r>
          </w:p>
          <w:p>
            <w:pPr>
              <w:pStyle w:val="Normal"/>
              <w:rPr/>
            </w:pPr>
            <w:r>
              <w:rPr/>
              <w:t xml:space="preserve">or cessation of, human rights violations. Administrative remedies exist, and court </w:t>
            </w:r>
          </w:p>
          <w:p>
            <w:pPr>
              <w:pStyle w:val="Normal"/>
              <w:rPr/>
            </w:pPr>
            <w:r>
              <w:rPr/>
              <w:t xml:space="preserve">orders were usually enforced. On February 7, former deputy attorney general </w:t>
            </w:r>
          </w:p>
          <w:p>
            <w:pPr>
              <w:pStyle w:val="Normal"/>
              <w:rPr/>
            </w:pPr>
            <w:r>
              <w:rPr/>
              <w:t xml:space="preserve">Yehudit Karp sent a memo to Attorney General Yehuda Weinstein listing 11 </w:t>
            </w:r>
          </w:p>
          <w:p>
            <w:pPr>
              <w:pStyle w:val="Normal"/>
              <w:rPr/>
            </w:pPr>
            <w:r>
              <w:rPr/>
              <w:t xml:space="preserve">contempt of court ordinances and Supreme Court rulings that had not been </w:t>
            </w:r>
          </w:p>
          <w:p>
            <w:pPr>
              <w:pStyle w:val="Normal"/>
              <w:rPr/>
            </w:pPr>
            <w:r>
              <w:rPr/>
              <w:t xml:space="preserve">implemented. On August 1, Attorney General Weinstein issued guidelines noting </w:t>
            </w:r>
          </w:p>
          <w:p>
            <w:pPr>
              <w:pStyle w:val="Normal"/>
              <w:rPr/>
            </w:pPr>
            <w:r>
              <w:rPr/>
              <w:t>the need to implement court order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литические Заключенные и Задержанные</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Не было никаких сообщений гражданина политические заключенные или задержанные, хотя неправительственные организаци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едполагаемый были политзаключенные негражданина (см. приложение).</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Гражданские Судебные Процедуры и Средств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Независимая и беспристрастная судебная власть признает судебные процессы, добивающиеся денежной компенсации для,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ли прекращение, нарушения прав человека. Административные средства существуют, и суд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заказы обычно проводились в жизнь. 7 февраля, прежний представитель генерального прокурор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Yehudit Karp послал записку в распечатку 11 Генерального прокурора Yehuda Weinstein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постановления неуважения к суду и управления Верховного Суда, которые не был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существленный. 1 августа, Генеральный прокурор Weinstein выпустил замечание руководящих принципо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отребность осуществить постановления суда.</w:t>
            </w:r>
          </w:p>
        </w:tc>
      </w:tr>
      <w:tr>
        <w:trPr/>
        <w:tc>
          <w:tcPr>
            <w:tcW w:w="4818" w:type="dxa"/>
            <w:tcBorders>
              <w:left w:val="single" w:sz="2" w:space="0" w:color="000000"/>
              <w:bottom w:val="single" w:sz="2" w:space="0" w:color="000000"/>
            </w:tcBorders>
          </w:tcPr>
          <w:p>
            <w:pPr>
              <w:pStyle w:val="Normal"/>
              <w:rPr/>
            </w:pPr>
            <w:r>
              <w:rPr/>
              <w:t>f.        Arbitrary Interference with Privacy, Family, Home, or Correspondence</w:t>
            </w:r>
          </w:p>
          <w:p>
            <w:pPr>
              <w:pStyle w:val="Normal"/>
              <w:rPr/>
            </w:pPr>
            <w:r>
              <w:rPr/>
              <w:t xml:space="preserve">The law provides for protection of privacy of the individual and the home. In </w:t>
            </w:r>
          </w:p>
          <w:p>
            <w:pPr>
              <w:pStyle w:val="Normal"/>
              <w:rPr/>
            </w:pPr>
            <w:r>
              <w:rPr/>
              <w:t xml:space="preserve">criminal cases, the law permits wiretapping under court order; in security cases, the </w:t>
            </w:r>
          </w:p>
          <w:p>
            <w:pPr>
              <w:pStyle w:val="Normal"/>
              <w:rPr/>
            </w:pPr>
            <w:r>
              <w:rPr/>
              <w:t xml:space="preserve">Ministry of Defense must issue the order. Under emergency regulations, authorities </w:t>
            </w:r>
          </w:p>
          <w:p>
            <w:pPr>
              <w:pStyle w:val="Normal"/>
              <w:rPr/>
            </w:pPr>
            <w:r>
              <w:rPr/>
              <w:t>may open and destroy mail on the basis of security considerations.</w:t>
            </w:r>
          </w:p>
          <w:p>
            <w:pPr>
              <w:pStyle w:val="Normal"/>
              <w:rPr/>
            </w:pPr>
            <w:r>
              <w:rPr/>
              <w:t xml:space="preserve">The law provides for police officers and other public investigators to request court </w:t>
            </w:r>
          </w:p>
          <w:p>
            <w:pPr>
              <w:pStyle w:val="Normal"/>
              <w:rPr/>
            </w:pPr>
            <w:r>
              <w:rPr/>
              <w:t xml:space="preserve">orders to obtain personal information from private communications companies, </w:t>
            </w:r>
          </w:p>
          <w:p>
            <w:pPr>
              <w:pStyle w:val="Normal"/>
              <w:rPr/>
            </w:pPr>
            <w:r>
              <w:rPr/>
              <w:t xml:space="preserve">including landline and cellular telephones and Internet service providers. To access </w:t>
            </w:r>
          </w:p>
          <w:p>
            <w:pPr>
              <w:pStyle w:val="Normal"/>
              <w:rPr/>
            </w:pPr>
            <w:r>
              <w:rPr/>
              <w:t xml:space="preserve">private communications records, investigators must demonstrate that their goal is </w:t>
            </w:r>
          </w:p>
          <w:p>
            <w:pPr>
              <w:pStyle w:val="Normal"/>
              <w:rPr/>
            </w:pPr>
            <w:r>
              <w:rPr/>
              <w:t xml:space="preserve">to save or preserve life, investigate or prevent crime, or seize property in </w:t>
            </w:r>
          </w:p>
          <w:p>
            <w:pPr>
              <w:pStyle w:val="Normal"/>
              <w:rPr/>
            </w:pPr>
            <w:r>
              <w:rPr/>
              <w:t>accordance with the law.</w:t>
            </w:r>
          </w:p>
          <w:p>
            <w:pPr>
              <w:pStyle w:val="Normal"/>
              <w:rPr/>
            </w:pPr>
            <w:r>
              <w:rPr/>
              <w:t>Separate religious court systems adjudicate matters such as marriage and divorce</w:t>
            </w:r>
          </w:p>
          <w:p>
            <w:pPr>
              <w:pStyle w:val="Normal"/>
              <w:rPr/>
            </w:pPr>
            <w:r>
              <w:rPr/>
              <w:t xml:space="preserve">for the Jewish, Muslim, Christian, and Druze communities. Jews can marry only in </w:t>
            </w:r>
          </w:p>
          <w:p>
            <w:pPr>
              <w:pStyle w:val="Normal"/>
              <w:rPr/>
            </w:pPr>
            <w:r>
              <w:rPr/>
              <w:t xml:space="preserve">Orthodox Jewish services, although the great majority of Jewish Israelis are not </w:t>
            </w:r>
          </w:p>
          <w:p>
            <w:pPr>
              <w:pStyle w:val="Normal"/>
              <w:rPr/>
            </w:pPr>
            <w:r>
              <w:rPr/>
              <w:t xml:space="preserve">Orthodox. Civil marriages, marriages of some non-Orthodox Jews, marriages in </w:t>
            </w:r>
          </w:p>
          <w:p>
            <w:pPr>
              <w:pStyle w:val="Normal"/>
              <w:rPr/>
            </w:pPr>
            <w:r>
              <w:rPr/>
              <w:t xml:space="preserve">non-Orthodox ceremonies, or marriage of a Jew to a non-Jew must take place </w:t>
            </w:r>
          </w:p>
          <w:p>
            <w:pPr>
              <w:pStyle w:val="Normal"/>
              <w:rPr/>
            </w:pPr>
            <w:r>
              <w:rPr/>
              <w:t xml:space="preserve">outside the country to be legal. According to the NGO New Family Organization, </w:t>
            </w:r>
          </w:p>
          <w:p>
            <w:pPr>
              <w:pStyle w:val="Normal"/>
              <w:rPr/>
            </w:pPr>
            <w:r>
              <w:rPr/>
              <w:t xml:space="preserve">more than 5,000 couples married in civil ceremonies abroad each year, mostly in </w:t>
            </w:r>
          </w:p>
          <w:p>
            <w:pPr>
              <w:pStyle w:val="Normal"/>
              <w:rPr/>
            </w:pPr>
            <w:r>
              <w:rPr/>
              <w:t xml:space="preserve">Cyprus, and then registered in Israel's population register. The Rabbinical Court </w:t>
            </w:r>
          </w:p>
          <w:p>
            <w:pPr>
              <w:pStyle w:val="Normal"/>
              <w:rPr/>
            </w:pPr>
            <w:r>
              <w:rPr/>
              <w:t xml:space="preserve">presides over divorces if it recognizes both spouses as Jewish; the Family Matters </w:t>
            </w:r>
          </w:p>
          <w:p>
            <w:pPr>
              <w:pStyle w:val="Normal"/>
              <w:rPr/>
            </w:pPr>
            <w:r>
              <w:rPr/>
              <w:t xml:space="preserve">Court grants divorces in all cases outside of the religious tribunal's jurisdiction. </w:t>
            </w:r>
          </w:p>
          <w:p>
            <w:pPr>
              <w:pStyle w:val="Normal"/>
              <w:rPr/>
            </w:pPr>
            <w:r>
              <w:rPr/>
              <w:t xml:space="preserve">The government allows consular marriages as long as both parties have no religion </w:t>
            </w:r>
          </w:p>
          <w:p>
            <w:pPr>
              <w:pStyle w:val="Normal"/>
              <w:rPr/>
            </w:pPr>
            <w:r>
              <w:rPr/>
              <w:t>or belong to a religious community that the state does not recognize.</w:t>
            </w:r>
          </w:p>
          <w:p>
            <w:pPr>
              <w:pStyle w:val="Normal"/>
              <w:rPr/>
            </w:pPr>
            <w:r>
              <w:rPr/>
              <w:t xml:space="preserve">The law prohibits dismissing a worker who becomes pregnant who has worked at </w:t>
            </w:r>
          </w:p>
          <w:p>
            <w:pPr>
              <w:pStyle w:val="Normal"/>
              <w:rPr/>
            </w:pPr>
            <w:r>
              <w:rPr/>
              <w:t xml:space="preserve">least six months for the same employer. However, the law also mandates that </w:t>
            </w:r>
          </w:p>
          <w:p>
            <w:pPr>
              <w:pStyle w:val="Normal"/>
              <w:rPr/>
            </w:pPr>
            <w:r>
              <w:rPr/>
              <w:t xml:space="preserve">foreign workers leave the country no later than three months after giving birth; </w:t>
            </w:r>
          </w:p>
          <w:p>
            <w:pPr>
              <w:pStyle w:val="Normal"/>
              <w:rPr/>
            </w:pPr>
            <w:r>
              <w:rPr/>
              <w:t xml:space="preserve">those who stay lose their legal status. In 2005 several NGOs appealed to the </w:t>
            </w:r>
          </w:p>
          <w:p>
            <w:pPr>
              <w:pStyle w:val="Normal"/>
              <w:rPr/>
            </w:pPr>
            <w:r>
              <w:rPr/>
              <w:t>Supreme Court against this procedure; the appeal remained pending at year's end.</w:t>
            </w:r>
          </w:p>
          <w:p>
            <w:pPr>
              <w:pStyle w:val="Normal"/>
              <w:rPr/>
            </w:pPr>
            <w:r>
              <w:rPr/>
              <w:t xml:space="preserve">Many Jewish citizens objected to exclusive Orthodox rabbinic control over aspects </w:t>
            </w:r>
          </w:p>
          <w:p>
            <w:pPr>
              <w:pStyle w:val="Normal"/>
              <w:rPr/>
            </w:pPr>
            <w:r>
              <w:rPr/>
              <w:t xml:space="preserve">of their personal lives. Approximately 310,000 citizens who immigrated, either as </w:t>
            </w:r>
          </w:p>
          <w:p>
            <w:pPr>
              <w:pStyle w:val="Normal"/>
              <w:rPr/>
            </w:pPr>
            <w:r>
              <w:rPr/>
              <w:t xml:space="preserve">Jews or as family members of Jews, are not considered Jewish by the Orthodox </w:t>
            </w:r>
          </w:p>
          <w:p>
            <w:pPr>
              <w:pStyle w:val="Normal"/>
              <w:rPr/>
            </w:pPr>
            <w:r>
              <w:rPr/>
              <w:t xml:space="preserve">Rabbinate. They cannot be married, divorced, or buried in Jewish cemeteries </w:t>
            </w:r>
          </w:p>
          <w:p>
            <w:pPr>
              <w:pStyle w:val="Normal"/>
              <w:rPr/>
            </w:pPr>
            <w:r>
              <w:rPr/>
              <w:t xml:space="preserve">within the country. The estimated 20,000 Messianic Jews, who believe Jesus is the </w:t>
            </w:r>
          </w:p>
          <w:p>
            <w:pPr>
              <w:pStyle w:val="Normal"/>
              <w:rPr/>
            </w:pPr>
            <w:r>
              <w:rPr/>
              <w:t xml:space="preserve">Messiah and consider themselves to be Jews, also often experienced this </w:t>
            </w:r>
          </w:p>
          <w:p>
            <w:pPr>
              <w:pStyle w:val="Normal"/>
              <w:rPr/>
            </w:pPr>
            <w:r>
              <w:rPr/>
              <w:t xml:space="preserve">infringement on their personal lives, since the Orthodox Rabbinate did not consider </w:t>
            </w:r>
          </w:p>
          <w:p>
            <w:pPr>
              <w:pStyle w:val="Normal"/>
              <w:rPr/>
            </w:pPr>
            <w:r>
              <w:rPr/>
              <w:t xml:space="preserve">them Jewish. A 1996 law requiring the government to establish civil cemeteries </w:t>
            </w:r>
          </w:p>
          <w:p>
            <w:pPr>
              <w:pStyle w:val="Normal"/>
              <w:rPr/>
            </w:pPr>
            <w:r>
              <w:rPr/>
              <w:t>has not been fully implemented, although eight civil cemeteries exist.</w:t>
            </w:r>
          </w:p>
          <w:p>
            <w:pPr>
              <w:pStyle w:val="Normal"/>
              <w:rPr/>
            </w:pPr>
            <w:r>
              <w:rPr/>
              <w:t xml:space="preserve">The authority to grant status (citizenship and residency) to a non-Israeli spouse, </w:t>
            </w:r>
          </w:p>
          <w:p>
            <w:pPr>
              <w:pStyle w:val="Normal"/>
              <w:rPr/>
            </w:pPr>
            <w:r>
              <w:rPr/>
              <w:t xml:space="preserve">including Palestinian and other non-Jewish foreign spouses, resides with the </w:t>
            </w:r>
          </w:p>
          <w:p>
            <w:pPr>
              <w:pStyle w:val="Normal"/>
              <w:rPr/>
            </w:pPr>
            <w:r>
              <w:rPr/>
              <w:t xml:space="preserve">Ministry of Interior. On July 27, the Knesset extended for another year the </w:t>
            </w:r>
          </w:p>
          <w:p>
            <w:pPr>
              <w:pStyle w:val="Normal"/>
              <w:rPr/>
            </w:pPr>
            <w:r>
              <w:rPr/>
              <w:t xml:space="preserve">temporary 2003 Citizenship and Entry Law, which prohibits a citizen's Palestinian </w:t>
            </w:r>
          </w:p>
          <w:p>
            <w:pPr>
              <w:pStyle w:val="Normal"/>
              <w:rPr/>
            </w:pPr>
            <w:r>
              <w:rPr/>
              <w:t xml:space="preserve">spouse from the occupied territories not only from acquiring citizenship by </w:t>
            </w:r>
          </w:p>
          <w:p>
            <w:pPr>
              <w:pStyle w:val="Normal"/>
              <w:rPr/>
            </w:pPr>
            <w:r>
              <w:rPr/>
              <w:t xml:space="preserve">marriage, but also from residing in the country. Palestinian male spouses who are </w:t>
            </w:r>
          </w:p>
          <w:p>
            <w:pPr>
              <w:pStyle w:val="Normal"/>
              <w:rPr/>
            </w:pPr>
            <w:r>
              <w:rPr/>
              <w:t xml:space="preserve">35 or older and female spouses who are 25 or older may apply for temporary visit </w:t>
            </w:r>
          </w:p>
          <w:p>
            <w:pPr>
              <w:pStyle w:val="Normal"/>
              <w:rPr/>
            </w:pPr>
            <w:r>
              <w:rPr/>
              <w:t xml:space="preserve">permits. The Mossawa Advocacy Center for Arab Citizens in Israel (Mossawa) </w:t>
            </w:r>
          </w:p>
          <w:p>
            <w:pPr>
              <w:pStyle w:val="Normal"/>
              <w:rPr/>
            </w:pPr>
            <w:r>
              <w:rPr/>
              <w:t>claimed the law affected more than 21,000 families, including couples with long-</w:t>
            </w:r>
          </w:p>
          <w:p>
            <w:pPr>
              <w:pStyle w:val="Normal"/>
              <w:rPr/>
            </w:pPr>
            <w:r>
              <w:rPr/>
              <w:t xml:space="preserve">standing marriages. The government originally enacted the law following 23 </w:t>
            </w:r>
          </w:p>
          <w:p>
            <w:pPr>
              <w:pStyle w:val="Normal"/>
              <w:rPr/>
            </w:pPr>
            <w:r>
              <w:rPr/>
              <w:t xml:space="preserve">terrorist attacks involving suicide bombers from the occupied territories who had </w:t>
            </w:r>
          </w:p>
          <w:p>
            <w:pPr>
              <w:pStyle w:val="Normal"/>
              <w:rPr/>
            </w:pPr>
            <w:r>
              <w:rPr/>
              <w:t>gained access to Israeli identification through family unification.</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f. Произвольное Вмешательство с Частной жизнью, Семьей, Домой, или Корреспонденцией</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предусматривает защиту частной жизни человека и дома.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головные дела, закон разрешает перехватывать согласно постановлению суда; в случаях безопасно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ерство обороны должно выпустить приказ. Согласно чрезвычайным постановлениям, властя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может открыть и разрушить почту на основе соображений безопасност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предусматривает полицейских и других общественных исследователей, чтобы просить ухажива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азы получить личную информацию из частных компаний коммуникаци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ключая наземную линию связи и мобильные телефоны и Провайдеры услуг интернета. К доступ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частные отчеты коммуникаций, исследователи должны продемонстрировать, что их цел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чтобы спасти или сохранить жизнь, расследуйте или предотвратите преступление, или захватите собственность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оответствие с законом.</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тделитесь религиозные системы суда признают дела, такие как брак и развод</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ля евреев, мусульманина, христианина, и друзских сообществ. Евреи могут пожениться только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ославные еврейские службы, хотя значительное большинство еврейских Израильтян н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ртодокс. Гражданские браки, браки некоторых неправославных евреев, браки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православные церемонии, или брак еврея нееврею должны иметь мест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не страны, чтобы быть юридическими. Согласно неправительственной организации Новая Семейная Организац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ольше чем 5 000 пар поженились на гражданских церемониях за границей каждый год, главным образом 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Кипр, и затем зарегистрированный в популяционном регистре Израиля. Раввинский Суд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существляет контроль над разводами, если это признает обоих супругов как еврея; Семейные Дел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уд предоставляет разводы во всех случаях за пределами юрисдикции религиозного трибунал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позволяет консульские браки, пока у обеих сторон нет никакой религ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или принадлежите религиозному сообществу, которое не признает государство.</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запрещает увольнение рабочего, который становится беременным, кто работал над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именьшее количество шесть месяцев для того же самого работодателя. Однако, закон также передает под мандат эт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ностранные рабочие уезжают из страны не позже чем три месяца после рожден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е, кто остается, теряют их правовой статус. В 2005 несколько неправительственных организаций обратилис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Верховный Суд против этой процедуры; обращение оставалось ожидать в годовом конце.</w:t>
            </w:r>
          </w:p>
          <w:p>
            <w:pPr>
              <w:pStyle w:val="Normal"/>
              <w:numPr>
                <w:ilvl w:val="0"/>
                <w:numId w:val="0"/>
              </w:numPr>
              <w:autoSpaceDE w:val="false"/>
              <w:ind w:left="0" w:hanging="0"/>
              <w:rPr/>
            </w:pPr>
            <w:r>
              <w:rPr>
                <w:rFonts w:eastAsia="Times New Roman CYR" w:cs="Times New Roman CYR" w:ascii="Times New Roman CYR" w:hAnsi="Times New Roman CYR"/>
                <w:color w:val="auto"/>
                <w:sz w:val="22"/>
                <w:szCs w:val="22"/>
                <w:lang w:val="en-US"/>
              </w:rPr>
              <w:t xml:space="preserve">Много еврейских граждан возразили против исключительного </w:t>
            </w:r>
            <w:r>
              <w:rPr>
                <w:rFonts w:eastAsia="Times New Roman CYR" w:cs="Times New Roman CYR" w:ascii="Times New Roman CYR" w:hAnsi="Times New Roman CYR"/>
                <w:color w:val="auto"/>
                <w:sz w:val="22"/>
                <w:szCs w:val="22"/>
                <w:lang w:val="ru-RU"/>
              </w:rPr>
              <w:t>Ортодоксального</w:t>
            </w:r>
            <w:r>
              <w:rPr>
                <w:rFonts w:eastAsia="Times New Roman CYR" w:cs="Times New Roman CYR" w:ascii="Times New Roman CYR" w:hAnsi="Times New Roman CYR"/>
                <w:color w:val="auto"/>
                <w:sz w:val="22"/>
                <w:szCs w:val="22"/>
                <w:lang w:val="en-US"/>
              </w:rPr>
              <w:t xml:space="preserve"> раввинского контроля над аспектам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 их личных жизней. Приблизительно 310 000 граждан, которые иммигрировали, любой как Евреи или как члены семьи евреев, не считаются евреем Ортодоксо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ввинство. Они не могут быть женатыми, разведенные, или похороненные в еврейских кладбищах в пределах страны. Приблизительно 20 000 Мессианских евреев, которые верят Иисус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ессия и полагает, что себя евреи, также часто испытывал эт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рушение на их личных жизнях, так как Православное Раввинство не рассматривал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х еврей. 1996 закон, требующий, чтобы правительство установило гражданские кладбищ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не был полностью осуществлен, хотя восемь гражданских кладбищ существуют.</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ласть предоставить статус (гражданство и резиденция) неизраильскому супруг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ключая палестинца и других нееврейских иностранных супругов, проживает с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ерство Интерьера. 27 июля, Кнессет простирался в течение другого год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ражданство 2003 временного служащего и Закон о Входе, который запрещает палестинца граждани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упруг от оккупированных территорий не только от приобретения гражданств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рак, но также и от проживающего в стране. Палестинские супруги мужского пола, которые являютс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35 или старшие и женские супруги, которые являются 25 или старше, может просить временное посещени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опуска. Центр Защиты Mossawa арабских Граждан в Израиле (Mossawa)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требуемый закон затрагивал больше чем 21 000 семей, включая пар с длинны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стоянные браки. Правительство первоначально предписало закон после 23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еррорист нападает на террористов - смертников вовлечения от оккупированных территорий, которые име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олученный доступ к израильской идентификации через семейное объединение.</w:t>
            </w:r>
          </w:p>
        </w:tc>
      </w:tr>
      <w:tr>
        <w:trPr/>
        <w:tc>
          <w:tcPr>
            <w:tcW w:w="4818" w:type="dxa"/>
            <w:tcBorders>
              <w:left w:val="single" w:sz="2" w:space="0" w:color="000000"/>
              <w:bottom w:val="single" w:sz="2" w:space="0" w:color="000000"/>
            </w:tcBorders>
          </w:tcPr>
          <w:p>
            <w:pPr>
              <w:pStyle w:val="Normal"/>
              <w:rPr/>
            </w:pPr>
            <w:r>
              <w:rPr/>
              <w:t>Section 2     Respect for Civil Liberties, Including:</w:t>
            </w:r>
          </w:p>
          <w:p>
            <w:pPr>
              <w:pStyle w:val="Normal"/>
              <w:rPr/>
            </w:pPr>
            <w:r>
              <w:rPr/>
              <w:t>a.       Freedom of Speech and Press</w:t>
            </w:r>
          </w:p>
          <w:p>
            <w:pPr>
              <w:pStyle w:val="Normal"/>
              <w:rPr/>
            </w:pPr>
            <w:r>
              <w:rPr/>
              <w:t xml:space="preserve">The law provides for freedom of speech and of the press, and the government </w:t>
            </w:r>
          </w:p>
          <w:p>
            <w:pPr>
              <w:pStyle w:val="Normal"/>
              <w:rPr/>
            </w:pPr>
            <w:r>
              <w:rPr/>
              <w:t xml:space="preserve">generally respected these rights in practice. Individuals may criticize the </w:t>
            </w:r>
          </w:p>
          <w:p>
            <w:pPr>
              <w:pStyle w:val="Normal"/>
              <w:rPr/>
            </w:pPr>
            <w:r>
              <w:rPr/>
              <w:t xml:space="preserve">government publicly and privately without reprisal. The law prohibits hate speech </w:t>
            </w:r>
          </w:p>
          <w:p>
            <w:pPr>
              <w:pStyle w:val="Normal"/>
              <w:rPr/>
            </w:pPr>
            <w:r>
              <w:rPr/>
              <w:t xml:space="preserve">and incitement to violence, and the 1948 Prevention of Terrorism Ordinance </w:t>
            </w:r>
          </w:p>
          <w:p>
            <w:pPr>
              <w:pStyle w:val="Normal"/>
              <w:rPr/>
            </w:pPr>
            <w:r>
              <w:rPr/>
              <w:t>prohibits expressing support for illegal or terrorist organizations.</w:t>
            </w:r>
          </w:p>
          <w:p>
            <w:pPr>
              <w:pStyle w:val="Normal"/>
              <w:rPr/>
            </w:pPr>
            <w:r>
              <w:rPr/>
              <w:t xml:space="preserve">The independent media were active and expressed a wide variety of views without </w:t>
            </w:r>
          </w:p>
          <w:p>
            <w:pPr>
              <w:pStyle w:val="Normal"/>
              <w:rPr/>
            </w:pPr>
            <w:r>
              <w:rPr/>
              <w:t xml:space="preserve">restriction. The country has 13 daily newspapers, at least 90 weekly newspapers, </w:t>
            </w:r>
          </w:p>
          <w:p>
            <w:pPr>
              <w:pStyle w:val="Normal"/>
              <w:rPr/>
            </w:pPr>
            <w:r>
              <w:rPr/>
              <w:t xml:space="preserve">more than 250 periodicals, and a number of Internet news sites. All newspapers </w:t>
            </w:r>
          </w:p>
          <w:p>
            <w:pPr>
              <w:pStyle w:val="Normal"/>
              <w:rPr/>
            </w:pPr>
            <w:r>
              <w:rPr/>
              <w:t xml:space="preserve">were privately owned and managed. Laws dating from the British mandate require </w:t>
            </w:r>
          </w:p>
          <w:p>
            <w:pPr>
              <w:pStyle w:val="Normal"/>
              <w:rPr/>
            </w:pPr>
            <w:r>
              <w:rPr/>
              <w:t xml:space="preserve">licenses from the Interior Ministry for newspapers and allow the minister, under </w:t>
            </w:r>
          </w:p>
          <w:p>
            <w:pPr>
              <w:pStyle w:val="Normal"/>
              <w:rPr/>
            </w:pPr>
            <w:r>
              <w:rPr/>
              <w:t>certain conditions, to close a newspaper.</w:t>
            </w:r>
          </w:p>
          <w:p>
            <w:pPr>
              <w:pStyle w:val="Normal"/>
              <w:rPr/>
            </w:pPr>
            <w:r>
              <w:rPr/>
              <w:t xml:space="preserve">The state-owned Israel Broadcast Authority controls the Hebrew-language Israel </w:t>
            </w:r>
          </w:p>
          <w:p>
            <w:pPr>
              <w:pStyle w:val="Normal"/>
              <w:rPr/>
            </w:pPr>
            <w:r>
              <w:rPr/>
              <w:t xml:space="preserve">Television and an Arabic-language channel, as well as Kol Israel (Voice of Israel) </w:t>
            </w:r>
          </w:p>
          <w:p>
            <w:pPr>
              <w:pStyle w:val="Normal"/>
              <w:rPr/>
            </w:pPr>
            <w:r>
              <w:rPr/>
              <w:t xml:space="preserve">radio, which broadcasts news and other programming in Hebrew, Arabic, and other </w:t>
            </w:r>
          </w:p>
          <w:p>
            <w:pPr>
              <w:pStyle w:val="Normal"/>
              <w:rPr/>
            </w:pPr>
            <w:r>
              <w:rPr/>
              <w:t xml:space="preserve">languages. The Second Television and Radio Authority, a public body, supervises </w:t>
            </w:r>
          </w:p>
          <w:p>
            <w:pPr>
              <w:pStyle w:val="Normal"/>
              <w:rPr/>
            </w:pPr>
            <w:r>
              <w:rPr/>
              <w:t xml:space="preserve">the two privately owned commercial television channels and 14 privately owned </w:t>
            </w:r>
          </w:p>
          <w:p>
            <w:pPr>
              <w:pStyle w:val="Normal"/>
              <w:rPr/>
            </w:pPr>
            <w:r>
              <w:rPr/>
              <w:t>radio stations.</w:t>
            </w:r>
          </w:p>
          <w:p>
            <w:pPr>
              <w:pStyle w:val="Normal"/>
              <w:rPr/>
            </w:pPr>
            <w:r>
              <w:rPr/>
              <w:t xml:space="preserve">The government prohibited all citizens, including journalists, from entering the </w:t>
            </w:r>
          </w:p>
          <w:p>
            <w:pPr>
              <w:pStyle w:val="Normal"/>
              <w:rPr/>
            </w:pPr>
            <w:r>
              <w:rPr/>
              <w:t xml:space="preserve">Gaza Strip; those who entered were subject to legal penalties such as fines and </w:t>
            </w:r>
          </w:p>
          <w:p>
            <w:pPr>
              <w:pStyle w:val="Normal"/>
              <w:rPr/>
            </w:pPr>
            <w:r>
              <w:rPr/>
              <w:t xml:space="preserve">restraining orders, but no journalists were fined during the year. All foreign </w:t>
            </w:r>
          </w:p>
          <w:p>
            <w:pPr>
              <w:pStyle w:val="Normal"/>
              <w:rPr/>
            </w:pPr>
            <w:r>
              <w:rPr/>
              <w:t xml:space="preserve">journalists operating in the country require accreditation from the Government </w:t>
            </w:r>
          </w:p>
          <w:p>
            <w:pPr>
              <w:pStyle w:val="Normal"/>
              <w:rPr/>
            </w:pPr>
            <w:r>
              <w:rPr/>
              <w:t>Press Office.</w:t>
            </w:r>
          </w:p>
          <w:p>
            <w:pPr>
              <w:pStyle w:val="Normal"/>
              <w:rPr/>
            </w:pPr>
            <w:r>
              <w:rPr/>
              <w:t xml:space="preserve">All media organizations must submit to military censors any material relating to </w:t>
            </w:r>
          </w:p>
          <w:p>
            <w:pPr>
              <w:pStyle w:val="Normal"/>
              <w:rPr/>
            </w:pPr>
            <w:r>
              <w:rPr/>
              <w:t xml:space="preserve">specific military issues or strategic infrastructure issues, such as oil and water </w:t>
            </w:r>
          </w:p>
          <w:p>
            <w:pPr>
              <w:pStyle w:val="Normal"/>
              <w:rPr/>
            </w:pPr>
            <w:r>
              <w:rPr/>
              <w:t xml:space="preserve">supplies. The censor's decisions may be appealed to the High Court of Justice, and </w:t>
            </w:r>
          </w:p>
          <w:p>
            <w:pPr>
              <w:pStyle w:val="Normal"/>
              <w:rPr/>
            </w:pPr>
            <w:r>
              <w:rPr/>
              <w:t xml:space="preserve">the censor cannot appeal a court judgment. The Interior Ministry has no authority </w:t>
            </w:r>
          </w:p>
          <w:p>
            <w:pPr>
              <w:pStyle w:val="Normal"/>
              <w:rPr/>
            </w:pPr>
            <w:r>
              <w:rPr/>
              <w:t>over the military censor.</w:t>
            </w:r>
          </w:p>
          <w:p>
            <w:pPr>
              <w:pStyle w:val="Normal"/>
              <w:rPr/>
            </w:pPr>
            <w:r>
              <w:rPr/>
              <w:t xml:space="preserve">News printed or broadcast abroad is subject to security censorship. The </w:t>
            </w:r>
          </w:p>
          <w:p>
            <w:pPr>
              <w:pStyle w:val="Normal"/>
              <w:rPr/>
            </w:pPr>
            <w:r>
              <w:rPr/>
              <w:t xml:space="preserve">government did not fine newspapers or other mass media for violating censorship </w:t>
            </w:r>
          </w:p>
          <w:p>
            <w:pPr>
              <w:pStyle w:val="Normal"/>
              <w:rPr/>
            </w:pPr>
            <w:r>
              <w:rPr/>
              <w:t xml:space="preserve">regulations during the year. On June 6, the Supreme Court commuted to </w:t>
            </w:r>
          </w:p>
          <w:p>
            <w:pPr>
              <w:pStyle w:val="Normal"/>
              <w:rPr/>
            </w:pPr>
            <w:r>
              <w:rPr/>
              <w:t xml:space="preserve">community service a sentence of two months in prison and six-month suspended </w:t>
            </w:r>
          </w:p>
          <w:p>
            <w:pPr>
              <w:pStyle w:val="Normal"/>
              <w:rPr/>
            </w:pPr>
            <w:r>
              <w:rPr/>
              <w:t xml:space="preserve">sentence imposed by a district court on journalists Khader Shaheen and </w:t>
            </w:r>
          </w:p>
          <w:p>
            <w:pPr>
              <w:pStyle w:val="Normal"/>
              <w:rPr/>
            </w:pPr>
            <w:r>
              <w:rPr/>
              <w:t xml:space="preserve">Muhammad Sarhan for breaching the military censorship law during the Gaza Strip </w:t>
            </w:r>
          </w:p>
          <w:p>
            <w:pPr>
              <w:pStyle w:val="Normal"/>
              <w:rPr/>
            </w:pPr>
            <w:r>
              <w:rPr/>
              <w:t xml:space="preserve">offensive. Police had charged the two men in January 2009 with divulging secret </w:t>
            </w:r>
          </w:p>
          <w:p>
            <w:pPr>
              <w:pStyle w:val="Normal"/>
              <w:rPr/>
            </w:pPr>
            <w:r>
              <w:rPr/>
              <w:t xml:space="preserve">information and transmitting information to the enemy in wartime. The charges </w:t>
            </w:r>
          </w:p>
          <w:p>
            <w:pPr>
              <w:pStyle w:val="Normal"/>
              <w:rPr/>
            </w:pPr>
            <w:r>
              <w:rPr/>
              <w:t xml:space="preserve">were filming and broadcasting live to Iran the IDF movements toward the Gaza </w:t>
            </w:r>
          </w:p>
          <w:p>
            <w:pPr>
              <w:pStyle w:val="Normal"/>
              <w:rPr/>
            </w:pPr>
            <w:r>
              <w:rPr/>
              <w:t>Strip a half hour before the start of the ground offensive.</w:t>
            </w:r>
          </w:p>
          <w:p>
            <w:pPr>
              <w:pStyle w:val="Normal"/>
              <w:rPr/>
            </w:pPr>
            <w:r>
              <w:rPr/>
              <w:t>Internet Freedom</w:t>
            </w:r>
          </w:p>
          <w:p>
            <w:pPr>
              <w:pStyle w:val="Normal"/>
              <w:rPr/>
            </w:pPr>
            <w:r>
              <w:rPr/>
              <w:t xml:space="preserve">There were no government restrictions on Internet access. Individuals and groups </w:t>
            </w:r>
          </w:p>
          <w:p>
            <w:pPr>
              <w:pStyle w:val="Normal"/>
              <w:rPr/>
            </w:pPr>
            <w:r>
              <w:rPr/>
              <w:t>could engage in the peaceful expression of views via the Internet, including by e-</w:t>
            </w:r>
          </w:p>
          <w:p>
            <w:pPr>
              <w:pStyle w:val="Normal"/>
              <w:rPr/>
            </w:pPr>
            <w:r>
              <w:rPr/>
              <w:t xml:space="preserve">mail, although the government monitored cellular and landline telephones and </w:t>
            </w:r>
          </w:p>
          <w:p>
            <w:pPr>
              <w:pStyle w:val="Normal"/>
              <w:rPr/>
            </w:pPr>
            <w:r>
              <w:rPr/>
              <w:t xml:space="preserve">Internet service providers for security purposes. The International </w:t>
            </w:r>
          </w:p>
          <w:p>
            <w:pPr>
              <w:pStyle w:val="Normal"/>
              <w:rPr/>
            </w:pPr>
            <w:r>
              <w:rPr/>
              <w:t xml:space="preserve">Telecommunication Union reported that approximately 63 percent of the country's </w:t>
            </w:r>
          </w:p>
          <w:p>
            <w:pPr>
              <w:pStyle w:val="Normal"/>
              <w:rPr/>
            </w:pPr>
            <w:r>
              <w:rPr/>
              <w:t>inhabitants were Internet users in 2009.</w:t>
            </w:r>
          </w:p>
          <w:p>
            <w:pPr>
              <w:pStyle w:val="Normal"/>
              <w:rPr/>
            </w:pPr>
            <w:r>
              <w:rPr/>
              <w:t>Academic Freedom and Cultural Events</w:t>
            </w:r>
          </w:p>
          <w:p>
            <w:pPr>
              <w:pStyle w:val="Normal"/>
              <w:rPr/>
            </w:pPr>
            <w:r>
              <w:rPr/>
              <w:t>There were no government restrictions on academic freedom or cultural events.</w:t>
            </w:r>
          </w:p>
          <w:p>
            <w:pPr>
              <w:pStyle w:val="Normal"/>
              <w:rPr/>
            </w:pPr>
            <w:r>
              <w:rPr/>
              <w:t xml:space="preserve">Universities are required to justify to the IDF acceptance of Palestinian students </w:t>
            </w:r>
          </w:p>
          <w:p>
            <w:pPr>
              <w:pStyle w:val="Normal"/>
              <w:rPr/>
            </w:pPr>
            <w:r>
              <w:rPr/>
              <w:t xml:space="preserve">from the occupied territories. According to revised government criteria submitted </w:t>
            </w:r>
          </w:p>
          <w:p>
            <w:pPr>
              <w:pStyle w:val="Normal"/>
              <w:rPr/>
            </w:pPr>
            <w:r>
              <w:rPr/>
              <w:t xml:space="preserve">in response to a 2007 High Court of Justice order, no more than 70 students from </w:t>
            </w:r>
          </w:p>
          <w:p>
            <w:pPr>
              <w:pStyle w:val="Normal"/>
              <w:rPr/>
            </w:pPr>
            <w:r>
              <w:rPr/>
              <w:t xml:space="preserve">the West Bank may pursue graduate studies in Israeli universities at any given </w:t>
            </w:r>
          </w:p>
          <w:p>
            <w:pPr>
              <w:pStyle w:val="Normal"/>
              <w:rPr/>
            </w:pPr>
            <w:r>
              <w:rPr/>
              <w:t xml:space="preserve">time, provided there is no practical alternative and the chosen program is not in a </w:t>
            </w:r>
          </w:p>
          <w:p>
            <w:pPr>
              <w:pStyle w:val="Normal"/>
              <w:rPr/>
            </w:pPr>
            <w:r>
              <w:rPr/>
              <w:t xml:space="preserve">field that could provide knowledge or skills that could be employed to harm the </w:t>
            </w:r>
          </w:p>
          <w:p>
            <w:pPr>
              <w:pStyle w:val="Normal"/>
              <w:rPr/>
            </w:pPr>
            <w:r>
              <w:rPr/>
              <w:t>country. Students from the Gaza Strip are not eligible to apply (see annex).</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Уважение секции 2 к Гражданским свободам, Включа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a. Свобода слова и Пресс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предусматривает свободу слова и прессы, и правительств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ообще уважаемый эти права практически. Люди могут критикова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публично и конфиденциально без репрессии. Закон запрещает речь ненави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 подстрекательство к насилию, и 1948 Предотвращению Террористического Постановлен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запрещает выражение поддержки незаконному или террористические организаци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зависимые СМИ были активны и выразили широкое разнообразие представлений без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граничение. У страны есть 13 ежедневных газет, по крайней мере 90 еженедельных газе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ольше чем 250 периодических изданий, и многие интернет-участки новостей. Все газет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ыли частными и управляемыми. Законы, датирующиеся из британского мандата, требую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лицензии от Министерства внутренних дел для газет и позволяют министру, под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пределенные условия, чтобы закрыть газету.</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инадлежащая государству Власть Радиопередачи Израиля управляет древнееврейско-языковым Израиле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елевидение и арабоязычный канал, так же как Израиль Kol (Голос Израил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дио, которое передает новости и другое программирование на иврите, арабском, и друго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языки. Вторая Телевизионная и Радио-Власть, государственный орган, контролируе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ва частных коммерческих телевизионных канала и 14 част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радиостанци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запретило всех граждан, включая журналистов, от вход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ектор Газа; те, кто вступил, были подлежащими юридическим штрафам, таким как штрафы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течение года были оштрафованы запретительные судебные приказы, но никакие журналисты. Все иностран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урналисты, действующие в стране, требуют аккредитации от Правительств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есс-центр.</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се организации СМИ должны представить военным цензорам любое материальное, касающеес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пределенные вооруженные силы выходят или стратегические проблемы инфраструктуры, такие как нефть и вод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ставки. К решениям цензора можно обратиться к Высокому суду Правосудия,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цензор не может обратиться суждение суда. У Министерства внутренних дел нет никакой вла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о военному цензору.</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печатанные новости или радиопередача за границей являются подлежащими цензуре безопасно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не сделало прекрасных газет или других средств массовой информации для того, чтобы нарушить цензур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нструкции в течение года. 6 июня, Верховный Суд добирался д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циальное обеспечение предложение двух месяцев в тюрьме и шестимесячный приостановлен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иговор, вынесенный окружным судом на журналистах Khader Shaheen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Muhammad Sarhan для того, чтобы нарушить военный закон о цензуре во время Сектора Газ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ступление. Полиция обвинила эти двух мужчин в январе 2009 в разглашении тайн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нформация и передающая информация врагу в военном времени. Обвинен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нимались и вещали живой Ирану движения IDF к Сектору Газ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Разденьте за половину часа до начала наземного наступлен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Интернет-Свобод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 было никаких правительственных ограничений на Доступ в Интернет. Люди и групп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мог участвовать в мирном выражении представлений через Интернет, включая e-</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чта, хотя правительство контролировало клеточный и телефоны наземной линии связи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овайдеры услуг интернета в целях безопасности. Международно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елекоммуникационный Союз сообщил что приблизительно 63 процента стран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жители были интернет-пользователями в 2009.</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Академическая свобода и Культурные Событ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Не было никаких правительственных ограничений на академическую свободу или культурные событ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ниверситеты обязаны оправдывать к принятию IDF палестинских студенто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 оккупированных территорий. Согласно пересмотренным правительственным представленным критерия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ответ на 2007 Высокий суд заказа Правосудия, не больше, чем 70 студентов из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падный берег может преследовать исследования дипломированного специалиста в израильских университетах в любом дан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время, если нет никакой практической альтернативы и выбранной программы, не находится в область, которая могла обеспечить знание или навыки, которые могли использоваться, чтобы вредить страна. Студенты из Сектора Газа не имеют право обратиться (см. приложение).</w:t>
            </w:r>
          </w:p>
        </w:tc>
      </w:tr>
      <w:tr>
        <w:trPr/>
        <w:tc>
          <w:tcPr>
            <w:tcW w:w="4818" w:type="dxa"/>
            <w:tcBorders>
              <w:left w:val="single" w:sz="2" w:space="0" w:color="000000"/>
              <w:bottom w:val="single" w:sz="2" w:space="0" w:color="000000"/>
            </w:tcBorders>
          </w:tcPr>
          <w:p>
            <w:pPr>
              <w:pStyle w:val="Normal"/>
              <w:rPr/>
            </w:pPr>
            <w:r>
              <w:rPr/>
              <w:t>b.       Freedom of Peaceful Assembly and Association</w:t>
            </w:r>
          </w:p>
          <w:p>
            <w:pPr>
              <w:pStyle w:val="Normal"/>
              <w:rPr/>
            </w:pPr>
            <w:r>
              <w:rPr/>
              <w:t>Freedom of Assembly</w:t>
            </w:r>
          </w:p>
          <w:p>
            <w:pPr>
              <w:pStyle w:val="Normal"/>
              <w:rPr/>
            </w:pPr>
            <w:r>
              <w:rPr/>
              <w:t xml:space="preserve">The law provides for freedom of assembly, and the government generally </w:t>
            </w:r>
          </w:p>
          <w:p>
            <w:pPr>
              <w:pStyle w:val="Normal"/>
              <w:rPr/>
            </w:pPr>
            <w:r>
              <w:rPr/>
              <w:t>respected this right in practice.</w:t>
            </w:r>
          </w:p>
          <w:p>
            <w:pPr>
              <w:pStyle w:val="Normal"/>
              <w:rPr/>
            </w:pPr>
            <w:r>
              <w:rPr/>
              <w:t xml:space="preserve">Throughout the year weekly protests in the East Jerusalem neighborhood of Sheikh </w:t>
            </w:r>
          </w:p>
          <w:p>
            <w:pPr>
              <w:pStyle w:val="Normal"/>
              <w:rPr/>
            </w:pPr>
            <w:r>
              <w:rPr/>
              <w:t xml:space="preserve">Jarrah took place against the implementation of court decisions regarding property </w:t>
            </w:r>
          </w:p>
          <w:p>
            <w:pPr>
              <w:pStyle w:val="Normal"/>
              <w:rPr/>
            </w:pPr>
            <w:r>
              <w:rPr/>
              <w:t xml:space="preserve">ownership. On January 15, police arrested 17 activists, including Association for </w:t>
            </w:r>
          </w:p>
          <w:p>
            <w:pPr>
              <w:pStyle w:val="Normal"/>
              <w:rPr/>
            </w:pPr>
            <w:r>
              <w:rPr/>
              <w:t xml:space="preserve">Civil Rights in Israel (ACRI) Executive Director Hagai El-Ad, when they held a </w:t>
            </w:r>
          </w:p>
          <w:p>
            <w:pPr>
              <w:pStyle w:val="Normal"/>
              <w:rPr/>
            </w:pPr>
            <w:r>
              <w:rPr/>
              <w:t xml:space="preserve">protest after being denied a permit. Two days later the Jerusalem Magistrate's </w:t>
            </w:r>
          </w:p>
          <w:p>
            <w:pPr>
              <w:pStyle w:val="Normal"/>
              <w:rPr/>
            </w:pPr>
            <w:r>
              <w:rPr/>
              <w:t xml:space="preserve">Court ordered the protesters released and ruled that the police could not require a </w:t>
            </w:r>
          </w:p>
          <w:p>
            <w:pPr>
              <w:pStyle w:val="Normal"/>
              <w:rPr/>
            </w:pPr>
            <w:r>
              <w:rPr/>
              <w:t>permit for the protests.</w:t>
            </w:r>
          </w:p>
          <w:p>
            <w:pPr>
              <w:pStyle w:val="Normal"/>
              <w:rPr/>
            </w:pPr>
            <w:r>
              <w:rPr/>
              <w:t xml:space="preserve">Police have the authority to declare protests illegal and disperse them to uphold </w:t>
            </w:r>
          </w:p>
          <w:p>
            <w:pPr>
              <w:pStyle w:val="Normal"/>
              <w:rPr/>
            </w:pPr>
            <w:r>
              <w:rPr/>
              <w:t xml:space="preserve">public safety. On November 17, police in Tel Aviv allowed a peaceful </w:t>
            </w:r>
          </w:p>
          <w:p>
            <w:pPr>
              <w:pStyle w:val="Normal"/>
              <w:rPr/>
            </w:pPr>
            <w:r>
              <w:rPr/>
              <w:t xml:space="preserve">demonstration of students protesting a bill providing stipends solely to yeshiva </w:t>
            </w:r>
          </w:p>
          <w:p>
            <w:pPr>
              <w:pStyle w:val="Normal"/>
              <w:rPr/>
            </w:pPr>
            <w:r>
              <w:rPr/>
              <w:t xml:space="preserve">students but declared the gathering illegal following protesters' use of smoke </w:t>
            </w:r>
          </w:p>
          <w:p>
            <w:pPr>
              <w:pStyle w:val="Normal"/>
              <w:rPr/>
            </w:pPr>
            <w:r>
              <w:rPr/>
              <w:t xml:space="preserve">grenades and attempts to disrupt traffic. The students then violently clashed with </w:t>
            </w:r>
          </w:p>
          <w:p>
            <w:pPr>
              <w:pStyle w:val="Normal"/>
              <w:rPr/>
            </w:pPr>
            <w:r>
              <w:rPr/>
              <w:t>police, resulting in 12 injured students.</w:t>
            </w:r>
          </w:p>
          <w:p>
            <w:pPr>
              <w:pStyle w:val="Normal"/>
              <w:rPr/>
            </w:pPr>
            <w:r>
              <w:rPr/>
              <w:t xml:space="preserve">At year's end, a DIPO investigation continued into a complaint by NGOs Adalah </w:t>
            </w:r>
          </w:p>
          <w:p>
            <w:pPr>
              <w:pStyle w:val="Normal"/>
              <w:rPr/>
            </w:pPr>
            <w:r>
              <w:rPr/>
              <w:t xml:space="preserve">and the Arab Association of Human Rights concerning police behavior during </w:t>
            </w:r>
          </w:p>
          <w:p>
            <w:pPr>
              <w:pStyle w:val="Normal"/>
              <w:rPr/>
            </w:pPr>
            <w:r>
              <w:rPr/>
              <w:t xml:space="preserve">clashes with 15,000 Arab-Israeli demonstrators in 2008 in the former Arab village </w:t>
            </w:r>
          </w:p>
          <w:p>
            <w:pPr>
              <w:pStyle w:val="Normal"/>
              <w:rPr/>
            </w:pPr>
            <w:r>
              <w:rPr/>
              <w:t xml:space="preserve">of Safouriya, now a Jewish community. There were conflicting claims about </w:t>
            </w:r>
          </w:p>
          <w:p>
            <w:pPr>
              <w:pStyle w:val="Normal"/>
              <w:rPr/>
            </w:pPr>
            <w:r>
              <w:rPr/>
              <w:t xml:space="preserve">responsibility for violence during the "Nakba" (catastrophe in Arabic) </w:t>
            </w:r>
          </w:p>
          <w:p>
            <w:pPr>
              <w:pStyle w:val="Normal"/>
              <w:rPr/>
            </w:pPr>
            <w:r>
              <w:rPr/>
              <w:t xml:space="preserve">demonstration that marked the anniversary of the establishment of the State of </w:t>
            </w:r>
          </w:p>
          <w:p>
            <w:pPr>
              <w:pStyle w:val="Normal"/>
              <w:rPr/>
            </w:pPr>
            <w:r>
              <w:rPr/>
              <w:t xml:space="preserve">Israel. Adalah released video footage that reportedly showed police beating or </w:t>
            </w:r>
          </w:p>
          <w:p>
            <w:pPr>
              <w:pStyle w:val="Normal"/>
              <w:rPr/>
            </w:pPr>
            <w:r>
              <w:rPr/>
              <w:t xml:space="preserve">kicking some demonstrators in the head and face as they sat handcuffed on the </w:t>
            </w:r>
          </w:p>
          <w:p>
            <w:pPr>
              <w:pStyle w:val="Normal"/>
              <w:rPr/>
            </w:pPr>
            <w:r>
              <w:rPr/>
              <w:t xml:space="preserve">ground. According to press and NGO reports, police attacked several local and </w:t>
            </w:r>
          </w:p>
          <w:p>
            <w:pPr>
              <w:pStyle w:val="Normal"/>
              <w:rPr/>
            </w:pPr>
            <w:r>
              <w:rPr/>
              <w:t xml:space="preserve">international journalists, including a CNN correspondent, and in some cases </w:t>
            </w:r>
          </w:p>
          <w:p>
            <w:pPr>
              <w:pStyle w:val="Normal"/>
              <w:rPr/>
            </w:pPr>
            <w:r>
              <w:rPr/>
              <w:t>confiscated cameras and erased footage.</w:t>
            </w:r>
          </w:p>
          <w:p>
            <w:pPr>
              <w:pStyle w:val="Normal"/>
              <w:rPr/>
            </w:pPr>
            <w:r>
              <w:rPr/>
              <w:t>Freedom of Association</w:t>
            </w:r>
          </w:p>
          <w:p>
            <w:pPr>
              <w:pStyle w:val="Normal"/>
              <w:rPr/>
            </w:pPr>
            <w:r>
              <w:rPr/>
              <w:t xml:space="preserve">The law provides for the right of association, and the government generally </w:t>
            </w:r>
          </w:p>
          <w:p>
            <w:pPr>
              <w:pStyle w:val="Normal"/>
              <w:rPr/>
            </w:pPr>
            <w:r>
              <w:rPr/>
              <w:t>respected this right in practice.</w:t>
            </w:r>
          </w:p>
          <w:p>
            <w:pPr>
              <w:pStyle w:val="Normal"/>
              <w:rPr/>
            </w:pPr>
            <w:r>
              <w:rPr/>
              <w:t xml:space="preserve">Under the 1980 Law of Associations, NGOs must register and pay annual fees. </w:t>
            </w:r>
          </w:p>
          <w:p>
            <w:pPr>
              <w:pStyle w:val="Normal"/>
              <w:rPr/>
            </w:pPr>
            <w:r>
              <w:rPr/>
              <w:t xml:space="preserve">Some registered NGOs were eligible to receive funding from government </w:t>
            </w:r>
          </w:p>
          <w:p>
            <w:pPr>
              <w:pStyle w:val="Normal"/>
              <w:rPr/>
            </w:pPr>
            <w:r>
              <w:rPr/>
              <w:t xml:space="preserve">ministries. According to government figures, such funding amounted to </w:t>
            </w:r>
          </w:p>
          <w:p>
            <w:pPr>
              <w:pStyle w:val="Normal"/>
              <w:rPr/>
            </w:pPr>
            <w:r>
              <w:rPr/>
              <w:t xml:space="preserve">approximately NIS 2.5 billion ($703 million) per year. Government funding for </w:t>
            </w:r>
          </w:p>
          <w:p>
            <w:pPr>
              <w:pStyle w:val="Normal"/>
              <w:rPr/>
            </w:pPr>
            <w:r>
              <w:rPr/>
              <w:t xml:space="preserve">NGOs disproportionately favored Jewish NGOs, especially those that promote </w:t>
            </w:r>
          </w:p>
          <w:p>
            <w:pPr>
              <w:pStyle w:val="Normal"/>
              <w:rPr/>
            </w:pPr>
            <w:r>
              <w:rPr/>
              <w:t>"traditional and religious Jewish activities."</w:t>
            </w:r>
          </w:p>
          <w:p>
            <w:pPr>
              <w:pStyle w:val="Normal"/>
              <w:rPr/>
            </w:pPr>
            <w:r>
              <w:rPr/>
              <w:t>c.       Freedom of Religion</w:t>
            </w:r>
          </w:p>
          <w:p>
            <w:pPr>
              <w:pStyle w:val="Normal"/>
              <w:rPr/>
            </w:pPr>
            <w:r>
              <w:rPr/>
              <w:t xml:space="preserve">For a complete description of religious freedom, please see the 2010 International </w:t>
            </w:r>
          </w:p>
          <w:p>
            <w:pPr>
              <w:pStyle w:val="Normal"/>
              <w:rPr/>
            </w:pPr>
            <w:r>
              <w:rPr/>
              <w:t>Religious Freedom Report at www.state.gov/g/drl/irf/rpt</w:t>
            </w:r>
          </w:p>
          <w:p>
            <w:pPr>
              <w:pStyle w:val="Normal"/>
              <w:rPr/>
            </w:pPr>
            <w:r>
              <w:rPr/>
              <w:t xml:space="preserve">d.       Freedom of Movement, Internally Displaced Persons, Protection of </w:t>
            </w:r>
          </w:p>
          <w:p>
            <w:pPr>
              <w:pStyle w:val="Normal"/>
              <w:rPr/>
            </w:pPr>
            <w:r>
              <w:rPr/>
              <w:t>Refugees, and Stateless Persons</w:t>
            </w:r>
          </w:p>
          <w:p>
            <w:pPr>
              <w:pStyle w:val="Normal"/>
              <w:rPr/>
            </w:pPr>
            <w:r>
              <w:rPr/>
              <w:t xml:space="preserve">The law provides for freedom of movement within the country, foreign travel, </w:t>
            </w:r>
          </w:p>
          <w:p>
            <w:pPr>
              <w:pStyle w:val="Normal"/>
              <w:rPr/>
            </w:pPr>
            <w:r>
              <w:rPr/>
              <w:t xml:space="preserve">emigration, and repatriation, and the government respected them in practice for </w:t>
            </w:r>
          </w:p>
          <w:p>
            <w:pPr>
              <w:pStyle w:val="Normal"/>
              <w:rPr/>
            </w:pPr>
            <w:r>
              <w:rPr/>
              <w:t xml:space="preserve">citizens (see annex). The government cooperated with the Office of the UN High </w:t>
            </w:r>
          </w:p>
          <w:p>
            <w:pPr>
              <w:pStyle w:val="Normal"/>
              <w:rPr/>
            </w:pPr>
            <w:r>
              <w:rPr/>
              <w:t xml:space="preserve">Commissioner for Refugees (UNHCR) and other humanitarian organizations in </w:t>
            </w:r>
          </w:p>
          <w:p>
            <w:pPr>
              <w:pStyle w:val="Normal"/>
              <w:rPr/>
            </w:pPr>
            <w:r>
              <w:rPr/>
              <w:t xml:space="preserve">providing protection and assistance to some refugees, asylum seekers, and other </w:t>
            </w:r>
          </w:p>
          <w:p>
            <w:pPr>
              <w:pStyle w:val="Normal"/>
              <w:rPr/>
            </w:pPr>
            <w:r>
              <w:rPr/>
              <w:t>persons of concern.</w:t>
            </w:r>
          </w:p>
          <w:p>
            <w:pPr>
              <w:pStyle w:val="Normal"/>
              <w:rPr/>
            </w:pPr>
            <w:r>
              <w:rPr/>
              <w:t xml:space="preserve">Citizens generally were free to travel abroad and to emigrate, provided they had no </w:t>
            </w:r>
          </w:p>
          <w:p>
            <w:pPr>
              <w:pStyle w:val="Normal"/>
              <w:rPr/>
            </w:pPr>
            <w:r>
              <w:rPr/>
              <w:t xml:space="preserve">outstanding military obligations and no administrative restrictions. The </w:t>
            </w:r>
          </w:p>
          <w:p>
            <w:pPr>
              <w:pStyle w:val="Normal"/>
              <w:rPr/>
            </w:pPr>
            <w:r>
              <w:rPr/>
              <w:t xml:space="preserve">government may bar citizens from leaving the country based on security </w:t>
            </w:r>
          </w:p>
          <w:p>
            <w:pPr>
              <w:pStyle w:val="Normal"/>
              <w:rPr/>
            </w:pPr>
            <w:r>
              <w:rPr/>
              <w:t xml:space="preserve">considerations. In addition no citizen is permitted to travel to any state officially at </w:t>
            </w:r>
          </w:p>
          <w:p>
            <w:pPr>
              <w:pStyle w:val="Normal"/>
              <w:rPr/>
            </w:pPr>
            <w:r>
              <w:rPr/>
              <w:t xml:space="preserve">war with the country without government permission. All citizens required a </w:t>
            </w:r>
          </w:p>
          <w:p>
            <w:pPr>
              <w:pStyle w:val="Normal"/>
              <w:rPr/>
            </w:pPr>
            <w:r>
              <w:rPr/>
              <w:t xml:space="preserve">special permit to enter area A (the area, according to the Interim Agreement, in </w:t>
            </w:r>
          </w:p>
          <w:p>
            <w:pPr>
              <w:pStyle w:val="Normal"/>
              <w:rPr/>
            </w:pPr>
            <w:r>
              <w:rPr/>
              <w:t xml:space="preserve">which the Palestinian Authority exercises civil and security responsibility), </w:t>
            </w:r>
          </w:p>
          <w:p>
            <w:pPr>
              <w:pStyle w:val="Normal"/>
              <w:rPr/>
            </w:pPr>
            <w:r>
              <w:rPr/>
              <w:t xml:space="preserve">although the government allowed Arab citizens some access without permits. Arab </w:t>
            </w:r>
          </w:p>
          <w:p>
            <w:pPr>
              <w:pStyle w:val="Normal"/>
              <w:rPr/>
            </w:pPr>
            <w:r>
              <w:rPr/>
              <w:t xml:space="preserve">citizens regularly complained of discrimination and degrading treatment by airport </w:t>
            </w:r>
          </w:p>
          <w:p>
            <w:pPr>
              <w:pStyle w:val="Normal"/>
              <w:rPr/>
            </w:pPr>
            <w:r>
              <w:rPr/>
              <w:t xml:space="preserve">security officials. A Supreme Court decision in a 2007 petition by ACRI and </w:t>
            </w:r>
          </w:p>
          <w:p>
            <w:pPr>
              <w:pStyle w:val="Normal"/>
              <w:rPr/>
            </w:pPr>
            <w:r>
              <w:rPr/>
              <w:t xml:space="preserve">Adalah regarding alleged ethnic profiling was still pending at year's end. The court </w:t>
            </w:r>
          </w:p>
          <w:p>
            <w:pPr>
              <w:pStyle w:val="Normal"/>
              <w:rPr/>
            </w:pPr>
            <w:r>
              <w:rPr/>
              <w:t xml:space="preserve">postponed a December hearing on the government's comparative legal analysis of </w:t>
            </w:r>
          </w:p>
          <w:p>
            <w:pPr>
              <w:pStyle w:val="Normal"/>
              <w:rPr/>
            </w:pPr>
            <w:r>
              <w:rPr/>
              <w:t>its security screening methods.</w:t>
            </w:r>
          </w:p>
          <w:p>
            <w:pPr>
              <w:pStyle w:val="Normal"/>
              <w:rPr/>
            </w:pPr>
            <w:r>
              <w:rPr/>
              <w:t xml:space="preserve">The law prohibits forced exile of citizens, and the government respected this </w:t>
            </w:r>
          </w:p>
          <w:p>
            <w:pPr>
              <w:pStyle w:val="Normal"/>
              <w:rPr/>
            </w:pPr>
            <w:r>
              <w:rPr/>
              <w:t>prohibition in practice.</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b. Свобода Мирного Собрания и Ассоциаци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вобода Собран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предусматривает свободу собрания, и правительство вообщ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уважаемый это право практическ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течение года еженедельно протест по Восточному Иерусалимскому соседству Шейха Джарра имел место против выполнения решений суда относительно собственно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бственность. 15 января, полиция арестовала 17 активистов, включая Ассоциацию дл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ражданские права в Израиле (ACRI) Эль объявление Руководителя Hagai, когда они держали a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отест, будучи отрицаемым пропуск. Два дня спустя Иерусалимский Судь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уд заказал освобожденным протестующим и постановил, что полиция не могла потребовать a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опуск для протестов.</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 полицейских есть власть объявить незаконные протесты и рассеять их, чтобы поддержа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бщественная безопасность. 17 ноября, полиция в Тель-Авиве позволила мирно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емонстрация студентов, возражающих счету, обеспечивающему стипендии исключительно иешив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туденты, но объявленный использованием собирающихся незаконных следующих протестующих дым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ранаты и попытки разрушить движение. Студенты тогда яростно столкнулись с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олиция, приводящая к 12 травмированным студентам.</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годовом конце расследование DIPO продолжало в жалобу неправительственными организациями Adalah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 арабская Ассоциация Прав человека относительно полицейского поведения во врем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толкновения с 15 000 арабско-израильских демонстраторов в 2008 в прежней арабской деревн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 Safouriya, теперь еврейское сообщество. Там находились в противоречии требования 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ветственность за насилие во время "Nakba" (катастрофа на арабском язык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емонстрация, которая отметила годовщину учреждения государств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раиль. Adalah выпустил видео длину в футах, которая по сообщениям показала полицейское избиение и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иная некоторых демонстраторов в голове и лице, поскольку они сидели надетые наручники 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снование. Согласно прессе и сообщениям неправительственной организации, полиция напала на несколько местных жителей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еждународные журналисты, включая корреспондента Си-Эн-Эн, и в некоторых случая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конфискованные камеры и стертая длина в футах.</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вобода Ассоциаци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предусматривает право ассоциации, и правительства вообщ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уважаемый это право практическ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гласно 1980 Закону Ассоциаций, неправительственные организации должны зарегистрироваться и платить взнос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которые зарегистрированные неправительственные организации имели право получить финансирование от правительств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ерства. Согласно официальным данным, такое финансирование составлял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иблизительно NIS 2.5 миллиардов (703 миллиона $) ежегодно. Бюджетное финансирование дл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правительственные организации непропорционально одобрили еврейские неправительственные организации, особенно те, которые продвигаю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традиционные и религиозные еврейские действ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c. Свобода Религи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ля полного описания религиозной свободы, пожалуйста см. 2010 Международно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Религиозная Свобода Является в www.state.gov/g/drl/irf/rpt</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d. Свобода передвижения, Внутренне Перемещенные Люди, Защит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Беженцы, и Не имеющие гражданства Люд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предусматривает свободу передвижения в пределах страны, иностранного путешеств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эмиграция, и репатриация, и правительство уважали их практически з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раждане (см. приложение). Правительство сотрудничало с Office ООН Высок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пециальный уполномоченный для Беженцев (УПРАВЛЕНИЕ ВЕРХОВНОГО КОМИССАРИАТА ООН ПО ДЕЛАМ БЕЖЕНЦЕВ) и другие гуманитарные организации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беспечивая защиту и помощь некоторым беженцам, ищущим убежища, и другом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люди беспокойств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раждане вообще были свободны поехать за границу и эмигрировать, если они имели не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ыдающиеся военные обязательства и никакие административные ограничен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может запретить гражданам уезжать из страны основанной на безопасно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ображения. Кроме того никакому гражданину не разрешают поехать в любое государство официально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ойна со страной без правительственного разрешения. Все граждане потребовали a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пециальный пропуск, чтобы войти в область (область, согласно Временному Соглашению, в который Палестинская Автономия осуществляет гражданский и ответственность безопасно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хотя правительство позволило арабским гражданам немного доступа без пропусков. Араб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раждане регулярно жаловались на дискриминацию и унизительную обработку аэропорто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чиновники безопасности. Решение Верховного Суда в 2007 ходатайстве ACRI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Adalah относительно предполагаемого этнический копировальный все еще находился на рассмотрении в годовом конце. Суд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ложенный декабрьское слушание на сравнительном юридическом анализе правительств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его безопасность, показывающая на экране метод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запрещает вызванное изгнание граждан, и правительство уважало эт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запрещение практически.</w:t>
            </w:r>
          </w:p>
        </w:tc>
      </w:tr>
      <w:tr>
        <w:trPr/>
        <w:tc>
          <w:tcPr>
            <w:tcW w:w="4818" w:type="dxa"/>
            <w:tcBorders>
              <w:left w:val="single" w:sz="2" w:space="0" w:color="000000"/>
              <w:bottom w:val="single" w:sz="2" w:space="0" w:color="000000"/>
            </w:tcBorders>
          </w:tcPr>
          <w:p>
            <w:pPr>
              <w:pStyle w:val="Normal"/>
              <w:rPr/>
            </w:pPr>
            <w:r>
              <w:rPr/>
              <w:t>Protection of Refugees</w:t>
            </w:r>
          </w:p>
          <w:p>
            <w:pPr>
              <w:pStyle w:val="Normal"/>
              <w:rPr/>
            </w:pPr>
            <w:r>
              <w:rPr/>
              <w:t xml:space="preserve">The government has not enacted legislation implementing the 1951 Convention </w:t>
            </w:r>
          </w:p>
          <w:p>
            <w:pPr>
              <w:pStyle w:val="Normal"/>
              <w:rPr/>
            </w:pPr>
            <w:r>
              <w:rPr/>
              <w:t xml:space="preserve">relating to the Status of Refugees and its 1967 Protocol. NGOs criticized new </w:t>
            </w:r>
          </w:p>
          <w:p>
            <w:pPr>
              <w:pStyle w:val="Normal"/>
              <w:rPr/>
            </w:pPr>
            <w:r>
              <w:rPr/>
              <w:t xml:space="preserve">asylum regulations released on December 13 that require applicants to submit </w:t>
            </w:r>
          </w:p>
          <w:p>
            <w:pPr>
              <w:pStyle w:val="Normal"/>
              <w:rPr/>
            </w:pPr>
            <w:r>
              <w:rPr/>
              <w:t xml:space="preserve">claims within one year of arriving in the country; authorize the Ministry of Interior </w:t>
            </w:r>
          </w:p>
          <w:p>
            <w:pPr>
              <w:pStyle w:val="Normal"/>
              <w:rPr/>
            </w:pPr>
            <w:r>
              <w:rPr/>
              <w:t xml:space="preserve">to reject applications without appeal even at the registration stage; and, in various </w:t>
            </w:r>
          </w:p>
          <w:p>
            <w:pPr>
              <w:pStyle w:val="Normal"/>
              <w:rPr/>
            </w:pPr>
            <w:r>
              <w:rPr/>
              <w:t xml:space="preserve">accelerated procedures, exclude "enemy nationals" from receiving asylum in the </w:t>
            </w:r>
          </w:p>
          <w:p>
            <w:pPr>
              <w:pStyle w:val="Normal"/>
              <w:rPr/>
            </w:pPr>
            <w:r>
              <w:rPr/>
              <w:t xml:space="preserve">country; and lack an independent appeal process. The government arrested a </w:t>
            </w:r>
          </w:p>
          <w:p>
            <w:pPr>
              <w:pStyle w:val="Normal"/>
              <w:rPr/>
            </w:pPr>
            <w:r>
              <w:rPr/>
              <w:t xml:space="preserve">number of persons immediately following rejection of their refugee status claims, </w:t>
            </w:r>
          </w:p>
          <w:p>
            <w:pPr>
              <w:pStyle w:val="Normal"/>
              <w:rPr/>
            </w:pPr>
            <w:r>
              <w:rPr/>
              <w:t xml:space="preserve">causing a decrease in new applications. A number of formal and informal </w:t>
            </w:r>
          </w:p>
          <w:p>
            <w:pPr>
              <w:pStyle w:val="Normal"/>
              <w:rPr/>
            </w:pPr>
            <w:r>
              <w:rPr/>
              <w:t>arrangements provide for the protection of some asylum seekers.</w:t>
            </w:r>
          </w:p>
          <w:p>
            <w:pPr>
              <w:pStyle w:val="Normal"/>
              <w:rPr/>
            </w:pPr>
            <w:r>
              <w:rPr/>
              <w:t xml:space="preserve">The Interior Ministry's Authority for Immigration and Border Crossings </w:t>
            </w:r>
          </w:p>
          <w:p>
            <w:pPr>
              <w:pStyle w:val="Normal"/>
              <w:rPr/>
            </w:pPr>
            <w:r>
              <w:rPr/>
              <w:t xml:space="preserve">implements government policy and is responsible for foreign nationals and </w:t>
            </w:r>
          </w:p>
          <w:p>
            <w:pPr>
              <w:pStyle w:val="Normal"/>
              <w:rPr/>
            </w:pPr>
            <w:r>
              <w:rPr/>
              <w:t xml:space="preserve">population issues. The authority consolidates all relevant bodies dealing with </w:t>
            </w:r>
          </w:p>
          <w:p>
            <w:pPr>
              <w:pStyle w:val="Normal"/>
              <w:rPr/>
            </w:pPr>
            <w:r>
              <w:rPr/>
              <w:t xml:space="preserve">immigration issues, including asylum seekers. In July 2009 the government </w:t>
            </w:r>
          </w:p>
          <w:p>
            <w:pPr>
              <w:pStyle w:val="Normal"/>
              <w:rPr/>
            </w:pPr>
            <w:r>
              <w:rPr/>
              <w:t xml:space="preserve">assumed from the UNHCR the process of registering and conducting </w:t>
            </w:r>
          </w:p>
          <w:p>
            <w:pPr>
              <w:pStyle w:val="Normal"/>
              <w:rPr/>
            </w:pPr>
            <w:r>
              <w:rPr/>
              <w:t xml:space="preserve">determinations of refugee status for all asylum seekers; however, domestic NGOs </w:t>
            </w:r>
          </w:p>
          <w:p>
            <w:pPr>
              <w:pStyle w:val="Normal"/>
              <w:rPr/>
            </w:pPr>
            <w:r>
              <w:rPr/>
              <w:t xml:space="preserve">argued that the new regulations and procedures for the registration and status </w:t>
            </w:r>
          </w:p>
          <w:p>
            <w:pPr>
              <w:pStyle w:val="Normal"/>
              <w:rPr/>
            </w:pPr>
            <w:r>
              <w:rPr/>
              <w:t xml:space="preserve">determination of asylum seekers were flawed. According to the Tel Aviv </w:t>
            </w:r>
          </w:p>
          <w:p>
            <w:pPr>
              <w:pStyle w:val="Normal"/>
              <w:rPr/>
            </w:pPr>
            <w:r>
              <w:rPr/>
              <w:t xml:space="preserve">University Refugee Rights Law Clinic, the government failed to provide asylum </w:t>
            </w:r>
          </w:p>
          <w:p>
            <w:pPr>
              <w:pStyle w:val="Normal"/>
              <w:rPr/>
            </w:pPr>
            <w:r>
              <w:rPr/>
              <w:t xml:space="preserve">seekers copies of their interview transcripts or sufficient explanations of their </w:t>
            </w:r>
          </w:p>
          <w:p>
            <w:pPr>
              <w:pStyle w:val="Normal"/>
              <w:rPr/>
            </w:pPr>
            <w:r>
              <w:rPr/>
              <w:t xml:space="preserve">determinations. After an appeal by the Refugee Rights Law Clinic and other </w:t>
            </w:r>
          </w:p>
          <w:p>
            <w:pPr>
              <w:pStyle w:val="Normal"/>
              <w:rPr/>
            </w:pPr>
            <w:r>
              <w:rPr/>
              <w:t xml:space="preserve">NGOs, the Supreme Court issued a temporary injunction mandating that asylum </w:t>
            </w:r>
          </w:p>
          <w:p>
            <w:pPr>
              <w:pStyle w:val="Normal"/>
              <w:rPr/>
            </w:pPr>
            <w:r>
              <w:rPr/>
              <w:t xml:space="preserve">seekers be accompanied by legal representatives in interviews, but the government </w:t>
            </w:r>
          </w:p>
          <w:p>
            <w:pPr>
              <w:pStyle w:val="Normal"/>
              <w:rPr/>
            </w:pPr>
            <w:r>
              <w:rPr/>
              <w:t xml:space="preserve">continued to bar paralegals, and most asylum seekers could not afford counsel for </w:t>
            </w:r>
          </w:p>
          <w:p>
            <w:pPr>
              <w:pStyle w:val="Normal"/>
              <w:rPr/>
            </w:pPr>
            <w:r>
              <w:rPr/>
              <w:t>hearings.</w:t>
            </w:r>
          </w:p>
          <w:p>
            <w:pPr>
              <w:pStyle w:val="Normal"/>
              <w:rPr/>
            </w:pPr>
            <w:r>
              <w:rPr/>
              <w:t xml:space="preserve">The National Status Granting Board (NSGB), composed of four members from the </w:t>
            </w:r>
          </w:p>
          <w:p>
            <w:pPr>
              <w:pStyle w:val="Normal"/>
              <w:rPr/>
            </w:pPr>
            <w:r>
              <w:rPr/>
              <w:t>ministries of interior, justice, and foreign affairs, processes asylum applications. It</w:t>
            </w:r>
          </w:p>
          <w:p>
            <w:pPr>
              <w:pStyle w:val="Normal"/>
              <w:rPr/>
            </w:pPr>
            <w:r>
              <w:rPr/>
              <w:t xml:space="preserve">makes a recommendation that is sent to the minister of interior for final approval. </w:t>
            </w:r>
          </w:p>
          <w:p>
            <w:pPr>
              <w:pStyle w:val="Normal"/>
              <w:rPr/>
            </w:pPr>
            <w:r>
              <w:rPr/>
              <w:t xml:space="preserve">Between 2008 and 2009, the NSGB reportedly reviewed 3,211 cases and provided </w:t>
            </w:r>
          </w:p>
          <w:p>
            <w:pPr>
              <w:pStyle w:val="Normal"/>
              <w:rPr/>
            </w:pPr>
            <w:r>
              <w:rPr/>
              <w:t xml:space="preserve">positive recommendations in three. The UNHCR participated informally in NSGB </w:t>
            </w:r>
          </w:p>
          <w:p>
            <w:pPr>
              <w:pStyle w:val="Normal"/>
              <w:rPr/>
            </w:pPr>
            <w:r>
              <w:rPr/>
              <w:t>sessions.</w:t>
            </w:r>
          </w:p>
          <w:p>
            <w:pPr>
              <w:pStyle w:val="Normal"/>
              <w:rPr/>
            </w:pPr>
            <w:r>
              <w:rPr/>
              <w:t xml:space="preserve">The government issued three-month "conditional release visas" for asylum seekers </w:t>
            </w:r>
          </w:p>
          <w:p>
            <w:pPr>
              <w:pStyle w:val="Normal"/>
              <w:rPr/>
            </w:pPr>
            <w:r>
              <w:rPr/>
              <w:t xml:space="preserve">waiting for a decision from the NSGB and Sudanese and Eritreans who were not </w:t>
            </w:r>
          </w:p>
          <w:p>
            <w:pPr>
              <w:pStyle w:val="Normal"/>
              <w:rPr/>
            </w:pPr>
            <w:r>
              <w:rPr/>
              <w:t xml:space="preserve">reviewed for refugee status. The visa did not provide for the right to work or social </w:t>
            </w:r>
          </w:p>
          <w:p>
            <w:pPr>
              <w:pStyle w:val="Normal"/>
              <w:rPr/>
            </w:pPr>
            <w:r>
              <w:rPr/>
              <w:t xml:space="preserve">benefits such as health insurance or housing subsidies, but in practice the </w:t>
            </w:r>
          </w:p>
          <w:p>
            <w:pPr>
              <w:pStyle w:val="Normal"/>
              <w:rPr/>
            </w:pPr>
            <w:r>
              <w:rPr/>
              <w:t xml:space="preserve">government generally allowed refugees to work. The government generally gave </w:t>
            </w:r>
          </w:p>
          <w:p>
            <w:pPr>
              <w:pStyle w:val="Normal"/>
              <w:rPr/>
            </w:pPr>
            <w:r>
              <w:rPr/>
              <w:t xml:space="preserve">Eritreans and Sudanese, who constituted the majority of asylum seekers, </w:t>
            </w:r>
          </w:p>
          <w:p>
            <w:pPr>
              <w:pStyle w:val="Normal"/>
              <w:rPr/>
            </w:pPr>
            <w:r>
              <w:rPr/>
              <w:t xml:space="preserve">conditional release visas with deferred deportation status and temporary protection, </w:t>
            </w:r>
          </w:p>
          <w:p>
            <w:pPr>
              <w:pStyle w:val="Normal"/>
              <w:rPr/>
            </w:pPr>
            <w:r>
              <w:rPr/>
              <w:t xml:space="preserve">and it did not require or allow them to undergo refugee status determinations. </w:t>
            </w:r>
          </w:p>
          <w:p>
            <w:pPr>
              <w:pStyle w:val="Normal"/>
              <w:rPr/>
            </w:pPr>
            <w:r>
              <w:rPr/>
              <w:t xml:space="preserve">Asylum seekers of other nationalities must report to the Ministry of Interior's </w:t>
            </w:r>
          </w:p>
          <w:p>
            <w:pPr>
              <w:pStyle w:val="Normal"/>
              <w:rPr/>
            </w:pPr>
            <w:r>
              <w:rPr/>
              <w:t>Refugee Status Unit for determination of their refugee claim.</w:t>
            </w:r>
          </w:p>
          <w:p>
            <w:pPr>
              <w:pStyle w:val="Normal"/>
              <w:rPr/>
            </w:pPr>
            <w:r>
              <w:rPr/>
              <w:t xml:space="preserve">On November 17, the Ministry of Interior instituted a new procedure of marking </w:t>
            </w:r>
          </w:p>
          <w:p>
            <w:pPr>
              <w:pStyle w:val="Normal"/>
              <w:rPr/>
            </w:pPr>
            <w:r>
              <w:rPr/>
              <w:t xml:space="preserve">conditional release visas "this is not a work visa." The new procedure led to many </w:t>
            </w:r>
          </w:p>
          <w:p>
            <w:pPr>
              <w:pStyle w:val="Normal"/>
              <w:rPr/>
            </w:pPr>
            <w:r>
              <w:rPr/>
              <w:t xml:space="preserve">asylum seekers being fired, according to NGOs. In August, following a </w:t>
            </w:r>
          </w:p>
          <w:p>
            <w:pPr>
              <w:pStyle w:val="Normal"/>
              <w:rPr/>
            </w:pPr>
            <w:r>
              <w:rPr/>
              <w:t xml:space="preserve">government decision to enforce a prohibition on employment, the Refugee Rights </w:t>
            </w:r>
          </w:p>
          <w:p>
            <w:pPr>
              <w:pStyle w:val="Normal"/>
              <w:rPr/>
            </w:pPr>
            <w:r>
              <w:rPr/>
              <w:t xml:space="preserve">Law Clinic petitioned the Supreme Court on behalf of eight human rights </w:t>
            </w:r>
          </w:p>
          <w:p>
            <w:pPr>
              <w:pStyle w:val="Normal"/>
              <w:rPr/>
            </w:pPr>
            <w:r>
              <w:rPr/>
              <w:t xml:space="preserve">organizations, asking the government to clarify the right to work for asylum </w:t>
            </w:r>
          </w:p>
          <w:p>
            <w:pPr>
              <w:pStyle w:val="Normal"/>
              <w:rPr/>
            </w:pPr>
            <w:r>
              <w:rPr/>
              <w:t xml:space="preserve">seekers and persons who are provided deferred deportation status. The case was </w:t>
            </w:r>
          </w:p>
          <w:p>
            <w:pPr>
              <w:pStyle w:val="Normal"/>
              <w:rPr/>
            </w:pPr>
            <w:r>
              <w:rPr/>
              <w:t>pending at year's end.</w:t>
            </w:r>
          </w:p>
          <w:p>
            <w:pPr>
              <w:pStyle w:val="Normal"/>
              <w:rPr/>
            </w:pPr>
            <w:r>
              <w:rPr/>
              <w:t xml:space="preserve">Refugees recommended by the UNHCR or the Ministry of Interior and recognized </w:t>
            </w:r>
          </w:p>
          <w:p>
            <w:pPr>
              <w:pStyle w:val="Normal"/>
              <w:rPr/>
            </w:pPr>
            <w:r>
              <w:rPr/>
              <w:t xml:space="preserve">by the NSGB received six-month renewable visas, with status evaluated after one </w:t>
            </w:r>
          </w:p>
          <w:p>
            <w:pPr>
              <w:pStyle w:val="Normal"/>
              <w:rPr/>
            </w:pPr>
            <w:r>
              <w:rPr/>
              <w:t xml:space="preserve">year. Asylum seekers at the appeal stage were not provided with this visa but were </w:t>
            </w:r>
          </w:p>
          <w:p>
            <w:pPr>
              <w:pStyle w:val="Normal"/>
              <w:rPr/>
            </w:pPr>
            <w:r>
              <w:rPr/>
              <w:t xml:space="preserve">protected from detention and deportation by the letter informing them of the </w:t>
            </w:r>
          </w:p>
          <w:p>
            <w:pPr>
              <w:pStyle w:val="Normal"/>
              <w:rPr/>
            </w:pPr>
            <w:r>
              <w:rPr/>
              <w:t>rejection of their claim.</w:t>
            </w:r>
          </w:p>
          <w:p>
            <w:pPr>
              <w:pStyle w:val="Normal"/>
              <w:rPr/>
            </w:pPr>
            <w:r>
              <w:rPr/>
              <w:t xml:space="preserve">No legal option exists for a refugee to become a naturalized citizen. In 2009 the </w:t>
            </w:r>
          </w:p>
          <w:p>
            <w:pPr>
              <w:pStyle w:val="Normal"/>
              <w:rPr/>
            </w:pPr>
            <w:r>
              <w:rPr/>
              <w:t xml:space="preserve">Refugee Rights Law Clinic petitioned the Jerusalem Administrative Court on </w:t>
            </w:r>
          </w:p>
          <w:p>
            <w:pPr>
              <w:pStyle w:val="Normal"/>
              <w:rPr/>
            </w:pPr>
            <w:r>
              <w:rPr/>
              <w:t xml:space="preserve">behalf of an Ethiopian refugee who had been in the country as a recognized </w:t>
            </w:r>
          </w:p>
          <w:p>
            <w:pPr>
              <w:pStyle w:val="Normal"/>
              <w:rPr/>
            </w:pPr>
            <w:r>
              <w:rPr/>
              <w:t xml:space="preserve">refugee for more than 10 years. The petitioners argued that under the 1951 Refugee </w:t>
            </w:r>
          </w:p>
          <w:p>
            <w:pPr>
              <w:pStyle w:val="Normal"/>
              <w:rPr/>
            </w:pPr>
            <w:r>
              <w:rPr/>
              <w:t xml:space="preserve">Convention, a state is obliged to facilitate the naturalization of refugees. The case </w:t>
            </w:r>
          </w:p>
          <w:p>
            <w:pPr>
              <w:pStyle w:val="Normal"/>
              <w:rPr/>
            </w:pPr>
            <w:r>
              <w:rPr/>
              <w:t>was pending at year's end.</w:t>
            </w:r>
          </w:p>
          <w:p>
            <w:pPr>
              <w:pStyle w:val="Normal"/>
              <w:rPr/>
            </w:pPr>
            <w:r>
              <w:rPr/>
              <w:t xml:space="preserve">In 2009 the Ministry of Interior opened an office in Lod for asylum seekers to </w:t>
            </w:r>
          </w:p>
          <w:p>
            <w:pPr>
              <w:pStyle w:val="Normal"/>
              <w:rPr/>
            </w:pPr>
            <w:r>
              <w:rPr/>
              <w:t xml:space="preserve">register to receive documents allowing legal residence without which they would </w:t>
            </w:r>
          </w:p>
          <w:p>
            <w:pPr>
              <w:pStyle w:val="Normal"/>
              <w:rPr/>
            </w:pPr>
            <w:r>
              <w:rPr/>
              <w:t xml:space="preserve">be subject to arrest. The NGO Hotline reported that many refugees and asylum </w:t>
            </w:r>
          </w:p>
          <w:p>
            <w:pPr>
              <w:pStyle w:val="Normal"/>
              <w:rPr/>
            </w:pPr>
            <w:r>
              <w:rPr/>
              <w:t xml:space="preserve">seekers complained about discriminatory treatment, inefficiency, refusal to renew </w:t>
            </w:r>
          </w:p>
          <w:p>
            <w:pPr>
              <w:pStyle w:val="Normal"/>
              <w:rPr/>
            </w:pPr>
            <w:r>
              <w:rPr/>
              <w:t xml:space="preserve">papers, and lost documents at the Lod office, but noted some improvements in </w:t>
            </w:r>
          </w:p>
          <w:p>
            <w:pPr>
              <w:pStyle w:val="Normal"/>
              <w:rPr/>
            </w:pPr>
            <w:r>
              <w:rPr/>
              <w:t>operation during the year.</w:t>
            </w:r>
          </w:p>
          <w:p>
            <w:pPr>
              <w:pStyle w:val="Normal"/>
              <w:rPr/>
            </w:pPr>
            <w:r>
              <w:rPr/>
              <w:t xml:space="preserve">In practice the government provided some protection against the expulsion or </w:t>
            </w:r>
          </w:p>
          <w:p>
            <w:pPr>
              <w:pStyle w:val="Normal"/>
              <w:rPr/>
            </w:pPr>
            <w:r>
              <w:rPr/>
              <w:t xml:space="preserve">return of refugees to countries where their lives or freedom could be threatened on </w:t>
            </w:r>
          </w:p>
          <w:p>
            <w:pPr>
              <w:pStyle w:val="Normal"/>
              <w:rPr/>
            </w:pPr>
            <w:r>
              <w:rPr/>
              <w:t xml:space="preserve">account of their race, religion, nationality, membership in a particular social group, </w:t>
            </w:r>
          </w:p>
          <w:p>
            <w:pPr>
              <w:pStyle w:val="Normal"/>
              <w:rPr/>
            </w:pPr>
            <w:r>
              <w:rPr/>
              <w:t xml:space="preserve">or political opinion. At year's end the Supreme Court had not ruled on the question </w:t>
            </w:r>
          </w:p>
          <w:p>
            <w:pPr>
              <w:pStyle w:val="Normal"/>
              <w:rPr/>
            </w:pPr>
            <w:r>
              <w:rPr/>
              <w:t xml:space="preserve">put to it in 2007 of whether it was safe to return asylum seekers to Egypt. Domestic </w:t>
            </w:r>
          </w:p>
          <w:p>
            <w:pPr>
              <w:pStyle w:val="Normal"/>
              <w:rPr/>
            </w:pPr>
            <w:r>
              <w:rPr/>
              <w:t xml:space="preserve">and international NGOs and the UNHCR continued to be concerned with the </w:t>
            </w:r>
          </w:p>
          <w:p>
            <w:pPr>
              <w:pStyle w:val="Normal"/>
              <w:rPr/>
            </w:pPr>
            <w:r>
              <w:rPr/>
              <w:t xml:space="preserve">practice of "coordinated returns" or "hot returns" of some asylum seekers to Egypt </w:t>
            </w:r>
          </w:p>
          <w:p>
            <w:pPr>
              <w:pStyle w:val="Normal"/>
              <w:rPr/>
            </w:pPr>
            <w:r>
              <w:rPr/>
              <w:t xml:space="preserve">because of allegations that those individuals were later returned to their countries </w:t>
            </w:r>
          </w:p>
          <w:p>
            <w:pPr>
              <w:pStyle w:val="Normal"/>
              <w:rPr/>
            </w:pPr>
            <w:r>
              <w:rPr/>
              <w:t xml:space="preserve">of origin in violation of their right to seek asylum and protection against such </w:t>
            </w:r>
          </w:p>
          <w:p>
            <w:pPr>
              <w:pStyle w:val="Normal"/>
              <w:rPr/>
            </w:pPr>
            <w:r>
              <w:rPr/>
              <w:t xml:space="preserve">return. The government stated that through October 10, it had summarily returned </w:t>
            </w:r>
          </w:p>
          <w:p>
            <w:pPr>
              <w:pStyle w:val="Normal"/>
              <w:rPr/>
            </w:pPr>
            <w:r>
              <w:rPr/>
              <w:t xml:space="preserve">to Egypt 136 persons who had crossed the country's border. This was a decrease </w:t>
            </w:r>
          </w:p>
          <w:p>
            <w:pPr>
              <w:pStyle w:val="Normal"/>
              <w:rPr/>
            </w:pPr>
            <w:r>
              <w:rPr/>
              <w:t xml:space="preserve">from 517 persons who returned to Egypt after crossing the border in 2008-09. In its </w:t>
            </w:r>
          </w:p>
          <w:p>
            <w:pPr>
              <w:pStyle w:val="Normal"/>
              <w:rPr/>
            </w:pPr>
            <w:r>
              <w:rPr/>
              <w:t xml:space="preserve">petition Hotline submitted to the Supreme Court the testimony of an IDF soldier </w:t>
            </w:r>
          </w:p>
          <w:p>
            <w:pPr>
              <w:pStyle w:val="Normal"/>
              <w:rPr/>
            </w:pPr>
            <w:r>
              <w:rPr/>
              <w:t xml:space="preserve">describing alleged incidents of "hot returns" he had witnessed at the Egyptian </w:t>
            </w:r>
          </w:p>
          <w:p>
            <w:pPr>
              <w:pStyle w:val="Normal"/>
              <w:rPr/>
            </w:pPr>
            <w:r>
              <w:rPr/>
              <w:t xml:space="preserve">border. According to the testimony, while officially Egypt refused to accept </w:t>
            </w:r>
          </w:p>
          <w:p>
            <w:pPr>
              <w:pStyle w:val="Normal"/>
              <w:rPr/>
            </w:pPr>
            <w:r>
              <w:rPr/>
              <w:t xml:space="preserve">asylum seekers returned to its territory, there was a field-level understanding </w:t>
            </w:r>
          </w:p>
          <w:p>
            <w:pPr>
              <w:pStyle w:val="Normal"/>
              <w:rPr/>
            </w:pPr>
            <w:r>
              <w:rPr/>
              <w:t xml:space="preserve">between the border forces that the Egyptians would receive persons captured at the </w:t>
            </w:r>
          </w:p>
          <w:p>
            <w:pPr>
              <w:pStyle w:val="Normal"/>
              <w:rPr/>
            </w:pPr>
            <w:r>
              <w:rPr/>
              <w:t xml:space="preserve">border or soon after crossing. NGOs asserted that these arrangements were </w:t>
            </w:r>
          </w:p>
          <w:p>
            <w:pPr>
              <w:pStyle w:val="Normal"/>
              <w:rPr/>
            </w:pPr>
            <w:r>
              <w:rPr/>
              <w:t xml:space="preserve">temporary conditional agreements between Egyptian and Israeli border commands </w:t>
            </w:r>
          </w:p>
          <w:p>
            <w:pPr>
              <w:pStyle w:val="Normal"/>
              <w:rPr/>
            </w:pPr>
            <w:r>
              <w:rPr/>
              <w:t>and not a uniform policy.</w:t>
            </w:r>
          </w:p>
          <w:p>
            <w:pPr>
              <w:pStyle w:val="Normal"/>
              <w:rPr/>
            </w:pPr>
            <w:r>
              <w:rPr/>
              <w:t xml:space="preserve">The government did not grant asylum to persons from states with which it was </w:t>
            </w:r>
          </w:p>
          <w:p>
            <w:pPr>
              <w:pStyle w:val="Normal"/>
              <w:rPr/>
            </w:pPr>
            <w:r>
              <w:rPr/>
              <w:t xml:space="preserve">officially at war, such as Iraq, but stated that it attempted to find a third country to </w:t>
            </w:r>
          </w:p>
          <w:p>
            <w:pPr>
              <w:pStyle w:val="Normal"/>
              <w:rPr/>
            </w:pPr>
            <w:r>
              <w:rPr/>
              <w:t xml:space="preserve">accept them. Sudanese, while also originating from an "enemy state," in practice </w:t>
            </w:r>
          </w:p>
          <w:p>
            <w:pPr>
              <w:pStyle w:val="Normal"/>
              <w:rPr/>
            </w:pPr>
            <w:r>
              <w:rPr/>
              <w:t xml:space="preserve">received conditional release visas. On December 13, the government, with NGO </w:t>
            </w:r>
          </w:p>
          <w:p>
            <w:pPr>
              <w:pStyle w:val="Normal"/>
              <w:rPr/>
            </w:pPr>
            <w:r>
              <w:rPr/>
              <w:t xml:space="preserve">assistance, carried out a voluntary return to Sudan of 150 refugees residing in the </w:t>
            </w:r>
          </w:p>
          <w:p>
            <w:pPr>
              <w:pStyle w:val="Normal"/>
              <w:rPr/>
            </w:pPr>
            <w:r>
              <w:rPr/>
              <w:t>country.</w:t>
            </w:r>
          </w:p>
          <w:p>
            <w:pPr>
              <w:pStyle w:val="Normal"/>
              <w:rPr/>
            </w:pPr>
            <w:r>
              <w:rPr/>
              <w:t xml:space="preserve">Refugees and asylum seekers were targets of violence. On December 18, an </w:t>
            </w:r>
          </w:p>
          <w:p>
            <w:pPr>
              <w:pStyle w:val="Normal"/>
              <w:rPr/>
            </w:pPr>
            <w:r>
              <w:rPr/>
              <w:t xml:space="preserve">unknown arsonist threw a burning tire at the apartment door of five Sudanese </w:t>
            </w:r>
          </w:p>
          <w:p>
            <w:pPr>
              <w:pStyle w:val="Normal"/>
              <w:rPr/>
            </w:pPr>
            <w:r>
              <w:rPr/>
              <w:t xml:space="preserve">refugees in Ashdod, setting the apartment on fire. The Sudanese refugees escaped </w:t>
            </w:r>
          </w:p>
          <w:p>
            <w:pPr>
              <w:pStyle w:val="Normal"/>
              <w:rPr/>
            </w:pPr>
            <w:r>
              <w:rPr/>
              <w:t xml:space="preserve">by breaking through the barred glass window and were treated for smoke </w:t>
            </w:r>
          </w:p>
          <w:p>
            <w:pPr>
              <w:pStyle w:val="Normal"/>
              <w:rPr/>
            </w:pPr>
            <w:r>
              <w:rPr/>
              <w:t xml:space="preserve">inhalation. Local residents and storeowners claimed they were attacked because </w:t>
            </w:r>
          </w:p>
          <w:p>
            <w:pPr>
              <w:pStyle w:val="Normal"/>
              <w:rPr/>
            </w:pPr>
            <w:r>
              <w:rPr/>
              <w:t xml:space="preserve">they were refugees from Sudan. Ashdod police began an investigation that </w:t>
            </w:r>
          </w:p>
          <w:p>
            <w:pPr>
              <w:pStyle w:val="Normal"/>
              <w:rPr/>
            </w:pPr>
            <w:r>
              <w:rPr/>
              <w:t>continued at year's end.</w:t>
            </w:r>
          </w:p>
          <w:p>
            <w:pPr>
              <w:pStyle w:val="Normal"/>
              <w:rPr/>
            </w:pPr>
            <w:r>
              <w:rPr/>
              <w:t xml:space="preserve">Also on December 18, a group of approximately 20 teenagers severely beat three </w:t>
            </w:r>
          </w:p>
          <w:p>
            <w:pPr>
              <w:pStyle w:val="Normal"/>
              <w:rPr/>
            </w:pPr>
            <w:r>
              <w:rPr/>
              <w:t xml:space="preserve">16-year-old daughters of African asylum seekers in the Hatikva neighborhood of </w:t>
            </w:r>
          </w:p>
          <w:p>
            <w:pPr>
              <w:pStyle w:val="Normal"/>
              <w:rPr/>
            </w:pPr>
            <w:r>
              <w:rPr/>
              <w:t xml:space="preserve">Tel Aviv. The victims reportedly did not file a police report because they feared </w:t>
            </w:r>
          </w:p>
          <w:p>
            <w:pPr>
              <w:pStyle w:val="Normal"/>
              <w:rPr/>
            </w:pPr>
            <w:r>
              <w:rPr/>
              <w:t>retribution.</w:t>
            </w:r>
          </w:p>
          <w:p>
            <w:pPr>
              <w:pStyle w:val="Normal"/>
              <w:rPr/>
            </w:pPr>
            <w:r>
              <w:rPr/>
              <w:t xml:space="preserve">Rhetoric by government officials and community protests concerning asylum </w:t>
            </w:r>
          </w:p>
          <w:p>
            <w:pPr>
              <w:pStyle w:val="Normal"/>
              <w:rPr/>
            </w:pPr>
            <w:r>
              <w:rPr/>
              <w:t xml:space="preserve">seekers also intensified during the year. On March 22, Knesset member Yaakov </w:t>
            </w:r>
          </w:p>
          <w:p>
            <w:pPr>
              <w:pStyle w:val="Normal"/>
              <w:rPr/>
            </w:pPr>
            <w:r>
              <w:rPr/>
              <w:t xml:space="preserve">Katz issued a letter that called for the establishment of an "infiltrator" city to hold </w:t>
            </w:r>
          </w:p>
          <w:p>
            <w:pPr>
              <w:pStyle w:val="Normal"/>
              <w:rPr/>
            </w:pPr>
            <w:r>
              <w:rPr/>
              <w:t xml:space="preserve">asylum seekers and stated that in 10 years the "infiltrators" could "ruin" the </w:t>
            </w:r>
          </w:p>
          <w:p>
            <w:pPr>
              <w:pStyle w:val="Normal"/>
              <w:rPr/>
            </w:pPr>
            <w:r>
              <w:rPr/>
              <w:t xml:space="preserve">country. On July 19, Minister of Interior Eli Yishai called for IDF soldiers to </w:t>
            </w:r>
          </w:p>
          <w:p>
            <w:pPr>
              <w:pStyle w:val="Normal"/>
              <w:rPr/>
            </w:pPr>
            <w:r>
              <w:rPr/>
              <w:t xml:space="preserve">"block infiltrators" coming from the southern part of the country and stated, "This </w:t>
            </w:r>
          </w:p>
          <w:p>
            <w:pPr>
              <w:pStyle w:val="Normal"/>
              <w:rPr/>
            </w:pPr>
            <w:r>
              <w:rPr/>
              <w:t xml:space="preserve">is an existential threat to the State of Israel." On September 2, Minister of Justice </w:t>
            </w:r>
          </w:p>
          <w:p>
            <w:pPr>
              <w:pStyle w:val="Normal"/>
              <w:rPr/>
            </w:pPr>
            <w:r>
              <w:rPr/>
              <w:t xml:space="preserve">Yaakov Neeman stated that the "infiltrators at the southern border create a real </w:t>
            </w:r>
          </w:p>
          <w:p>
            <w:pPr>
              <w:pStyle w:val="Normal"/>
              <w:rPr/>
            </w:pPr>
            <w:r>
              <w:rPr/>
              <w:t xml:space="preserve">danger to the existence of the state of Israel, and Israel has to fight this </w:t>
            </w:r>
          </w:p>
          <w:p>
            <w:pPr>
              <w:pStyle w:val="Normal"/>
              <w:rPr/>
            </w:pPr>
            <w:r>
              <w:rPr/>
              <w:t xml:space="preserve">phenomenon in every possible way." In July the mayor of Eilat called on city </w:t>
            </w:r>
          </w:p>
          <w:p>
            <w:pPr>
              <w:pStyle w:val="Normal"/>
              <w:rPr/>
            </w:pPr>
            <w:r>
              <w:rPr/>
              <w:t xml:space="preserve">residents to demonstrate against the large community of "infiltrators" who had </w:t>
            </w:r>
          </w:p>
          <w:p>
            <w:pPr>
              <w:pStyle w:val="Normal"/>
              <w:rPr/>
            </w:pPr>
            <w:r>
              <w:rPr/>
              <w:t xml:space="preserve">taken over the city, created a climate of fear, and lowered real estate value. </w:t>
            </w:r>
          </w:p>
          <w:p>
            <w:pPr>
              <w:pStyle w:val="Normal"/>
              <w:rPr/>
            </w:pPr>
            <w:r>
              <w:rPr/>
              <w:t xml:space="preserve">Candidates for the October Eilat municipality elections also used anti-asylee </w:t>
            </w:r>
          </w:p>
          <w:p>
            <w:pPr>
              <w:pStyle w:val="Normal"/>
              <w:rPr/>
            </w:pPr>
            <w:r>
              <w:rPr/>
              <w:t>campaigns as part of their platforms.</w:t>
            </w:r>
          </w:p>
          <w:p>
            <w:pPr>
              <w:pStyle w:val="Normal"/>
              <w:rPr/>
            </w:pPr>
            <w:r>
              <w:rPr/>
              <w:t xml:space="preserve">The government did not grant temporary status to persons with disputed </w:t>
            </w:r>
          </w:p>
          <w:p>
            <w:pPr>
              <w:pStyle w:val="Normal"/>
              <w:rPr/>
            </w:pPr>
            <w:r>
              <w:rPr/>
              <w:t xml:space="preserve">nationalities, and prolonged detention of some of these persons continued </w:t>
            </w:r>
          </w:p>
          <w:p>
            <w:pPr>
              <w:pStyle w:val="Normal"/>
              <w:rPr/>
            </w:pPr>
            <w:r>
              <w:rPr/>
              <w:t xml:space="preserve">throughout the year. According to Hotline and IPS, at year's end the government </w:t>
            </w:r>
          </w:p>
          <w:p>
            <w:pPr>
              <w:pStyle w:val="Normal"/>
              <w:rPr/>
            </w:pPr>
            <w:r>
              <w:rPr/>
              <w:t xml:space="preserve">was holding at least 1,000 asylum seekers for longer than 60 days in violation of </w:t>
            </w:r>
          </w:p>
          <w:p>
            <w:pPr>
              <w:pStyle w:val="Normal"/>
              <w:rPr/>
            </w:pPr>
            <w:r>
              <w:rPr/>
              <w:t xml:space="preserve">the Entry of Israel Law. In addition authorities detained over 200 women and </w:t>
            </w:r>
          </w:p>
          <w:p>
            <w:pPr>
              <w:pStyle w:val="Normal"/>
              <w:rPr/>
            </w:pPr>
            <w:r>
              <w:rPr/>
              <w:t xml:space="preserve">children in the Saaronim prison in cloth tents, with limited education services </w:t>
            </w:r>
          </w:p>
          <w:p>
            <w:pPr>
              <w:pStyle w:val="Normal"/>
              <w:rPr/>
            </w:pPr>
            <w:r>
              <w:rPr/>
              <w:t xml:space="preserve">provided to the children for the detention period and insufficient health and </w:t>
            </w:r>
          </w:p>
          <w:p>
            <w:pPr>
              <w:pStyle w:val="Normal"/>
              <w:rPr/>
            </w:pPr>
            <w:r>
              <w:rPr/>
              <w:t xml:space="preserve">medical treatment, according to NGOs. While authorities allowed the UNHCR full </w:t>
            </w:r>
          </w:p>
          <w:p>
            <w:pPr>
              <w:pStyle w:val="Normal"/>
              <w:rPr/>
            </w:pPr>
            <w:r>
              <w:rPr/>
              <w:t xml:space="preserve">access to asylum seekers and refugees in detention, authorities curtailed access by </w:t>
            </w:r>
          </w:p>
          <w:p>
            <w:pPr>
              <w:pStyle w:val="Normal"/>
              <w:rPr/>
            </w:pPr>
            <w:r>
              <w:rPr/>
              <w:t xml:space="preserve">NGOs to Saaronim prison following a 2008 petition by Hotline charging the IPS </w:t>
            </w:r>
          </w:p>
          <w:p>
            <w:pPr>
              <w:pStyle w:val="Normal"/>
              <w:rPr/>
            </w:pPr>
            <w:r>
              <w:rPr/>
              <w:t xml:space="preserve">with inhumane treatment of prisoners. Hotline and a private law firm challenged </w:t>
            </w:r>
          </w:p>
          <w:p>
            <w:pPr>
              <w:pStyle w:val="Normal"/>
              <w:rPr/>
            </w:pPr>
            <w:r>
              <w:rPr/>
              <w:t xml:space="preserve">the legality of several detention cases. In some decisions the district court ordered </w:t>
            </w:r>
          </w:p>
          <w:p>
            <w:pPr>
              <w:pStyle w:val="Normal"/>
              <w:rPr/>
            </w:pPr>
            <w:r>
              <w:rPr/>
              <w:t xml:space="preserve">the release of asylum seekers with disputed nationalities and criticized the </w:t>
            </w:r>
          </w:p>
          <w:p>
            <w:pPr>
              <w:pStyle w:val="Normal"/>
              <w:rPr/>
            </w:pPr>
            <w:r>
              <w:rPr/>
              <w:t xml:space="preserve">prolonged detention. According to an August 13 report in Haaretz, 17 appeals </w:t>
            </w:r>
          </w:p>
          <w:p>
            <w:pPr>
              <w:pStyle w:val="Normal"/>
              <w:rPr/>
            </w:pPr>
            <w:r>
              <w:rPr/>
              <w:t xml:space="preserve">were filed in the district court with regard to detention of refugees, and all of the </w:t>
            </w:r>
          </w:p>
          <w:p>
            <w:pPr>
              <w:pStyle w:val="Normal"/>
              <w:rPr/>
            </w:pPr>
            <w:r>
              <w:rPr/>
              <w:t xml:space="preserve">asylum seekers were released. The UNHCR noted the country does not provide an </w:t>
            </w:r>
          </w:p>
          <w:p>
            <w:pPr>
              <w:pStyle w:val="Normal"/>
              <w:rPr/>
            </w:pPr>
            <w:r>
              <w:rPr/>
              <w:t xml:space="preserve">adequate appeals procedure for asylum seekers, and many persons with disputed </w:t>
            </w:r>
          </w:p>
          <w:p>
            <w:pPr>
              <w:pStyle w:val="Normal"/>
              <w:rPr/>
            </w:pPr>
            <w:r>
              <w:rPr/>
              <w:t xml:space="preserve">nationality remain in prison for long periods of time if their country of origin </w:t>
            </w:r>
          </w:p>
          <w:p>
            <w:pPr>
              <w:pStyle w:val="Normal"/>
              <w:rPr/>
            </w:pPr>
            <w:r>
              <w:rPr/>
              <w:t>cannot be confirmed by the Ministry of Interior.</w:t>
            </w:r>
          </w:p>
          <w:p>
            <w:pPr>
              <w:pStyle w:val="Normal"/>
              <w:rPr/>
            </w:pPr>
            <w:r>
              <w:rPr/>
              <w:t xml:space="preserve">According to the African Refugee Development Center, dozens of pregnant asylum </w:t>
            </w:r>
          </w:p>
          <w:p>
            <w:pPr>
              <w:pStyle w:val="Normal"/>
              <w:rPr/>
            </w:pPr>
            <w:r>
              <w:rPr/>
              <w:t xml:space="preserve">seekers and single mothers were referred to the organization by authorities upon </w:t>
            </w:r>
          </w:p>
          <w:p>
            <w:pPr>
              <w:pStyle w:val="Normal"/>
              <w:rPr/>
            </w:pPr>
            <w:r>
              <w:rPr/>
              <w:t xml:space="preserve">their release from prisons in the country. Despite many of them having been the </w:t>
            </w:r>
          </w:p>
          <w:p>
            <w:pPr>
              <w:pStyle w:val="Normal"/>
              <w:rPr/>
            </w:pPr>
            <w:r>
              <w:rPr/>
              <w:t xml:space="preserve">victims of sexual and gender-based violence in Sinai and some allegedly having </w:t>
            </w:r>
          </w:p>
          <w:p>
            <w:pPr>
              <w:pStyle w:val="Normal"/>
              <w:rPr/>
            </w:pPr>
            <w:r>
              <w:rPr/>
              <w:t xml:space="preserve">been held for ransom and forced labor there, the government did not provide health </w:t>
            </w:r>
          </w:p>
          <w:p>
            <w:pPr>
              <w:pStyle w:val="Normal"/>
              <w:rPr/>
            </w:pPr>
            <w:r>
              <w:rPr/>
              <w:t xml:space="preserve">insurance, pregnancy or postnatal related services, or trauma counseling to these </w:t>
            </w:r>
          </w:p>
          <w:p>
            <w:pPr>
              <w:pStyle w:val="Normal"/>
              <w:rPr/>
            </w:pPr>
            <w:r>
              <w:rPr/>
              <w:t xml:space="preserve">women, according to Physicians for Human Rights-Israel. Authorities sent some </w:t>
            </w:r>
          </w:p>
          <w:p>
            <w:pPr>
              <w:pStyle w:val="Normal"/>
              <w:rPr/>
            </w:pPr>
            <w:r>
              <w:rPr/>
              <w:t xml:space="preserve">female victims of trafficking in persons to government shelters during the year, but </w:t>
            </w:r>
          </w:p>
          <w:p>
            <w:pPr>
              <w:pStyle w:val="Normal"/>
              <w:rPr/>
            </w:pPr>
            <w:r>
              <w:rPr/>
              <w:t xml:space="preserve">many others were not properly identified in prison as having been trafficking </w:t>
            </w:r>
          </w:p>
          <w:p>
            <w:pPr>
              <w:pStyle w:val="Normal"/>
              <w:rPr/>
            </w:pPr>
            <w:r>
              <w:rPr/>
              <w:t>victims.</w:t>
            </w:r>
          </w:p>
          <w:p>
            <w:pPr>
              <w:pStyle w:val="Normal"/>
              <w:rPr/>
            </w:pPr>
            <w:r>
              <w:rPr/>
              <w:t xml:space="preserve">For a monthly fee of NIS 185 ($52), health services were provided for minors who </w:t>
            </w:r>
          </w:p>
          <w:p>
            <w:pPr>
              <w:pStyle w:val="Normal"/>
              <w:rPr/>
            </w:pPr>
            <w:r>
              <w:rPr/>
              <w:t xml:space="preserve">stayed continuously in the country for a period of six months and were not insured </w:t>
            </w:r>
          </w:p>
          <w:p>
            <w:pPr>
              <w:pStyle w:val="Normal"/>
              <w:rPr/>
            </w:pPr>
            <w:r>
              <w:rPr/>
              <w:t xml:space="preserve">by the National Health Insurance Law. Those services do not apply to previous </w:t>
            </w:r>
          </w:p>
          <w:p>
            <w:pPr>
              <w:pStyle w:val="Normal"/>
              <w:rPr/>
            </w:pPr>
            <w:r>
              <w:rPr/>
              <w:t xml:space="preserve">health conditions or to children of parents who are residents of the Palestinian </w:t>
            </w:r>
          </w:p>
          <w:p>
            <w:pPr>
              <w:pStyle w:val="Normal"/>
              <w:rPr/>
            </w:pPr>
            <w:r>
              <w:rPr/>
              <w:t xml:space="preserve">territories. Physicians for Human Rights-Israel (PHR-I) estimated that one-third of </w:t>
            </w:r>
          </w:p>
          <w:p>
            <w:pPr>
              <w:pStyle w:val="Normal"/>
              <w:rPr/>
            </w:pPr>
            <w:r>
              <w:rPr/>
              <w:t xml:space="preserve">families with children who are not legal residents were able to purchase medical </w:t>
            </w:r>
          </w:p>
          <w:p>
            <w:pPr>
              <w:pStyle w:val="Normal"/>
              <w:rPr/>
            </w:pPr>
            <w:r>
              <w:rPr/>
              <w:t xml:space="preserve">insurance. Although the law provides for emergency medical care for every </w:t>
            </w:r>
          </w:p>
          <w:p>
            <w:pPr>
              <w:pStyle w:val="Normal"/>
              <w:rPr/>
            </w:pPr>
            <w:r>
              <w:rPr/>
              <w:t xml:space="preserve">resident, 16 migrant workers and asylum seekers reportedly stated that they were </w:t>
            </w:r>
          </w:p>
          <w:p>
            <w:pPr>
              <w:pStyle w:val="Normal"/>
              <w:rPr/>
            </w:pPr>
            <w:r>
              <w:rPr/>
              <w:t xml:space="preserve">denied access to emergency medical treatment in hospitals between September </w:t>
            </w:r>
          </w:p>
          <w:p>
            <w:pPr>
              <w:pStyle w:val="Normal"/>
              <w:rPr/>
            </w:pPr>
            <w:r>
              <w:rPr/>
              <w:t xml:space="preserve">2009 and September due to lack of health insurance and inability to pay the </w:t>
            </w:r>
          </w:p>
          <w:p>
            <w:pPr>
              <w:pStyle w:val="Normal"/>
              <w:rPr/>
            </w:pPr>
            <w:r>
              <w:rPr/>
              <w:t>required fees.</w:t>
            </w:r>
          </w:p>
          <w:p>
            <w:pPr>
              <w:pStyle w:val="Normal"/>
              <w:rPr/>
            </w:pPr>
            <w:r>
              <w:rPr/>
              <w:t xml:space="preserve">By law the government should provide education to all children living in the </w:t>
            </w:r>
          </w:p>
          <w:p>
            <w:pPr>
              <w:pStyle w:val="Normal"/>
              <w:rPr/>
            </w:pPr>
            <w:r>
              <w:rPr/>
              <w:t xml:space="preserve">country, regardless of their status in the Ministry of Interior's population registry. </w:t>
            </w:r>
          </w:p>
          <w:p>
            <w:pPr>
              <w:pStyle w:val="Normal"/>
              <w:rPr/>
            </w:pPr>
            <w:r>
              <w:rPr/>
              <w:t xml:space="preserve">NGO and media reports cited instances in which children of asylum seekers </w:t>
            </w:r>
          </w:p>
          <w:p>
            <w:pPr>
              <w:pStyle w:val="Normal"/>
              <w:rPr/>
            </w:pPr>
            <w:r>
              <w:rPr/>
              <w:t xml:space="preserve">allegedly were not provided access to the country's educational system due to </w:t>
            </w:r>
          </w:p>
          <w:p>
            <w:pPr>
              <w:pStyle w:val="Normal"/>
              <w:rPr/>
            </w:pPr>
            <w:r>
              <w:rPr/>
              <w:t xml:space="preserve">decisions by local school and government officials. For example, according to </w:t>
            </w:r>
          </w:p>
          <w:p>
            <w:pPr>
              <w:pStyle w:val="Normal"/>
              <w:rPr/>
            </w:pPr>
            <w:r>
              <w:rPr/>
              <w:t xml:space="preserve">Hotline, children of asylum seekers in Eilat were not accepted into the local school </w:t>
            </w:r>
          </w:p>
          <w:p>
            <w:pPr>
              <w:pStyle w:val="Normal"/>
              <w:rPr/>
            </w:pPr>
            <w:r>
              <w:rPr/>
              <w:t>system during the year.</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Защита Беженцев</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 не предписало законодательство, осуществляя 1951 Соглаше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асаясь Статуса Беженцев и его Протокола 1967. Неправительственные организации критиковали нов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нструкции убежища выпустили 13 декабря, которые требуют, чтобы претенденты подчинилис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ребования в течение одного года после прибытия в страну; разрешите Министерство Интерьер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тклонить заявления без обращения даже в регистрационной стадии; и, в различн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скоренные процедуры, исключите "вражеских подданных" из получения убежища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рана; и испытайте недостаток в независимом процессе обращения. Правительство арестовало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число людей немедленно после отклонения их требований статуса беженц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рождение уменьшения в новых заявлениях. Многие формальный и неофициаль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меры предусматривают защиту некоторых ищущих убежищ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ласть Министерства внутренних дел для Иммиграции и Переходов границ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енная политика орудий и ответственна за иностранных подданных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пуляционные проблемы. Власть объединяет все соответствующие тела, имеющие дело с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блемы иммиграции, включая ищущих убежища. В июле 2009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нятый от УПРАВЛЕНИЯ ВЕРХОВНОГО КОМИССАРИАТА ООН ПО ДЕЛАМ БЕЖЕНЦЕВ процесс регистрации и проведе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пределения статуса беженца для всех ищущих убежища; однако, внутренние неправительственные организац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сужденный, что новые инструкции и процедуры для регистрации и статус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пределение ищущих убежища было испорчено. Согласно Тель-Авив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ниверситетская Клиника Закона о Правах Беженца, правительство было не в состоянии обеспечить убежищ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опии ищущих их расшифровок стенограммы интервью или достаточные объяснения и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пределения. После обращения Клиникой Закона о Правах Беженца и други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правительственные организации, Верховный Суд выпустил временный судебный запрет, передающий под мандат то убежищ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щущие сопровождаться юридическими представителями в интервью, но правительств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долженный, чтобы запретить ассистентов адвоката, и большинство ищущих убежища не мог позволить себе совещание относитель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лушания.</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циональный Статус, Предоставляющий Правлению (NSGB), составленный из четырех участников о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министерства интерьера, правосудия, и иностранных дел, обрабатывают заявления убежища. Это</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елает рекомендацию, которую посылают министру интерьера для заключительного одобре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ежду 2008 и 2009, NSGB по сообщениям рассмотрел 3 211 случаев и обеспечи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ложительные рекомендации в три. УПРАВЛЕНИЕ ВЕРХОВНОГО КОМИССАРИАТА ООН ПО ДЕЛАМ БЕЖЕНЦЕВ участвовало неофициально в NSGB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есси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 выдавало трехмесячные "условные визы выпуска" для ищущих убежищ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жидание решения от NSGB и суданца и Eritreans, кто не бы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ассмотренный для статуса беженца. Виза не предусматривала право работать или социаль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льготы, такие как страхование от болезней или субсидии жилья, но практическ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 вообще позволило беженцам работать. Правительство вообще дал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Eritreans и суданец, который составил большинство ищущих убежищ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словные визы выпуска с отсроченным статусом высылки и временной защито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это не требовало или позволяло им подвергаться определениям статуса беженц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щущие убежища других национальностей должны сообщить Министерству Интерьер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Единица Статуса Беженца для определения их требования беженц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7 ноября, Министерство Интерьера устанавливало новую процедуру маркировк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словные визы выпуска "это не виза работы." Новая процедура привела ко многи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вольняемые ищущие убежища, согласно неправительственным организациям. В августе, после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енное решение провести в жизнь запрещение на занятость, Права Беженц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ная Клиника подала прошение Верховному Суду от имени восьми прав человек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рганизации, прося, чтобы правительство разъяснило право работать на убежищ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щущие и люди, которым предоставляют отсроченный статус высылки. Случай бы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ожидание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еженцы, рекомендуемые УПРАВЛЕНИЕМ ВЕРХОВНОГО КОМИССАРИАТА ООН ПО ДЕЛАМ БЕЖЕНЦЕВ или Министерством Интерьера и признан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NSGB получил шестимесячные возобновимые визы, со статусом, оцененным после один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од. Ищущим убежища в стадии обращения не предоставили этой визой, но бы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щищенный от задержки и высылки в соответствии с письмом, сообщающим им 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отклонение их требования.</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икакой юридический выбор не существует для беженца, чтобы стать натурализованным гражданином. В 2009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линика Закона о Правах Беженца подала прошение Иерусалимскому Административному суду относитель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мя эфиопского беженца, который был в стране как признанно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еженец больше 10 лет. Просители утверждали это при 1951 Беженц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шение, государство обязано облегчить натурализацию беженцев. Случа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находился на рассмотрении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2009 Министерство Интерьера открыло офис в Lod для ищущих убежища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егистр, чтобы получить документы, позволяющие юридическое место жительства, без которого они были б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удьте подчинены, чтобы арестовать. Неправительственная организация Экстренная связь сообщила что много беженцев и убежищ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щущие жаловались на дискриминационную обработку, неэффективность, отказ возобнови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умаги, и потерянные документы в офисе Lod, но отмеченный некоторые усовершенствова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операция в течение год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ктически правительство обеспечило некоторую защиту против изгнания и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звращение беженцев к странам, где на их жизнях или свободе можно было угрожа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чет их гонки, религии, национальности, членства в специфической социальной групп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ли политическое мнение. В годовом конце Верховный Суд не управлял на вопрос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мещенный в это в 2007 того, было ли безопасно возвратить ищущих убежища на Египет. Внутренн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международные неправительственные организации и УПРАВЛЕНИЕ ВЕРХОВНОГО КОМИССАРИАТА ООН ПО ДЕЛАМ БЕЖЕНЦЕВ продолжали быть заинтересованными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ктика "скоординированных возвращений" или "горячих возвращений" некоторых ищущих убежища на Египе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за утверждений, что те люди были позже возвращены в их стран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 происхождения в нарушении их права запросить политического убежища и защита против таког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звратиться. Правительство заявило, что в течение 10 октября, оно вкратце возвратилос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 Египту 136 человек, которые пересекли границу страны. Это было уменьшение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т 517 человек, которые возвратились к Египту после пересечения границы в 2008-09.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дайте прошение Экстренной связи, представленной Верховному Суду доказательство солдата IDF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писывая предполагаемые инциденты "горячих возвращений" он засвидетельствовал в египтянин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раница. Согласно доказательству, в то время как официально Египет отказался приня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щущие убежища возвратились на его территорию, было понимание полевого уровн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ежду силами границы, что Египтяне приняли бы людей, захваченных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раничьте или вскоре после пересечения. Неправительственные организации утверждали, что эти меры бы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ременные условные соглашения между египтянином и израильтянином ограничивают команд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и не однородная политик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 не предоставляло убежище людям от государств, с которыми это был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фициально в состоянии войны, такие как Ирак, но заявил, что он попытался найти третью страну к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мите их. Суданец, также происходя из "вражеского государства," практическ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лученные условные визы выпуска. 13 декабря, правительство, с неправительственной организацие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мощь, выполненная добровольное возвращение к Судану 150 беженцев, проживающих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тран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еженцы и ищущие убежища были целями насилия. 18 декабр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известный поджигатель бросил горящую шину в дверь квартиры пяти суданце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еженцы в Ashdod, поджигая квартиру. Суданские беженцы убежа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рываясь через преграждённое стеклянное окно и лечились от дым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нгаляция. Местные жители и storeowners утверждали, что они подверглись нападению потому ч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ни были беженцами из Судана. Полиция Ashdod начала расследование э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родолженный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акже 18 декабря, группа приблизительно 20 подростков строго билась тр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6-летние дочери африканских ищущих убежища по соседству Hatikv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ель-Авив. Жертвы по сообщениям не регистрировали полицейское сообщение, потому что они боялис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возмезди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иторика правительственными чиновниками и протестами сообщества относительно убежищ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течение года ищущие также усилились. 22 марта, участник Кнессета Yaakov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Katz выпустил письмо, которое призвало, чтобы учреждение города "агента" держалос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щущие убежища и заявили, что через 10 лет "агенты" могли "разруши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рана. 19 июля, Министр Интерьера Eli Yishai призвал к солдатам IDF к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блокируйте агентов", приезжающих из южной части страны, и заявил, "Э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экзистенциальная угроза государству Израиля. "2 сентября, Министр юстиц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Neeman Yaakov заявил, что "агенты в южной границе создают реально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пасность для существования государства Израиля, и Израиля должна бороться с эти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явление каждым возможным способом. "В июле мэр Eilat обращался к город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жители, чтобы протестовать против большого сообщества "агентов", которые име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нятый город, созданный климат из страха, и пониженная ценность недвижимого имуществ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андидаты в течение Октября выборы муниципалитета Eilat также использовали anti-asylee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кампании как часть их платформ.</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 не предоставляло временный статус людям со спорны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циональности, и продленная задержка некоторых из этих людей продолжа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течение года. Согласно Экстренной связи и ДЮЙМУ В СЕКУНДУ, в годовом конце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ержал по крайней мере 1 000 ищущих убежища дольше чем 60 дней в нарушен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ход Закона Израиля. Кроме того власти задержали более чем 200 женщин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ети в тюрьме Saaronim в палатках ткани, с ограниченными службами образова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если детям в течение периода задержки и недостаточного здоровья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лечение, согласно неправительственным организациям. В то время как власти позволили полному УПРАВЛЕНИЮ ВЕРХОВНОГО КОМИССАРИАТА ООН ПО ДЕЛАМ БЕЖЕНЦЕ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оступ к ищущим убежища и беженцам в задержке, власти сократили доступ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правительственные организации к тюрьме Saaronim после 2008 ходатайства Экстренной связью, заряжающей ДЮЙМ В СЕКУНД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 негуманным лечением заключенных. Экстренной связи и частной юридической фирме бросают вызо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ность нескольких случаев задержки. В некоторых решениях приказан окружной суд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ыпуск ищущих убежища со спорными национальностями и критикуем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лительная задержка. Согласно сообщению 13 августа в Haaretz, 17 обращения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ыли поданы в окружном суде относительно задержки беженцев, и всего из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щущие убежища были освобождены. УПРАВЛЕНИЕ ВЕРХОВНОГО КОМИССАРИАТА ООН ПО ДЕЛАМ БЕЖЕНЦЕВ отметило, что страна не обеспечивае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декватная процедура обращений для ищущих убежища, и многих людей со спорны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циональность остается в тюрьме для длинных промежутков времени если их страна происхожде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не может быть подтвержден Министерством Интерьер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африканскому Центру Развития Беженца, множеству беременного убежищ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щущие и матери - одиночки были отнесены в организацию властями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х выпуск от тюрем в стране. Несмотря на многих из них являющийс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жертвы сексуального и основанного на поле насилия в Синае и некоторых предположительно налич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веденный для выкупа и вызванной рабочей силы там, правительство не обеспечивало здоровь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рахование, беременность или послеродовые связанные службы, или травма, советующаяся к ни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женщины, согласно Врачам для Израиля прав человека. Власти послали некоторы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течение года женские жертвы торговли в людях к правительству защищаются, 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ногие другие не были должным образом опознаны в тюрьме, как являющейся торгующи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жертвы.</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 ежемесячную плату NIS 185 (52 $), медицинское обслуживание было предоставлено для младших к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ставшийся непрерывно в стране сроком на шесть месяцев и не были застрахован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Национальному Закону о Страховании от болезней. Те службы не относятся предыдущ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словия здоровья или детям родителей, которые являются жителями палестинц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ерритории. Врачи для Израиля прав человека (ФРАЗА-I) оценили ту одну тре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емьи с детьми, которые не являются юридическими жителями, были в состоянии купить медицинск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рахование. Хотя закон предусматривает заботу скорой медицинской помощи о кажд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житель, 16 мигрирующих рабочих и ищущие убежища по сообщениям заявили, что они бы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лишенный доступа к обработке скорой медицинской помощи в больницах между сентябре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2009 и сентябрь из-за нехватки страхования от болезней и неспособности заплати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необходимые платы.</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закону правительство должно предоставить образование всем детям, живущим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рана, независимо от их статуса в Министерстве популяционной регистрации Интерьер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правительственная организация и СМИ сообщают о приведенных примерах в который дети ищущих убежищ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едположительно не были предоставлены доступ к образовательной системе страны из-з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ешения местной школы и правительственных чиновников. Например, соглас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Экстренная связь, дети ищущих убежища в Eilat не были приняты в местную школ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истема в течение года.</w:t>
            </w:r>
          </w:p>
        </w:tc>
      </w:tr>
      <w:tr>
        <w:trPr/>
        <w:tc>
          <w:tcPr>
            <w:tcW w:w="4818" w:type="dxa"/>
            <w:tcBorders>
              <w:left w:val="single" w:sz="2" w:space="0" w:color="000000"/>
              <w:bottom w:val="single" w:sz="2" w:space="0" w:color="000000"/>
            </w:tcBorders>
          </w:tcPr>
          <w:p>
            <w:pPr>
              <w:pStyle w:val="Normal"/>
              <w:rPr/>
            </w:pPr>
            <w:r>
              <w:rPr/>
              <w:t xml:space="preserve">Section 3     Respect for Political Rights: The Right of Citizens to Change Their </w:t>
            </w:r>
          </w:p>
          <w:p>
            <w:pPr>
              <w:pStyle w:val="Normal"/>
              <w:rPr/>
            </w:pPr>
            <w:r>
              <w:rPr/>
              <w:t>Government</w:t>
            </w:r>
          </w:p>
          <w:p>
            <w:pPr>
              <w:pStyle w:val="Normal"/>
              <w:rPr/>
            </w:pPr>
            <w:r>
              <w:rPr/>
              <w:t xml:space="preserve">The law provides citizens with the right to change their government peacefully, </w:t>
            </w:r>
          </w:p>
          <w:p>
            <w:pPr>
              <w:pStyle w:val="Normal"/>
              <w:rPr/>
            </w:pPr>
            <w:r>
              <w:rPr/>
              <w:t xml:space="preserve">and citizens exercised this right in practice through periodic, free, and fair elections </w:t>
            </w:r>
          </w:p>
          <w:p>
            <w:pPr>
              <w:pStyle w:val="Normal"/>
              <w:rPr/>
            </w:pPr>
            <w:r>
              <w:rPr/>
              <w:t>based on universal suffrage.</w:t>
            </w:r>
          </w:p>
          <w:p>
            <w:pPr>
              <w:pStyle w:val="Normal"/>
              <w:rPr/>
            </w:pPr>
            <w:r>
              <w:rPr/>
              <w:t>Elections and Political Participation</w:t>
            </w:r>
          </w:p>
          <w:p>
            <w:pPr>
              <w:pStyle w:val="Normal"/>
              <w:rPr/>
            </w:pPr>
            <w:r>
              <w:rPr/>
              <w:t xml:space="preserve">The country is a parliamentary democracy with an active multiparty system. </w:t>
            </w:r>
          </w:p>
          <w:p>
            <w:pPr>
              <w:pStyle w:val="Normal"/>
              <w:rPr/>
            </w:pPr>
            <w:r>
              <w:rPr/>
              <w:t xml:space="preserve">Relatively small parties, including those primarily supported by Arab-Israelis, </w:t>
            </w:r>
          </w:p>
          <w:p>
            <w:pPr>
              <w:pStyle w:val="Normal"/>
              <w:rPr/>
            </w:pPr>
            <w:r>
              <w:rPr/>
              <w:t xml:space="preserve">regularly win Knesset seats. The law requires that a party obtain 2 percent of the </w:t>
            </w:r>
          </w:p>
          <w:p>
            <w:pPr>
              <w:pStyle w:val="Normal"/>
              <w:rPr/>
            </w:pPr>
            <w:r>
              <w:rPr/>
              <w:t xml:space="preserve">vote to win Knesset seats. In 2008 Prime Minister Ehud Olmert resigned after </w:t>
            </w:r>
          </w:p>
          <w:p>
            <w:pPr>
              <w:pStyle w:val="Normal"/>
              <w:rPr/>
            </w:pPr>
            <w:r>
              <w:rPr/>
              <w:t xml:space="preserve">declining to run in a Kadima Party primary election. When Kadima Party head </w:t>
            </w:r>
          </w:p>
          <w:p>
            <w:pPr>
              <w:pStyle w:val="Normal"/>
              <w:rPr/>
            </w:pPr>
            <w:r>
              <w:rPr/>
              <w:t xml:space="preserve">Tzipi Livni was unable to form a government, Olmert remained as caretaker prime </w:t>
            </w:r>
          </w:p>
          <w:p>
            <w:pPr>
              <w:pStyle w:val="Normal"/>
              <w:rPr/>
            </w:pPr>
            <w:r>
              <w:rPr/>
              <w:t xml:space="preserve">minister until a government was formed following February 2009 elections that </w:t>
            </w:r>
          </w:p>
          <w:p>
            <w:pPr>
              <w:pStyle w:val="Normal"/>
              <w:rPr/>
            </w:pPr>
            <w:r>
              <w:rPr/>
              <w:t xml:space="preserve">were considered free and fair. In March 2009 following protracted negotiations, </w:t>
            </w:r>
          </w:p>
          <w:p>
            <w:pPr>
              <w:pStyle w:val="Normal"/>
              <w:rPr/>
            </w:pPr>
            <w:r>
              <w:rPr/>
              <w:t>Benjamin Netanyahu became prime minister of a Likud-led coalition government.</w:t>
            </w:r>
          </w:p>
          <w:p>
            <w:pPr>
              <w:pStyle w:val="Normal"/>
              <w:rPr/>
            </w:pPr>
            <w:r>
              <w:rPr/>
              <w:t xml:space="preserve">The Basic Law prohibits the candidacy of any party or individual that denies the </w:t>
            </w:r>
          </w:p>
          <w:p>
            <w:pPr>
              <w:pStyle w:val="Normal"/>
              <w:rPr/>
            </w:pPr>
            <w:r>
              <w:rPr/>
              <w:t xml:space="preserve">existence of the State of Israel as the state of the Jewish people or the democratic </w:t>
            </w:r>
          </w:p>
          <w:p>
            <w:pPr>
              <w:pStyle w:val="Normal"/>
              <w:rPr/>
            </w:pPr>
            <w:r>
              <w:rPr/>
              <w:t xml:space="preserve">character of the state, or that incites racism. Otherwise political parties operated </w:t>
            </w:r>
          </w:p>
          <w:p>
            <w:pPr>
              <w:pStyle w:val="Normal"/>
              <w:rPr/>
            </w:pPr>
            <w:r>
              <w:rPr/>
              <w:t xml:space="preserve">without restriction or interference. In January 2009 the Supreme Court overturned </w:t>
            </w:r>
          </w:p>
          <w:p>
            <w:pPr>
              <w:pStyle w:val="Normal"/>
              <w:rPr/>
            </w:pPr>
            <w:r>
              <w:rPr/>
              <w:t xml:space="preserve">a Central Elections Committee decision to ban the Knesset's two Arab political </w:t>
            </w:r>
          </w:p>
          <w:p>
            <w:pPr>
              <w:pStyle w:val="Normal"/>
              <w:rPr/>
            </w:pPr>
            <w:r>
              <w:rPr/>
              <w:t xml:space="preserve">parties, the United Arab List-Ta'al and Balad, from participating in the February </w:t>
            </w:r>
          </w:p>
          <w:p>
            <w:pPr>
              <w:pStyle w:val="Normal"/>
              <w:rPr/>
            </w:pPr>
            <w:r>
              <w:rPr/>
              <w:t xml:space="preserve">2009 elections on the grounds that they did not recognize the state and called for </w:t>
            </w:r>
          </w:p>
          <w:p>
            <w:pPr>
              <w:pStyle w:val="Normal"/>
              <w:rPr/>
            </w:pPr>
            <w:r>
              <w:rPr/>
              <w:t>armed conflict against it.</w:t>
            </w:r>
          </w:p>
          <w:p>
            <w:pPr>
              <w:pStyle w:val="Normal"/>
              <w:rPr/>
            </w:pPr>
            <w:r>
              <w:rPr/>
              <w:t xml:space="preserve">At year's end the Knesset had 23 female and 14 Arab members. The 30-member </w:t>
            </w:r>
          </w:p>
          <w:p>
            <w:pPr>
              <w:pStyle w:val="Normal"/>
              <w:rPr/>
            </w:pPr>
            <w:r>
              <w:rPr/>
              <w:t xml:space="preserve">cabinet included two women, but no Arabs; three women were deputy ministers. </w:t>
            </w:r>
          </w:p>
          <w:p>
            <w:pPr>
              <w:pStyle w:val="Normal"/>
              <w:rPr/>
            </w:pPr>
            <w:r>
              <w:rPr/>
              <w:t xml:space="preserve">Five members of the 15-member Supreme Court, including its president, were </w:t>
            </w:r>
          </w:p>
          <w:p>
            <w:pPr>
              <w:pStyle w:val="Normal"/>
              <w:rPr/>
            </w:pPr>
            <w:r>
              <w:rPr/>
              <w:t>women. One Arab was on the Supreme Court.</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pPr>
            <w:r>
              <w:rPr>
                <w:rFonts w:eastAsia="Times New Roman CYR" w:cs="Times New Roman CYR" w:ascii="Times New Roman CYR" w:hAnsi="Times New Roman CYR"/>
                <w:sz w:val="24"/>
                <w:szCs w:val="24"/>
                <w:lang w:val="en-US"/>
              </w:rPr>
              <w:t xml:space="preserve">Уважение секции 3 к Политическим Правам: Право Граждан Изменить Их </w:t>
            </w:r>
            <w:r>
              <w:rPr>
                <w:rFonts w:eastAsia="Times New Roman CYR" w:cs="Times New Roman CYR" w:ascii="Times New Roman CYR" w:hAnsi="Times New Roman CYR"/>
                <w:color w:val="auto"/>
                <w:sz w:val="24"/>
                <w:szCs w:val="24"/>
                <w:lang w:val="en-US"/>
              </w:rPr>
              <w:t>Правительство</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Закон предоставляет гражданам право изменить их правительство мирн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 граждане осуществляли это право практически через периодические, свободные, и справедливые выборы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основанный на универсальном избирательном праве.</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ыборы и Участие в политической деятельности</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трана - парламентарная демократия с активной многопартийной системой.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тносительно маленькие партии, включая прежде всего поддержанные Арабскими израильтянам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регулярно выиграйте места Кнессета. Закон требует, чтобы партия получила 2 процент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голосуйте, чтобы выиграть места Кнессета. В 2008 Премьер-министр Ehud Olmert ушел в отставку посл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нижение бежать на Партийных первичных выборах Kadima. Когда Партийная голова Kadima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Tzipi Livni был неспособен сформировать правительство, Olmert оставался как временное начал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министр до правительства был сформирован в следующем феврале 2009 выборы эт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читались свободными и справедливыми. В марте 2009 после затянувшихся переговоров,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Бенджамин Netanyahu стал премьер-министром Likud-ведомого коалиционного правительств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Конституция запрещает кандидатуру любой стороны или человека, который отрицает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уществование государства Израиля как государство еврейского народа или демократическог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характер государства, или это подстрекает расизм. Иначе политические партии действовали без ограничения или вмешательства. В январе 2009 Верховный Суд опрокидывался Центральное решение Комитета по Выборам запретить двух политических арабов Кнессета стороны, Объединенный арабский Список-Ta'al и Balad, от участия в феврал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2009 выборов на том основании, что они не признавали государство и призванный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вооруженное столкновение против этого.</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В годовом конце у Кнессета было 23 женщины и 14 арабских участников. С 30 участникам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кабинет включал двух женщин, но никаких арабов; три женщины были заместителями министр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Пять членов Верховного Суда с 15 участниками, включая его президента, был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женщины. Один араб был на Верховном Суде.</w:t>
            </w:r>
          </w:p>
        </w:tc>
      </w:tr>
      <w:tr>
        <w:trPr/>
        <w:tc>
          <w:tcPr>
            <w:tcW w:w="4818" w:type="dxa"/>
            <w:tcBorders>
              <w:left w:val="single" w:sz="2" w:space="0" w:color="000000"/>
              <w:bottom w:val="single" w:sz="2" w:space="0" w:color="000000"/>
            </w:tcBorders>
          </w:tcPr>
          <w:p>
            <w:pPr>
              <w:pStyle w:val="Normal"/>
              <w:rPr/>
            </w:pPr>
            <w:r>
              <w:rPr/>
              <w:t>Section 4     Official Corruption and Government Transparency</w:t>
            </w:r>
          </w:p>
          <w:p>
            <w:pPr>
              <w:pStyle w:val="Normal"/>
              <w:rPr/>
            </w:pPr>
            <w:r>
              <w:rPr/>
              <w:t xml:space="preserve">The law provides criminal penalties for official corruption, and the government </w:t>
            </w:r>
          </w:p>
          <w:p>
            <w:pPr>
              <w:pStyle w:val="Normal"/>
              <w:rPr/>
            </w:pPr>
            <w:r>
              <w:rPr/>
              <w:t xml:space="preserve">implemented the law effectively. There were reports of government corruption </w:t>
            </w:r>
          </w:p>
          <w:p>
            <w:pPr>
              <w:pStyle w:val="Normal"/>
              <w:rPr/>
            </w:pPr>
            <w:r>
              <w:rPr/>
              <w:t xml:space="preserve">during the year, although impunity was not a problem. Media routinely reported on </w:t>
            </w:r>
          </w:p>
          <w:p>
            <w:pPr>
              <w:pStyle w:val="Normal"/>
              <w:rPr/>
            </w:pPr>
            <w:r>
              <w:rPr/>
              <w:t xml:space="preserve">corruption. The National Police, the state comptroller, the attorney general, and the </w:t>
            </w:r>
          </w:p>
          <w:p>
            <w:pPr>
              <w:pStyle w:val="Normal"/>
              <w:rPr/>
            </w:pPr>
            <w:r>
              <w:rPr/>
              <w:t xml:space="preserve">accountant general were responsible for combating official corruption. Senior </w:t>
            </w:r>
          </w:p>
          <w:p>
            <w:pPr>
              <w:pStyle w:val="Normal"/>
              <w:rPr/>
            </w:pPr>
            <w:r>
              <w:rPr/>
              <w:t>officials were subject to comprehensive financial disclosure laws.</w:t>
            </w:r>
          </w:p>
          <w:p>
            <w:pPr>
              <w:pStyle w:val="Normal"/>
              <w:rPr/>
            </w:pPr>
            <w:r>
              <w:rPr/>
              <w:t xml:space="preserve">During the year the government investigated and prosecuted several senior </w:t>
            </w:r>
          </w:p>
          <w:p>
            <w:pPr>
              <w:pStyle w:val="Normal"/>
              <w:rPr/>
            </w:pPr>
            <w:r>
              <w:rPr/>
              <w:t>political figures for alleged misconduct.</w:t>
            </w:r>
          </w:p>
          <w:p>
            <w:pPr>
              <w:pStyle w:val="Normal"/>
              <w:rPr/>
            </w:pPr>
            <w:r>
              <w:rPr/>
              <w:t xml:space="preserve">On July 13, a court found Knesset Member and former minister of justice Tzachi </w:t>
            </w:r>
          </w:p>
          <w:p>
            <w:pPr>
              <w:pStyle w:val="Normal"/>
              <w:rPr/>
            </w:pPr>
            <w:r>
              <w:rPr/>
              <w:t xml:space="preserve">Hanegbi guilty of perjury in a case related to political appointments. In November </w:t>
            </w:r>
          </w:p>
          <w:p>
            <w:pPr>
              <w:pStyle w:val="Normal"/>
              <w:rPr/>
            </w:pPr>
            <w:r>
              <w:rPr/>
              <w:t xml:space="preserve">the judges ruled that the perjury involved "moral turpitude," thereby forcing him to </w:t>
            </w:r>
          </w:p>
          <w:p>
            <w:pPr>
              <w:pStyle w:val="Normal"/>
              <w:rPr/>
            </w:pPr>
            <w:r>
              <w:rPr/>
              <w:t>leave the Knesset immediately; he was also assessed a fine of NIS 10,000 ($2,813).</w:t>
            </w:r>
          </w:p>
          <w:p>
            <w:pPr>
              <w:pStyle w:val="Normal"/>
              <w:rPr/>
            </w:pPr>
            <w:r>
              <w:rPr/>
              <w:t xml:space="preserve">In September the minister of defense appointed an IDF ombudsman to investigate </w:t>
            </w:r>
          </w:p>
          <w:p>
            <w:pPr>
              <w:pStyle w:val="Normal"/>
              <w:rPr/>
            </w:pPr>
            <w:r>
              <w:rPr/>
              <w:t xml:space="preserve">allegations of corruption surrounding IDF appointment processes, widely known as </w:t>
            </w:r>
          </w:p>
          <w:p>
            <w:pPr>
              <w:pStyle w:val="Normal"/>
              <w:rPr/>
            </w:pPr>
            <w:r>
              <w:rPr/>
              <w:t>the "Galant Document" affair.</w:t>
            </w:r>
          </w:p>
          <w:p>
            <w:pPr>
              <w:pStyle w:val="Normal"/>
              <w:rPr/>
            </w:pPr>
            <w:r>
              <w:rPr/>
              <w:t xml:space="preserve">On December 30, the Tel Aviv District Court convicted former president Moshe </w:t>
            </w:r>
          </w:p>
          <w:p>
            <w:pPr>
              <w:pStyle w:val="Normal"/>
              <w:rPr/>
            </w:pPr>
            <w:r>
              <w:rPr/>
              <w:t xml:space="preserve">Katsav of rape and obstruction of justice, as well as of sexual assault and sexual </w:t>
            </w:r>
          </w:p>
          <w:p>
            <w:pPr>
              <w:pStyle w:val="Normal"/>
              <w:rPr/>
            </w:pPr>
            <w:r>
              <w:rPr/>
              <w:t>harassment of three government employees in 2006.</w:t>
            </w:r>
          </w:p>
          <w:p>
            <w:pPr>
              <w:pStyle w:val="Normal"/>
              <w:rPr/>
            </w:pPr>
            <w:r>
              <w:rPr/>
              <w:t xml:space="preserve">On May 24, police recommended indicting Foreign Minister Avigdor Lieberman </w:t>
            </w:r>
          </w:p>
          <w:p>
            <w:pPr>
              <w:pStyle w:val="Normal"/>
              <w:rPr/>
            </w:pPr>
            <w:r>
              <w:rPr/>
              <w:t xml:space="preserve">for breach of trust based on evidence that he received classified information about </w:t>
            </w:r>
          </w:p>
          <w:p>
            <w:pPr>
              <w:pStyle w:val="Normal"/>
              <w:rPr/>
            </w:pPr>
            <w:r>
              <w:rPr/>
              <w:t xml:space="preserve">an ongoing corruption investigation against him. The attorney general did not </w:t>
            </w:r>
          </w:p>
          <w:p>
            <w:pPr>
              <w:pStyle w:val="Normal"/>
              <w:rPr/>
            </w:pPr>
            <w:r>
              <w:rPr/>
              <w:t xml:space="preserve">decide whether to issue an indictment by year's end. In August 2009 police </w:t>
            </w:r>
          </w:p>
          <w:p>
            <w:pPr>
              <w:pStyle w:val="Normal"/>
              <w:rPr/>
            </w:pPr>
            <w:r>
              <w:rPr/>
              <w:t xml:space="preserve">recommended the attorney general indict Lieberman on bribery, money laundering, </w:t>
            </w:r>
          </w:p>
          <w:p>
            <w:pPr>
              <w:pStyle w:val="Normal"/>
              <w:rPr/>
            </w:pPr>
            <w:r>
              <w:rPr/>
              <w:t xml:space="preserve">obstruction of justice, and other charges. The attorney general had yet to make a </w:t>
            </w:r>
          </w:p>
          <w:p>
            <w:pPr>
              <w:pStyle w:val="Normal"/>
              <w:rPr/>
            </w:pPr>
            <w:r>
              <w:rPr/>
              <w:t>decision at year's end.</w:t>
            </w:r>
          </w:p>
          <w:p>
            <w:pPr>
              <w:pStyle w:val="Normal"/>
              <w:rPr/>
            </w:pPr>
            <w:r>
              <w:rPr/>
              <w:t xml:space="preserve">On April 14, police arrested former Jerusalem mayor Uri Lupolianski on suspicion </w:t>
            </w:r>
          </w:p>
          <w:p>
            <w:pPr>
              <w:pStyle w:val="Normal"/>
              <w:rPr/>
            </w:pPr>
            <w:r>
              <w:rPr/>
              <w:t xml:space="preserve">of accepting NIS three million ($844,000) in bribes. On August 23, the police </w:t>
            </w:r>
          </w:p>
          <w:p>
            <w:pPr>
              <w:pStyle w:val="Normal"/>
              <w:rPr/>
            </w:pPr>
            <w:r>
              <w:rPr/>
              <w:t xml:space="preserve">recommended indicting him and a list of individuals for taking a bribe, bribery </w:t>
            </w:r>
          </w:p>
          <w:p>
            <w:pPr>
              <w:pStyle w:val="Normal"/>
              <w:rPr/>
            </w:pPr>
            <w:r>
              <w:rPr/>
              <w:t xml:space="preserve">mediating, and breach of trust in connection with Jerusalem's Holyland residential </w:t>
            </w:r>
          </w:p>
          <w:p>
            <w:pPr>
              <w:pStyle w:val="Normal"/>
              <w:rPr/>
            </w:pPr>
            <w:r>
              <w:rPr/>
              <w:t xml:space="preserve">construction project. The list included former prime minister Ehud Olmert for </w:t>
            </w:r>
          </w:p>
          <w:p>
            <w:pPr>
              <w:pStyle w:val="Normal"/>
              <w:rPr/>
            </w:pPr>
            <w:r>
              <w:rPr/>
              <w:t xml:space="preserve">receiving a bribe while he was mayor of Jerusalem; Bank HaPoalim Directorate </w:t>
            </w:r>
          </w:p>
          <w:p>
            <w:pPr>
              <w:pStyle w:val="Normal"/>
              <w:rPr/>
            </w:pPr>
            <w:r>
              <w:rPr/>
              <w:t xml:space="preserve">Chairman Danny Dankner for bribery and tax offenses; former Israel Land </w:t>
            </w:r>
          </w:p>
          <w:p>
            <w:pPr>
              <w:pStyle w:val="Normal"/>
              <w:rPr/>
            </w:pPr>
            <w:r>
              <w:rPr/>
              <w:t xml:space="preserve">Administration head Yaakov Efrati for fraud and breach of trust; former deputy </w:t>
            </w:r>
          </w:p>
          <w:p>
            <w:pPr>
              <w:pStyle w:val="Normal"/>
              <w:rPr/>
            </w:pPr>
            <w:r>
              <w:rPr/>
              <w:t xml:space="preserve">mayor Yehoshua Polak for bribery, fraud, breach of trust, money laundering, and </w:t>
            </w:r>
          </w:p>
          <w:p>
            <w:pPr>
              <w:pStyle w:val="Normal"/>
              <w:rPr/>
            </w:pPr>
            <w:r>
              <w:rPr/>
              <w:t xml:space="preserve">tax offenses; Holyland developer Hillel Cherney; and Olmert's former bureau </w:t>
            </w:r>
          </w:p>
          <w:p>
            <w:pPr>
              <w:pStyle w:val="Normal"/>
              <w:rPr/>
            </w:pPr>
            <w:r>
              <w:rPr/>
              <w:t xml:space="preserve">chief, Shula Zaken. At year's end state prosecutors had yet to decide whether to </w:t>
            </w:r>
          </w:p>
          <w:p>
            <w:pPr>
              <w:pStyle w:val="Normal"/>
              <w:rPr/>
            </w:pPr>
            <w:r>
              <w:rPr/>
              <w:t>indict those whom the police recommended.</w:t>
            </w:r>
          </w:p>
          <w:p>
            <w:pPr>
              <w:pStyle w:val="Normal"/>
              <w:rPr/>
            </w:pPr>
            <w:r>
              <w:rPr/>
              <w:t xml:space="preserve">In August 2009 Attorney General Menachem Mazuz indicted former prime </w:t>
            </w:r>
          </w:p>
          <w:p>
            <w:pPr>
              <w:pStyle w:val="Normal"/>
              <w:rPr/>
            </w:pPr>
            <w:r>
              <w:rPr/>
              <w:t xml:space="preserve">minister Olmert along with his former chief of staff Zaken on three charges </w:t>
            </w:r>
          </w:p>
          <w:p>
            <w:pPr>
              <w:pStyle w:val="Normal"/>
              <w:rPr/>
            </w:pPr>
            <w:r>
              <w:rPr/>
              <w:t xml:space="preserve">involving breach of trust, falsifying corporate documents, and fraudulent conduct. </w:t>
            </w:r>
          </w:p>
          <w:p>
            <w:pPr>
              <w:pStyle w:val="Normal"/>
              <w:rPr/>
            </w:pPr>
            <w:r>
              <w:rPr/>
              <w:t xml:space="preserve">Mazuz also charged Olmert with tax evasion and Zaken with illegal </w:t>
            </w:r>
          </w:p>
          <w:p>
            <w:pPr>
              <w:pStyle w:val="Normal"/>
              <w:rPr/>
            </w:pPr>
            <w:r>
              <w:rPr/>
              <w:t>eavesdropping. Olmert and Zaken both pled not guilty to all charges. At year's end</w:t>
            </w:r>
          </w:p>
          <w:p>
            <w:pPr>
              <w:pStyle w:val="Normal"/>
              <w:rPr/>
            </w:pPr>
            <w:r>
              <w:rPr/>
              <w:t xml:space="preserve">the investigation regarding Olmert's political appointments was completed and </w:t>
            </w:r>
          </w:p>
          <w:p>
            <w:pPr>
              <w:pStyle w:val="Normal"/>
              <w:rPr/>
            </w:pPr>
            <w:r>
              <w:rPr/>
              <w:t>notification letters were sent to the suspects, but a hearing had not been scheduled.</w:t>
            </w:r>
          </w:p>
          <w:p>
            <w:pPr>
              <w:pStyle w:val="Normal"/>
              <w:rPr/>
            </w:pPr>
            <w:r>
              <w:rPr/>
              <w:t xml:space="preserve">An additional six persons were indicted on related charges, including former tax </w:t>
            </w:r>
          </w:p>
          <w:p>
            <w:pPr>
              <w:pStyle w:val="Normal"/>
              <w:rPr/>
            </w:pPr>
            <w:r>
              <w:rPr/>
              <w:t>authority chief Jacky Matza, three tax authority officials, and two businessmen.</w:t>
            </w:r>
          </w:p>
          <w:p>
            <w:pPr>
              <w:pStyle w:val="Normal"/>
              <w:rPr/>
            </w:pPr>
            <w:r>
              <w:rPr/>
              <w:t xml:space="preserve">The government did not effectively implement its 1998 Freedom of Information </w:t>
            </w:r>
          </w:p>
          <w:p>
            <w:pPr>
              <w:pStyle w:val="Normal"/>
              <w:rPr/>
            </w:pPr>
            <w:r>
              <w:rPr/>
              <w:t xml:space="preserve">Law. Many government bodies did not disclose their internal regulations as </w:t>
            </w:r>
          </w:p>
          <w:p>
            <w:pPr>
              <w:pStyle w:val="Normal"/>
              <w:rPr/>
            </w:pPr>
            <w:r>
              <w:rPr/>
              <w:t xml:space="preserve">required, and others failed to publish annual reports. The 2008 state comptroller's </w:t>
            </w:r>
          </w:p>
          <w:p>
            <w:pPr>
              <w:pStyle w:val="Normal"/>
              <w:rPr/>
            </w:pPr>
            <w:r>
              <w:rPr/>
              <w:t xml:space="preserve">report found that approximately half of governmental authorities did not make </w:t>
            </w:r>
          </w:p>
          <w:p>
            <w:pPr>
              <w:pStyle w:val="Normal"/>
              <w:rPr/>
            </w:pPr>
            <w:r>
              <w:rPr/>
              <w:t xml:space="preserve">available to the public their administrative directives or procedures for requesting </w:t>
            </w:r>
          </w:p>
          <w:p>
            <w:pPr>
              <w:pStyle w:val="Normal"/>
              <w:rPr/>
            </w:pPr>
            <w:r>
              <w:rPr/>
              <w:t>information or services.</w:t>
            </w:r>
          </w:p>
          <w:p>
            <w:pPr>
              <w:pStyle w:val="Normal"/>
              <w:rPr/>
            </w:pPr>
            <w:r>
              <w:rPr/>
              <w:t xml:space="preserve">On January 13, the High Court of Justice dismissed ACRI's 2005 freedom of </w:t>
            </w:r>
          </w:p>
          <w:p>
            <w:pPr>
              <w:pStyle w:val="Normal"/>
              <w:rPr/>
            </w:pPr>
            <w:r>
              <w:rPr/>
              <w:t xml:space="preserve">information petition to require the government to provide timely public access to </w:t>
            </w:r>
          </w:p>
          <w:p>
            <w:pPr>
              <w:pStyle w:val="Normal"/>
              <w:rPr/>
            </w:pPr>
            <w:r>
              <w:rPr/>
              <w:t xml:space="preserve">the ministries' unclassified archives. The court awarded legal expenses to ACRI, </w:t>
            </w:r>
          </w:p>
          <w:p>
            <w:pPr>
              <w:pStyle w:val="Normal"/>
              <w:rPr/>
            </w:pPr>
            <w:r>
              <w:rPr/>
              <w:t xml:space="preserve">however, as it found the government had adjusted its policies in the interim in </w:t>
            </w:r>
          </w:p>
          <w:p>
            <w:pPr>
              <w:pStyle w:val="Normal"/>
              <w:rPr/>
            </w:pPr>
            <w:r>
              <w:rPr/>
              <w:t>response to the petition. In August the government published the new archives'</w:t>
            </w:r>
          </w:p>
          <w:p>
            <w:pPr>
              <w:pStyle w:val="Normal"/>
              <w:rPr/>
            </w:pPr>
            <w:r>
              <w:rPr/>
              <w:t xml:space="preserve">regulations shortening the limitation periods on archival materials and ensuring </w:t>
            </w:r>
          </w:p>
          <w:p>
            <w:pPr>
              <w:pStyle w:val="Normal"/>
              <w:rPr/>
            </w:pPr>
            <w:r>
              <w:rPr/>
              <w:t>their public availability.</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Чиновник секции 4 Коррупция и Правительственная Прозрачность</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обеспечивает преступные штрафы за официальную коррупцию, и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существленный закон эффективно. Были сообщения правительственной коррупц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течение года, хотя безнаказанность не была проблемой. СМИ обычно сообщали относительн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коррупция. Национальная Полиция, государственный диспетчер, генеральный прокурор,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бщий бухгалтер был ответственен за бой с официальной коррупцией. Старши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чиновники были подлежащими всесторонним финансовым законам о раскрыти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течение года правительство расследовало и преследовало по суду несколько старши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олитические фигуры для предполагаемого плохого поведен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13 июля, суд нашел Участника Кнессета и прежнего министра юстиции Tzachi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Hanegbi, виновный в лжесвидетельстве в случае, связанном с политическими назначениями. В ноябр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удьи постановили, что лжесвидетельство вовлекало "моральную низость,", таким образом вынуждая его 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ставьте Кнессет немедленно; он был также оценен штраф NIS 10 000 (2 813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сентябре министр защиты назначил омбудсмена IDF, чтобы заняться расследованиям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тверждения о коррупции, окружающей процессы назначения IDF, широко известные ка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дело" Документа Galant.</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30 декабря, Тель-авивский Окружной суд признал прежнего президента Moshe виновны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Katsav насилия и преграда правосудия, так же как сексуального нападения и сексуаль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еследование трех правительственных служащих в 2006.</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24 мая, полиция рекомендовала предъявить обвинение Министру иностранных дел Avigdor Lieberman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ля злоупотребления доверием, основанного на свидетельстве, что он получил секретные данные 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одолжающееся расследование коррупции против него. Генеральный прокурор не сделал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ешите, выпустить ли обвинительный акт к годовому концу. В августе 2009 полиц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екомендуемый генеральный прокурор предъявляют обвинение Lieberman на взяточничестве, отмывании денег,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града правосудия, и другие обвинения. Генеральный прокурор должен был все же сделать a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решение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14 апреля, полиция арестовала прежнего Иерусалимского мэра Туры Lupolianski по подозрению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 принятия NIS три миллиона (844 000 $) во взятках. 23 августа, полиц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екомендуемое предъявление обвинения ему и списку людей для того, чтобы брать взятку, взяточничеств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обиваясь, и злоупотребление доверием в связи с Иерусалимом, Holyland жило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троительный проект. Список включал прежнего премьер-министра Ehud Olmert дл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лучение взятки, в то время как он был мэром Иерусалима; Банк Управление HaPoalim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дседатель Дэнни Dankner для взяточничества и налоговых нарушений; прежняя Земля Израил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лава администрации Yaakov Efrati для мошенничества и злоупотребления доверием; прежний представител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эр Yehoshua Polak для взяточничества, мошенничества, злоупотребления доверием, отмывания денег,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логовые нарушения; разработчик Holyland Hillel Cherney; и прежнее бюро Olmert's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уководитель, Shula Zaken. В годовом государстве конца обвинители должны были все же решить ли 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едъявите обвинение тем, которых рекомендовала полиц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августе 2009 Генеральный прокурор Menachem Mazuz предъявил обвинение прежнему начал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р Olmert наряду с его прежним начальником штаба Zaken по трем обвинения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овлечение злоупотребления доверием, фальсифицируя корпоративные документы, и мошенническое поведени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Mazuz также обвинял Olmert в уклонении от налогов и Zaken с незаконны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одслушивание. Olmert и Zaken оба не признали себя виновным ко всем обвинениям.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сследование относительно политических назначений Olmert's было закончено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исьма уведомления послали подозреваемым, но слушание не было намечено.</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ополнительные шесть человек были обвинены по связанным обвинениям, включая прежний налог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руководитель власти Джекки Matza, три налоговых чиновника власти, и два бизнесмен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эффективно не осуществляло его Свободу 1998 Информац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Много правительственных органов не раскрывали свои внутренние инструкции ка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обходимый, и другие был не в состоянии издать годовые отчеты. 2008 государственный диспетчер сообщение нашло, что приблизительно половина правительственных властей не делал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оступный для общественности их административные директивы или процедуры для того, чтобы проси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информация или служб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13 января, Высокий суд Правосудия отклонил свободу 2005 ACRI информационное ходатайство, чтобы потребовать, чтобы правительство обеспечило своевременный открытый доступ несекретные архивы министерств. Суд наградил юридические расходы ACRI, однако, поскольку это нашло, что правительство приспособило его политику тем временем в ответ на ходатайство. В августе правительство издало новые архив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нструкции, сокращающие периоды ограничения на архивных материалах и обеспечен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их общественная пригодность.</w:t>
            </w:r>
          </w:p>
        </w:tc>
      </w:tr>
      <w:tr>
        <w:trPr/>
        <w:tc>
          <w:tcPr>
            <w:tcW w:w="4818" w:type="dxa"/>
            <w:tcBorders>
              <w:left w:val="single" w:sz="2" w:space="0" w:color="000000"/>
              <w:bottom w:val="single" w:sz="2" w:space="0" w:color="000000"/>
            </w:tcBorders>
          </w:tcPr>
          <w:p>
            <w:pPr>
              <w:pStyle w:val="Normal"/>
              <w:rPr/>
            </w:pPr>
            <w:r>
              <w:rPr/>
              <w:t xml:space="preserve">Section 5     Governmental Attitude Regarding International and Nongovernmental </w:t>
            </w:r>
          </w:p>
          <w:p>
            <w:pPr>
              <w:pStyle w:val="Normal"/>
              <w:rPr/>
            </w:pPr>
            <w:r>
              <w:rPr/>
              <w:t>Investigation of Alleged Violations of Human Rights</w:t>
            </w:r>
          </w:p>
          <w:p>
            <w:pPr>
              <w:pStyle w:val="Normal"/>
              <w:rPr/>
            </w:pPr>
            <w:r>
              <w:rPr/>
              <w:t xml:space="preserve">Numerous domestic and international human rights groups operated without </w:t>
            </w:r>
          </w:p>
          <w:p>
            <w:pPr>
              <w:pStyle w:val="Normal"/>
              <w:rPr/>
            </w:pPr>
            <w:r>
              <w:rPr/>
              <w:t xml:space="preserve">government restriction, investigating and publishing their findings on human rights </w:t>
            </w:r>
          </w:p>
          <w:p>
            <w:pPr>
              <w:pStyle w:val="Normal"/>
              <w:rPr/>
            </w:pPr>
            <w:r>
              <w:rPr/>
              <w:t xml:space="preserve">cases. Human rights NGOs have standing to petition the Supreme Court directly </w:t>
            </w:r>
          </w:p>
          <w:p>
            <w:pPr>
              <w:pStyle w:val="Normal"/>
              <w:rPr/>
            </w:pPr>
            <w:r>
              <w:rPr/>
              <w:t xml:space="preserve">regarding governmental policies and can appeal individual cases to the Supreme </w:t>
            </w:r>
          </w:p>
          <w:p>
            <w:pPr>
              <w:pStyle w:val="Normal"/>
              <w:rPr/>
            </w:pPr>
            <w:r>
              <w:rPr/>
              <w:t xml:space="preserve">Court. Government officials were cooperative to varying degrees, and routinely </w:t>
            </w:r>
          </w:p>
          <w:p>
            <w:pPr>
              <w:pStyle w:val="Normal"/>
              <w:rPr/>
            </w:pPr>
            <w:r>
              <w:rPr/>
              <w:t xml:space="preserve">invited domestic NGOs, including those critical of the government, such as ACRI, </w:t>
            </w:r>
          </w:p>
          <w:p>
            <w:pPr>
              <w:pStyle w:val="Normal"/>
              <w:rPr/>
            </w:pPr>
            <w:r>
              <w:rPr/>
              <w:t xml:space="preserve">Mossawa, Adalah, the PHR-I, and Gisha, among others, to participate in Knesset </w:t>
            </w:r>
          </w:p>
          <w:p>
            <w:pPr>
              <w:pStyle w:val="Normal"/>
              <w:rPr/>
            </w:pPr>
            <w:r>
              <w:rPr/>
              <w:t xml:space="preserve">hearings on proposed legislation. A unit in the foreign ministry maintained </w:t>
            </w:r>
          </w:p>
          <w:p>
            <w:pPr>
              <w:pStyle w:val="Normal"/>
              <w:rPr/>
            </w:pPr>
            <w:r>
              <w:rPr/>
              <w:t xml:space="preserve">relations with certain international and domestic NGOs. The government </w:t>
            </w:r>
          </w:p>
          <w:p>
            <w:pPr>
              <w:pStyle w:val="Normal"/>
              <w:rPr/>
            </w:pPr>
            <w:r>
              <w:rPr/>
              <w:t>responded publicly to criticisms that it believed to be unfounded.</w:t>
            </w:r>
          </w:p>
          <w:p>
            <w:pPr>
              <w:pStyle w:val="Normal"/>
              <w:rPr/>
            </w:pPr>
            <w:r>
              <w:rPr/>
              <w:t xml:space="preserve">The state comptroller also served as ombudsman for human rights issues. The </w:t>
            </w:r>
          </w:p>
          <w:p>
            <w:pPr>
              <w:pStyle w:val="Normal"/>
              <w:rPr/>
            </w:pPr>
            <w:r>
              <w:rPr/>
              <w:t xml:space="preserve">ombudsman investigates complaints against statutory bodies that are subject to </w:t>
            </w:r>
          </w:p>
          <w:p>
            <w:pPr>
              <w:pStyle w:val="Normal"/>
              <w:rPr/>
            </w:pPr>
            <w:r>
              <w:rPr/>
              <w:t xml:space="preserve">audit by the state comptroller, including government ministries, local authorities, </w:t>
            </w:r>
          </w:p>
          <w:p>
            <w:pPr>
              <w:pStyle w:val="Normal"/>
              <w:rPr/>
            </w:pPr>
            <w:r>
              <w:rPr/>
              <w:t xml:space="preserve">state enterprises and institutions, government corporations, and their employees. </w:t>
            </w:r>
          </w:p>
          <w:p>
            <w:pPr>
              <w:pStyle w:val="Normal"/>
              <w:rPr/>
            </w:pPr>
            <w:r>
              <w:rPr/>
              <w:t xml:space="preserve">The ombudsman is entitled to use any relevant means of inquiry and has the </w:t>
            </w:r>
          </w:p>
          <w:p>
            <w:pPr>
              <w:pStyle w:val="Normal"/>
              <w:rPr/>
            </w:pPr>
            <w:r>
              <w:rPr/>
              <w:t>capacity to order any person or body to assist in the inquiry.</w:t>
            </w:r>
          </w:p>
          <w:p>
            <w:pPr>
              <w:pStyle w:val="Normal"/>
              <w:rPr/>
            </w:pPr>
            <w:r>
              <w:rPr/>
              <w:t xml:space="preserve">During the year the Ministry of Interior, operating under a 2002 order, barred entry </w:t>
            </w:r>
          </w:p>
          <w:p>
            <w:pPr>
              <w:pStyle w:val="Normal"/>
              <w:rPr/>
            </w:pPr>
            <w:r>
              <w:rPr/>
              <w:t xml:space="preserve">to foreign nationals affiliated with certain Palestinian human rights NGOs and </w:t>
            </w:r>
          </w:p>
          <w:p>
            <w:pPr>
              <w:pStyle w:val="Normal"/>
              <w:rPr/>
            </w:pPr>
            <w:r>
              <w:rPr/>
              <w:t xml:space="preserve">solidarity organizations (see annex). The government stated this was done on an </w:t>
            </w:r>
          </w:p>
          <w:p>
            <w:pPr>
              <w:pStyle w:val="Normal"/>
              <w:rPr/>
            </w:pPr>
            <w:r>
              <w:rPr/>
              <w:t xml:space="preserve">individual basis, not according to the activities or platform of the NGOs with </w:t>
            </w:r>
          </w:p>
          <w:p>
            <w:pPr>
              <w:pStyle w:val="Normal"/>
              <w:rPr/>
            </w:pPr>
            <w:r>
              <w:rPr/>
              <w:t>which they were affiliated.</w:t>
            </w:r>
          </w:p>
          <w:p>
            <w:pPr>
              <w:pStyle w:val="Normal"/>
              <w:rPr/>
            </w:pPr>
            <w:r>
              <w:rPr/>
              <w:t>On September 22, the UN Human Rights Council released the report of a fact-</w:t>
            </w:r>
          </w:p>
          <w:p>
            <w:pPr>
              <w:pStyle w:val="Normal"/>
              <w:rPr/>
            </w:pPr>
            <w:r>
              <w:rPr/>
              <w:t xml:space="preserve">finding mission that accused security forces of summarily executing six of the nine </w:t>
            </w:r>
          </w:p>
          <w:p>
            <w:pPr>
              <w:pStyle w:val="Normal"/>
              <w:rPr/>
            </w:pPr>
            <w:r>
              <w:rPr/>
              <w:t xml:space="preserve">passengers killed on a Turkish NGO-organized flotilla of ships intending to reach </w:t>
            </w:r>
          </w:p>
          <w:p>
            <w:pPr>
              <w:pStyle w:val="Normal"/>
              <w:rPr/>
            </w:pPr>
            <w:r>
              <w:rPr/>
              <w:t xml:space="preserve">the Gaza Strip. Prime Minister Netanyahu's office dismissed the report as "biased" </w:t>
            </w:r>
          </w:p>
          <w:p>
            <w:pPr>
              <w:pStyle w:val="Normal"/>
              <w:rPr/>
            </w:pPr>
            <w:r>
              <w:rPr/>
              <w:t xml:space="preserve">and "distorted." On July 12, the IDF investigation into the May 31 events </w:t>
            </w:r>
          </w:p>
          <w:p>
            <w:pPr>
              <w:pStyle w:val="Normal"/>
              <w:rPr/>
            </w:pPr>
            <w:r>
              <w:rPr/>
              <w:t xml:space="preserve">concluded that the use of live fire was justified, although it criticized </w:t>
            </w:r>
          </w:p>
          <w:p>
            <w:pPr>
              <w:pStyle w:val="Normal"/>
              <w:rPr/>
            </w:pPr>
            <w:r>
              <w:rPr/>
              <w:t xml:space="preserve">organizational and intelligence failures for not being prepared for the level of </w:t>
            </w:r>
          </w:p>
          <w:p>
            <w:pPr>
              <w:pStyle w:val="Normal"/>
              <w:rPr/>
            </w:pPr>
            <w:r>
              <w:rPr/>
              <w:t xml:space="preserve">violence committed by some of the flotilla's passengers. The Turkel Commission, </w:t>
            </w:r>
          </w:p>
          <w:p>
            <w:pPr>
              <w:pStyle w:val="Normal"/>
              <w:rPr/>
            </w:pPr>
            <w:r>
              <w:rPr/>
              <w:t xml:space="preserve">appointed by the government on June 14 as an independent public commission of </w:t>
            </w:r>
          </w:p>
          <w:p>
            <w:pPr>
              <w:pStyle w:val="Normal"/>
              <w:rPr/>
            </w:pPr>
            <w:r>
              <w:rPr/>
              <w:t xml:space="preserve">inquiry with international observers, concluded that the blockade was legally </w:t>
            </w:r>
          </w:p>
          <w:p>
            <w:pPr>
              <w:pStyle w:val="Normal"/>
              <w:rPr/>
            </w:pPr>
            <w:r>
              <w:rPr/>
              <w:t xml:space="preserve">imposed and enforced according to international law; it found no instance of </w:t>
            </w:r>
          </w:p>
          <w:p>
            <w:pPr>
              <w:pStyle w:val="Normal"/>
              <w:rPr/>
            </w:pPr>
            <w:r>
              <w:rPr/>
              <w:t>excessive use of force.</w:t>
            </w:r>
          </w:p>
          <w:p>
            <w:pPr>
              <w:pStyle w:val="Normal"/>
              <w:rPr/>
            </w:pPr>
            <w:r>
              <w:rPr/>
              <w:t xml:space="preserve">On November 22, the UN Children's Fund criticized the government for not having </w:t>
            </w:r>
          </w:p>
          <w:p>
            <w:pPr>
              <w:pStyle w:val="Normal"/>
              <w:rPr/>
            </w:pPr>
            <w:r>
              <w:rPr/>
              <w:t xml:space="preserve">a comprehensive strategy to protect the rights of children and for excluding the </w:t>
            </w:r>
          </w:p>
          <w:p>
            <w:pPr>
              <w:pStyle w:val="Normal"/>
              <w:rPr/>
            </w:pPr>
            <w:r>
              <w:rPr/>
              <w:t xml:space="preserve">West Bank and the Gaza Strip from the application of the UN Convention on the </w:t>
            </w:r>
          </w:p>
          <w:p>
            <w:pPr>
              <w:pStyle w:val="Normal"/>
              <w:rPr/>
            </w:pPr>
            <w:r>
              <w:rPr/>
              <w:t>Rights of the Child.</w:t>
            </w:r>
          </w:p>
          <w:p>
            <w:pPr>
              <w:pStyle w:val="Normal"/>
              <w:rPr/>
            </w:pPr>
            <w:r>
              <w:rPr/>
              <w:t xml:space="preserve">The government made several policy changes in response to criticism from NGOs </w:t>
            </w:r>
          </w:p>
          <w:p>
            <w:pPr>
              <w:pStyle w:val="Normal"/>
              <w:rPr/>
            </w:pPr>
            <w:r>
              <w:rPr/>
              <w:t xml:space="preserve">and international organizations, including the UN Goldstone Report, regarding the </w:t>
            </w:r>
          </w:p>
          <w:p>
            <w:pPr>
              <w:pStyle w:val="Normal"/>
              <w:rPr/>
            </w:pPr>
            <w:r>
              <w:rPr/>
              <w:t xml:space="preserve">protection of human rights during the 2008-09 Operation Cast Lead incursion into </w:t>
            </w:r>
          </w:p>
          <w:p>
            <w:pPr>
              <w:pStyle w:val="Normal"/>
              <w:rPr/>
            </w:pPr>
            <w:r>
              <w:rPr/>
              <w:t xml:space="preserve">the Gaza Strip. Following IDF investigations, changes included new limitations on </w:t>
            </w:r>
          </w:p>
          <w:p>
            <w:pPr>
              <w:pStyle w:val="Normal"/>
              <w:rPr/>
            </w:pPr>
            <w:r>
              <w:rPr/>
              <w:t xml:space="preserve">the use of white phosphorus in urban settings; the introduction of population </w:t>
            </w:r>
          </w:p>
          <w:p>
            <w:pPr>
              <w:pStyle w:val="Normal"/>
              <w:rPr/>
            </w:pPr>
            <w:r>
              <w:rPr/>
              <w:t xml:space="preserve">assistance officers into combat brigades and battalions to focus on minimizing </w:t>
            </w:r>
          </w:p>
          <w:p>
            <w:pPr>
              <w:pStyle w:val="Normal"/>
              <w:rPr/>
            </w:pPr>
            <w:r>
              <w:rPr/>
              <w:t xml:space="preserve">civilian casualties and hardship; new written procedures for planners to provide for </w:t>
            </w:r>
          </w:p>
          <w:p>
            <w:pPr>
              <w:pStyle w:val="Normal"/>
              <w:rPr/>
            </w:pPr>
            <w:r>
              <w:rPr/>
              <w:t xml:space="preserve">civilian safe havens, evacuation routes, medical treatment, and humanitarian </w:t>
            </w:r>
          </w:p>
          <w:p>
            <w:pPr>
              <w:pStyle w:val="Normal"/>
              <w:rPr/>
            </w:pPr>
            <w:r>
              <w:rPr/>
              <w:t xml:space="preserve">access; and new written policies governing the destruction of private property and </w:t>
            </w:r>
          </w:p>
          <w:p>
            <w:pPr>
              <w:pStyle w:val="Normal"/>
              <w:rPr/>
            </w:pPr>
            <w:r>
              <w:rPr/>
              <w:t>civilian infrastructure.</w:t>
            </w:r>
          </w:p>
          <w:p>
            <w:pPr>
              <w:pStyle w:val="Normal"/>
              <w:rPr/>
            </w:pPr>
            <w:r>
              <w:rPr/>
              <w:t xml:space="preserve">During the year the government introduced several programs to spur economic </w:t>
            </w:r>
          </w:p>
          <w:p>
            <w:pPr>
              <w:pStyle w:val="Normal"/>
              <w:rPr/>
            </w:pPr>
            <w:r>
              <w:rPr/>
              <w:t xml:space="preserve">development in Arab towns and to encourage greater hiring of minorities. On </w:t>
            </w:r>
          </w:p>
          <w:p>
            <w:pPr>
              <w:pStyle w:val="Normal"/>
              <w:rPr/>
            </w:pPr>
            <w:r>
              <w:rPr/>
              <w:t xml:space="preserve">March 21, the government allocated NIS 778 million ($219 million) for the </w:t>
            </w:r>
          </w:p>
          <w:p>
            <w:pPr>
              <w:pStyle w:val="Normal"/>
              <w:rPr/>
            </w:pPr>
            <w:r>
              <w:rPr/>
              <w:t xml:space="preserve">economic development of 13 Arab towns to raise employment, improve </w:t>
            </w:r>
          </w:p>
          <w:p>
            <w:pPr>
              <w:pStyle w:val="Normal"/>
              <w:rPr/>
            </w:pPr>
            <w:r>
              <w:rPr/>
              <w:t xml:space="preserve">transportation, encourage housing development, and improve security and law </w:t>
            </w:r>
          </w:p>
          <w:p>
            <w:pPr>
              <w:pStyle w:val="Normal"/>
              <w:rPr/>
            </w:pPr>
            <w:r>
              <w:rPr/>
              <w:t>enforcement.</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екция 5 Правительственное Отношение Относительно Международного и Неправительственног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Расследование Предполагаемых Нарушений Прав человек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ногочисленные внутренние и внешние группы прав человека действовали без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енное ограничение, занимаясь расследованиями и издавая их результаты на правах человек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лучаи. У неправительственных организаций прав человека есть положение подать прошение Верховному Суду непосредственн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носительно правительственной политики и может обратиться индивидуальные случаи к Высшем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уд. Правительственные чиновники были совместными к различным степеням, и обычн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иглашенные внутренние неправительственные организации, включая критические по отношению к правительству, такие как ACRI,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Mossawa, Adalah, ФРАЗА-I, и Gisha, среди других, чтобы участвовать в Кнессет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лушания на предложенном законодательстве. Единица в министерстве иностранных дел поддержа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ношения с определенными международными и внутренними неправительственными организациями.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твеченный публично критические замечания, что это верило, чтобы быть необоснованным.</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осударственный диспетчер также служил омбудсменом для проблем прав человек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мбудсмен расследует жалобы против утвержденных законом органов, которые являются подлежащим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евизия государственным диспетчером, включая правительственные министерства, местные вла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осударственные предприятия и учреждения, правительственные корпорации, и их служащи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мбудсмен имеет право использовать любые соответствующие средства запроса и имее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пособность заказать любому человеку или телу помочь в запросе.</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течение года Министерство Интерьера, работающего согласно 2002 заказу, запрещало вход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ностранным подданным присоединился к определенным палестинским неправительственным организациям прав человека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рганизации солидарности (см. приложение). Правительство заявило, что это было сделано 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ндивидуальное основание, не согласно действиям или платформе неправительственных организаций с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который они были присоединен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22 сентября, Совет Прав человека ООН выпустил сообщение факт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бнаружение миссии, которая обвиняла силы безопасности в итоговом выполнении шести из девя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ассажиры убили на турецком организованную неправительственной организацией флотилию судов, намеревающихся достигну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ектор Газа. Офис премьер-министра Netanyahu отклонил сообщение как "оказано влияни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 "искаженный". 12 июля, расследование IDF в события 31 ма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люченный, что использование живого огня было оправдано, хотя это критиковал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рганизационный и отказы разведки для того, чтобы не быть подготовленным к уровню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силие совершено некоторыми из пассажиров флотилии. Комиссия Turkel,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значенный правительством 14 июня как независимая общественная комисс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прос с международными наблюдателями, заключенными, которым блокада была юридическ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ложенный и проведенный в жизнь согласно международному праву; это не нашло случа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злоупотребление силой.</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22 ноября, ООН Фонд помощи детям критиковал правительство за то, что оно не имел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сесторонняя стратегия защитить права детей и для исключен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Западный берег и Сектор Газа от заявления ООН Соглашение по Права Ребенк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сделало несколько изменений политики в ответ на критику от неправительственных организаци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 международные организации, включая Сообщение об Авантюрине ООН, относительн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щита прав человека во время 2008-09 вторжений Лидерства Броска Операции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ектор Газа. После расследований IDF изменения включали новые ограничения 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спользование белого фосфора в городских параметрах настройки; введение населен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чиновники помощи в боевые бригады и батальоны, чтобы сосредоточиться на уменьшен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ертвы среди гражданского населения и затруднение; новые письменные процедуры для планировщиков, чтобы предусмотре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ражданские зоны безопасности, маршруты эвакуации, лечение, и гуманитар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доступ; и новая письменная политика, управляющая разрушением частной собственности и гражданская инфраструктур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течение года правительство вводило несколько программ, чтобы поощрить экономически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звитие в арабских городах и поощрять больший наем меньшинств. На 21 марта, правительство ассигновало NIS 778 миллионов (219 миллионов $) для экономическое развитие 13 арабских городов, чтобы поднять занятость, улучшитьс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транспортировка, поощрите жилищное строительство, и улучшите безопасность и закон осуществление.</w:t>
            </w:r>
          </w:p>
        </w:tc>
      </w:tr>
      <w:tr>
        <w:trPr/>
        <w:tc>
          <w:tcPr>
            <w:tcW w:w="4818" w:type="dxa"/>
            <w:tcBorders>
              <w:left w:val="single" w:sz="2" w:space="0" w:color="000000"/>
              <w:bottom w:val="single" w:sz="2" w:space="0" w:color="000000"/>
            </w:tcBorders>
          </w:tcPr>
          <w:p>
            <w:pPr>
              <w:pStyle w:val="Normal"/>
              <w:rPr/>
            </w:pPr>
            <w:r>
              <w:rPr/>
              <w:t>Section 6     Discrimination, Societal Abuses, and Trafficking in Persons</w:t>
            </w:r>
          </w:p>
          <w:p>
            <w:pPr>
              <w:pStyle w:val="Normal"/>
              <w:rPr/>
            </w:pPr>
            <w:r>
              <w:rPr/>
              <w:t xml:space="preserve">The law prohibits discrimination on the basis of race, gender, marital status, </w:t>
            </w:r>
          </w:p>
          <w:p>
            <w:pPr>
              <w:pStyle w:val="Normal"/>
              <w:rPr/>
            </w:pPr>
            <w:r>
              <w:rPr/>
              <w:t xml:space="preserve">political beliefs, disability, or age, and the government effectively enforced these </w:t>
            </w:r>
          </w:p>
          <w:p>
            <w:pPr>
              <w:pStyle w:val="Normal"/>
              <w:rPr/>
            </w:pPr>
            <w:r>
              <w:rPr/>
              <w:t>prohibitions.</w:t>
            </w:r>
          </w:p>
          <w:p>
            <w:pPr>
              <w:pStyle w:val="Normal"/>
              <w:rPr/>
            </w:pPr>
            <w:r>
              <w:rPr/>
              <w:t>Women</w:t>
            </w:r>
          </w:p>
          <w:p>
            <w:pPr>
              <w:pStyle w:val="Normal"/>
              <w:rPr/>
            </w:pPr>
            <w:r>
              <w:rPr/>
              <w:t xml:space="preserve">Rape, including spousal rape, is a felony, punishable by 16 years in prison. The </w:t>
            </w:r>
          </w:p>
          <w:p>
            <w:pPr>
              <w:pStyle w:val="Normal"/>
              <w:rPr/>
            </w:pPr>
            <w:r>
              <w:rPr/>
              <w:t xml:space="preserve">law doubles the penalty if the perpetrator assaults or rapes a relative. The </w:t>
            </w:r>
          </w:p>
          <w:p>
            <w:pPr>
              <w:pStyle w:val="Normal"/>
              <w:rPr/>
            </w:pPr>
            <w:r>
              <w:rPr/>
              <w:t>government reported 727 cases opened due to rape complaints through October.</w:t>
            </w:r>
          </w:p>
          <w:p>
            <w:pPr>
              <w:pStyle w:val="Normal"/>
              <w:rPr/>
            </w:pPr>
            <w:r>
              <w:rPr/>
              <w:t>The government effectively enforced rape laws during the year.</w:t>
            </w:r>
          </w:p>
          <w:p>
            <w:pPr>
              <w:pStyle w:val="Normal"/>
              <w:rPr/>
            </w:pPr>
            <w:r>
              <w:rPr/>
              <w:t xml:space="preserve">On December 30, the Tel Aviv District Court convicted former president Moshe </w:t>
            </w:r>
          </w:p>
          <w:p>
            <w:pPr>
              <w:pStyle w:val="Normal"/>
              <w:rPr/>
            </w:pPr>
            <w:r>
              <w:rPr/>
              <w:t>Katzav of two counts of rape (see section 4).</w:t>
            </w:r>
          </w:p>
          <w:p>
            <w:pPr>
              <w:pStyle w:val="Normal"/>
              <w:rPr/>
            </w:pPr>
            <w:r>
              <w:rPr/>
              <w:t xml:space="preserve">NGOs supporting victims of sexual abuse reported a 13 percent rise in requests for </w:t>
            </w:r>
          </w:p>
          <w:p>
            <w:pPr>
              <w:pStyle w:val="Normal"/>
              <w:rPr/>
            </w:pPr>
            <w:r>
              <w:rPr/>
              <w:t xml:space="preserve">assistance during the first half of the year in comparison with the same period in </w:t>
            </w:r>
          </w:p>
          <w:p>
            <w:pPr>
              <w:pStyle w:val="Normal"/>
              <w:rPr/>
            </w:pPr>
            <w:r>
              <w:rPr/>
              <w:t xml:space="preserve">2009. The NGOs reportedly received 4,250 requests for assistance. More than 40 </w:t>
            </w:r>
          </w:p>
          <w:p>
            <w:pPr>
              <w:pStyle w:val="Normal"/>
              <w:rPr/>
            </w:pPr>
            <w:r>
              <w:rPr/>
              <w:t>percent of applicants said they were victims of rape or attempted rape, and two-</w:t>
            </w:r>
          </w:p>
          <w:p>
            <w:pPr>
              <w:pStyle w:val="Normal"/>
              <w:rPr/>
            </w:pPr>
            <w:r>
              <w:rPr/>
              <w:t xml:space="preserve">thirds said they were sexually assaulted before the age of 18. The law prohibits </w:t>
            </w:r>
          </w:p>
          <w:p>
            <w:pPr>
              <w:pStyle w:val="Normal"/>
              <w:rPr/>
            </w:pPr>
            <w:r>
              <w:rPr/>
              <w:t xml:space="preserve">violence against women, but domestic violence against women was a problem. As </w:t>
            </w:r>
          </w:p>
          <w:p>
            <w:pPr>
              <w:pStyle w:val="Normal"/>
              <w:rPr/>
            </w:pPr>
            <w:r>
              <w:rPr/>
              <w:t xml:space="preserve">of September women filed 11,123 domestic violence complaints with police, of </w:t>
            </w:r>
          </w:p>
          <w:p>
            <w:pPr>
              <w:pStyle w:val="Normal"/>
              <w:rPr/>
            </w:pPr>
            <w:r>
              <w:rPr/>
              <w:t xml:space="preserve">which at year's end 2,688 were still being investigated, 4,364 were transferred to </w:t>
            </w:r>
          </w:p>
          <w:p>
            <w:pPr>
              <w:pStyle w:val="Normal"/>
              <w:rPr/>
            </w:pPr>
            <w:r>
              <w:rPr/>
              <w:t>the State Attorney's Office, 340 were heard by courts, and 3,741 were closed.</w:t>
            </w:r>
          </w:p>
          <w:p>
            <w:pPr>
              <w:pStyle w:val="Normal"/>
              <w:rPr/>
            </w:pPr>
            <w:r>
              <w:rPr/>
              <w:t xml:space="preserve">The Ministry of Social Affairs operated a battered women's shelter and an abuse </w:t>
            </w:r>
          </w:p>
          <w:p>
            <w:pPr>
              <w:pStyle w:val="Normal"/>
              <w:rPr/>
            </w:pPr>
            <w:r>
              <w:rPr/>
              <w:t xml:space="preserve">reporting hotline. The police operated a call center to inform victims about their </w:t>
            </w:r>
          </w:p>
          <w:p>
            <w:pPr>
              <w:pStyle w:val="Normal"/>
              <w:rPr/>
            </w:pPr>
            <w:r>
              <w:rPr/>
              <w:t xml:space="preserve">cases. Women's organizations provided counseling, crisis intervention, legal </w:t>
            </w:r>
          </w:p>
          <w:p>
            <w:pPr>
              <w:pStyle w:val="Normal"/>
              <w:rPr/>
            </w:pPr>
            <w:r>
              <w:rPr/>
              <w:t>assistance, and shelters.</w:t>
            </w:r>
          </w:p>
          <w:p>
            <w:pPr>
              <w:pStyle w:val="Normal"/>
              <w:rPr/>
            </w:pPr>
            <w:r>
              <w:rPr/>
              <w:t xml:space="preserve">Women's rights NGO Kayan Feminist Organization (Kayan) and PHR-I petitioned </w:t>
            </w:r>
          </w:p>
          <w:p>
            <w:pPr>
              <w:pStyle w:val="Normal"/>
              <w:rPr/>
            </w:pPr>
            <w:r>
              <w:rPr/>
              <w:t xml:space="preserve">the Supreme Court to require the Ministry of Health to provide health care to </w:t>
            </w:r>
          </w:p>
          <w:p>
            <w:pPr>
              <w:pStyle w:val="Normal"/>
              <w:rPr/>
            </w:pPr>
            <w:r>
              <w:rPr/>
              <w:t xml:space="preserve">battered women living in shelters and to those who were without legal status in the </w:t>
            </w:r>
          </w:p>
          <w:p>
            <w:pPr>
              <w:pStyle w:val="Normal"/>
              <w:rPr/>
            </w:pPr>
            <w:r>
              <w:rPr/>
              <w:t>country. The case was still pending at year's end.</w:t>
            </w:r>
          </w:p>
          <w:p>
            <w:pPr>
              <w:pStyle w:val="Normal"/>
              <w:rPr/>
            </w:pPr>
            <w:r>
              <w:rPr/>
              <w:t xml:space="preserve">Several "honor killings" occurred within the Arab-Israeli community. On October </w:t>
            </w:r>
          </w:p>
          <w:p>
            <w:pPr>
              <w:pStyle w:val="Normal"/>
              <w:rPr/>
            </w:pPr>
            <w:r>
              <w:rPr/>
              <w:t xml:space="preserve">20, police arrested Ramadan and Khaled Musrati on suspicion of involvement in </w:t>
            </w:r>
          </w:p>
          <w:p>
            <w:pPr>
              <w:pStyle w:val="Normal"/>
              <w:rPr/>
            </w:pPr>
            <w:r>
              <w:rPr/>
              <w:t xml:space="preserve">four "honor killings" in Lod. The victims were alleged to be two men and two </w:t>
            </w:r>
          </w:p>
          <w:p>
            <w:pPr>
              <w:pStyle w:val="Normal"/>
              <w:rPr/>
            </w:pPr>
            <w:r>
              <w:rPr/>
              <w:t xml:space="preserve">women believed to be in relationships with each other that their families viewed as </w:t>
            </w:r>
          </w:p>
          <w:p>
            <w:pPr>
              <w:pStyle w:val="Normal"/>
              <w:rPr/>
            </w:pPr>
            <w:r>
              <w:rPr/>
              <w:t>inappropriate.</w:t>
            </w:r>
          </w:p>
          <w:p>
            <w:pPr>
              <w:pStyle w:val="Normal"/>
              <w:rPr/>
            </w:pPr>
            <w:r>
              <w:rPr/>
              <w:t xml:space="preserve">Sexual harassment is illegal but remains widespread. The law requires that </w:t>
            </w:r>
          </w:p>
          <w:p>
            <w:pPr>
              <w:pStyle w:val="Normal"/>
              <w:rPr/>
            </w:pPr>
            <w:r>
              <w:rPr/>
              <w:t xml:space="preserve">suspected victims be informed of their right to assistance. Penalties for sexual </w:t>
            </w:r>
          </w:p>
          <w:p>
            <w:pPr>
              <w:pStyle w:val="Normal"/>
              <w:rPr/>
            </w:pPr>
            <w:r>
              <w:rPr/>
              <w:t>harassment depend on the severity of the act and whether blackmail is involved;</w:t>
            </w:r>
          </w:p>
          <w:p>
            <w:pPr>
              <w:pStyle w:val="Normal"/>
              <w:rPr/>
            </w:pPr>
            <w:r>
              <w:rPr/>
              <w:t>range from two to nine years' imprisonment.</w:t>
            </w:r>
          </w:p>
          <w:p>
            <w:pPr>
              <w:pStyle w:val="Normal"/>
              <w:rPr/>
            </w:pPr>
            <w:r>
              <w:rPr/>
              <w:t xml:space="preserve">According to a survey by the Ministry of Industry published in June, 35 to 40 </w:t>
            </w:r>
          </w:p>
          <w:p>
            <w:pPr>
              <w:pStyle w:val="Normal"/>
              <w:rPr/>
            </w:pPr>
            <w:r>
              <w:rPr/>
              <w:t xml:space="preserve">percent of women reported experiencing sexual harassment at work, one-third of </w:t>
            </w:r>
          </w:p>
          <w:p>
            <w:pPr>
              <w:pStyle w:val="Normal"/>
              <w:rPr/>
            </w:pPr>
            <w:r>
              <w:rPr/>
              <w:t xml:space="preserve">whom experienced it in the previous 12 months. Among the women who reported </w:t>
            </w:r>
          </w:p>
          <w:p>
            <w:pPr>
              <w:pStyle w:val="Normal"/>
              <w:rPr/>
            </w:pPr>
            <w:r>
              <w:rPr/>
              <w:t xml:space="preserve">harassment, 69 percent said they had received "proposals," 47 percent reported </w:t>
            </w:r>
          </w:p>
          <w:p>
            <w:pPr>
              <w:pStyle w:val="Normal"/>
              <w:rPr/>
            </w:pPr>
            <w:r>
              <w:rPr/>
              <w:t xml:space="preserve">comments of a sexual nature, 22 percent cited physical violation, 10 percent </w:t>
            </w:r>
          </w:p>
          <w:p>
            <w:pPr>
              <w:pStyle w:val="Normal"/>
              <w:rPr/>
            </w:pPr>
            <w:r>
              <w:rPr/>
              <w:t>reported humiliation, and 7.7 percent reported extortion and threats.</w:t>
            </w:r>
          </w:p>
          <w:p>
            <w:pPr>
              <w:pStyle w:val="Normal"/>
              <w:rPr/>
            </w:pPr>
            <w:r>
              <w:rPr/>
              <w:t xml:space="preserve">In November DIPO opened an investigation into allegations by a Public Security </w:t>
            </w:r>
          </w:p>
          <w:p>
            <w:pPr>
              <w:pStyle w:val="Normal"/>
              <w:rPr/>
            </w:pPr>
            <w:r>
              <w:rPr/>
              <w:t xml:space="preserve">Ministry employee that police commander Uri Bar-Lev sexually harassed her. The </w:t>
            </w:r>
          </w:p>
          <w:p>
            <w:pPr>
              <w:pStyle w:val="Normal"/>
              <w:rPr/>
            </w:pPr>
            <w:r>
              <w:rPr/>
              <w:t>investigation continued at year's end.</w:t>
            </w:r>
          </w:p>
          <w:p>
            <w:pPr>
              <w:pStyle w:val="Normal"/>
              <w:rPr/>
            </w:pPr>
            <w:r>
              <w:rPr/>
              <w:t>"Modesty patrols" continued to harass women in Haredi neighborhoods. An article</w:t>
            </w:r>
          </w:p>
          <w:p>
            <w:pPr>
              <w:pStyle w:val="Normal"/>
              <w:rPr/>
            </w:pPr>
            <w:r>
              <w:rPr/>
              <w:t xml:space="preserve">in Yediot Ahronot on March 3 reported that police arrested two Haredi men at the </w:t>
            </w:r>
          </w:p>
          <w:p>
            <w:pPr>
              <w:pStyle w:val="Normal"/>
              <w:rPr/>
            </w:pPr>
            <w:r>
              <w:rPr/>
              <w:t xml:space="preserve">Western Wall compound on suspicion that they threw chairs at a group of praying </w:t>
            </w:r>
          </w:p>
          <w:p>
            <w:pPr>
              <w:pStyle w:val="Normal"/>
              <w:rPr/>
            </w:pPr>
            <w:r>
              <w:rPr/>
              <w:t xml:space="preserve">women from the Woman of the Wall organization, a group occasionally targeted </w:t>
            </w:r>
          </w:p>
          <w:p>
            <w:pPr>
              <w:pStyle w:val="Normal"/>
              <w:rPr/>
            </w:pPr>
            <w:r>
              <w:rPr/>
              <w:t>by religious groups for exercising their religion at holy sites.</w:t>
            </w:r>
          </w:p>
          <w:p>
            <w:pPr>
              <w:pStyle w:val="Normal"/>
              <w:rPr/>
            </w:pPr>
            <w:r>
              <w:rPr/>
              <w:t xml:space="preserve">In March 2009 the Jerusalem District Court sentenced Elhanan Buzaglo to four </w:t>
            </w:r>
          </w:p>
          <w:p>
            <w:pPr>
              <w:pStyle w:val="Normal"/>
              <w:rPr/>
            </w:pPr>
            <w:r>
              <w:rPr/>
              <w:t xml:space="preserve">years' imprisonment and required him to pay NIS 10,000 ($2,813) in compensation </w:t>
            </w:r>
          </w:p>
          <w:p>
            <w:pPr>
              <w:pStyle w:val="Normal"/>
              <w:rPr/>
            </w:pPr>
            <w:r>
              <w:rPr/>
              <w:t xml:space="preserve">to a woman who had divorced her husband and abandoned her religious way of </w:t>
            </w:r>
          </w:p>
          <w:p>
            <w:pPr>
              <w:pStyle w:val="Normal"/>
              <w:rPr/>
            </w:pPr>
            <w:r>
              <w:rPr/>
              <w:t xml:space="preserve">life. Buzaglo and four other persons beat the woman at her home and threatened to </w:t>
            </w:r>
          </w:p>
          <w:p>
            <w:pPr>
              <w:pStyle w:val="Normal"/>
              <w:rPr/>
            </w:pPr>
            <w:r>
              <w:rPr/>
              <w:t>kill her if she did not move out of the house.</w:t>
            </w:r>
          </w:p>
          <w:p>
            <w:pPr>
              <w:pStyle w:val="Normal"/>
              <w:rPr/>
            </w:pPr>
            <w:r>
              <w:rPr/>
              <w:t xml:space="preserve">Couples and individuals had the right to decide the number, spacing, and timing of </w:t>
            </w:r>
          </w:p>
          <w:p>
            <w:pPr>
              <w:pStyle w:val="Normal"/>
              <w:rPr/>
            </w:pPr>
            <w:r>
              <w:rPr/>
              <w:t xml:space="preserve">children, and had the information and means to do so free from discrimination. </w:t>
            </w:r>
          </w:p>
          <w:p>
            <w:pPr>
              <w:pStyle w:val="Normal"/>
              <w:rPr/>
            </w:pPr>
            <w:r>
              <w:rPr/>
              <w:t xml:space="preserve">Access to information on contraception and skilled attendance at delivery and in </w:t>
            </w:r>
          </w:p>
          <w:p>
            <w:pPr>
              <w:pStyle w:val="Normal"/>
              <w:rPr/>
            </w:pPr>
            <w:r>
              <w:rPr/>
              <w:t xml:space="preserve">postpartum care was widely available, although women in Haredi communities </w:t>
            </w:r>
          </w:p>
          <w:p>
            <w:pPr>
              <w:pStyle w:val="Normal"/>
              <w:rPr/>
            </w:pPr>
            <w:r>
              <w:rPr/>
              <w:t xml:space="preserve">often had to seek approval from a rabbi to use contraception. According to data </w:t>
            </w:r>
          </w:p>
          <w:p>
            <w:pPr>
              <w:pStyle w:val="Normal"/>
              <w:rPr/>
            </w:pPr>
            <w:r>
              <w:rPr/>
              <w:t xml:space="preserve">from the UN Population Fund for 2008, the maternal mortality rate in the country </w:t>
            </w:r>
          </w:p>
          <w:p>
            <w:pPr>
              <w:pStyle w:val="Normal"/>
              <w:rPr/>
            </w:pPr>
            <w:r>
              <w:rPr/>
              <w:t xml:space="preserve">was seven per 100,000 births. Women and men were given equal access to </w:t>
            </w:r>
          </w:p>
          <w:p>
            <w:pPr>
              <w:pStyle w:val="Normal"/>
              <w:rPr/>
            </w:pPr>
            <w:r>
              <w:rPr/>
              <w:t>diagnostic services and treatment for sexually transmitted diseases.</w:t>
            </w:r>
          </w:p>
          <w:p>
            <w:pPr>
              <w:pStyle w:val="Normal"/>
              <w:rPr/>
            </w:pPr>
            <w:r>
              <w:rPr/>
              <w:t xml:space="preserve">In the secular judicial system, women and men enjoyed the same rights, but </w:t>
            </w:r>
          </w:p>
          <w:p>
            <w:pPr>
              <w:pStyle w:val="Normal"/>
              <w:rPr/>
            </w:pPr>
            <w:r>
              <w:rPr/>
              <w:t xml:space="preserve">religious courts restricted the rights of Jewish and Muslim women. A Jewish </w:t>
            </w:r>
          </w:p>
          <w:p>
            <w:pPr>
              <w:pStyle w:val="Normal"/>
              <w:rPr/>
            </w:pPr>
            <w:r>
              <w:rPr/>
              <w:t xml:space="preserve">woman is allowed to initiate divorce proceedings, but her husband must give his </w:t>
            </w:r>
          </w:p>
          <w:p>
            <w:pPr>
              <w:pStyle w:val="Normal"/>
              <w:rPr/>
            </w:pPr>
            <w:r>
              <w:rPr/>
              <w:t xml:space="preserve">consent to make the divorce final. Because some men disappear or refuse to grant </w:t>
            </w:r>
          </w:p>
          <w:p>
            <w:pPr>
              <w:pStyle w:val="Normal"/>
              <w:rPr/>
            </w:pPr>
            <w:r>
              <w:rPr/>
              <w:t xml:space="preserve">the divorce, thousands of so-called "agunot" (chained women) may not remarry or </w:t>
            </w:r>
          </w:p>
          <w:p>
            <w:pPr>
              <w:pStyle w:val="Normal"/>
              <w:rPr/>
            </w:pPr>
            <w:r>
              <w:rPr/>
              <w:t xml:space="preserve">give birth to legitimate children. Rabbinical tribunals may, and sometimes did, </w:t>
            </w:r>
          </w:p>
          <w:p>
            <w:pPr>
              <w:pStyle w:val="Normal"/>
              <w:rPr/>
            </w:pPr>
            <w:r>
              <w:rPr/>
              <w:t xml:space="preserve">sanction a husband who refused divorce but still did not grant a divorce without his </w:t>
            </w:r>
          </w:p>
          <w:p>
            <w:pPr>
              <w:pStyle w:val="Normal"/>
              <w:rPr/>
            </w:pPr>
            <w:r>
              <w:rPr/>
              <w:t>consent.</w:t>
            </w:r>
          </w:p>
          <w:p>
            <w:pPr>
              <w:pStyle w:val="Normal"/>
              <w:rPr/>
            </w:pPr>
            <w:r>
              <w:rPr/>
              <w:t xml:space="preserve">A Muslim woman may petition for and receive a divorce through the Sharia courts </w:t>
            </w:r>
          </w:p>
          <w:p>
            <w:pPr>
              <w:pStyle w:val="Normal"/>
              <w:rPr/>
            </w:pPr>
            <w:r>
              <w:rPr/>
              <w:t xml:space="preserve">without her husband's consent under certain conditions, and a marriage contract </w:t>
            </w:r>
          </w:p>
          <w:p>
            <w:pPr>
              <w:pStyle w:val="Normal"/>
              <w:rPr/>
            </w:pPr>
            <w:r>
              <w:rPr/>
              <w:t xml:space="preserve">may provide for other circumstances in which she may obtain a divorce without </w:t>
            </w:r>
          </w:p>
          <w:p>
            <w:pPr>
              <w:pStyle w:val="Normal"/>
              <w:rPr/>
            </w:pPr>
            <w:r>
              <w:rPr/>
              <w:t xml:space="preserve">her husband's consent. A Muslim man may divorce his wife without her consent </w:t>
            </w:r>
          </w:p>
          <w:p>
            <w:pPr>
              <w:pStyle w:val="Normal"/>
              <w:rPr/>
            </w:pPr>
            <w:r>
              <w:rPr/>
              <w:t>and without petitioning the court.</w:t>
            </w:r>
          </w:p>
          <w:p>
            <w:pPr>
              <w:pStyle w:val="Normal"/>
              <w:rPr/>
            </w:pPr>
            <w:r>
              <w:rPr/>
              <w:t xml:space="preserve">Christians may seek official separations or divorces, depending on the </w:t>
            </w:r>
          </w:p>
          <w:p>
            <w:pPr>
              <w:pStyle w:val="Normal"/>
              <w:rPr/>
            </w:pPr>
            <w:r>
              <w:rPr/>
              <w:t xml:space="preserve">denomination, through ecclesiastical courts. During the year Kayan criticized the </w:t>
            </w:r>
          </w:p>
          <w:p>
            <w:pPr>
              <w:pStyle w:val="Normal"/>
              <w:rPr/>
            </w:pPr>
            <w:r>
              <w:rPr/>
              <w:t xml:space="preserve">Episcopal Ecclesiastical Court in Nazareth, which is not under the jurisdiction of </w:t>
            </w:r>
          </w:p>
          <w:p>
            <w:pPr>
              <w:pStyle w:val="Normal"/>
              <w:rPr/>
            </w:pPr>
            <w:r>
              <w:rPr/>
              <w:t xml:space="preserve">the Ministry of Justice, for lack of transparency, unnecessary delays, and a judge's </w:t>
            </w:r>
          </w:p>
          <w:p>
            <w:pPr>
              <w:pStyle w:val="Normal"/>
              <w:rPr/>
            </w:pPr>
            <w:r>
              <w:rPr/>
              <w:t>refusal to rule in an alimony case.</w:t>
            </w:r>
          </w:p>
          <w:p>
            <w:pPr>
              <w:pStyle w:val="Normal"/>
              <w:rPr/>
            </w:pPr>
            <w:r>
              <w:rPr/>
              <w:t xml:space="preserve">On September 28, the Supreme Court outlawed public gender segregation in </w:t>
            </w:r>
          </w:p>
          <w:p>
            <w:pPr>
              <w:pStyle w:val="Normal"/>
              <w:rPr/>
            </w:pPr>
            <w:r>
              <w:rPr/>
              <w:t xml:space="preserve">Jerusalem's Haredi Mea Shearim neighborhood, in response to a petition submitted </w:t>
            </w:r>
          </w:p>
          <w:p>
            <w:pPr>
              <w:pStyle w:val="Normal"/>
              <w:rPr/>
            </w:pPr>
            <w:r>
              <w:rPr/>
              <w:t xml:space="preserve">by NGOs and a Knesset Member asking the court to prevent enforcement of </w:t>
            </w:r>
          </w:p>
          <w:p>
            <w:pPr>
              <w:pStyle w:val="Normal"/>
              <w:rPr/>
            </w:pPr>
            <w:r>
              <w:rPr/>
              <w:t xml:space="preserve">gender separation after conservative men physically and verbally assaulted women </w:t>
            </w:r>
          </w:p>
          <w:p>
            <w:pPr>
              <w:pStyle w:val="Normal"/>
              <w:rPr/>
            </w:pPr>
            <w:r>
              <w:rPr/>
              <w:t xml:space="preserve">for walking on a designated men's only road. Dozens of women protested on </w:t>
            </w:r>
          </w:p>
          <w:p>
            <w:pPr>
              <w:pStyle w:val="Normal"/>
              <w:rPr/>
            </w:pPr>
            <w:r>
              <w:rPr/>
              <w:t>September 29 to demand immediate enforcement of the court decision.</w:t>
            </w:r>
          </w:p>
          <w:p>
            <w:pPr>
              <w:pStyle w:val="Normal"/>
              <w:rPr/>
            </w:pPr>
            <w:r>
              <w:rPr/>
              <w:t xml:space="preserve">According to its Web site, the Yad L'Achim's antiassimilation department receives </w:t>
            </w:r>
          </w:p>
          <w:p>
            <w:pPr>
              <w:pStyle w:val="Normal"/>
              <w:rPr/>
            </w:pPr>
            <w:r>
              <w:rPr/>
              <w:t xml:space="preserve">approximately 1,000 calls per year identifying Jewish women who become </w:t>
            </w:r>
          </w:p>
          <w:p>
            <w:pPr>
              <w:pStyle w:val="Normal"/>
              <w:rPr/>
            </w:pPr>
            <w:r>
              <w:rPr/>
              <w:t xml:space="preserve">involved with foreign workers or Arab men. Yad L'Achim responded in some </w:t>
            </w:r>
          </w:p>
          <w:p>
            <w:pPr>
              <w:pStyle w:val="Normal"/>
              <w:rPr/>
            </w:pPr>
            <w:r>
              <w:rPr/>
              <w:t xml:space="preserve">cases by what it termed "launching military-like rescues from hostile Arab villages </w:t>
            </w:r>
          </w:p>
          <w:p>
            <w:pPr>
              <w:pStyle w:val="Normal"/>
              <w:rPr/>
            </w:pPr>
            <w:r>
              <w:rPr/>
              <w:t xml:space="preserve">and setting the women up in 'safe' houses around the country, where they could </w:t>
            </w:r>
          </w:p>
          <w:p>
            <w:pPr>
              <w:pStyle w:val="Normal"/>
              <w:rPr/>
            </w:pPr>
            <w:r>
              <w:rPr/>
              <w:t xml:space="preserve">build new lives for themselves." A December 2009 "rescue" from the Gaza Strip of </w:t>
            </w:r>
          </w:p>
          <w:p>
            <w:pPr>
              <w:pStyle w:val="Normal"/>
              <w:rPr/>
            </w:pPr>
            <w:r>
              <w:rPr/>
              <w:t xml:space="preserve">Oshrit Ohana and her four children, reportedly coordinated with the IDF and </w:t>
            </w:r>
          </w:p>
          <w:p>
            <w:pPr>
              <w:pStyle w:val="Normal"/>
              <w:rPr/>
            </w:pPr>
            <w:r>
              <w:rPr/>
              <w:t xml:space="preserve">Interior Minister Eli Yishai, was widely popular among the public, but critics </w:t>
            </w:r>
          </w:p>
          <w:p>
            <w:pPr>
              <w:pStyle w:val="Normal"/>
              <w:rPr/>
            </w:pPr>
            <w:r>
              <w:rPr/>
              <w:t>claimed such "rescues" sometimes disregarded the will of the women involved.</w:t>
            </w:r>
          </w:p>
          <w:p>
            <w:pPr>
              <w:pStyle w:val="Normal"/>
              <w:rPr/>
            </w:pPr>
            <w:r>
              <w:rPr/>
              <w:t xml:space="preserve">Although the law prohibits discrimination based on gender in employment and </w:t>
            </w:r>
          </w:p>
          <w:p>
            <w:pPr>
              <w:pStyle w:val="Normal"/>
              <w:rPr/>
            </w:pPr>
            <w:r>
              <w:rPr/>
              <w:t xml:space="preserve">wages and provides for class action suits, complaints of significant wage </w:t>
            </w:r>
          </w:p>
          <w:p>
            <w:pPr>
              <w:pStyle w:val="Normal"/>
              <w:rPr/>
            </w:pPr>
            <w:r>
              <w:rPr/>
              <w:t>disparities between men and women persisted.</w:t>
            </w:r>
          </w:p>
          <w:p>
            <w:pPr>
              <w:pStyle w:val="Normal"/>
              <w:rPr/>
            </w:pPr>
            <w:r>
              <w:rPr/>
              <w:t>A May 2009 Yediot Ahronot article described a new regulation in the ultra-</w:t>
            </w:r>
          </w:p>
          <w:p>
            <w:pPr>
              <w:pStyle w:val="Normal"/>
              <w:rPr/>
            </w:pPr>
            <w:r>
              <w:rPr/>
              <w:t xml:space="preserve">Orthodox Shas' Maayan Torah education network that prohibits female workers </w:t>
            </w:r>
          </w:p>
          <w:p>
            <w:pPr>
              <w:pStyle w:val="Normal"/>
              <w:rPr/>
            </w:pPr>
            <w:r>
              <w:rPr/>
              <w:t xml:space="preserve">from working without a head covering that completely covers their hair. Many </w:t>
            </w:r>
          </w:p>
          <w:p>
            <w:pPr>
              <w:pStyle w:val="Normal"/>
              <w:rPr/>
            </w:pPr>
            <w:r>
              <w:rPr/>
              <w:t xml:space="preserve">Haredi women expressed disagreement with the new regulation that also bans the </w:t>
            </w:r>
          </w:p>
          <w:p>
            <w:pPr>
              <w:pStyle w:val="Normal"/>
              <w:rPr/>
            </w:pPr>
            <w:r>
              <w:rPr/>
              <w:t>use of wigs as head coverings.</w:t>
            </w:r>
          </w:p>
          <w:p>
            <w:pPr>
              <w:pStyle w:val="Normal"/>
              <w:rPr/>
            </w:pPr>
            <w:r>
              <w:rPr/>
              <w:t xml:space="preserve">The government enacted a number of programs to improve the status of women in </w:t>
            </w:r>
          </w:p>
          <w:p>
            <w:pPr>
              <w:pStyle w:val="Normal"/>
              <w:rPr/>
            </w:pPr>
            <w:r>
              <w:rPr/>
              <w:t xml:space="preserve">the work place and society. The Authority for the Advancement of the Status of </w:t>
            </w:r>
          </w:p>
          <w:p>
            <w:pPr>
              <w:pStyle w:val="Normal"/>
              <w:rPr/>
            </w:pPr>
            <w:r>
              <w:rPr/>
              <w:t xml:space="preserve">Women in the Prime Minister's Office approved 289 scholarships for higher </w:t>
            </w:r>
          </w:p>
          <w:p>
            <w:pPr>
              <w:pStyle w:val="Normal"/>
              <w:rPr/>
            </w:pPr>
            <w:r>
              <w:rPr/>
              <w:t xml:space="preserve">education for Druze, Bedouin, and Circassian female students in the north. The </w:t>
            </w:r>
          </w:p>
          <w:p>
            <w:pPr>
              <w:pStyle w:val="Normal"/>
              <w:rPr/>
            </w:pPr>
            <w:r>
              <w:rPr/>
              <w:t xml:space="preserve">authority held professional training courses in Arab, Druze, and Circassian </w:t>
            </w:r>
          </w:p>
          <w:p>
            <w:pPr>
              <w:pStyle w:val="Normal"/>
              <w:rPr/>
            </w:pPr>
            <w:r>
              <w:rPr/>
              <w:t>localitie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Дискриминация секции 6, Социальные Злоупотребления, и Торгующий в Людях</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запрещает дискриминацию на основе расы, пола, семейного положен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литические верования, неспособность, или возраст, и правительство эффективно провели в жизнь и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запрещен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Женщин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силие, включая супружеское насилие, является уголовным преступлением, наказуемым на 16 лет тюремного заключен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удваивает штраф, если преступник нападает или насилует родственник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авительство сообщило, что 727 случаев открылись должен изнасиловать жалобы в течение октябр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В течение года правительство эффективно проводило в жизнь законы о насили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30 декабря, Тель-авивский Окружной суд признал прежнего президента Moshe виновны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Katzav двух счета насилия (см. секцию 4).</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правительственные организации, поддерживающие жертв сексуального злоупотребления, сообщили о 13-процентном повышении запросов 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мощь во время первой половины года по сравнению с тем же самым периодом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2009. Неправительственные организации по сообщениям получили 4 250 запросов о помощи. Больше чем 40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оцент претендентов сказал, что они были жертвами насилия или делали попытку насилия, и дв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рети сказали, что на них сексуально напали перед возрастом 18. Закон запрещае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силие против женщин, но насилие в семье против женщин было проблемой. Ка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 сентября женщины подали 11 123 жалобы на насилие в семье с полицие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которые в годовом конце 2 688 все еще расследовались, 4 364 были передан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Office государственного прокурора, 340 были услышаны судами, и 3 741 были закрыт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ерство Социальных Дел управляло разбитым женским убежищем и злоупотребление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общение об экстренной связи. Полиция управляла центром запроса, чтобы сообщить жертвам об и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лучаи. Женские организации обеспечили рекомендацию, кризисное вмешательство, юридическо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омощь, и убежищ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енская неправительственная организация прав Организация Феминистки Kayan (Kayan) и ФРАЗА-I подала прошени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ерховный Суд, чтобы потребовать, чтобы Министерство здравоохранения обеспечило здравоохранени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битые женщины, живущие в убежищах и к тем, кто был без правового статуса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трана. Случай все еще находился на рассмотрении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сколько "убийств чести" произошли в пределах арабско-израильского сообщества. На октябр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20, полиция арестовала Рамадан и Khaled Musrati по подозрению в причастности 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четыре "убийства чести" в Lod. Жертвы, как предполагалось, были двумя мужчинами и дв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енщины верили, чтобы быть в отношениях друг с другом, которого их семьи рассмотрели ка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несоответствующий.</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ексуальное преследование незаконно, но остается широко распространенным. Закон требует этог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дозреваемые жертвы быть информированным об их праве на помощь. Штрафы за сексуаль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еследование зависит от серьезности акта и вовлечен ли шантаж;</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диапазон от заключения двух до девяти лет.</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гласно обзору Министерства Промышленности, изданной в июне, 35 - 40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оцент женщин сообщил об испытывающем сексуальном преследовании на работе, одной тре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кого испытал это за предыдущие 12 месяцев. Среди женщин, которые сообщи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следование, 69 процентов сказали, что они получили "предложения", сообщили 47 проценто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комментарии сексуальной природы, 22 процента процитировали физическое нарушение, 10 проценто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скорбление, о котором сообщают, и 7.7 процентов сообщило о вымогательстве и угрозах.</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ноябре DIPO открыл расследование в утверждения Общественной Безопасностью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лужащий министерства, что полицейский командующий Барный лев Туров сексуально беспокоил е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расследование продолжалось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атрули скромности" продолжали беспокоить женщин по соседству Haredi. Стать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Yediot Ahronot 3 марта сообщил, что полиция арестовала двух мужчин Haredi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падный Стенной состав по подозрению, что они бросили стулья в группу просьб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енщины от Женщины Стенной организации, группа иногда предназначе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религиозными группами для того, чтобы осуществить их религию на святых участках.</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марте 2009 Иерусалимский Окружной суд приговорил Elhanan Buzaglo к четыр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лючение лет и требуемый его, чтобы заплатить NIS 10 000 (2 813 $) в компенсац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енщине, которая развелась с ее мужем и оставила ее религиозный пу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изнь. Buzaglo и четыре других людей бьют женщину в ее доме и угрожаемый 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убейте ее, если она не двигалась из дом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ары и люди имели право решить число, интервал, и выбор времен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ети, и имели информацию и хотят делать настолько свободный от дискриминац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оступ к информации относительно контрацепции и квалифицированного обслуживания при поставке и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бота postpartum была широко доступна, хотя женщины в сообществах Haredi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часто должен был искать одобрение от раввина, чтобы использовать контрацепцию. Согласно данны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 Популяционного Фонда ООН на 2008, материнской смертности в стран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ыл семь в 100 000 рождений. Женщинам и мужчинам предоставили равный доступ 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диагностические службы и обработка болезней, передающихся половым путем.</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светской судебной системе женщины и мужчины наслаждались теми же самыми правами, н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елигиозные суды ограничили права еврейских и мусульманских женщин. Евре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енщине разрешают начать слушания развода, но ее муж должен дать ег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гласие сделать финал развода. Поскольку некоторые мужчины исчезают или отказываются предостави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звод, тысячи так называемых "agunot" (прикованные цепью женщины), возможно, не вступают в повторный брак и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одите, чтобы узаконить детей. Раввинские трибуналы могут, и иногда дела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анкционируйте мужа, который отказался от развода, но все еще не предоставлял развод без ег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огласие.</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усульманская женщина может подать прошение относительно и получить развод через суды Sharia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ез согласия ее мужа при определенных условиях, и контракта брак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ожет предусмотреть другие обстоятельства, при которых она может получить развод без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гласие ее мужа. Мусульманский человек может развестись со своей женой без ее соглас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и не подавая прошение суду.</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Христиане могут искать официальные разделения или разводы, в зависимости о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именование, через духовные суды. В течение года Kayan критиковал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Епископальный Духовный Суд в Назарете, который не находится под юрисдикцие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ерство юстиции, из-за отсутствия прозрачности, ненужных задержек, и судь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тказ управлять в случае алиментов.</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28 сентября, Верховный Суд общественная гендерная сегрегация вне закона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седство Haredi Mea Shearim Иерусалима, в ответ на ходатайство подчинялос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правительственными организациями и Участником Кнессета, просящим, чтобы суд предотвратил осуществлени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гендерное разделение после консервативных мужчин физически и женщин, на которых устно нападают,</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ля того, чтобы идти на определяемом мужском только дорога. Множество женщин выступило 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29 сентября потребовать непосредственное осуществление решения суд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гласно его Вебсайту, отдел антиассимиляции L'Achim's получае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иблизительно 1 000 запросов, ежегодно опознающих еврейских женщин, которые становятс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вязанный с иностранными рабочими или арабскими мужчинами. Yad L'Achim ответил в некоторы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лучаи тем, что это назвало "начинающим подобным вооруженные силам спасением от враждебных арабских деревен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 настраивание женщин в 'безопасных' зданиях вокруг страны, где они мог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стройте новые жизни для себя. "Декабрь 2009 "спасение" от Сектора Газ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Oshrit Ohana и ее четыре ребенка, по сообщениям скоординированные с IDF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р внутренних дел Eli Yishai, было широко популярно среди общественности, но критико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требуемый такое "спасение" иногда игнорировало желание вовлеченных женщин.</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Хотя закон запрещает дискриминацию, основанную на полу в занятости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работная плата и предусматривает иски группового иска, жалобы на существенную заработную плат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различия между мужчинами и женщинами сохранились.</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татья Yediot Ahronot мая 2009 описала новое регулирование в ультр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еть образования Торы ортодокса Sha Maayan, которая запрещает женских рабочи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 работы без головы, покрывающей это полностью, покрывает их волосы. Многи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енщины Haredi выражали разногласие новым регулированием, которое также запрещае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использование париков как главные покрыт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предписало многие программы, чтобы улучшить статус женщин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есто работы и общество. Власть для Продвижения Статуса Женщины в Канцелярии премьер-министра одобрили 289 учености для выше образование для друза, Бедуина, и черкесских студенток на север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ласть держала профессиональные учебные курсы в арабе, друзе, и черкесском язык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крестности.</w:t>
            </w:r>
          </w:p>
        </w:tc>
      </w:tr>
      <w:tr>
        <w:trPr/>
        <w:tc>
          <w:tcPr>
            <w:tcW w:w="4818" w:type="dxa"/>
            <w:tcBorders>
              <w:left w:val="single" w:sz="2" w:space="0" w:color="000000"/>
              <w:bottom w:val="single" w:sz="2" w:space="0" w:color="000000"/>
            </w:tcBorders>
          </w:tcPr>
          <w:p>
            <w:pPr>
              <w:pStyle w:val="Normal"/>
              <w:rPr/>
            </w:pPr>
            <w:r>
              <w:rPr/>
              <w:t>Children</w:t>
            </w:r>
          </w:p>
          <w:p>
            <w:pPr>
              <w:pStyle w:val="Normal"/>
              <w:rPr/>
            </w:pPr>
            <w:r>
              <w:rPr/>
              <w:t xml:space="preserve">Citizenship is derived by birth within or outside of the country to at least one </w:t>
            </w:r>
          </w:p>
          <w:p>
            <w:pPr>
              <w:pStyle w:val="Normal"/>
              <w:rPr/>
            </w:pPr>
            <w:r>
              <w:rPr/>
              <w:t>citizen parent.</w:t>
            </w:r>
          </w:p>
          <w:p>
            <w:pPr>
              <w:pStyle w:val="Normal"/>
              <w:rPr/>
            </w:pPr>
            <w:r>
              <w:rPr/>
              <w:t xml:space="preserve">On August 1, the cabinet established guidelines mandating that children of foreign </w:t>
            </w:r>
          </w:p>
          <w:p>
            <w:pPr>
              <w:pStyle w:val="Normal"/>
              <w:rPr/>
            </w:pPr>
            <w:r>
              <w:rPr/>
              <w:t xml:space="preserve">workers may remain in the country with their parents only if they meet the </w:t>
            </w:r>
          </w:p>
          <w:p>
            <w:pPr>
              <w:pStyle w:val="Normal"/>
              <w:rPr/>
            </w:pPr>
            <w:r>
              <w:rPr/>
              <w:t xml:space="preserve">following five criteria: the child studied the preceding year in the state school </w:t>
            </w:r>
          </w:p>
          <w:p>
            <w:pPr>
              <w:pStyle w:val="Normal"/>
              <w:rPr/>
            </w:pPr>
            <w:r>
              <w:rPr/>
              <w:t xml:space="preserve">system; the child is enrolled for the current school year in the first grade or higher; </w:t>
            </w:r>
          </w:p>
          <w:p>
            <w:pPr>
              <w:pStyle w:val="Normal"/>
              <w:rPr/>
            </w:pPr>
            <w:r>
              <w:rPr/>
              <w:t xml:space="preserve">the child has lived for at least five consecutive years in the country; the child's </w:t>
            </w:r>
          </w:p>
          <w:p>
            <w:pPr>
              <w:pStyle w:val="Normal"/>
              <w:rPr/>
            </w:pPr>
            <w:r>
              <w:rPr/>
              <w:t xml:space="preserve">parents entered the country on a valid visa; and the child speaks Hebrew. </w:t>
            </w:r>
          </w:p>
          <w:p>
            <w:pPr>
              <w:pStyle w:val="Normal"/>
              <w:rPr/>
            </w:pPr>
            <w:r>
              <w:rPr/>
              <w:t xml:space="preserve">According to government statistics released in August, 20,000 children of foreign </w:t>
            </w:r>
          </w:p>
          <w:p>
            <w:pPr>
              <w:pStyle w:val="Normal"/>
              <w:rPr/>
            </w:pPr>
            <w:r>
              <w:rPr/>
              <w:t xml:space="preserve">workers were residing in the country illegally during the year, 6,000 under the age </w:t>
            </w:r>
          </w:p>
          <w:p>
            <w:pPr>
              <w:pStyle w:val="Normal"/>
              <w:rPr/>
            </w:pPr>
            <w:r>
              <w:rPr/>
              <w:t xml:space="preserve">of five. The Ministry of Interior threatened to deport hundreds of children who did </w:t>
            </w:r>
          </w:p>
          <w:p>
            <w:pPr>
              <w:pStyle w:val="Normal"/>
              <w:rPr/>
            </w:pPr>
            <w:r>
              <w:rPr/>
              <w:t xml:space="preserve">not meet the established criteria, and some deportations began during the year. The </w:t>
            </w:r>
          </w:p>
          <w:p>
            <w:pPr>
              <w:pStyle w:val="Normal"/>
              <w:rPr/>
            </w:pPr>
            <w:r>
              <w:rPr/>
              <w:t>government ensured at least one parent was deported with a child.</w:t>
            </w:r>
          </w:p>
          <w:p>
            <w:pPr>
              <w:pStyle w:val="Normal"/>
              <w:rPr/>
            </w:pPr>
            <w:r>
              <w:rPr/>
              <w:t xml:space="preserve">Education is compulsory through the ninth grade. The government operated </w:t>
            </w:r>
          </w:p>
          <w:p>
            <w:pPr>
              <w:pStyle w:val="Normal"/>
              <w:rPr/>
            </w:pPr>
            <w:r>
              <w:rPr/>
              <w:t xml:space="preserve">separate school systems for Hebrew-speaking children, Arabic-speaking children, </w:t>
            </w:r>
          </w:p>
          <w:p>
            <w:pPr>
              <w:pStyle w:val="Normal"/>
              <w:rPr/>
            </w:pPr>
            <w:r>
              <w:rPr/>
              <w:t xml:space="preserve">and Orthodox Jews. Ultra-Orthodox Haredi political parties continued to oppose </w:t>
            </w:r>
          </w:p>
          <w:p>
            <w:pPr>
              <w:pStyle w:val="Normal"/>
              <w:rPr/>
            </w:pPr>
            <w:r>
              <w:rPr/>
              <w:t xml:space="preserve">government regulation of their government-funded school systems. Large Haredi </w:t>
            </w:r>
          </w:p>
          <w:p>
            <w:pPr>
              <w:pStyle w:val="Normal"/>
              <w:rPr/>
            </w:pPr>
            <w:r>
              <w:rPr/>
              <w:t xml:space="preserve">demonstrations were held in Jerusalem throughout the year following the Supreme </w:t>
            </w:r>
          </w:p>
          <w:p>
            <w:pPr>
              <w:pStyle w:val="Normal"/>
              <w:rPr/>
            </w:pPr>
            <w:r>
              <w:rPr/>
              <w:t xml:space="preserve">Court's August 2009 ruling that outlawed discrimination between Ashkenazi and </w:t>
            </w:r>
          </w:p>
          <w:p>
            <w:pPr>
              <w:pStyle w:val="Normal"/>
              <w:rPr/>
            </w:pPr>
            <w:r>
              <w:rPr/>
              <w:t>Sephardic students in a religious girls' school in the Emmanuel Settlement.</w:t>
            </w:r>
          </w:p>
          <w:p>
            <w:pPr>
              <w:pStyle w:val="Normal"/>
              <w:rPr/>
            </w:pPr>
            <w:r>
              <w:rPr/>
              <w:t xml:space="preserve">According to a National Council of the Child (NCC) report, in 2009 hospitals and </w:t>
            </w:r>
          </w:p>
          <w:p>
            <w:pPr>
              <w:pStyle w:val="Normal"/>
              <w:rPr/>
            </w:pPr>
            <w:r>
              <w:rPr/>
              <w:t xml:space="preserve">clinics identified 2,907 children who had suffered violence within the family and </w:t>
            </w:r>
          </w:p>
          <w:p>
            <w:pPr>
              <w:pStyle w:val="Normal"/>
              <w:rPr/>
            </w:pPr>
            <w:r>
              <w:rPr/>
              <w:t>sexual abuse, in comparison with 1,989 in 2000, a rise of 46 percent.</w:t>
            </w:r>
          </w:p>
          <w:p>
            <w:pPr>
              <w:pStyle w:val="Normal"/>
              <w:rPr/>
            </w:pPr>
            <w:r>
              <w:rPr/>
              <w:t xml:space="preserve">The NCC received more than 10,000 complaints during the year covering issues of </w:t>
            </w:r>
          </w:p>
          <w:p>
            <w:pPr>
              <w:pStyle w:val="Normal"/>
              <w:rPr/>
            </w:pPr>
            <w:r>
              <w:rPr/>
              <w:t xml:space="preserve">physical and sexual abuse of children, child pornography, and poor educational, </w:t>
            </w:r>
          </w:p>
          <w:p>
            <w:pPr>
              <w:pStyle w:val="Normal"/>
              <w:rPr/>
            </w:pPr>
            <w:r>
              <w:rPr/>
              <w:t>health, and welfare services.</w:t>
            </w:r>
          </w:p>
          <w:p>
            <w:pPr>
              <w:pStyle w:val="Normal"/>
              <w:rPr/>
            </w:pPr>
            <w:r>
              <w:rPr/>
              <w:t xml:space="preserve">According to the Ministry of Welfare, there were many cases of children with </w:t>
            </w:r>
          </w:p>
          <w:p>
            <w:pPr>
              <w:pStyle w:val="Normal"/>
              <w:rPr/>
            </w:pPr>
            <w:r>
              <w:rPr/>
              <w:t>disabilities who were sexually assaulted that awaited investigation during the year.</w:t>
            </w:r>
          </w:p>
          <w:p>
            <w:pPr>
              <w:pStyle w:val="Normal"/>
              <w:rPr/>
            </w:pPr>
            <w:r>
              <w:rPr/>
              <w:t xml:space="preserve">The country is a party to the 1980 Hague Convention on the Civil Aspects of </w:t>
            </w:r>
          </w:p>
          <w:p>
            <w:pPr>
              <w:pStyle w:val="Normal"/>
              <w:rPr/>
            </w:pPr>
            <w:r>
              <w:rPr/>
              <w:t xml:space="preserve">International Child Abduction. For information on international parental child </w:t>
            </w:r>
          </w:p>
          <w:p>
            <w:pPr>
              <w:pStyle w:val="Normal"/>
              <w:rPr/>
            </w:pPr>
            <w:r>
              <w:rPr/>
              <w:t xml:space="preserve">abduction, please see the Department of State's annual report on compliance at </w:t>
            </w:r>
          </w:p>
          <w:p>
            <w:pPr>
              <w:pStyle w:val="Normal"/>
              <w:rPr>
                <w:rFonts w:ascii="Times New Roman CYR" w:hAnsi="Times New Roman CYR" w:eastAsia="Times New Roman CYR" w:cs="Times New Roman CYR"/>
                <w:sz w:val="24"/>
                <w:szCs w:val="24"/>
                <w:lang w:val="en-US"/>
              </w:rPr>
            </w:pPr>
            <w:hyperlink r:id="rId2">
              <w:r>
                <w:rPr>
                  <w:rStyle w:val="InternetLink"/>
                </w:rPr>
                <w:t>http://travel.state.gov/abduction/resources/congressreport/congressreport_4308.html</w:t>
              </w:r>
            </w:hyperlink>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ети</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Гражданство получено родом в пределах или за пределами страны к по крайней мере одному родитель гражданин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1 августа, кабинет установил руководящие принципы, передающие под мандат это дети иностранных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рабочие могут остаться в стране с их родителями, только если они встречаются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ледующие пять критериев: ребенок изучил предыдущий год в государственной школ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истема; ребенок зарегистрирован в течение текущего учебного года в первом сорте или выш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ребенок жил в течение по крайней мере пяти последовательных лет в стране; ребенок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родители вошли в страну в действительную визу; и ребенок говорит на иврите.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огласно правительственной статистике, выпущенной в августе, 20 000 детей иностранных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рабочие проживали в стране незаконно в течение года, 6 000 под возрастом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из пять. Министерство Интерьера угрожало выслать сотни детей, которые сделал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не встречают установленные критерии, и немного высылок началось в течение год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авительство гарантировало, что по крайней мере один родитель был выслан с ребенком.</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бразование обязательно через девятый сорт. Правительство действовал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отделите школьные системы для древнееврейско-говорящих детей, арабско-говорящих детей, </w:t>
            </w:r>
          </w:p>
          <w:p>
            <w:pPr>
              <w:pStyle w:val="Normal"/>
              <w:numPr>
                <w:ilvl w:val="0"/>
                <w:numId w:val="0"/>
              </w:numPr>
              <w:autoSpaceDE w:val="false"/>
              <w:ind w:left="0" w:hanging="0"/>
              <w:rPr/>
            </w:pPr>
            <w:r>
              <w:rPr>
                <w:rFonts w:eastAsia="Times New Roman CYR" w:cs="Times New Roman CYR" w:ascii="Times New Roman CYR" w:hAnsi="Times New Roman CYR"/>
                <w:color w:val="auto"/>
                <w:sz w:val="24"/>
                <w:szCs w:val="24"/>
                <w:lang w:val="en-US"/>
              </w:rPr>
              <w:t xml:space="preserve">и </w:t>
            </w:r>
            <w:r>
              <w:rPr>
                <w:rFonts w:eastAsia="Times New Roman CYR" w:cs="Times New Roman CYR" w:ascii="Times New Roman CYR" w:hAnsi="Times New Roman CYR"/>
                <w:color w:val="auto"/>
                <w:sz w:val="24"/>
                <w:szCs w:val="24"/>
                <w:lang w:val="ru-RU"/>
              </w:rPr>
              <w:t>ортодоксальные</w:t>
            </w:r>
            <w:r>
              <w:rPr>
                <w:rFonts w:eastAsia="Times New Roman CYR" w:cs="Times New Roman CYR" w:ascii="Times New Roman CYR" w:hAnsi="Times New Roman CYR"/>
                <w:color w:val="auto"/>
                <w:sz w:val="24"/>
                <w:szCs w:val="24"/>
                <w:lang w:val="en-US"/>
              </w:rPr>
              <w:t xml:space="preserve"> евреи. Политические партии ультраортодокса Haredi продолжали выступать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правительственное регулирование их финансируемых правительством школьных систем. Большой Haredi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демонстрации были проведены в Иерусалиме в течение года после Высшего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Управление августа 2009 суда, что дискриминация вне закона между Ashkenazi 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ефардические студенты в школе религиозных девочек в Эммануеле Settlement.</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огласно Национальному Совету Ребенка (NCC) сообщение, в 2009 больницы 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клиники опознали 2 907 детей, которые перенесли насилие в пределах семьи и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сексуальное злоупотребление, по сравнению с 1 989 в 2000, повышение 46 процентов.</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NCC получил больше чем 10 000 жалоб в течение года, покрывая проблемы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физическое и сексуальное злоупотребление детьми, детской порнографией, и плохой образовательный,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здоровье, и службы благосостояния.</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огласно Министерству Благосостояния, были многие случаи детей с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препятствия, на кого сексуально напали, который ждал расследования в течение года.</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Страна участвует в 1980 Соглашении Гааги по Гражданским Аспектам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Международное Детское Похищение. Для информации относительно международного родительского ребенка </w:t>
            </w:r>
          </w:p>
          <w:p>
            <w:pPr>
              <w:pStyle w:val="Normal"/>
              <w:numPr>
                <w:ilvl w:val="0"/>
                <w:numId w:val="0"/>
              </w:numPr>
              <w:autoSpaceDE w:val="false"/>
              <w:ind w:left="0" w:hanging="0"/>
              <w:rPr>
                <w:rFonts w:ascii="Times New Roman CYR" w:hAnsi="Times New Roman CYR" w:eastAsia="Times New Roman CYR" w:cs="Times New Roman CYR"/>
                <w:color w:val="auto"/>
                <w:sz w:val="24"/>
                <w:szCs w:val="24"/>
                <w:lang w:val="en-US"/>
              </w:rPr>
            </w:pPr>
            <w:r>
              <w:rPr>
                <w:rFonts w:eastAsia="Times New Roman CYR" w:cs="Times New Roman CYR" w:ascii="Times New Roman CYR" w:hAnsi="Times New Roman CYR"/>
                <w:color w:val="auto"/>
                <w:sz w:val="24"/>
                <w:szCs w:val="24"/>
                <w:lang w:val="en-US"/>
              </w:rPr>
              <w:t xml:space="preserve">похищение, пожалуйста см. годовой отчет Госдепартамента по согласию в </w:t>
            </w:r>
          </w:p>
          <w:p>
            <w:pPr>
              <w:pStyle w:val="Normal"/>
              <w:numPr>
                <w:ilvl w:val="0"/>
                <w:numId w:val="0"/>
              </w:numPr>
              <w:autoSpaceDE w:val="false"/>
              <w:ind w:left="0" w:hanging="0"/>
              <w:rPr/>
            </w:pPr>
            <w:hyperlink r:id="rId3">
              <w:r>
                <w:rPr>
                  <w:rStyle w:val="InternetLink"/>
                  <w:rFonts w:eastAsia="Times New Roman CYR" w:cs="Times New Roman CYR" w:ascii="Times New Roman CYR" w:hAnsi="Times New Roman CYR"/>
                  <w:sz w:val="24"/>
                  <w:szCs w:val="24"/>
                </w:rPr>
                <w:t>http://travel.state.gov/abduction/resources/congressreport/congressreport_4308.html</w:t>
              </w:r>
            </w:hyperlink>
          </w:p>
        </w:tc>
      </w:tr>
      <w:tr>
        <w:trPr/>
        <w:tc>
          <w:tcPr>
            <w:tcW w:w="4818" w:type="dxa"/>
            <w:tcBorders>
              <w:left w:val="single" w:sz="2" w:space="0" w:color="000000"/>
              <w:bottom w:val="single" w:sz="2" w:space="0" w:color="000000"/>
            </w:tcBorders>
          </w:tcPr>
          <w:p>
            <w:pPr>
              <w:pStyle w:val="Normal"/>
              <w:rPr/>
            </w:pPr>
            <w:r>
              <w:rPr/>
              <w:t>Trafficking in Persons</w:t>
            </w:r>
          </w:p>
          <w:p>
            <w:pPr>
              <w:pStyle w:val="Normal"/>
              <w:rPr/>
            </w:pPr>
            <w:r>
              <w:rPr/>
              <w:t xml:space="preserve">For information on trafficking in persons, please see the Department of State's </w:t>
            </w:r>
          </w:p>
          <w:p>
            <w:pPr>
              <w:pStyle w:val="Normal"/>
              <w:rPr/>
            </w:pPr>
            <w:r>
              <w:rPr/>
              <w:t>annual Trafficking in Persons Report, at http://www.state.gov/g/tip/.</w:t>
            </w:r>
          </w:p>
          <w:p>
            <w:pPr>
              <w:pStyle w:val="Normal"/>
              <w:rPr/>
            </w:pPr>
            <w:r>
              <w:rPr/>
              <w:t>Persons with Disabilities</w:t>
            </w:r>
          </w:p>
          <w:p>
            <w:pPr>
              <w:pStyle w:val="Normal"/>
              <w:rPr/>
            </w:pPr>
            <w:r>
              <w:rPr/>
              <w:t xml:space="preserve">The law prohibits discrimination against persons with disabilities in employment, </w:t>
            </w:r>
          </w:p>
          <w:p>
            <w:pPr>
              <w:pStyle w:val="Normal"/>
              <w:rPr/>
            </w:pPr>
            <w:r>
              <w:rPr/>
              <w:t xml:space="preserve">education, access to health care, or the provision of other state services. Legislation </w:t>
            </w:r>
          </w:p>
          <w:p>
            <w:pPr>
              <w:pStyle w:val="Normal"/>
              <w:rPr/>
            </w:pPr>
            <w:r>
              <w:rPr/>
              <w:t xml:space="preserve">mandates access to buildings and transportation, as well as accommodations for </w:t>
            </w:r>
          </w:p>
          <w:p>
            <w:pPr>
              <w:pStyle w:val="Normal"/>
              <w:rPr/>
            </w:pPr>
            <w:r>
              <w:rPr/>
              <w:t xml:space="preserve">persons with disabilities in services and the work place. The government enforced </w:t>
            </w:r>
          </w:p>
          <w:p>
            <w:pPr>
              <w:pStyle w:val="Normal"/>
              <w:rPr/>
            </w:pPr>
            <w:r>
              <w:rPr/>
              <w:t xml:space="preserve">the laws with limited success but did not formulate specific regulations. Societal </w:t>
            </w:r>
          </w:p>
          <w:p>
            <w:pPr>
              <w:pStyle w:val="Normal"/>
              <w:rPr/>
            </w:pPr>
            <w:r>
              <w:rPr/>
              <w:t xml:space="preserve">discrimination and lack of accessibility persisted in employment and housing. </w:t>
            </w:r>
          </w:p>
          <w:p>
            <w:pPr>
              <w:pStyle w:val="Normal"/>
              <w:rPr/>
            </w:pPr>
            <w:r>
              <w:rPr/>
              <w:t xml:space="preserve">Television channels include subtitles or sign language, and the courts </w:t>
            </w:r>
          </w:p>
          <w:p>
            <w:pPr>
              <w:pStyle w:val="Normal"/>
              <w:rPr/>
            </w:pPr>
            <w:r>
              <w:rPr/>
              <w:t xml:space="preserve">accommodate testimony from persons with intellectual disabilities or mental </w:t>
            </w:r>
          </w:p>
          <w:p>
            <w:pPr>
              <w:pStyle w:val="Normal"/>
              <w:rPr/>
            </w:pPr>
            <w:r>
              <w:rPr/>
              <w:t xml:space="preserve">illness. The law mandates accessibility to urban public transportation, but not </w:t>
            </w:r>
          </w:p>
          <w:p>
            <w:pPr>
              <w:pStyle w:val="Normal"/>
              <w:rPr/>
            </w:pPr>
            <w:r>
              <w:rPr/>
              <w:t xml:space="preserve">interurban buses; as of September 2009, approximately 40 percent of buses did not </w:t>
            </w:r>
          </w:p>
          <w:p>
            <w:pPr>
              <w:pStyle w:val="Normal"/>
              <w:rPr/>
            </w:pPr>
            <w:r>
              <w:rPr/>
              <w:t xml:space="preserve">have such access. Most train stations maintained access for persons with </w:t>
            </w:r>
          </w:p>
          <w:p>
            <w:pPr>
              <w:pStyle w:val="Normal"/>
              <w:rPr/>
            </w:pPr>
            <w:r>
              <w:rPr/>
              <w:t>disabilities.</w:t>
            </w:r>
          </w:p>
          <w:p>
            <w:pPr>
              <w:pStyle w:val="Normal"/>
              <w:rPr/>
            </w:pPr>
            <w:r>
              <w:rPr/>
              <w:t xml:space="preserve">There are an estimated 120,000 to 160,000 persons with severe mental illness, and </w:t>
            </w:r>
          </w:p>
          <w:p>
            <w:pPr>
              <w:pStyle w:val="Normal"/>
              <w:rPr/>
            </w:pPr>
            <w:r>
              <w:rPr/>
              <w:t xml:space="preserve">very few receive rehabilitation services, according to research published by the </w:t>
            </w:r>
          </w:p>
          <w:p>
            <w:pPr>
              <w:pStyle w:val="Normal"/>
              <w:rPr/>
            </w:pPr>
            <w:r>
              <w:rPr/>
              <w:t>Myers-JDC-Brookdale Institute.</w:t>
            </w:r>
          </w:p>
          <w:p>
            <w:pPr>
              <w:pStyle w:val="Normal"/>
              <w:rPr/>
            </w:pPr>
            <w:r>
              <w:rPr/>
              <w:t xml:space="preserve">Various ministries and agencies maintained responsibility for persons with </w:t>
            </w:r>
          </w:p>
          <w:p>
            <w:pPr>
              <w:pStyle w:val="Normal"/>
              <w:rPr/>
            </w:pPr>
            <w:r>
              <w:rPr/>
              <w:t xml:space="preserve">disabilities. The Commission for Equal Rights of People with Disabilities within </w:t>
            </w:r>
          </w:p>
          <w:p>
            <w:pPr>
              <w:pStyle w:val="Normal"/>
              <w:rPr/>
            </w:pPr>
            <w:r>
              <w:rPr/>
              <w:t xml:space="preserve">the Ministry of Justice is responsible for protecting the rights of persons with </w:t>
            </w:r>
          </w:p>
          <w:p>
            <w:pPr>
              <w:pStyle w:val="Normal"/>
              <w:rPr/>
            </w:pPr>
            <w:r>
              <w:rPr/>
              <w:t xml:space="preserve">disabilities. It receives public inquiries, provides legal advice, represents clients, </w:t>
            </w:r>
          </w:p>
          <w:p>
            <w:pPr>
              <w:pStyle w:val="Normal"/>
              <w:rPr/>
            </w:pPr>
            <w:r>
              <w:rPr/>
              <w:t xml:space="preserve">and educates and promotes best practices. It took legal action in the areas of </w:t>
            </w:r>
          </w:p>
          <w:p>
            <w:pPr>
              <w:pStyle w:val="Normal"/>
              <w:rPr/>
            </w:pPr>
            <w:r>
              <w:rPr/>
              <w:t xml:space="preserve">accessibility and employment, and issued regulations to provide access to services </w:t>
            </w:r>
          </w:p>
          <w:p>
            <w:pPr>
              <w:pStyle w:val="Normal"/>
              <w:rPr/>
            </w:pPr>
            <w:r>
              <w:rPr/>
              <w:t xml:space="preserve">and public sites. However, improvements were slow, according to Bizchut, a </w:t>
            </w:r>
          </w:p>
          <w:p>
            <w:pPr>
              <w:pStyle w:val="Normal"/>
              <w:rPr/>
            </w:pPr>
            <w:r>
              <w:rPr/>
              <w:t xml:space="preserve">domestic NGO that advocates for the rights of persons with disabilities. On </w:t>
            </w:r>
          </w:p>
          <w:p>
            <w:pPr>
              <w:pStyle w:val="Normal"/>
              <w:rPr/>
            </w:pPr>
            <w:r>
              <w:rPr/>
              <w:t>December 20, the commission released a report which stated that, of approximately</w:t>
            </w:r>
          </w:p>
          <w:p>
            <w:pPr>
              <w:pStyle w:val="Normal"/>
              <w:rPr/>
            </w:pPr>
            <w:r>
              <w:rPr/>
              <w:t xml:space="preserve">1.5 million citizens who consider themselves disabled, 43 percent of those with </w:t>
            </w:r>
          </w:p>
          <w:p>
            <w:pPr>
              <w:pStyle w:val="Normal"/>
              <w:rPr/>
            </w:pPr>
            <w:r>
              <w:rPr/>
              <w:t xml:space="preserve">severe disabilities and 29 percent with moderate disabilities went without food at </w:t>
            </w:r>
          </w:p>
          <w:p>
            <w:pPr>
              <w:pStyle w:val="Normal"/>
              <w:rPr/>
            </w:pPr>
            <w:r>
              <w:rPr/>
              <w:t xml:space="preserve">some stage over the past year, while more than one-third of those with severe </w:t>
            </w:r>
          </w:p>
          <w:p>
            <w:pPr>
              <w:pStyle w:val="Normal"/>
              <w:rPr/>
            </w:pPr>
            <w:r>
              <w:rPr/>
              <w:t xml:space="preserve">disabilities and 23 percent with moderate disabilities could not afford essential </w:t>
            </w:r>
          </w:p>
          <w:p>
            <w:pPr>
              <w:pStyle w:val="Normal"/>
              <w:rPr/>
            </w:pPr>
            <w:r>
              <w:rPr/>
              <w:t xml:space="preserve">medicine during at least one period in the year. In addition according to the report, </w:t>
            </w:r>
          </w:p>
          <w:p>
            <w:pPr>
              <w:pStyle w:val="Normal"/>
              <w:rPr/>
            </w:pPr>
            <w:r>
              <w:rPr/>
              <w:t xml:space="preserve">60 percent of persons with severe disabilities and nearly half of those with </w:t>
            </w:r>
          </w:p>
          <w:p>
            <w:pPr>
              <w:pStyle w:val="Normal"/>
              <w:rPr/>
            </w:pPr>
            <w:r>
              <w:rPr/>
              <w:t xml:space="preserve">moderate disabilities could not afford heat, and 41 percent had their phone </w:t>
            </w:r>
          </w:p>
          <w:p>
            <w:pPr>
              <w:pStyle w:val="Normal"/>
              <w:rPr/>
            </w:pPr>
            <w:r>
              <w:rPr/>
              <w:t>disconnected in the reporting period.</w:t>
            </w:r>
          </w:p>
          <w:p>
            <w:pPr>
              <w:pStyle w:val="Normal"/>
              <w:rPr/>
            </w:pPr>
            <w:r>
              <w:rPr/>
              <w:t xml:space="preserve">During the year Bizchut's public inquiries hotline received 2,400 calls from </w:t>
            </w:r>
          </w:p>
          <w:p>
            <w:pPr>
              <w:pStyle w:val="Normal"/>
              <w:rPr/>
            </w:pPr>
            <w:r>
              <w:rPr/>
              <w:t xml:space="preserve">individuals alleging that their rights had been violated due to their disability. The </w:t>
            </w:r>
          </w:p>
          <w:p>
            <w:pPr>
              <w:pStyle w:val="Normal"/>
              <w:rPr/>
            </w:pPr>
            <w:r>
              <w:rPr/>
              <w:t xml:space="preserve">main complaints focused on national insurance, education, housing, </w:t>
            </w:r>
          </w:p>
          <w:p>
            <w:pPr>
              <w:pStyle w:val="Normal"/>
              <w:rPr/>
            </w:pPr>
            <w:r>
              <w:rPr/>
              <w:t>hospitalization, and legal assistance.</w:t>
            </w:r>
          </w:p>
          <w:p>
            <w:pPr>
              <w:pStyle w:val="Normal"/>
              <w:rPr/>
            </w:pPr>
            <w:r>
              <w:rPr/>
              <w:t xml:space="preserve">In response to a petition to the Supreme Court submitted by NGOs including </w:t>
            </w:r>
          </w:p>
          <w:p>
            <w:pPr>
              <w:pStyle w:val="Normal"/>
              <w:rPr/>
            </w:pPr>
            <w:r>
              <w:rPr/>
              <w:t xml:space="preserve">Bizchut, the Ministry of Education began a pilot program in one town to award </w:t>
            </w:r>
          </w:p>
          <w:p>
            <w:pPr>
              <w:pStyle w:val="Normal"/>
              <w:rPr/>
            </w:pPr>
            <w:r>
              <w:rPr/>
              <w:t xml:space="preserve">each child with special needs a personal education budget. Bizchut continued to </w:t>
            </w:r>
          </w:p>
          <w:p>
            <w:pPr>
              <w:pStyle w:val="Normal"/>
              <w:rPr/>
            </w:pPr>
            <w:r>
              <w:rPr/>
              <w:t xml:space="preserve">claim throughout the year that the education system did not provide adequate </w:t>
            </w:r>
          </w:p>
          <w:p>
            <w:pPr>
              <w:pStyle w:val="Normal"/>
              <w:rPr/>
            </w:pPr>
            <w:r>
              <w:rPr/>
              <w:t>support to children with special needs.</w:t>
            </w:r>
          </w:p>
          <w:p>
            <w:pPr>
              <w:pStyle w:val="Normal"/>
              <w:rPr/>
            </w:pPr>
            <w:r>
              <w:rPr/>
              <w:t xml:space="preserve">The Division for Integrating Persons with Disabilities in the Labor Market within </w:t>
            </w:r>
          </w:p>
          <w:p>
            <w:pPr>
              <w:pStyle w:val="Normal"/>
              <w:rPr/>
            </w:pPr>
            <w:r>
              <w:rPr/>
              <w:t xml:space="preserve">the Ministry of Industry examines and promotes employment for persons with </w:t>
            </w:r>
          </w:p>
          <w:p>
            <w:pPr>
              <w:pStyle w:val="Normal"/>
              <w:rPr/>
            </w:pPr>
            <w:r>
              <w:rPr/>
              <w:t xml:space="preserve">disabilities. In August 2009 an amendment to the National Insurance Law came </w:t>
            </w:r>
          </w:p>
          <w:p>
            <w:pPr>
              <w:pStyle w:val="Normal"/>
              <w:rPr/>
            </w:pPr>
            <w:r>
              <w:rPr/>
              <w:t xml:space="preserve">into effect that allows persons who receive a disability pension to earn more by </w:t>
            </w:r>
          </w:p>
          <w:p>
            <w:pPr>
              <w:pStyle w:val="Normal"/>
              <w:rPr/>
            </w:pPr>
            <w:r>
              <w:rPr/>
              <w:t xml:space="preserve">permitting a combination of income and pension, rather than requiring the total </w:t>
            </w:r>
          </w:p>
          <w:p>
            <w:pPr>
              <w:pStyle w:val="Normal"/>
              <w:rPr/>
            </w:pPr>
            <w:r>
              <w:rPr/>
              <w:t>forfeiture of the disability pension.</w:t>
            </w:r>
          </w:p>
          <w:p>
            <w:pPr>
              <w:pStyle w:val="Normal"/>
              <w:rPr/>
            </w:pPr>
            <w:r>
              <w:rPr/>
              <w:t xml:space="preserve">The Ministry of Social Affairs and Social Services provides out-of-home </w:t>
            </w:r>
          </w:p>
          <w:p>
            <w:pPr>
              <w:pStyle w:val="Normal"/>
              <w:rPr/>
            </w:pPr>
            <w:r>
              <w:rPr/>
              <w:t xml:space="preserve">placement and sheltered employment for persons with cognitive, physical, and </w:t>
            </w:r>
          </w:p>
          <w:p>
            <w:pPr>
              <w:pStyle w:val="Normal"/>
              <w:rPr/>
            </w:pPr>
            <w:r>
              <w:rPr/>
              <w:t xml:space="preserve">communication disabilities. It also handles criminal investigations involving </w:t>
            </w:r>
          </w:p>
          <w:p>
            <w:pPr>
              <w:pStyle w:val="Normal"/>
              <w:rPr/>
            </w:pPr>
            <w:r>
              <w:rPr/>
              <w:t xml:space="preserve">persons with certain disabilities, either victims or offenders, when police request </w:t>
            </w:r>
          </w:p>
          <w:p>
            <w:pPr>
              <w:pStyle w:val="Normal"/>
              <w:rPr/>
            </w:pPr>
            <w:r>
              <w:rPr/>
              <w:t>assistance.</w:t>
            </w:r>
          </w:p>
          <w:p>
            <w:pPr>
              <w:pStyle w:val="Normal"/>
              <w:rPr/>
            </w:pPr>
            <w:r>
              <w:rPr/>
              <w:t xml:space="preserve">The National Insurance Agency provides financial benefits and stipends, the </w:t>
            </w:r>
          </w:p>
          <w:p>
            <w:pPr>
              <w:pStyle w:val="Normal"/>
              <w:rPr/>
            </w:pPr>
            <w:r>
              <w:rPr/>
              <w:t xml:space="preserve">Ministry of Health provides mental health and rehabilitation services, and the </w:t>
            </w:r>
          </w:p>
          <w:p>
            <w:pPr>
              <w:pStyle w:val="Normal"/>
              <w:rPr/>
            </w:pPr>
            <w:r>
              <w:rPr/>
              <w:t xml:space="preserve">Ministry of Education provides special education services. However, Bizchut </w:t>
            </w:r>
          </w:p>
          <w:p>
            <w:pPr>
              <w:pStyle w:val="Normal"/>
              <w:rPr/>
            </w:pPr>
            <w:r>
              <w:rPr/>
              <w:t xml:space="preserve">continued to criticize the lack of services provided in practice to mainstreamed </w:t>
            </w:r>
          </w:p>
          <w:p>
            <w:pPr>
              <w:pStyle w:val="Normal"/>
              <w:rPr/>
            </w:pPr>
            <w:r>
              <w:rPr/>
              <w:t>pupils, which effectively limited their integration into regular class settings.</w:t>
            </w:r>
          </w:p>
          <w:p>
            <w:pPr>
              <w:pStyle w:val="Normal"/>
              <w:rPr/>
            </w:pPr>
            <w:r>
              <w:rPr/>
              <w:t xml:space="preserve">An article in Yediot Ahronot on July 25 described a new IDF program to allow </w:t>
            </w:r>
          </w:p>
          <w:p>
            <w:pPr>
              <w:pStyle w:val="Normal"/>
              <w:rPr/>
            </w:pPr>
            <w:r>
              <w:rPr/>
              <w:t xml:space="preserve">persons with disabilities to complete basic army training; 19 persons graduated </w:t>
            </w:r>
          </w:p>
          <w:p>
            <w:pPr>
              <w:pStyle w:val="Normal"/>
              <w:rPr/>
            </w:pPr>
            <w:r>
              <w:rPr/>
              <w:t>from an initial course held in July.</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Торговля в Людях</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ля информации относительно торговли в людях, пожалуйста см. Госдепартамен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ежегодная Торговля в Сообщении Людей, в http://www.state.gov/g/tip/.</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Люди с Препятствиям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запрещает дискриминацию против людей с препятствиями в занято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бразование, доступ к здравоохранению, или условие других государственных служб. Законодательств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оступ мандатов к зданиям и транспортировке, так же как жилью дл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люди с препятствиями в службах и месте работы. Правительство проведено в жизн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ы с ограниченным успехом, но не формулировали определенные инструкции. Социаль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искриминация и нехватка доступности сохранились в занятости и жиль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елевизионные каналы включают подзаголовки или язык признака, и суд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испособьте доказательство от людей с интеллектуальными препятствиями или умствен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олезнь. Закон передает под мандат доступность к городскому общественному транспорту, но не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еждугородные автобусы; на сентябрь 2009 приблизительно 40 процентов автобусов не сдела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мейте такой доступ. Большинство вокзалов поддержало доступ для людей с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епятств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Есть приблизительно 120 000 - 160 000 человек с серьезной умственной болезнью,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чень немногие получают службы восстановления, согласно исследованию, изданном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Институт Myers-JDC-Brookdale.</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зличные министерства и агентства поддержали ответственность за людей с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пятствия. Комиссия для Равных прав Инвалидов в предела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ерство юстиции ответственно за защиту прав людей с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пятствия. Это получает общественные запросы, обеспечивает юридический совет, представляет клиенто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 обучает и продвигает лучшие методы. Это подало в суд в областя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оступность и занятость, и выпущенные инструкции, чтобы обеспечить доступ к служба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 общественные участки. Однако, усовершенствования были медленными, согласно Bizchut, внутренняя неправительственная организация, которая защищает для прав людей с препятствиями. На 20 декабря, комиссия выпустила сообщение, которое заявило это, приблизительно 1.5 миллион граждан, которые считают себя инвалидами, 43 процента из тех с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ерьезные препятствия и 29 процентов с умеренными препятствиями пошли без пищи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которая стадия за прошлый год, в то время как больше чем одна треть из тех с серьезны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пятствия и 23 процента с умеренными препятствиями не могли позволить себе существен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едицина по крайней мере во время одного периода в году. Кроме того согласно сообщению,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60 процентов людей с серьезными препятствиями и почти половиной из тех с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меренные препятствия не могли позволить себе высокую температуру, и у 41 процента был свой телефон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разъединенный в отчетный период.</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течение года общественная экстренная связь запросов Bizchut's получила 2 400 запросов о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люди, утверждающие, что их права были нарушены из-за их неспособно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лавные жалобы сосредоточились на национальном страховании, образовании, жиль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госпитализация, и юридическая помощь.</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ответ на ходатайство к Верховному Суду, представленному включением неправительственных организаци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Bizchut, Министерство просвещения начало управляющую программу в одном городе, чтобы награди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каждый ребенок со специальными потребностями личный бюджет образования. Bizchut продолжался 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тверждают в течение года, что система образования не обеспечивала адекват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оддержите детям со специальными потребностям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дразделение для того, чтобы Объединить Людей с Препятствиями в Рынке труда в предела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ерство Промышленности исследует и продвигает занятость для людей с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пятствия. В августе 2009 поправка к Национальному Страховому Закону прибыл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эффект, который позволяет людям, которые получают пенсию по инвалидности, чтобы заработать больш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зрешение комбинации дохода и пенсии, вместо того, чтобы требовать общего количеств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конфискация пенсии по инвалидност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ерство Социальных Дел и Социального обеспечения обеспечивает из дом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змещение и защищенная занятость для людей с познавательным, физическим,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пятствия коммуникации. Это также обращается с вовлечением уголовных расследовани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люди с определенными препятствиями, или жертвы или преступники, когда полицейские прося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омощь.</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циональное Страховое Агентство обеспечивает финансовые льготы и стипенд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ерство здравоохранения оказывает услуги умственного здоровья и восстановления,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стерство просвещения оказывает специальные услуги образования. Однако, Bizchut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одолженный, чтобы критиковать нехватку услуг, оказанных практически mainstreamed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ученики, которые эффективно ограничили их интеграцию в регулярные параметры настройки класс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татья в Yediot Ahronot 25 июля описала новую программу IDF, чтобы позволи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люди с препятствиями закончить основное армейское обучение; 19 человек получили высшее образование от начального курса, проведенного в июле.</w:t>
            </w:r>
          </w:p>
        </w:tc>
      </w:tr>
      <w:tr>
        <w:trPr/>
        <w:tc>
          <w:tcPr>
            <w:tcW w:w="4818" w:type="dxa"/>
            <w:tcBorders>
              <w:left w:val="single" w:sz="2" w:space="0" w:color="000000"/>
              <w:bottom w:val="single" w:sz="2" w:space="0" w:color="000000"/>
            </w:tcBorders>
          </w:tcPr>
          <w:p>
            <w:pPr>
              <w:pStyle w:val="Normal"/>
              <w:rPr/>
            </w:pPr>
            <w:r>
              <w:rPr/>
              <w:t>National/Racial/Ethnic Minorities</w:t>
            </w:r>
          </w:p>
          <w:p>
            <w:pPr>
              <w:pStyle w:val="Normal"/>
              <w:rPr/>
            </w:pPr>
            <w:r>
              <w:rPr/>
              <w:t xml:space="preserve">Citizens of Arab origin and Palestinian residents of the West Bank and East </w:t>
            </w:r>
          </w:p>
          <w:p>
            <w:pPr>
              <w:pStyle w:val="Normal"/>
              <w:rPr/>
            </w:pPr>
            <w:r>
              <w:rPr/>
              <w:t xml:space="preserve">Jerusalem living in the country faced discrimination in public and private life. </w:t>
            </w:r>
          </w:p>
          <w:p>
            <w:pPr>
              <w:pStyle w:val="Normal"/>
              <w:rPr/>
            </w:pPr>
            <w:r>
              <w:rPr/>
              <w:t xml:space="preserve">Tensions between Arabs and Jews were high in areas where the two communities </w:t>
            </w:r>
          </w:p>
          <w:p>
            <w:pPr>
              <w:pStyle w:val="Normal"/>
              <w:rPr/>
            </w:pPr>
            <w:r>
              <w:rPr/>
              <w:t xml:space="preserve">overlap, such as Jerusalem, the Galilee, and Negev, and in some cities with </w:t>
            </w:r>
          </w:p>
          <w:p>
            <w:pPr>
              <w:pStyle w:val="Normal"/>
              <w:rPr/>
            </w:pPr>
            <w:r>
              <w:rPr/>
              <w:t>historically separate Jewish and Arab neighborhoods.</w:t>
            </w:r>
          </w:p>
          <w:p>
            <w:pPr>
              <w:pStyle w:val="Normal"/>
              <w:rPr/>
            </w:pPr>
            <w:r>
              <w:rPr/>
              <w:t xml:space="preserve">On November 5, according to police and victim reports, a group of eight teenagers </w:t>
            </w:r>
          </w:p>
          <w:p>
            <w:pPr>
              <w:pStyle w:val="Normal"/>
              <w:rPr/>
            </w:pPr>
            <w:r>
              <w:rPr/>
              <w:t xml:space="preserve">severely beat a Chilean tourist in downtown Jerusalem after mistaking him for an </w:t>
            </w:r>
          </w:p>
          <w:p>
            <w:pPr>
              <w:pStyle w:val="Normal"/>
              <w:rPr/>
            </w:pPr>
            <w:r>
              <w:rPr/>
              <w:t xml:space="preserve">Arab. Police arrested the suspects on charges of committing an attack causing </w:t>
            </w:r>
          </w:p>
          <w:p>
            <w:pPr>
              <w:pStyle w:val="Normal"/>
              <w:rPr/>
            </w:pPr>
            <w:r>
              <w:rPr/>
              <w:t>grave bodily harm.</w:t>
            </w:r>
          </w:p>
          <w:p>
            <w:pPr>
              <w:pStyle w:val="Normal"/>
              <w:rPr/>
            </w:pPr>
            <w:r>
              <w:rPr/>
              <w:t xml:space="preserve">On December 21, police arrested a group of nine Jewish teenagers suspected of </w:t>
            </w:r>
          </w:p>
          <w:p>
            <w:pPr>
              <w:pStyle w:val="Normal"/>
              <w:rPr/>
            </w:pPr>
            <w:r>
              <w:rPr/>
              <w:t xml:space="preserve">perpetrating a series of violent attacks against Arab youths in Jerusalem during </w:t>
            </w:r>
          </w:p>
          <w:p>
            <w:pPr>
              <w:pStyle w:val="Normal"/>
              <w:rPr/>
            </w:pPr>
            <w:r>
              <w:rPr/>
              <w:t xml:space="preserve">November and December. In one case the group allegedly began beating a victim, </w:t>
            </w:r>
          </w:p>
          <w:p>
            <w:pPr>
              <w:pStyle w:val="Normal"/>
              <w:rPr/>
            </w:pPr>
            <w:r>
              <w:rPr/>
              <w:t xml:space="preserve">asked for his identity card to determine whether he was Arab, and then continued </w:t>
            </w:r>
          </w:p>
          <w:p>
            <w:pPr>
              <w:pStyle w:val="Normal"/>
              <w:rPr/>
            </w:pPr>
            <w:r>
              <w:rPr/>
              <w:t>beating him after the card showed that he was.</w:t>
            </w:r>
          </w:p>
          <w:p>
            <w:pPr>
              <w:pStyle w:val="Normal"/>
              <w:rPr/>
            </w:pPr>
            <w:r>
              <w:rPr/>
              <w:t xml:space="preserve">In November Arab students in Safed reported experiencing anonymous harassment </w:t>
            </w:r>
          </w:p>
          <w:p>
            <w:pPr>
              <w:pStyle w:val="Normal"/>
              <w:rPr/>
            </w:pPr>
            <w:r>
              <w:rPr/>
              <w:t xml:space="preserve">including telephone calls threatening to set their apartment on fire and one of their </w:t>
            </w:r>
          </w:p>
          <w:p>
            <w:pPr>
              <w:pStyle w:val="Normal"/>
              <w:rPr/>
            </w:pPr>
            <w:r>
              <w:rPr/>
              <w:t xml:space="preserve">cars being spray painted, "Arabs out." The students also alleged that a local rabbi </w:t>
            </w:r>
          </w:p>
          <w:p>
            <w:pPr>
              <w:pStyle w:val="Normal"/>
              <w:rPr/>
            </w:pPr>
            <w:r>
              <w:rPr/>
              <w:t xml:space="preserve">asked them to leave the town and return to an Arab country, because "Safed should </w:t>
            </w:r>
          </w:p>
          <w:p>
            <w:pPr>
              <w:pStyle w:val="Normal"/>
              <w:rPr/>
            </w:pPr>
            <w:r>
              <w:rPr/>
              <w:t>be Jewish."</w:t>
            </w:r>
          </w:p>
          <w:p>
            <w:pPr>
              <w:pStyle w:val="Normal"/>
              <w:rPr/>
            </w:pPr>
            <w:r>
              <w:rPr/>
              <w:t xml:space="preserve">In December dozens of rabbis signed a letter urging Jewish owners of apartments </w:t>
            </w:r>
          </w:p>
          <w:p>
            <w:pPr>
              <w:pStyle w:val="Normal"/>
              <w:rPr/>
            </w:pPr>
            <w:r>
              <w:rPr/>
              <w:t xml:space="preserve">not to rent their properties to Arabs, claiming it would deflate the value of their </w:t>
            </w:r>
          </w:p>
          <w:p>
            <w:pPr>
              <w:pStyle w:val="Normal"/>
              <w:rPr/>
            </w:pPr>
            <w:r>
              <w:rPr/>
              <w:t xml:space="preserve">homes as well as those in the neighborhood. The rabbis also urged neighbors of </w:t>
            </w:r>
          </w:p>
          <w:p>
            <w:pPr>
              <w:pStyle w:val="Normal"/>
              <w:rPr/>
            </w:pPr>
            <w:r>
              <w:rPr/>
              <w:t xml:space="preserve">anyone renting or selling property to Arabs to caution that individual and to inform </w:t>
            </w:r>
          </w:p>
          <w:p>
            <w:pPr>
              <w:pStyle w:val="Normal"/>
              <w:rPr/>
            </w:pPr>
            <w:r>
              <w:rPr/>
              <w:t xml:space="preserve">the general public. A subsequent letter signed by 30 rabbis' wives urged Jewish </w:t>
            </w:r>
          </w:p>
          <w:p>
            <w:pPr>
              <w:pStyle w:val="Normal"/>
              <w:rPr/>
            </w:pPr>
            <w:r>
              <w:rPr/>
              <w:t xml:space="preserve">women not to work, date, or do community service with non-Jews. Numerous </w:t>
            </w:r>
          </w:p>
          <w:p>
            <w:pPr>
              <w:pStyle w:val="Normal"/>
              <w:rPr/>
            </w:pPr>
            <w:r>
              <w:rPr/>
              <w:t xml:space="preserve">government officials and senior rabbinic authorities expressed concern that the </w:t>
            </w:r>
          </w:p>
          <w:p>
            <w:pPr>
              <w:pStyle w:val="Normal"/>
              <w:rPr/>
            </w:pPr>
            <w:r>
              <w:rPr/>
              <w:t>letters were encouraging racism in the Jewish population.</w:t>
            </w:r>
          </w:p>
          <w:p>
            <w:pPr>
              <w:pStyle w:val="Normal"/>
              <w:rPr/>
            </w:pPr>
            <w:r>
              <w:rPr/>
              <w:t xml:space="preserve">At year's end a trial continued against Yaakov (Jack) Teitel, a Jewish settler in the </w:t>
            </w:r>
          </w:p>
          <w:p>
            <w:pPr>
              <w:pStyle w:val="Normal"/>
              <w:rPr/>
            </w:pPr>
            <w:r>
              <w:rPr/>
              <w:t xml:space="preserve">West Bank who was indicted in 2009 for crimes including the 1997 killings of </w:t>
            </w:r>
          </w:p>
          <w:p>
            <w:pPr>
              <w:pStyle w:val="Normal"/>
              <w:rPr/>
            </w:pPr>
            <w:r>
              <w:rPr/>
              <w:t xml:space="preserve">Palestinian shepherd Issa Jabrin near Hebron and Samir Akram Balbisi, an Arab </w:t>
            </w:r>
          </w:p>
          <w:p>
            <w:pPr>
              <w:pStyle w:val="Normal"/>
              <w:rPr/>
            </w:pPr>
            <w:r>
              <w:rPr/>
              <w:t xml:space="preserve">taxi driver in Jerusalem, and the 2008 bombing deaths of professor Ze'ev Sternhell </w:t>
            </w:r>
          </w:p>
          <w:p>
            <w:pPr>
              <w:pStyle w:val="Normal"/>
              <w:rPr/>
            </w:pPr>
            <w:r>
              <w:rPr/>
              <w:t xml:space="preserve">and a Messianic Jewish leader's 15-year-old son, Ami Ortiz. On August 30, the </w:t>
            </w:r>
          </w:p>
          <w:p>
            <w:pPr>
              <w:pStyle w:val="Normal"/>
              <w:rPr/>
            </w:pPr>
            <w:r>
              <w:rPr/>
              <w:t>Jerusalem District Court ruled he was fit to stand trial.</w:t>
            </w:r>
          </w:p>
          <w:p>
            <w:pPr>
              <w:pStyle w:val="Normal"/>
              <w:rPr/>
            </w:pPr>
            <w:r>
              <w:rPr/>
              <w:t xml:space="preserve">On January 6, the Tel Aviv District Court convicted Eliyahu Aharoni of conspiracy </w:t>
            </w:r>
          </w:p>
          <w:p>
            <w:pPr>
              <w:pStyle w:val="Normal"/>
              <w:rPr/>
            </w:pPr>
            <w:r>
              <w:rPr/>
              <w:t xml:space="preserve">to commit arson with a racist motive and for illegally producing and carrying </w:t>
            </w:r>
          </w:p>
          <w:p>
            <w:pPr>
              <w:pStyle w:val="Normal"/>
              <w:rPr/>
            </w:pPr>
            <w:r>
              <w:rPr/>
              <w:t xml:space="preserve">incendiary bombs. In 2008 police arrested him and five other young Jewish men in </w:t>
            </w:r>
          </w:p>
          <w:p>
            <w:pPr>
              <w:pStyle w:val="Normal"/>
              <w:rPr/>
            </w:pPr>
            <w:r>
              <w:rPr/>
              <w:t xml:space="preserve">Tel Aviv for allegedly firebombing three Arab apartments in a Jewish </w:t>
            </w:r>
          </w:p>
          <w:p>
            <w:pPr>
              <w:pStyle w:val="Normal"/>
              <w:rPr/>
            </w:pPr>
            <w:r>
              <w:rPr/>
              <w:t>neighborhood. The other five were not indicted due to lack of evidence.</w:t>
            </w:r>
          </w:p>
          <w:p>
            <w:pPr>
              <w:pStyle w:val="Normal"/>
              <w:rPr/>
            </w:pPr>
            <w:r>
              <w:rPr/>
              <w:t xml:space="preserve">Arab and other minority residents of the country faced official and societal </w:t>
            </w:r>
          </w:p>
          <w:p>
            <w:pPr>
              <w:pStyle w:val="Normal"/>
              <w:rPr/>
            </w:pPr>
            <w:r>
              <w:rPr/>
              <w:t xml:space="preserve">discrimination in a number of areas, including employment, education, land </w:t>
            </w:r>
          </w:p>
          <w:p>
            <w:pPr>
              <w:pStyle w:val="Normal"/>
              <w:rPr/>
            </w:pPr>
            <w:r>
              <w:rPr/>
              <w:t>ownership, and naturalization.</w:t>
            </w:r>
          </w:p>
          <w:p>
            <w:pPr>
              <w:pStyle w:val="Normal"/>
              <w:rPr/>
            </w:pPr>
            <w:r>
              <w:rPr/>
              <w:t xml:space="preserve">The law exempts Arab citizens, except for members of the Druze religion, from </w:t>
            </w:r>
          </w:p>
          <w:p>
            <w:pPr>
              <w:pStyle w:val="Normal"/>
              <w:rPr/>
            </w:pPr>
            <w:r>
              <w:rPr/>
              <w:t xml:space="preserve">mandatory military service, but some serve voluntarily. Citizens who do not </w:t>
            </w:r>
          </w:p>
          <w:p>
            <w:pPr>
              <w:pStyle w:val="Normal"/>
              <w:rPr/>
            </w:pPr>
            <w:r>
              <w:rPr/>
              <w:t xml:space="preserve">perform military service enjoy fewer social and economic benefits. Arab citizens </w:t>
            </w:r>
          </w:p>
          <w:p>
            <w:pPr>
              <w:pStyle w:val="Normal"/>
              <w:rPr/>
            </w:pPr>
            <w:r>
              <w:rPr/>
              <w:t xml:space="preserve">generally were ineligible to work in companies with defense contracts or in </w:t>
            </w:r>
          </w:p>
          <w:p>
            <w:pPr>
              <w:pStyle w:val="Normal"/>
              <w:rPr/>
            </w:pPr>
            <w:r>
              <w:rPr/>
              <w:t xml:space="preserve">security-related fields if they did not serve in the military. The government </w:t>
            </w:r>
          </w:p>
          <w:p>
            <w:pPr>
              <w:pStyle w:val="Normal"/>
              <w:rPr/>
            </w:pPr>
            <w:r>
              <w:rPr/>
              <w:t xml:space="preserve">managed a National Civil Service program for citizens not drafted for military </w:t>
            </w:r>
          </w:p>
          <w:p>
            <w:pPr>
              <w:pStyle w:val="Normal"/>
              <w:rPr/>
            </w:pPr>
            <w:r>
              <w:rPr/>
              <w:t xml:space="preserve">service, giving Arab citizens, Haredi Jews, Orthodox Jewish women, and others </w:t>
            </w:r>
          </w:p>
          <w:p>
            <w:pPr>
              <w:pStyle w:val="Normal"/>
              <w:rPr/>
            </w:pPr>
            <w:r>
              <w:rPr/>
              <w:t xml:space="preserve">the opportunity to provide public service in their own communities and thus be </w:t>
            </w:r>
          </w:p>
          <w:p>
            <w:pPr>
              <w:pStyle w:val="Normal"/>
              <w:rPr/>
            </w:pPr>
            <w:r>
              <w:rPr/>
              <w:t xml:space="preserve">eligible for the same benefits accorded military veterans. Of the 12,000 volunteers </w:t>
            </w:r>
          </w:p>
          <w:p>
            <w:pPr>
              <w:pStyle w:val="Normal"/>
              <w:rPr/>
            </w:pPr>
            <w:r>
              <w:rPr/>
              <w:t xml:space="preserve">during the 2009-10 academic year, 1,256 were Arab citizens, half of whom served </w:t>
            </w:r>
          </w:p>
          <w:p>
            <w:pPr>
              <w:pStyle w:val="Normal"/>
              <w:rPr/>
            </w:pPr>
            <w:r>
              <w:rPr/>
              <w:t xml:space="preserve">in education, 22 percent in health, 16 percent in welfare, and the remainder in legal </w:t>
            </w:r>
          </w:p>
          <w:p>
            <w:pPr>
              <w:pStyle w:val="Normal"/>
              <w:rPr/>
            </w:pPr>
            <w:r>
              <w:rPr/>
              <w:t xml:space="preserve">and environmental work and road accident prevention. Ninety percent of the Arab </w:t>
            </w:r>
          </w:p>
          <w:p>
            <w:pPr>
              <w:pStyle w:val="Normal"/>
              <w:rPr/>
            </w:pPr>
            <w:r>
              <w:rPr/>
              <w:t>volunteers were women.</w:t>
            </w:r>
          </w:p>
          <w:p>
            <w:pPr>
              <w:pStyle w:val="Normal"/>
              <w:rPr/>
            </w:pPr>
            <w:r>
              <w:rPr/>
              <w:t xml:space="preserve">The law requires that minorities have "appropriate representation" in the civil </w:t>
            </w:r>
          </w:p>
          <w:p>
            <w:pPr>
              <w:pStyle w:val="Normal"/>
              <w:rPr/>
            </w:pPr>
            <w:r>
              <w:rPr/>
              <w:t xml:space="preserve">service and on the boards of government-owned corporations, but Arab citizens </w:t>
            </w:r>
          </w:p>
          <w:p>
            <w:pPr>
              <w:pStyle w:val="Normal"/>
              <w:rPr/>
            </w:pPr>
            <w:r>
              <w:rPr/>
              <w:t xml:space="preserve">were underrepresented in most fields of employment, including the government. </w:t>
            </w:r>
          </w:p>
          <w:p>
            <w:pPr>
              <w:pStyle w:val="Normal"/>
              <w:rPr/>
            </w:pPr>
            <w:r>
              <w:rPr/>
              <w:t xml:space="preserve">According to data as of June reported by the Committee for the Examination of </w:t>
            </w:r>
          </w:p>
          <w:p>
            <w:pPr>
              <w:pStyle w:val="Normal"/>
              <w:rPr/>
            </w:pPr>
            <w:r>
              <w:rPr/>
              <w:t xml:space="preserve">Appointments, which works to provide for appropriate representation, 39 out of the </w:t>
            </w:r>
          </w:p>
          <w:p>
            <w:pPr>
              <w:pStyle w:val="Normal"/>
              <w:rPr/>
            </w:pPr>
            <w:r>
              <w:rPr/>
              <w:t xml:space="preserve">98 governmental corporations satisfied the requirement, and 18 others were </w:t>
            </w:r>
          </w:p>
          <w:p>
            <w:pPr>
              <w:pStyle w:val="Normal"/>
              <w:rPr/>
            </w:pPr>
            <w:r>
              <w:rPr/>
              <w:t xml:space="preserve">exempt. One percent of government company employees were Arab, Druze, or </w:t>
            </w:r>
          </w:p>
          <w:p>
            <w:pPr>
              <w:pStyle w:val="Normal"/>
              <w:rPr/>
            </w:pPr>
            <w:r>
              <w:rPr/>
              <w:t xml:space="preserve">Circassian; these groups formed about 20 percent of the overall population. An </w:t>
            </w:r>
          </w:p>
          <w:p>
            <w:pPr>
              <w:pStyle w:val="Normal"/>
              <w:rPr/>
            </w:pPr>
            <w:r>
              <w:rPr/>
              <w:t xml:space="preserve">affirmative action program undertaken to promote the hiring of Arabs, Druze, and </w:t>
            </w:r>
          </w:p>
          <w:p>
            <w:pPr>
              <w:pStyle w:val="Normal"/>
              <w:rPr/>
            </w:pPr>
            <w:r>
              <w:rPr/>
              <w:t xml:space="preserve">Circassians in the civil service has slightly increased their representation each year. </w:t>
            </w:r>
          </w:p>
          <w:p>
            <w:pPr>
              <w:pStyle w:val="Normal"/>
              <w:rPr/>
            </w:pPr>
            <w:r>
              <w:rPr/>
              <w:t xml:space="preserve">According to the government, 6.97 percent of government employees in 2009 were </w:t>
            </w:r>
          </w:p>
          <w:p>
            <w:pPr>
              <w:pStyle w:val="Normal"/>
              <w:rPr/>
            </w:pPr>
            <w:r>
              <w:rPr/>
              <w:t>Arab, Druze, or Circassian, compared with 6.17 percent in 2007.</w:t>
            </w:r>
          </w:p>
          <w:p>
            <w:pPr>
              <w:pStyle w:val="Normal"/>
              <w:rPr/>
            </w:pPr>
            <w:r>
              <w:rPr/>
              <w:t xml:space="preserve">Resources devoted to the education of Arab children were inferior to those devoted </w:t>
            </w:r>
          </w:p>
          <w:p>
            <w:pPr>
              <w:pStyle w:val="Normal"/>
              <w:rPr/>
            </w:pPr>
            <w:r>
              <w:rPr/>
              <w:t xml:space="preserve">to Jewish children in the public education system. In January the Organization for </w:t>
            </w:r>
          </w:p>
          <w:p>
            <w:pPr>
              <w:pStyle w:val="Normal"/>
              <w:rPr/>
            </w:pPr>
            <w:r>
              <w:rPr/>
              <w:t xml:space="preserve">Economic Cooperation and Development (OECD) estimated that public spending </w:t>
            </w:r>
          </w:p>
          <w:p>
            <w:pPr>
              <w:pStyle w:val="Normal"/>
              <w:rPr/>
            </w:pPr>
            <w:r>
              <w:rPr/>
              <w:t xml:space="preserve">for children in Arab localities was at least one-third lower than for children in </w:t>
            </w:r>
          </w:p>
          <w:p>
            <w:pPr>
              <w:pStyle w:val="Normal"/>
              <w:rPr/>
            </w:pPr>
            <w:r>
              <w:rPr/>
              <w:t xml:space="preserve">Jewish municipalities. There were on average 25 Jewish schoolchildren per </w:t>
            </w:r>
          </w:p>
          <w:p>
            <w:pPr>
              <w:pStyle w:val="Normal"/>
              <w:rPr/>
            </w:pPr>
            <w:r>
              <w:rPr/>
              <w:t>classroom, while Arab children averaged 29 per classroom.</w:t>
            </w:r>
          </w:p>
          <w:p>
            <w:pPr>
              <w:pStyle w:val="Normal"/>
              <w:rPr/>
            </w:pPr>
            <w:r>
              <w:rPr/>
              <w:t xml:space="preserve">According to the NGO Pedagogic Council for Arab Education, disparities in </w:t>
            </w:r>
          </w:p>
          <w:p>
            <w:pPr>
              <w:pStyle w:val="Normal"/>
              <w:rPr/>
            </w:pPr>
            <w:r>
              <w:rPr/>
              <w:t xml:space="preserve">education between Jewish and Arab students limit Arab students' access to higher </w:t>
            </w:r>
          </w:p>
          <w:p>
            <w:pPr>
              <w:pStyle w:val="Normal"/>
              <w:rPr/>
            </w:pPr>
            <w:r>
              <w:rPr/>
              <w:t xml:space="preserve">education. According to the NGO Dirasat, Arab-Israelis composed just 10.6 </w:t>
            </w:r>
          </w:p>
          <w:p>
            <w:pPr>
              <w:pStyle w:val="Normal"/>
              <w:rPr/>
            </w:pPr>
            <w:r>
              <w:rPr/>
              <w:t xml:space="preserve">percent of all university undergraduate students and less than 1 percent of all </w:t>
            </w:r>
          </w:p>
          <w:p>
            <w:pPr>
              <w:pStyle w:val="Normal"/>
              <w:rPr/>
            </w:pPr>
            <w:r>
              <w:rPr/>
              <w:t>tenured professors. Of 4,012 tenured university professors, 38 were Arab (34 men</w:t>
            </w:r>
          </w:p>
          <w:p>
            <w:pPr>
              <w:pStyle w:val="Normal"/>
              <w:rPr/>
            </w:pPr>
            <w:r>
              <w:rPr/>
              <w:t>and four women).</w:t>
            </w:r>
          </w:p>
          <w:p>
            <w:pPr>
              <w:pStyle w:val="Normal"/>
              <w:rPr/>
            </w:pPr>
            <w:r>
              <w:rPr/>
              <w:t xml:space="preserve">Approximately 93 percent of land was in the public domain, including </w:t>
            </w:r>
          </w:p>
          <w:p>
            <w:pPr>
              <w:pStyle w:val="Normal"/>
              <w:rPr/>
            </w:pPr>
            <w:r>
              <w:rPr/>
              <w:t xml:space="preserve">approximately 12.5 percent owned by the NGO Jewish National Fund (JNF), </w:t>
            </w:r>
          </w:p>
          <w:p>
            <w:pPr>
              <w:pStyle w:val="Normal"/>
              <w:rPr/>
            </w:pPr>
            <w:r>
              <w:rPr/>
              <w:t xml:space="preserve">whose statutes prohibit sale or lease of land to non-Jews. According to a 2005 </w:t>
            </w:r>
          </w:p>
          <w:p>
            <w:pPr>
              <w:pStyle w:val="Normal"/>
              <w:rPr/>
            </w:pPr>
            <w:r>
              <w:rPr/>
              <w:t xml:space="preserve">attorney general ruling, the government cannot discriminate against Arab citizens </w:t>
            </w:r>
          </w:p>
          <w:p>
            <w:pPr>
              <w:pStyle w:val="Normal"/>
              <w:rPr/>
            </w:pPr>
            <w:r>
              <w:rPr/>
              <w:t xml:space="preserve">in marketing and allocating lands it manages, including those of the JNF. As an </w:t>
            </w:r>
          </w:p>
          <w:p>
            <w:pPr>
              <w:pStyle w:val="Normal"/>
              <w:rPr/>
            </w:pPr>
            <w:r>
              <w:rPr/>
              <w:t xml:space="preserve">interim measure, the government agreed to compensate the JNF for any land it </w:t>
            </w:r>
          </w:p>
          <w:p>
            <w:pPr>
              <w:pStyle w:val="Normal"/>
              <w:rPr/>
            </w:pPr>
            <w:r>
              <w:rPr/>
              <w:t xml:space="preserve">leased to an Arab by transferring an equal amount of land from the Israel Lands </w:t>
            </w:r>
          </w:p>
          <w:p>
            <w:pPr>
              <w:pStyle w:val="Normal"/>
              <w:rPr/>
            </w:pPr>
            <w:r>
              <w:rPr/>
              <w:t xml:space="preserve">Administration (ILA) to the JNF. Legal petitions against the JNF policy of leasing </w:t>
            </w:r>
          </w:p>
          <w:p>
            <w:pPr>
              <w:pStyle w:val="Normal"/>
              <w:rPr/>
            </w:pPr>
            <w:r>
              <w:rPr/>
              <w:t xml:space="preserve">public land only to Jews were ongoing at year's end. The NGO Israel Land Fund </w:t>
            </w:r>
          </w:p>
          <w:p>
            <w:pPr>
              <w:pStyle w:val="Normal"/>
              <w:rPr/>
            </w:pPr>
            <w:r>
              <w:rPr/>
              <w:t xml:space="preserve">continued its program to purchase Arab land throughout the country and market it </w:t>
            </w:r>
          </w:p>
          <w:p>
            <w:pPr>
              <w:pStyle w:val="Normal"/>
              <w:rPr/>
            </w:pPr>
            <w:r>
              <w:rPr/>
              <w:t xml:space="preserve">to Jewish buyers, including in the diaspora; the organization claimed that all the </w:t>
            </w:r>
          </w:p>
          <w:p>
            <w:pPr>
              <w:pStyle w:val="Normal"/>
              <w:rPr/>
            </w:pPr>
            <w:r>
              <w:rPr/>
              <w:t xml:space="preserve">land belonged to Jewish people and described as a "danger" the purchase of </w:t>
            </w:r>
          </w:p>
          <w:p>
            <w:pPr>
              <w:pStyle w:val="Normal"/>
              <w:rPr/>
            </w:pPr>
            <w:r>
              <w:rPr/>
              <w:t>Jewish-owned lands by non-Jews.</w:t>
            </w:r>
          </w:p>
          <w:p>
            <w:pPr>
              <w:pStyle w:val="Normal"/>
              <w:rPr/>
            </w:pPr>
            <w:r>
              <w:rPr/>
              <w:t xml:space="preserve">On November 8, the Supreme Court rejected a petition by Arab residents in Jaffa </w:t>
            </w:r>
          </w:p>
          <w:p>
            <w:pPr>
              <w:pStyle w:val="Normal"/>
              <w:rPr/>
            </w:pPr>
            <w:r>
              <w:rPr/>
              <w:t xml:space="preserve">arguing that the ILA illegally leased public land to an organization that will market </w:t>
            </w:r>
          </w:p>
          <w:p>
            <w:pPr>
              <w:pStyle w:val="Normal"/>
              <w:rPr/>
            </w:pPr>
            <w:r>
              <w:rPr/>
              <w:t xml:space="preserve">new apartments built on the land exclusively to Jewish citizens. The court stated </w:t>
            </w:r>
          </w:p>
          <w:p>
            <w:pPr>
              <w:pStyle w:val="Normal"/>
              <w:rPr/>
            </w:pPr>
            <w:r>
              <w:rPr/>
              <w:t xml:space="preserve">that ILA is obligated to prevent discrimination, but it denied the petition because </w:t>
            </w:r>
          </w:p>
          <w:p>
            <w:pPr>
              <w:pStyle w:val="Normal"/>
              <w:rPr/>
            </w:pPr>
            <w:r>
              <w:rPr/>
              <w:t>the land rights had already been sold.</w:t>
            </w:r>
          </w:p>
          <w:p>
            <w:pPr>
              <w:pStyle w:val="Normal"/>
              <w:rPr/>
            </w:pPr>
            <w:r>
              <w:rPr/>
              <w:t xml:space="preserve">New construction is illegal in towns that do not have an authorized outline plan for </w:t>
            </w:r>
          </w:p>
          <w:p>
            <w:pPr>
              <w:pStyle w:val="Normal"/>
              <w:rPr/>
            </w:pPr>
            <w:r>
              <w:rPr/>
              <w:t>development, which is the legal responsibility of local authorities. At year's end</w:t>
            </w:r>
          </w:p>
          <w:p>
            <w:pPr>
              <w:pStyle w:val="Normal"/>
              <w:rPr/>
            </w:pPr>
            <w:r>
              <w:rPr/>
              <w:t xml:space="preserve">according to the government, 41 of the country's 128 Arab communities had fully </w:t>
            </w:r>
          </w:p>
          <w:p>
            <w:pPr>
              <w:pStyle w:val="Normal"/>
              <w:rPr/>
            </w:pPr>
            <w:r>
              <w:rPr/>
              <w:t xml:space="preserve">approved planning schemes, 28 were awaiting approvals from district or national </w:t>
            </w:r>
          </w:p>
          <w:p>
            <w:pPr>
              <w:pStyle w:val="Normal"/>
              <w:rPr/>
            </w:pPr>
            <w:r>
              <w:rPr/>
              <w:t xml:space="preserve">planning committees, 35 had outline plans in the final stages of the localities' </w:t>
            </w:r>
          </w:p>
          <w:p>
            <w:pPr>
              <w:pStyle w:val="Normal"/>
              <w:rPr/>
            </w:pPr>
            <w:r>
              <w:rPr/>
              <w:t xml:space="preserve">approval process, nine began developing their outline plans, and 15 were still </w:t>
            </w:r>
          </w:p>
          <w:p>
            <w:pPr>
              <w:pStyle w:val="Normal"/>
              <w:rPr/>
            </w:pPr>
            <w:r>
              <w:rPr/>
              <w:t xml:space="preserve">working towards creating master plans. However, Arab advocacy organizations </w:t>
            </w:r>
          </w:p>
          <w:p>
            <w:pPr>
              <w:pStyle w:val="Normal"/>
              <w:rPr/>
            </w:pPr>
            <w:r>
              <w:rPr/>
              <w:t xml:space="preserve">continued to challenge the demolition of illegal buildings in the Arab sector by </w:t>
            </w:r>
          </w:p>
          <w:p>
            <w:pPr>
              <w:pStyle w:val="Normal"/>
              <w:rPr/>
            </w:pPr>
            <w:r>
              <w:rPr/>
              <w:t xml:space="preserve">claiming that the government unfairly restricted building permits and rezoned open </w:t>
            </w:r>
          </w:p>
          <w:p>
            <w:pPr>
              <w:pStyle w:val="Normal"/>
              <w:rPr/>
            </w:pPr>
            <w:r>
              <w:rPr/>
              <w:t xml:space="preserve">space areas to exclude Arabs from expanding built-up areas. In the country's 46 </w:t>
            </w:r>
          </w:p>
          <w:p>
            <w:pPr>
              <w:pStyle w:val="Normal"/>
              <w:rPr/>
            </w:pPr>
            <w:r>
              <w:rPr/>
              <w:t xml:space="preserve">unrecognized Bedouin "villages" constructed haphazardly on state land in the </w:t>
            </w:r>
          </w:p>
          <w:p>
            <w:pPr>
              <w:pStyle w:val="Normal"/>
              <w:rPr/>
            </w:pPr>
            <w:r>
              <w:rPr/>
              <w:t xml:space="preserve">Negev claimed by various tribes, all buildings were illegal since there were no </w:t>
            </w:r>
          </w:p>
          <w:p>
            <w:pPr>
              <w:pStyle w:val="Normal"/>
              <w:rPr/>
            </w:pPr>
            <w:r>
              <w:rPr/>
              <w:t xml:space="preserve">recognized local authorities to promote an authorized detailed plan. Approximately </w:t>
            </w:r>
          </w:p>
          <w:p>
            <w:pPr>
              <w:pStyle w:val="Normal"/>
              <w:rPr/>
            </w:pPr>
            <w:r>
              <w:rPr/>
              <w:t xml:space="preserve">60,000 Bedouin resided in such unrecognized villages, while more than 120,000 </w:t>
            </w:r>
          </w:p>
          <w:p>
            <w:pPr>
              <w:pStyle w:val="Normal"/>
              <w:rPr/>
            </w:pPr>
            <w:r>
              <w:rPr/>
              <w:t>lived in legally planned and constructed urban and suburban centers.</w:t>
            </w:r>
          </w:p>
          <w:p>
            <w:pPr>
              <w:pStyle w:val="Normal"/>
              <w:rPr/>
            </w:pPr>
            <w:r>
              <w:rPr/>
              <w:t xml:space="preserve">On July 27, the police demolished the 45 structures of the unrecognized Bedouin </w:t>
            </w:r>
          </w:p>
          <w:p>
            <w:pPr>
              <w:pStyle w:val="Normal"/>
              <w:rPr/>
            </w:pPr>
            <w:r>
              <w:rPr/>
              <w:t xml:space="preserve">"village" of al-Arakib, which had been built illegally on state land, after multiple </w:t>
            </w:r>
          </w:p>
          <w:p>
            <w:pPr>
              <w:pStyle w:val="Normal"/>
              <w:rPr/>
            </w:pPr>
            <w:r>
              <w:rPr/>
              <w:t xml:space="preserve">eviction orders and a 2007 Supreme Court decision. For decades the state had </w:t>
            </w:r>
          </w:p>
          <w:p>
            <w:pPr>
              <w:pStyle w:val="Normal"/>
              <w:rPr/>
            </w:pPr>
            <w:r>
              <w:rPr/>
              <w:t xml:space="preserve">leased the area to Bedouins for agriculture, but in 1998 the el Tory tribe moved </w:t>
            </w:r>
          </w:p>
          <w:p>
            <w:pPr>
              <w:pStyle w:val="Normal"/>
              <w:rPr/>
            </w:pPr>
            <w:r>
              <w:rPr/>
              <w:t xml:space="preserve">from Rahat and attempted to settle on the land they claimed was wrongly </w:t>
            </w:r>
          </w:p>
          <w:p>
            <w:pPr>
              <w:pStyle w:val="Normal"/>
              <w:rPr/>
            </w:pPr>
            <w:r>
              <w:rPr/>
              <w:t xml:space="preserve">expropriated from their tribe in 1951. Despite 12 years of court proceedings </w:t>
            </w:r>
          </w:p>
          <w:p>
            <w:pPr>
              <w:pStyle w:val="Normal"/>
              <w:rPr/>
            </w:pPr>
            <w:r>
              <w:rPr/>
              <w:t xml:space="preserve">producing repeated injunctions, including a 2003 evacuation notice against the nine </w:t>
            </w:r>
          </w:p>
          <w:p>
            <w:pPr>
              <w:pStyle w:val="Normal"/>
              <w:rPr/>
            </w:pPr>
            <w:r>
              <w:rPr/>
              <w:t xml:space="preserve">individuals then found to be trespassing at Al-Arakib, the Bedouin clan continued </w:t>
            </w:r>
          </w:p>
          <w:p>
            <w:pPr>
              <w:pStyle w:val="Normal"/>
              <w:rPr/>
            </w:pPr>
            <w:r>
              <w:rPr/>
              <w:t xml:space="preserve">to return to the site. Many advocacy groups criticized the demolition as enforcing </w:t>
            </w:r>
          </w:p>
          <w:p>
            <w:pPr>
              <w:pStyle w:val="Normal"/>
              <w:rPr/>
            </w:pPr>
            <w:r>
              <w:rPr/>
              <w:t xml:space="preserve">the expropriation of property that the Bedouin clan claimed was its own prior to </w:t>
            </w:r>
          </w:p>
          <w:p>
            <w:pPr>
              <w:pStyle w:val="Normal"/>
              <w:rPr/>
            </w:pPr>
            <w:r>
              <w:rPr/>
              <w:t xml:space="preserve">1951, although it was unable to prove prior ownership in court. Police repeatedly </w:t>
            </w:r>
          </w:p>
          <w:p>
            <w:pPr>
              <w:pStyle w:val="Normal"/>
              <w:rPr/>
            </w:pPr>
            <w:r>
              <w:rPr/>
              <w:t>demolished rebuilt structures on eight separate occasions by the end of the year.</w:t>
            </w:r>
          </w:p>
          <w:p>
            <w:pPr>
              <w:pStyle w:val="Normal"/>
              <w:rPr/>
            </w:pPr>
            <w:r>
              <w:rPr/>
              <w:t xml:space="preserve">The law bars family reunification in cases where one spouse is a non-Jewish </w:t>
            </w:r>
          </w:p>
          <w:p>
            <w:pPr>
              <w:pStyle w:val="Normal"/>
              <w:rPr/>
            </w:pPr>
            <w:r>
              <w:rPr/>
              <w:t xml:space="preserve">citizen of Iran, Iraq, Syria, or Lebanon. Male spouses who are 35 or older and </w:t>
            </w:r>
          </w:p>
          <w:p>
            <w:pPr>
              <w:pStyle w:val="Normal"/>
              <w:rPr/>
            </w:pPr>
            <w:r>
              <w:rPr/>
              <w:t xml:space="preserve">female spouses who are 25 or older may apply for temporary visit permits but may </w:t>
            </w:r>
          </w:p>
          <w:p>
            <w:pPr>
              <w:pStyle w:val="Normal"/>
              <w:rPr/>
            </w:pPr>
            <w:r>
              <w:rPr/>
              <w:t xml:space="preserve">not receive residency based on their marriage and have no path to citizenship. The </w:t>
            </w:r>
          </w:p>
          <w:p>
            <w:pPr>
              <w:pStyle w:val="Normal"/>
              <w:rPr/>
            </w:pPr>
            <w:r>
              <w:rPr/>
              <w:t xml:space="preserve">government originally enacted the law following 23 terrorist attacks involving </w:t>
            </w:r>
          </w:p>
          <w:p>
            <w:pPr>
              <w:pStyle w:val="Normal"/>
              <w:rPr/>
            </w:pPr>
            <w:r>
              <w:rPr/>
              <w:t xml:space="preserve">suicide bombers from the occupied territories who had gained access to Israeli </w:t>
            </w:r>
          </w:p>
          <w:p>
            <w:pPr>
              <w:pStyle w:val="Normal"/>
              <w:rPr/>
            </w:pPr>
            <w:r>
              <w:rPr/>
              <w:t xml:space="preserve">identification through family unification. During the year human rights NGOs and </w:t>
            </w:r>
          </w:p>
          <w:p>
            <w:pPr>
              <w:pStyle w:val="Normal"/>
              <w:rPr/>
            </w:pPr>
            <w:r>
              <w:rPr/>
              <w:t>international organizations continued to criticize this ban, which primarily affected</w:t>
            </w:r>
          </w:p>
          <w:p>
            <w:pPr>
              <w:pStyle w:val="Normal"/>
              <w:rPr/>
            </w:pPr>
            <w:r>
              <w:rPr/>
              <w:t xml:space="preserve">Palestinian spouses of Arab citizens. Mossawa claimed the law affected more than </w:t>
            </w:r>
          </w:p>
          <w:p>
            <w:pPr>
              <w:pStyle w:val="Normal"/>
              <w:rPr/>
            </w:pPr>
            <w:r>
              <w:rPr/>
              <w:t xml:space="preserve">21,000 families, including couples with long-standing marriages. In June 2009 in </w:t>
            </w:r>
          </w:p>
          <w:p>
            <w:pPr>
              <w:pStyle w:val="Normal"/>
              <w:rPr/>
            </w:pPr>
            <w:r>
              <w:rPr/>
              <w:t xml:space="preserve">response to a petition by Kayan, PHR-I, and ACRI, the Supreme Court demanded </w:t>
            </w:r>
          </w:p>
          <w:p>
            <w:pPr>
              <w:pStyle w:val="Normal"/>
              <w:rPr/>
            </w:pPr>
            <w:r>
              <w:rPr/>
              <w:t xml:space="preserve">an explanation within six months from the government for its refusal to grant </w:t>
            </w:r>
          </w:p>
          <w:p>
            <w:pPr>
              <w:pStyle w:val="Normal"/>
              <w:rPr/>
            </w:pPr>
            <w:r>
              <w:rPr/>
              <w:t xml:space="preserve">social and health insurance to an estimated 5,000 Palestinian spouses of citizens </w:t>
            </w:r>
          </w:p>
          <w:p>
            <w:pPr>
              <w:pStyle w:val="Normal"/>
              <w:rPr/>
            </w:pPr>
            <w:r>
              <w:rPr/>
              <w:t xml:space="preserve">who were granted "staying permits" to reside legally in Israel. On January 27, the </w:t>
            </w:r>
          </w:p>
          <w:p>
            <w:pPr>
              <w:pStyle w:val="Normal"/>
              <w:rPr/>
            </w:pPr>
            <w:r>
              <w:rPr/>
              <w:t xml:space="preserve">court recommended the government provide a temporary solution that would be in </w:t>
            </w:r>
          </w:p>
          <w:p>
            <w:pPr>
              <w:pStyle w:val="Normal"/>
              <w:rPr/>
            </w:pPr>
            <w:r>
              <w:rPr/>
              <w:t xml:space="preserve">place until an official policy could be formulated. On July 4, the government </w:t>
            </w:r>
          </w:p>
          <w:p>
            <w:pPr>
              <w:pStyle w:val="Normal"/>
              <w:rPr/>
            </w:pPr>
            <w:r>
              <w:rPr/>
              <w:t xml:space="preserve">requested an additional five months to formulate a response regarding the </w:t>
            </w:r>
          </w:p>
          <w:p>
            <w:pPr>
              <w:pStyle w:val="Normal"/>
              <w:rPr/>
            </w:pPr>
            <w:r>
              <w:rPr/>
              <w:t>provision of social benefits to nonresidents.</w:t>
            </w:r>
          </w:p>
          <w:p>
            <w:pPr>
              <w:pStyle w:val="Normal"/>
              <w:rPr/>
            </w:pPr>
            <w:r>
              <w:rPr/>
              <w:t xml:space="preserve">Public debate continued over the suggestion of some Jewish politicians, including </w:t>
            </w:r>
          </w:p>
          <w:p>
            <w:pPr>
              <w:pStyle w:val="Normal"/>
              <w:rPr/>
            </w:pPr>
            <w:r>
              <w:rPr/>
              <w:t xml:space="preserve">the foreign minister and members of his Yisrael Beitenu party in media interviews </w:t>
            </w:r>
          </w:p>
          <w:p>
            <w:pPr>
              <w:pStyle w:val="Normal"/>
              <w:rPr/>
            </w:pPr>
            <w:r>
              <w:rPr/>
              <w:t xml:space="preserve">and speeches throughout the year, of "an exchange of populated territories" of </w:t>
            </w:r>
          </w:p>
          <w:p>
            <w:pPr>
              <w:pStyle w:val="Normal"/>
              <w:rPr/>
            </w:pPr>
            <w:r>
              <w:rPr/>
              <w:t xml:space="preserve">Arab villages in Israel to the West Bank (in return for transferring Jewish </w:t>
            </w:r>
          </w:p>
          <w:p>
            <w:pPr>
              <w:pStyle w:val="Normal"/>
              <w:rPr/>
            </w:pPr>
            <w:r>
              <w:rPr/>
              <w:t xml:space="preserve">settlements in the West Bank to Israel, by way of adjusting the border) as part of a </w:t>
            </w:r>
          </w:p>
          <w:p>
            <w:pPr>
              <w:pStyle w:val="Normal"/>
              <w:rPr/>
            </w:pPr>
            <w:r>
              <w:rPr/>
              <w:t xml:space="preserve">negotiated solution to the Israeli-Palestinian conflict. Arab citizens of Israel </w:t>
            </w:r>
          </w:p>
          <w:p>
            <w:pPr>
              <w:pStyle w:val="Normal"/>
              <w:rPr/>
            </w:pPr>
            <w:r>
              <w:rPr/>
              <w:t xml:space="preserve">overwhelmingly condemned the proposal, while Jewish opinion ranged from </w:t>
            </w:r>
          </w:p>
          <w:p>
            <w:pPr>
              <w:pStyle w:val="Normal"/>
              <w:rPr/>
            </w:pPr>
            <w:r>
              <w:rPr/>
              <w:t xml:space="preserve">support to condemnation. </w:t>
            </w:r>
          </w:p>
          <w:p>
            <w:pPr>
              <w:pStyle w:val="Normal"/>
              <w:rPr/>
            </w:pPr>
            <w:r>
              <w:rPr/>
              <w:t xml:space="preserve">While Arab communities in the country generally faced economic difficulties (the </w:t>
            </w:r>
          </w:p>
          <w:p>
            <w:pPr>
              <w:pStyle w:val="Normal"/>
              <w:rPr/>
            </w:pPr>
            <w:r>
              <w:rPr/>
              <w:t xml:space="preserve">NGO Dirasat, the Arab Center for Law and Policy, stated that 97 percent of all </w:t>
            </w:r>
          </w:p>
          <w:p>
            <w:pPr>
              <w:pStyle w:val="Normal"/>
              <w:rPr/>
            </w:pPr>
            <w:r>
              <w:rPr/>
              <w:t xml:space="preserve">Arab local councils ranked in the bottom four economic development clusters on a </w:t>
            </w:r>
          </w:p>
          <w:p>
            <w:pPr>
              <w:pStyle w:val="Normal"/>
              <w:rPr/>
            </w:pPr>
            <w:r>
              <w:rPr/>
              <w:t xml:space="preserve">national index), the Bedouin segment of the Arab population was the most </w:t>
            </w:r>
          </w:p>
          <w:p>
            <w:pPr>
              <w:pStyle w:val="Normal"/>
              <w:rPr/>
            </w:pPr>
            <w:r>
              <w:rPr/>
              <w:t xml:space="preserve">disadvantaged. More than half of the population of about 160,000 Bedouin lived in </w:t>
            </w:r>
          </w:p>
          <w:p>
            <w:pPr>
              <w:pStyle w:val="Normal"/>
              <w:rPr/>
            </w:pPr>
            <w:r>
              <w:rPr/>
              <w:t xml:space="preserve">seven state-planned communities, which were among the eight poorest </w:t>
            </w:r>
          </w:p>
          <w:p>
            <w:pPr>
              <w:pStyle w:val="Normal"/>
              <w:rPr/>
            </w:pPr>
            <w:r>
              <w:rPr/>
              <w:t xml:space="preserve">communities in the country, according to a 2008 report by Human Rights Watch. </w:t>
            </w:r>
          </w:p>
          <w:p>
            <w:pPr>
              <w:pStyle w:val="Normal"/>
              <w:rPr/>
            </w:pPr>
            <w:r>
              <w:rPr/>
              <w:t xml:space="preserve">Approximately 60,000 Bedouin lived in at least 46 unrecognized tent or shack </w:t>
            </w:r>
          </w:p>
          <w:p>
            <w:pPr>
              <w:pStyle w:val="Normal"/>
              <w:rPr/>
            </w:pPr>
            <w:r>
              <w:rPr/>
              <w:t xml:space="preserve">villages that did not have water and electricity, and lacked educational, health, and </w:t>
            </w:r>
          </w:p>
          <w:p>
            <w:pPr>
              <w:pStyle w:val="Normal"/>
              <w:rPr/>
            </w:pPr>
            <w:r>
              <w:rPr/>
              <w:t>welfare services.</w:t>
            </w:r>
          </w:p>
          <w:p>
            <w:pPr>
              <w:pStyle w:val="Normal"/>
              <w:rPr/>
            </w:pPr>
            <w:r>
              <w:rPr/>
              <w:t xml:space="preserve">Government planners noted there were insufficient funds to relocate Bedouin </w:t>
            </w:r>
          </w:p>
          <w:p>
            <w:pPr>
              <w:pStyle w:val="Normal"/>
              <w:rPr/>
            </w:pPr>
            <w:r>
              <w:rPr/>
              <w:t xml:space="preserve">living in unrecognized villages to new towns, and the average Bedouin family </w:t>
            </w:r>
          </w:p>
          <w:p>
            <w:pPr>
              <w:pStyle w:val="Normal"/>
              <w:rPr/>
            </w:pPr>
            <w:r>
              <w:rPr/>
              <w:t xml:space="preserve">could not afford to purchase a home in existing towns; however, the government </w:t>
            </w:r>
          </w:p>
          <w:p>
            <w:pPr>
              <w:pStyle w:val="Normal"/>
              <w:rPr/>
            </w:pPr>
            <w:r>
              <w:rPr/>
              <w:t xml:space="preserve">maintained a program to encourage such movement by providing low-cost land </w:t>
            </w:r>
          </w:p>
          <w:p>
            <w:pPr>
              <w:pStyle w:val="Normal"/>
              <w:rPr/>
            </w:pPr>
            <w:r>
              <w:rPr/>
              <w:t xml:space="preserve">and compensation for demolition of illegal structures for those willing to move to </w:t>
            </w:r>
          </w:p>
          <w:p>
            <w:pPr>
              <w:pStyle w:val="Normal"/>
              <w:rPr/>
            </w:pPr>
            <w:r>
              <w:rPr/>
              <w:t xml:space="preserve">designated permanent locations. Many Bedouin complained that moving to </w:t>
            </w:r>
          </w:p>
          <w:p>
            <w:pPr>
              <w:pStyle w:val="Normal"/>
              <w:rPr/>
            </w:pPr>
            <w:r>
              <w:rPr/>
              <w:t xml:space="preserve">government-planned towns required giving up claims to land they had lived on for </w:t>
            </w:r>
          </w:p>
          <w:p>
            <w:pPr>
              <w:pStyle w:val="Normal"/>
              <w:rPr/>
            </w:pPr>
            <w:r>
              <w:rPr/>
              <w:t xml:space="preserve">generations, while the government claimed it was difficult to provide services to </w:t>
            </w:r>
          </w:p>
          <w:p>
            <w:pPr>
              <w:pStyle w:val="Normal"/>
              <w:rPr/>
            </w:pPr>
            <w:r>
              <w:rPr/>
              <w:t>clusters of buildings throughout the Negev that ignored planning procedures.</w:t>
            </w:r>
          </w:p>
          <w:p>
            <w:pPr>
              <w:pStyle w:val="Normal"/>
              <w:rPr/>
            </w:pPr>
            <w:r>
              <w:rPr/>
              <w:t xml:space="preserve">At year's end a government implementation team was in the final stages of creating </w:t>
            </w:r>
          </w:p>
          <w:p>
            <w:pPr>
              <w:pStyle w:val="Normal"/>
              <w:rPr/>
            </w:pPr>
            <w:r>
              <w:rPr/>
              <w:t xml:space="preserve">a plan for the Bedouin housing situation in the Negev, as recommended in 2008 by </w:t>
            </w:r>
          </w:p>
          <w:p>
            <w:pPr>
              <w:pStyle w:val="Normal"/>
              <w:rPr/>
            </w:pPr>
            <w:r>
              <w:rPr/>
              <w:t>the Goldberg Committee.</w:t>
            </w:r>
          </w:p>
          <w:p>
            <w:pPr>
              <w:pStyle w:val="Normal"/>
              <w:rPr/>
            </w:pPr>
            <w:r>
              <w:rPr/>
              <w:t xml:space="preserve">By year's end the Supreme Court had not ruled on a 2006 Adalah appeal of the </w:t>
            </w:r>
          </w:p>
          <w:p>
            <w:pPr>
              <w:pStyle w:val="Normal"/>
              <w:rPr/>
            </w:pPr>
            <w:r>
              <w:rPr/>
              <w:t xml:space="preserve">Haifa District Court decision not to overturn a Water Tribunal decision denying </w:t>
            </w:r>
          </w:p>
          <w:p>
            <w:pPr>
              <w:pStyle w:val="Normal"/>
              <w:rPr/>
            </w:pPr>
            <w:r>
              <w:rPr/>
              <w:t xml:space="preserve">water services to unrecognized villages. Bedouins living in established towns have </w:t>
            </w:r>
          </w:p>
          <w:p>
            <w:pPr>
              <w:pStyle w:val="Normal"/>
              <w:rPr/>
            </w:pPr>
            <w:r>
              <w:rPr/>
              <w:t xml:space="preserve">municipal services; the government additionally built water centers in six Bedouin </w:t>
            </w:r>
          </w:p>
          <w:p>
            <w:pPr>
              <w:pStyle w:val="Normal"/>
              <w:rPr/>
            </w:pPr>
            <w:r>
              <w:rPr/>
              <w:t>localities.</w:t>
            </w:r>
          </w:p>
          <w:p>
            <w:pPr>
              <w:pStyle w:val="Normal"/>
              <w:rPr/>
            </w:pPr>
            <w:r>
              <w:rPr/>
              <w:t xml:space="preserve">The government prohibits Druze citizens, like all citizens, from visiting Syria. The </w:t>
            </w:r>
          </w:p>
          <w:p>
            <w:pPr>
              <w:pStyle w:val="Normal"/>
              <w:rPr/>
            </w:pPr>
            <w:r>
              <w:rPr/>
              <w:t xml:space="preserve">government allowed noncitizen Druze from the Golan Heights to visit holy sites in </w:t>
            </w:r>
          </w:p>
          <w:p>
            <w:pPr>
              <w:pStyle w:val="Normal"/>
              <w:rPr/>
            </w:pPr>
            <w:r>
              <w:rPr/>
              <w:t xml:space="preserve">Syria through the ICRC-managed pilgrimage program, but it has prevented family </w:t>
            </w:r>
          </w:p>
          <w:p>
            <w:pPr>
              <w:pStyle w:val="Normal"/>
              <w:rPr/>
            </w:pPr>
            <w:r>
              <w:rPr/>
              <w:t>visitations since 1982.</w:t>
            </w:r>
          </w:p>
          <w:p>
            <w:pPr>
              <w:pStyle w:val="Normal"/>
              <w:rPr/>
            </w:pPr>
            <w:r>
              <w:rPr/>
              <w:t xml:space="preserve">A population of about 100,000 Ethiopian Jews faced persistent social </w:t>
            </w:r>
          </w:p>
          <w:p>
            <w:pPr>
              <w:pStyle w:val="Normal"/>
              <w:rPr/>
            </w:pPr>
            <w:r>
              <w:rPr/>
              <w:t xml:space="preserve">discrimination although officials and the majority of citizens, quickly and publicly </w:t>
            </w:r>
          </w:p>
          <w:p>
            <w:pPr>
              <w:pStyle w:val="Normal"/>
              <w:rPr/>
            </w:pPr>
            <w:r>
              <w:rPr/>
              <w:t>condemned discriminatory acts against them.</w:t>
            </w:r>
          </w:p>
          <w:p>
            <w:pPr>
              <w:pStyle w:val="Normal"/>
              <w:rPr/>
            </w:pPr>
            <w:r>
              <w:rPr/>
              <w:t xml:space="preserve">On May 4, approximately 200 parents and children protested racial segregation in </w:t>
            </w:r>
          </w:p>
          <w:p>
            <w:pPr>
              <w:pStyle w:val="Normal"/>
              <w:rPr/>
            </w:pPr>
            <w:r>
              <w:rPr/>
              <w:t xml:space="preserve">Beer Sheva's Otzar Haim kindergarten, where they claimed that Ethiopian Jewish </w:t>
            </w:r>
          </w:p>
          <w:p>
            <w:pPr>
              <w:pStyle w:val="Normal"/>
              <w:rPr/>
            </w:pPr>
            <w:r>
              <w:rPr/>
              <w:t xml:space="preserve">children were educated in a separate room from the rest of the children. An official </w:t>
            </w:r>
          </w:p>
          <w:p>
            <w:pPr>
              <w:pStyle w:val="Normal"/>
              <w:rPr/>
            </w:pPr>
            <w:r>
              <w:rPr/>
              <w:t xml:space="preserve">from the Industry, Trade, and Labor Ministry then visited the site and forced the </w:t>
            </w:r>
          </w:p>
          <w:p>
            <w:pPr>
              <w:pStyle w:val="Normal"/>
              <w:rPr/>
            </w:pPr>
            <w:r>
              <w:rPr/>
              <w:t>school to cease the segregation.</w:t>
            </w:r>
          </w:p>
          <w:p>
            <w:pPr>
              <w:pStyle w:val="Normal"/>
              <w:rPr/>
            </w:pPr>
            <w:r>
              <w:rPr/>
              <w:t xml:space="preserve">On July 13, the NGO Tebeka, Advocacy for Equality and Justice for Ethiopian </w:t>
            </w:r>
          </w:p>
          <w:p>
            <w:pPr>
              <w:pStyle w:val="Normal"/>
              <w:rPr/>
            </w:pPr>
            <w:r>
              <w:rPr/>
              <w:t xml:space="preserve">Israelis, filed suit against an Egged bus driver in the Petah Tikvah Magistrates </w:t>
            </w:r>
          </w:p>
          <w:p>
            <w:pPr>
              <w:pStyle w:val="Normal"/>
              <w:rPr/>
            </w:pPr>
            <w:r>
              <w:rPr/>
              <w:t xml:space="preserve">Court for refusing a student entry and then making racist statements against </w:t>
            </w:r>
          </w:p>
          <w:p>
            <w:pPr>
              <w:pStyle w:val="Normal"/>
              <w:rPr/>
            </w:pPr>
            <w:r>
              <w:rPr/>
              <w:t xml:space="preserve">Ethiopian Jews. The bus company suspended the driver, and the Ministry of </w:t>
            </w:r>
          </w:p>
          <w:p>
            <w:pPr>
              <w:pStyle w:val="Normal"/>
              <w:rPr/>
            </w:pPr>
            <w:r>
              <w:rPr/>
              <w:t>Transport filed suit against the driver and the bus company.</w:t>
            </w:r>
          </w:p>
          <w:p>
            <w:pPr>
              <w:pStyle w:val="Normal"/>
              <w:rPr/>
            </w:pPr>
            <w:r>
              <w:rPr/>
              <w:t xml:space="preserve">In the Bnei Brak neighborhood of Tel Aviv in November, a resident assaulted an </w:t>
            </w:r>
          </w:p>
          <w:p>
            <w:pPr>
              <w:pStyle w:val="Normal"/>
              <w:rPr/>
            </w:pPr>
            <w:r>
              <w:rPr/>
              <w:t xml:space="preserve">Ethiopian Jewish teenager after refusing to allow her to enter a religious ritual </w:t>
            </w:r>
          </w:p>
          <w:p>
            <w:pPr>
              <w:pStyle w:val="Normal"/>
              <w:rPr/>
            </w:pPr>
            <w:r>
              <w:rPr/>
              <w:t xml:space="preserve">bath. Police arrested the suspect and he was indicted before the Tel Aviv </w:t>
            </w:r>
          </w:p>
          <w:p>
            <w:pPr>
              <w:pStyle w:val="Normal"/>
              <w:rPr/>
            </w:pPr>
            <w:r>
              <w:rPr/>
              <w:t>Magistrates Court.</w:t>
            </w:r>
          </w:p>
          <w:p>
            <w:pPr>
              <w:pStyle w:val="Normal"/>
              <w:rPr/>
            </w:pPr>
            <w:r>
              <w:rPr/>
              <w:t xml:space="preserve">During the year the government introduced several programs to spur economic </w:t>
            </w:r>
          </w:p>
          <w:p>
            <w:pPr>
              <w:pStyle w:val="Normal"/>
              <w:rPr/>
            </w:pPr>
            <w:r>
              <w:rPr/>
              <w:t>development and to encourage greater hiring of minorities.</w:t>
            </w:r>
          </w:p>
          <w:p>
            <w:pPr>
              <w:pStyle w:val="Normal"/>
              <w:rPr/>
            </w:pPr>
            <w:r>
              <w:rPr/>
              <w:t xml:space="preserve">Societal Abuses, Discrimination, Acts of Violence Based on Sexual </w:t>
            </w:r>
          </w:p>
          <w:p>
            <w:pPr>
              <w:pStyle w:val="Normal"/>
              <w:rPr/>
            </w:pPr>
            <w:r>
              <w:rPr/>
              <w:t>Orientation and Gender Identity</w:t>
            </w:r>
          </w:p>
          <w:p>
            <w:pPr>
              <w:pStyle w:val="Normal"/>
              <w:rPr/>
            </w:pPr>
            <w:r>
              <w:rPr/>
              <w:t xml:space="preserve">The law prohibits discrimination based on sexual orientation, and the government </w:t>
            </w:r>
          </w:p>
          <w:p>
            <w:pPr>
              <w:pStyle w:val="Normal"/>
              <w:rPr/>
            </w:pPr>
            <w:r>
              <w:rPr/>
              <w:t>generally enforced these laws.</w:t>
            </w:r>
          </w:p>
          <w:p>
            <w:pPr>
              <w:pStyle w:val="Normal"/>
              <w:rPr/>
            </w:pPr>
            <w:r>
              <w:rPr/>
              <w:t xml:space="preserve">Gay pride rallies occurred peacefully in Tel Aviv on June 11 and in Jerusalem on </w:t>
            </w:r>
          </w:p>
          <w:p>
            <w:pPr>
              <w:pStyle w:val="Normal"/>
              <w:rPr/>
            </w:pPr>
            <w:r>
              <w:rPr/>
              <w:t>July 29. An estimated 2,000 persons participated in the Jerusalem rally. There were</w:t>
            </w:r>
          </w:p>
          <w:p>
            <w:pPr>
              <w:pStyle w:val="Normal"/>
              <w:rPr/>
            </w:pPr>
            <w:r>
              <w:rPr/>
              <w:t xml:space="preserve">police authorization and protection for the participants. Three separate antigay </w:t>
            </w:r>
          </w:p>
          <w:p>
            <w:pPr>
              <w:pStyle w:val="Normal"/>
              <w:rPr/>
            </w:pPr>
            <w:r>
              <w:rPr/>
              <w:t xml:space="preserve">rallies were held in conjunction with the Jerusalem rally, including one in </w:t>
            </w:r>
          </w:p>
          <w:p>
            <w:pPr>
              <w:pStyle w:val="Normal"/>
              <w:rPr/>
            </w:pPr>
            <w:r>
              <w:rPr/>
              <w:t xml:space="preserve">Independence Park where protesters held up signs reading: "Sick perverts, get out of Jerusalem," according to media reports. There was also a demonstration against </w:t>
            </w:r>
          </w:p>
          <w:p>
            <w:pPr>
              <w:pStyle w:val="Normal"/>
              <w:rPr/>
            </w:pPr>
            <w:r>
              <w:rPr/>
              <w:t>the march in the ultra-Orthodox Jerusalem neighborhood of Mea Shearim.</w:t>
            </w:r>
          </w:p>
          <w:p>
            <w:pPr>
              <w:pStyle w:val="Normal"/>
              <w:rPr/>
            </w:pPr>
            <w:r>
              <w:rPr/>
              <w:t xml:space="preserve">There were no reports of violence against the lesbian, gay, bisexual, and </w:t>
            </w:r>
          </w:p>
          <w:p>
            <w:pPr>
              <w:pStyle w:val="Normal"/>
              <w:rPr/>
            </w:pPr>
            <w:r>
              <w:rPr/>
              <w:t xml:space="preserve">transgender (LGBT) community during the year; however, in August 2009 a </w:t>
            </w:r>
          </w:p>
          <w:p>
            <w:pPr>
              <w:pStyle w:val="Normal"/>
              <w:rPr/>
            </w:pPr>
            <w:r>
              <w:rPr/>
              <w:t xml:space="preserve">masked gunman killed Nir Katz, 26, and Liz Trobishi, 16, and wounded 15 others </w:t>
            </w:r>
          </w:p>
          <w:p>
            <w:pPr>
              <w:pStyle w:val="Normal"/>
              <w:rPr/>
            </w:pPr>
            <w:r>
              <w:rPr/>
              <w:t xml:space="preserve">in the offices of the NGO GLBT Israel in Tel Aviv. At year's end, a police </w:t>
            </w:r>
          </w:p>
          <w:p>
            <w:pPr>
              <w:pStyle w:val="Normal"/>
              <w:rPr/>
            </w:pPr>
            <w:r>
              <w:rPr/>
              <w:t xml:space="preserve">investigation continued, but the perpetrator had not been found. High-level </w:t>
            </w:r>
          </w:p>
          <w:p>
            <w:pPr>
              <w:pStyle w:val="Normal"/>
              <w:rPr/>
            </w:pPr>
            <w:r>
              <w:rPr/>
              <w:t xml:space="preserve">politicians, including the president and prime minister, condemned the attacks. </w:t>
            </w:r>
          </w:p>
          <w:p>
            <w:pPr>
              <w:pStyle w:val="Normal"/>
              <w:rPr/>
            </w:pPr>
            <w:r>
              <w:rPr/>
              <w:t xml:space="preserve">Authorities arrested settler Yaakov Teitel (see sections 1.a. and the annex) in </w:t>
            </w:r>
          </w:p>
          <w:p>
            <w:pPr>
              <w:pStyle w:val="Normal"/>
              <w:rPr/>
            </w:pPr>
            <w:r>
              <w:rPr/>
              <w:t xml:space="preserve">October 2009 after he posted signs praising the attack, but police did not charge </w:t>
            </w:r>
          </w:p>
          <w:p>
            <w:pPr>
              <w:pStyle w:val="Normal"/>
              <w:rPr/>
            </w:pPr>
            <w:r>
              <w:rPr/>
              <w:t xml:space="preserve">him with the killings. On August 30, in commemoration of the 2009 attack, the Tel </w:t>
            </w:r>
          </w:p>
          <w:p>
            <w:pPr>
              <w:pStyle w:val="Normal"/>
              <w:rPr/>
            </w:pPr>
            <w:r>
              <w:rPr/>
              <w:t xml:space="preserve">Aviv municipality launched an educational program for Tel Aviv schools focusing </w:t>
            </w:r>
          </w:p>
          <w:p>
            <w:pPr>
              <w:pStyle w:val="Normal"/>
              <w:rPr/>
            </w:pPr>
            <w:r>
              <w:rPr/>
              <w:t>on LGBT issues, including the prevention of discrimination.</w:t>
            </w:r>
          </w:p>
          <w:p>
            <w:pPr>
              <w:pStyle w:val="Normal"/>
              <w:rPr/>
            </w:pPr>
            <w:r>
              <w:rPr/>
              <w:t xml:space="preserve">There were cases of official and societal discrimination against the LGBT </w:t>
            </w:r>
          </w:p>
          <w:p>
            <w:pPr>
              <w:pStyle w:val="Normal"/>
              <w:rPr/>
            </w:pPr>
            <w:r>
              <w:rPr/>
              <w:t>community during the year.</w:t>
            </w:r>
          </w:p>
          <w:p>
            <w:pPr>
              <w:pStyle w:val="Normal"/>
              <w:rPr/>
            </w:pPr>
            <w:r>
              <w:rPr/>
              <w:t xml:space="preserve">On September 14, the Supreme Court ruled that the Jerusalem municipality </w:t>
            </w:r>
          </w:p>
          <w:p>
            <w:pPr>
              <w:pStyle w:val="Normal"/>
              <w:rPr/>
            </w:pPr>
            <w:r>
              <w:rPr/>
              <w:t xml:space="preserve">discriminated against a LGBT community center by not providing similar funding </w:t>
            </w:r>
          </w:p>
          <w:p>
            <w:pPr>
              <w:pStyle w:val="Normal"/>
              <w:rPr/>
            </w:pPr>
            <w:r>
              <w:rPr/>
              <w:t>that had been provided to similar community centers.</w:t>
            </w:r>
          </w:p>
          <w:p>
            <w:pPr>
              <w:pStyle w:val="Normal"/>
              <w:rPr/>
            </w:pPr>
            <w:r>
              <w:rPr/>
              <w:t xml:space="preserve">An article in Yediot Ahronot on September 19 stated that Jerusalem Family Court </w:t>
            </w:r>
          </w:p>
          <w:p>
            <w:pPr>
              <w:pStyle w:val="Normal"/>
              <w:rPr/>
            </w:pPr>
            <w:r>
              <w:rPr/>
              <w:t xml:space="preserve">Judge Phillip Marcus called on the government to investigate whether LGBT </w:t>
            </w:r>
          </w:p>
          <w:p>
            <w:pPr>
              <w:pStyle w:val="Normal"/>
              <w:rPr/>
            </w:pPr>
            <w:r>
              <w:rPr/>
              <w:t>petitioners are "pedophiles or serial killers."</w:t>
            </w:r>
          </w:p>
          <w:p>
            <w:pPr>
              <w:pStyle w:val="Normal"/>
              <w:rPr/>
            </w:pPr>
            <w:r>
              <w:rPr/>
              <w:t>Other Societal Violence or Discrimination</w:t>
            </w:r>
          </w:p>
          <w:p>
            <w:pPr>
              <w:pStyle w:val="Normal"/>
              <w:rPr/>
            </w:pPr>
            <w:r>
              <w:rPr/>
              <w:t xml:space="preserve">There were no reports of societal violation or discrimination against persons with </w:t>
            </w:r>
          </w:p>
          <w:p>
            <w:pPr>
              <w:pStyle w:val="Normal"/>
              <w:rPr/>
            </w:pPr>
            <w:r>
              <w:rPr/>
              <w:t>HIV/AID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ациональные/расовые/этнические Меньшинств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раждане арабского происхождения и палестинских жителей Западного берега и Восток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ерусалим, живущий в стране, стоял перед дискриминацией в общественной и частной жизн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пряженные отношения между арабами и евреями были высоки в областях где эти два сообществ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ложение, такое как Иерусалим, Галилея, и Negev, и в некоторых городах с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исторически отделите еврейское и арабское соседство.</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5 ноября, согласно полиции и сообщениям жертвы, группе восьми подростко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рого разбейте чилийского туриста в центре города Иерусалим после перепутывания его дл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раб. Полиция арестовала подозреваемых по обвинению в совершении порождения нападе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ерьезное телесное повреждени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21 декабря, полиция арестовала группу девяти еврейских подростков, подозреваемых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вершение ряда сильных нападений на арабских молодых людей в Иерусалиме во врем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оябрь и декабрь. В одном случае группа предположительно начала бить жертв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просивший его удостоверение личности, чтобы определить, был ли он арабом, и затем продолжи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избивая его после того, как карта показала, что он был.</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ноябре студенты араба в Safed сообщили об испытывающем анонимном преследован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ключая телефонные звонки, угрожающие поджигать их квартиру и один из и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втомобили, являющиеся нарисованными брызгами, "арабы." Студенты также утверждали что местный раввин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прошенный их, чтобы уехать из города и возвратиться в Арабскую страну, потому что "Safed должен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будьте евреем."</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декабре множество раввинов подписало письмо, убеждающее еврейских владельцев квартир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 арендовать их свойства арабам, требуя этого выкачало бы ценность и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ома так же как те по соседству. Раввины также убеждали соседе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любой арендующий или продающий собственность арабам, чтобы предостеречь, что человека и сообщи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широкая публика. Последующее письмо, подписанное женами 30 раввинов, убеждало евре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женщины, чтобы не работать, датируйтесь, или сделайте социальное обеспечение с неевреями. Многочислен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енные чиновники и старшие раввинские власти выразили беспокойство ч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исьма поощряли расизм в еврейском населени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годовом конце суд продолжал против Yaakov (Джек) Teitel, еврейского поселенца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падный берег, кто был обвинен в 2009 в преступлениях, включая 1997 убийств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лестинский пастух Issa Jabrin около Хеврона и Samir Akram Balbisi, араб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аксист в Иерусалиме, и 2008 смертельные случаи бомбежки профессора Ze'ev Sternhell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15-летний сын Мессианского еврейского лидера, Ami Ortiz. 30 август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Иерусалимский Окружной суд постановил, что он был здоров предстать перед судом.</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6 января, Тель-авивский Окружной суд признал Eliyahu виновным Aharoni заговор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вершить поджог с расистским поводом и для незаконного производства и перенос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жигательные бомбы. В 2008 полиция арестовала его и пять других молодых еврейских мужчин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ель-Авив для того, чтобы предположительно бросать зажигательные бомбы три арабских квартиры в евре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оседство. Другие пять не были обвинены из-за нехватки свидетельств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раб и другие жители меньшинства страны оказались официальный и социаль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искриминация во многих областях, включая занятость, образование, землю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обственность, и натурализация.</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 освобождает арабских граждан, за исключением членов друзской религии, о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нудительная военная служба, но некоторая подача добровольно. Граждане, которые не делаю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ыступите военная служба пользуются меньшим количеством социально-экономических преимуществ. Арабские граждан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обще были неподходящими, чтобы работать в компаниях с контрактами защиты или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вязанные с безопасностью области, если они не служили в вооруженных силах.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правляемый Национальная программа Государственной службы для граждан, не призванных для вооруженных си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лужба, давая арабским гражданам, евреям Haredi, Православным еврейским женщинам, и други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зможность обеспечить коммунальное обслуживание в их собственных сообществах и таким образом бы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меющий право на те же самые льготы предоставлял военным ветеранам. Из 12 000 добровольце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 время 2009-10 учебных лет, 1 256 были арабские граждане, половина которых служил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образовании, 22 процента в здоровье, 16 процентов в благосостоянии, и остаток в юридическ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экологическая работа и предотвращение дорожного происшествия. Девяносто процентов араб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добровольцы были женщинам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 требует, чтобы у меньшинств было "соответствующее представление" в гражданск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лужба и на правлениях корпораций находящихся в собственности правительства, но арабских граждана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ыли недостаточно представлены в большинстве областей занятости, включая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данным на июнь, о котором сообщает Комитет по Экспертиз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значения, который работает, чтобы предусмотреть соответствующее представление, 39 из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98 правительственных корпораций удовлетворили требование, и 18 других бы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свобожденный. Один процент правительственных служащих компании был арабом, друз, и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Черкесский язык; эти группы сформировали приблизительно 20 процентов полного населе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грамма положительного действия, предпринятая, чтобы продвинуть наем арабов, друза,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аждый год черкесы в государственной службе немного увеличивали свое представле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правительству, 6.97 процентов правительственных служащих в 2009 бы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Араб, друз, или черкесский язык, по сравнению с 6.17 процентами в 2007.</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есурсы, посвященные образованию арабских детей, были низшими к посвященны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еврейским детям в общественной системе образования. В январе Организация дл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Экономическое Сотрудничество и Развитие (OECD) оценили те расходы на общественные нужд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скольку дети в арабских окрестностях была по крайней мере одна треть ниже чем для детей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Еврейские муниципалитеты. Были на средних 25 еврейских школьниках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классная комната, в то время как арабские дети насчитали 29 в классную комнату.</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неправительственной организации Педагогический Совет по арабскому Образованию, различиям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разование между еврейскими и арабскими студентами ограничивает доступ арабских студентов к выш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разование. Согласно неправительственной организации Dirasat, Арабские израильтяне составили только 10.6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цент всех университетских студентов студента и меньше чем 1 процент из все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рофессора tenured. Из 4 012 tenured профессоров университета, 38 были арабскими (34 мужчины</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и четыре женщины).</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близительно 93 процента земли были в общественной области, включа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близительно 12.5 процентов, принадлежавших евреям неправительственной организации Национальный Фонд (JNF),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чьи уставы запрещают продажу или арендный договор относительно земли неевреям. Согласно 2005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правление генерального прокурора, правительство не может предвзято относиться к арабским граждана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маркетинге и распределении земель это справляется, включая таковые из JNF. Как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ременная мера, правительство согласилось дать компенсацию JNF за любую землю э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рендованный к арабу, передавая равное количество земли от Земель Израил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дминистрация (МЕЖДУНАРОДНАЯ АССОЦИАЦИЯ ЮРИДИЧЕСКИХ НАУК) к JNF. Юридические ходатайства против политики JNF аренд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щественная земля только евреям была продолжающейся в годовом конце. Неправительственная организация Фонд Земли Израил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долженный его программа, чтобы купить арабскую землю по всей стране и продать э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еврейским покупателям, включая в диаспору; организация утверждала что вес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емля принадлежала еврейскому народу и описала как "опасность" покупк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Земли находящиеся в собственности евреев неевреям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8 ноября, Верховный Суд отклонил ходатайство арабскими жителями в Яфф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тверждение, что МЕЖДУНАРОДНАЯ АССОЦИАЦИЯ ЮРИДИЧЕСКИХ НАУК незаконно арендовала общественную землю к организации, которая продас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овые квартиры основывались на земле исключительно еврейским гражданам. Суд заявлен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а МЕЖДУНАРОДНАЯ АССОЦИАЦИЯ ЮРИДИЧЕСКИХ НАУК обязана предотвратить дискриминацию, но это отрицало ходатайство потому ч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рава земли были уже проданы.</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овое строительство незаконно в городах, у которых нет санкционированного плана схемы относитель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развитие, которое является юридической ответственностью местных властей.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правительству, 41 из 128 арабских сообществ страны имели полностью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добренные схемы планирования, 28 ждали одобрений от района или национальны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 комитетов планирования, 35 были планы схемы в заключительных стадиях окрестносте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цесс одобрения, девять начал развивать их планы схемы, и 15 были все ещ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абота для создания генеральных планов. Однако, арабские организации защит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долженный, чтобы бросить вызов разрушению незаконных зданий в арабском сектор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ребование, что правительство незаконно ограничило строительные лицензии и повторно зонировало открыт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осмические области, чтобы исключить арабов из расширяющихся зон застройки. В 46 стран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признанные Бедуинские "деревни", построенные случайно на государственной земле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Negev, требуемый различными племенами, все здания были незаконны, так как было не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знанные местные власти, чтобы продвинуть санкционированный детальный план. Приблизитель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60 000 Бедуинов проживали в таких непризнанных деревнях, в то время как больше чем 120 000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живший в юридически запланированных и построенных городских и пригородных центрах.</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27 июля, полиция уничтожала 45 структур непризнанного Бедуи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еревня" al-Arakib, который был построен незаконно на государственной земле, после многократ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азы выселения и 2007 решение Верховного Суда. В течение многих десятилетий государство имел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рендованный область Бедуинам для сельского хозяйства, но в 1998 эль племя Тори двигалос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т Rahat и предпринятый, чтобы завещать земле они требовали, был неправиль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онфискованный от их племени в 1951. Несмотря на 12 лет судебных процедур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изводство повторенных судебных запретов, включая 2003 уведомление эвакуации против девят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люди тогда нашли, чтобы быть нарушением границы в Але-Arakib, Бедуинский клан продолжалс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звратиться в участок. Много групп защиты критиковали разрушение как предписа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онфискация собственности, до которой Бедуинский требуемый клан был своим собственны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951, хотя это было неспособно доказать предшествующую собственность в суде. Полиция неоднократ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уничтоженные восстановленные структуры в восьми отдельных случаях к концу год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ное барное семейное воссоединение в случаях, где один супруг - нееврейско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ражданин Ирана, Ирака, Сирии, или Ливана. Супруги мужского пола, которые являются 35 или старше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женские супруги, которые являются 25 или старше, могут просить временные пропуска посещения, но може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 получают резиденцию, основанную на их браке, и не имеют никакого пути к гражданств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 первоначально предписало закон после 23 террористического вовлечения нападен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еррористы - смертники от оккупированных территорий, которые получили доступ к израильтянин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дентификация через семейное объединение. Во время неправительственных организаций прав человека года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международные организации продолжали критиковать этот запрет, который прежде всего затрагивал</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лестинские супруги арабских граждан. Mossawa утверждал, что закон затрагивал больше че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21 000 семей, включая пар с давнишними браками. В июне 2009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твет на ходатайство Kayan, ФРАЗОЙ-I, и ACRI, Верховный Суд потребован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ъяснение в течение шести месяцев от правительства для его отказа предостави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циальный и страхование от болезней приблизительно 5 000 палестинских супругов граждан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ого предоставили, "оставаясь пропуска", чтобы проживать юридически в Израиле. 27 январ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уд рекомендовал, чтобы правительство обеспечило временное решение, которое было бы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есто до официальной политики могло быть сформулировано. 4 июля,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ребуемый дополнительные пять месяцев, чтобы сформулировать ответ относитель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условие социальных пособий к нерезидентам.</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щественные дебаты продолжались по предложению некоторых еврейских политических деятелей, включа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инистр иностранных дел и члены его Yisrael Beitenu партия в интервью СМ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речи в течение года, "обмена населенными территориям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рабские деревни в Израиле к Западному берегу (взамен передачи евре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регулирования на Западном берегу к Израилю, посредством наладки границы) как часть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ешение путем переговоров к израильско-палестинскому конфликту. Арабские граждане Израил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сецело осужденный предложение, в то время как еврейское мнение располагалось о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ддержите к осуждению.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то время как арабские сообщества в стране вообще оказались перед экономическими трудностями (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правительственная организация Dirasat, арабский Центр Закона и Политики, заявила этому 97 процентов из все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рабские местные советы оценили в основании четыре экономических группы развития на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циональный индекс), Бедуинский сегмент арабского населения был наиболе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ходящийся в невыгодном положении. Больше чем половина населения приблизительно 160 000 Бедуинов жила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емь планируемых государством сообществ, которые были среди самых плохих восьм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общества в стране, согласно 2008 сообщению Хьюман Райтс Вотч.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близительно 60 000 Бедуинов жили по крайней мере в 46 непризнанных палатках или лачуг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еревни, которые не имели воды и электричества, и недоставали образовательный, здоровье,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лужбы благосостояния.</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енные планировщики отметили, что были недостаточные фонды, чтобы переместить Бедуи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живание в непризнанных деревнях к новым городам, и средней Бедуинской семь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 мог позволить себе купить дом в существующих городах; однако, правитель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ддержанный программа, чтобы поощрить такое движение, обеспечивая дешевую землю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компенсация за разрушение незаконных структур для согласных, чтобы переместиться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пределяемые постоянные местоположения. Многие Бедуин жаловались то перемещение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планированные правительством города потребовали сдающихся требований приземлиться, они жили на дл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коления, в то время как правительство требовало этого, были трудными оказать услуг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группы зданий всюду по Negev, который проигнорировал процедуры планирования.</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годовом конце правительственная команда выполнения была в заключительных стадиях созда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лан относительно Бедуинской ситуации жилья в Negev, как рекомендуется в 2008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Комитет Goldberg.</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 годовому концу Верховный Суд не управлял на 2006 обращении Adalah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ешение Окружного суда Хайфы не опрокинуть Водное отрицание решения Трибунал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дные службы к непризнанным деревням. Бедуины, живущие в установленных городах, имею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униципальные службы; правительство дополнительно построило водные центры в шести Бедуина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окрестност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 запрещает друзских граждан, как все граждане, от посещения Сир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о позволило друзу негражданина из Голанских высот посещать святые участки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ирия через УПРАВЛЯЕМУЮ МЕЖДУНАРОДНЫМ КОМИТЕТОМ КРАСНОГО КРЕСТА программу паломничества, но это предотвратило семью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осещения с 1982.</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селение приблизительно 100 000 эфиопских евреев оказалось постоянный социаль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искриминация, хотя чиновники и большинство граждан, быстро и публич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осужденные дискриминационные действия против них.</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4 мая, приблизительно 200 родителей и дети возражали расовой сегрегации в Otzar Sheva's Пива Haim детский сад, где они требовали того эфиопского еврея дети были образованы в отдельной комнате от остальной части детей. Чиновник от Промышленности Торговля, и Министерство труда тогда посетили участок и вызвали школа, чтобы прекратить сегрегацию.</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3 июля, неправительственная организация Tebeka, Защита для Равенства и Правосудие для эфиопа Израильтяне, поданный иск против автобусного водителя Egged в Petah Tikvah Судь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уд для того, чтобы не разрешить студенческий въезд и затем делать расистские заявления проти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Эфиопские евреи. Автобусная компания временно отстранила водителя, и Министерств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Транспорт подал иск против водителя и автобусной компани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В Bnei Brak соседство Тель-Авива в ноябре, житель напал Эфиопский еврейский подросток после отказа позволить ей войти в религиозный ритуал ванна. Полиция арестовала подозреваемого, и он был обвинен перед Тель-Авивом Суд Судей.</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течение года правительство вводило несколько программ, чтобы поощрить экономическ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развитие и поощрять больший наем меньшинств.</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циальные Злоупотребления, Дискриминация, законы Насилия, Основанного на Сексуальн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Ориентация и Гендерная Идентичность</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 запрещает дискриминацию, основанную на сексуальной ориентации, и правительств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вообще проведенный в жизнь эти законы.</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еселые собрания гордости произошли мирно в Тель-Авиве 11 июня и в Иерусалиме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29 июля. Приблизительно 2 000 человек участвовали на Иерусалимском собрании. Был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лицейское разрешение и защита для участников. Три отдельных антиге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брания были проведены в соединении с Иерусалимским собранием, включая один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рк Независимости, где протестующие поддержали чтение признаков: "Больные извращенцы, выйдите из Иерусалима," согласно СМИ сообщает. Была также демонстрация против </w:t>
            </w:r>
          </w:p>
          <w:p>
            <w:pPr>
              <w:pStyle w:val="Normal"/>
              <w:numPr>
                <w:ilvl w:val="0"/>
                <w:numId w:val="0"/>
              </w:numPr>
              <w:autoSpaceDE w:val="false"/>
              <w:ind w:left="0" w:hanging="0"/>
              <w:rPr/>
            </w:pPr>
            <w:r>
              <w:rPr>
                <w:rFonts w:eastAsia="Times New Roman CYR" w:cs="Times New Roman CYR" w:ascii="Times New Roman CYR" w:hAnsi="Times New Roman CYR"/>
                <w:color w:val="auto"/>
                <w:sz w:val="21"/>
                <w:szCs w:val="21"/>
                <w:lang w:val="en-US"/>
              </w:rPr>
              <w:t>марш по ультра</w:t>
            </w:r>
            <w:r>
              <w:rPr>
                <w:rFonts w:eastAsia="Times New Roman CYR" w:cs="Times New Roman CYR" w:ascii="Times New Roman CYR" w:hAnsi="Times New Roman CYR"/>
                <w:color w:val="auto"/>
                <w:sz w:val="21"/>
                <w:szCs w:val="21"/>
                <w:lang w:val="ru-RU"/>
              </w:rPr>
              <w:t>ортодоксальному</w:t>
            </w:r>
            <w:r>
              <w:rPr>
                <w:rFonts w:eastAsia="Times New Roman CYR" w:cs="Times New Roman CYR" w:ascii="Times New Roman CYR" w:hAnsi="Times New Roman CYR"/>
                <w:color w:val="auto"/>
                <w:sz w:val="21"/>
                <w:szCs w:val="21"/>
                <w:lang w:val="en-US"/>
              </w:rPr>
              <w:t xml:space="preserve"> Иерусалимскому соседству Mea Shearim.</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 было никаких сообщений насилия против лесбиянки, гея, бисексуала, и transgender (LGBT) сообщество в течение года; однако, в августе 2009 бандит в маске убил Nir Katz, 26, и 16-летняя Лиз Trobishi и ранил 15 других в офисах неправительственной организации GLBT Израиль в Тель-Авиве. В годовом конце, полиц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расследование продолжалось, но преступник не был найден. Высокого уровня политические деятели, включая президента и премьер-министра, осудили нападения. Власти арестовали поселенца Yaakov Teitel (см. секции 1.a. и приложение) в Октябрь 2009 после того, как он отправил признаки, хвалящие нападение, но полицию, не заряжал его с убийствами. 30 августа, в ознаменовании 2009 нападения, Телефона Муниципалитет Aviv начал образовательную программу для Тель-авивского сосредоточения школ по проблемам LGBT, включая предотвращение дискриминаци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ыли случаи официальной и социальной дискриминации против LGBT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ообщество в течение год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4 сентября, Верховный Суд постановил что Иерусалимский муниципалите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едвзято относившийся помещение для проведения культурных и общественных мероприятий LGBT, не обеспечивая подобное финансирова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это было предоставлено подобным помещениям для проведения культурных и общественных мероприятий.</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атья в Yediot Ahronot 19 сентября заявила тот Иерусалимский Суд по семейным дела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удья Филип Маркус обращался к правительству с просьбой заниматься расследованиями ли LGBT просители - "педофилы или серийные убийцы."</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Другое Социальное Насилие или Дискриминация</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Не было никаких сообщений социального нарушения или дискриминации против людей с ВИЧ/СПИД.</w:t>
            </w:r>
          </w:p>
        </w:tc>
      </w:tr>
      <w:tr>
        <w:trPr/>
        <w:tc>
          <w:tcPr>
            <w:tcW w:w="4818" w:type="dxa"/>
            <w:tcBorders>
              <w:left w:val="single" w:sz="2" w:space="0" w:color="000000"/>
              <w:bottom w:val="single" w:sz="2" w:space="0" w:color="000000"/>
            </w:tcBorders>
          </w:tcPr>
          <w:p>
            <w:pPr>
              <w:pStyle w:val="Normal"/>
              <w:rPr/>
            </w:pPr>
            <w:r>
              <w:rPr/>
              <w:t>Section 7     Worker Rights</w:t>
            </w:r>
          </w:p>
          <w:p>
            <w:pPr>
              <w:pStyle w:val="Normal"/>
              <w:rPr/>
            </w:pPr>
            <w:r>
              <w:rPr/>
              <w:t>a.       The Right of Association</w:t>
            </w:r>
          </w:p>
          <w:p>
            <w:pPr>
              <w:pStyle w:val="Normal"/>
              <w:rPr/>
            </w:pPr>
            <w:r>
              <w:rPr/>
              <w:t xml:space="preserve">The government effectively implemented laws concerning the right of association </w:t>
            </w:r>
          </w:p>
          <w:p>
            <w:pPr>
              <w:pStyle w:val="Normal"/>
              <w:rPr/>
            </w:pPr>
            <w:r>
              <w:rPr/>
              <w:t xml:space="preserve">and provided that citizens may join and establish independent labor organizations </w:t>
            </w:r>
          </w:p>
          <w:p>
            <w:pPr>
              <w:pStyle w:val="Normal"/>
              <w:rPr/>
            </w:pPr>
            <w:r>
              <w:rPr/>
              <w:t xml:space="preserve">of their choice without previous authorization or excessive requirements. </w:t>
            </w:r>
          </w:p>
          <w:p>
            <w:pPr>
              <w:pStyle w:val="Normal"/>
              <w:rPr/>
            </w:pPr>
            <w:r>
              <w:rPr/>
              <w:t xml:space="preserve">According to the government, approximately 33 percent of the total workforce is </w:t>
            </w:r>
          </w:p>
          <w:p>
            <w:pPr>
              <w:pStyle w:val="Normal"/>
              <w:rPr/>
            </w:pPr>
            <w:r>
              <w:rPr/>
              <w:t xml:space="preserve">unionized. The law allows unions to conduct their activities without government </w:t>
            </w:r>
          </w:p>
          <w:p>
            <w:pPr>
              <w:pStyle w:val="Normal"/>
              <w:rPr/>
            </w:pPr>
            <w:r>
              <w:rPr/>
              <w:t>interference.</w:t>
            </w:r>
          </w:p>
          <w:p>
            <w:pPr>
              <w:pStyle w:val="Normal"/>
              <w:rPr/>
            </w:pPr>
            <w:r>
              <w:rPr/>
              <w:t xml:space="preserve">Unions have the right to strike, and workers exercised this right. If essential public </w:t>
            </w:r>
          </w:p>
          <w:p>
            <w:pPr>
              <w:pStyle w:val="Normal"/>
              <w:rPr/>
            </w:pPr>
            <w:r>
              <w:rPr/>
              <w:t xml:space="preserve">services are affected by a strike, the government may appeal to labor courts for </w:t>
            </w:r>
          </w:p>
          <w:p>
            <w:pPr>
              <w:pStyle w:val="Normal"/>
              <w:rPr/>
            </w:pPr>
            <w:r>
              <w:rPr/>
              <w:t xml:space="preserve">back-to-work orders while negotiations continue. Worker dismissals and the terms </w:t>
            </w:r>
          </w:p>
          <w:p>
            <w:pPr>
              <w:pStyle w:val="Normal"/>
              <w:rPr/>
            </w:pPr>
            <w:r>
              <w:rPr/>
              <w:t>of severance arrangements traditionally have been the central issues of disputes.</w:t>
            </w:r>
          </w:p>
          <w:p>
            <w:pPr>
              <w:pStyle w:val="Normal"/>
              <w:rPr/>
            </w:pPr>
            <w:r>
              <w:rPr/>
              <w:t>b.       The Right to Organize and Bargain Collectively</w:t>
            </w:r>
          </w:p>
          <w:p>
            <w:pPr>
              <w:pStyle w:val="Normal"/>
              <w:rPr/>
            </w:pPr>
            <w:r>
              <w:rPr/>
              <w:t xml:space="preserve">The law provides for the right for citizens to bargain collectively, and it was </w:t>
            </w:r>
          </w:p>
          <w:p>
            <w:pPr>
              <w:pStyle w:val="Normal"/>
              <w:rPr/>
            </w:pPr>
            <w:r>
              <w:rPr/>
              <w:t xml:space="preserve">enforced. There were no restrictions on collective bargaining agreements, which </w:t>
            </w:r>
          </w:p>
          <w:p>
            <w:pPr>
              <w:pStyle w:val="Normal"/>
              <w:rPr/>
            </w:pPr>
            <w:r>
              <w:rPr/>
              <w:t xml:space="preserve">covered approximately 58 percent of all workers. Collective bargaining agreements </w:t>
            </w:r>
          </w:p>
          <w:p>
            <w:pPr>
              <w:pStyle w:val="Normal"/>
              <w:rPr/>
            </w:pPr>
            <w:r>
              <w:rPr/>
              <w:t xml:space="preserve">extend to nonunion workplaces in the same sector. The law specifically prohibits </w:t>
            </w:r>
          </w:p>
          <w:p>
            <w:pPr>
              <w:pStyle w:val="Normal"/>
              <w:rPr/>
            </w:pPr>
            <w:r>
              <w:rPr/>
              <w:t>antiunion discrimination, and none was reported.</w:t>
            </w:r>
          </w:p>
          <w:p>
            <w:pPr>
              <w:pStyle w:val="Normal"/>
              <w:rPr/>
            </w:pPr>
            <w:r>
              <w:rPr/>
              <w:t>There are no export processing zones.</w:t>
            </w:r>
          </w:p>
          <w:p>
            <w:pPr>
              <w:pStyle w:val="Normal"/>
              <w:rPr/>
            </w:pPr>
            <w:r>
              <w:rPr/>
              <w:t>c.       Prohibition of Forced or Compulsory Labor</w:t>
            </w:r>
          </w:p>
          <w:p>
            <w:pPr>
              <w:pStyle w:val="Normal"/>
              <w:rPr/>
            </w:pPr>
            <w:r>
              <w:rPr/>
              <w:t xml:space="preserve">The law prohibits forced or compulsory labor and criminalizes labor exploitation. </w:t>
            </w:r>
          </w:p>
          <w:p>
            <w:pPr>
              <w:pStyle w:val="Normal"/>
              <w:rPr/>
            </w:pPr>
            <w:r>
              <w:rPr/>
              <w:t xml:space="preserve">However, according to a March OECD review, the laws concerning minimum </w:t>
            </w:r>
          </w:p>
          <w:p>
            <w:pPr>
              <w:pStyle w:val="Normal"/>
              <w:rPr/>
            </w:pPr>
            <w:r>
              <w:rPr/>
              <w:t>employment conditions and foreign workers were not effectively enforced.</w:t>
            </w:r>
          </w:p>
          <w:p>
            <w:pPr>
              <w:pStyle w:val="Normal"/>
              <w:rPr/>
            </w:pPr>
            <w:r>
              <w:rPr/>
              <w:t xml:space="preserve">The law provides that foreign laborers have legal status, decent working </w:t>
            </w:r>
          </w:p>
          <w:p>
            <w:pPr>
              <w:pStyle w:val="Normal"/>
              <w:rPr/>
            </w:pPr>
            <w:r>
              <w:rPr/>
              <w:t xml:space="preserve">conditions, health insurance, and a written employment contract; nonetheless, </w:t>
            </w:r>
          </w:p>
          <w:p>
            <w:pPr>
              <w:pStyle w:val="Normal"/>
              <w:rPr/>
            </w:pPr>
            <w:r>
              <w:rPr/>
              <w:t xml:space="preserve">some employers continued to force individual laborers who entered the country, </w:t>
            </w:r>
          </w:p>
          <w:p>
            <w:pPr>
              <w:pStyle w:val="Normal"/>
              <w:rPr/>
            </w:pPr>
            <w:r>
              <w:rPr/>
              <w:t>legally and illegally, to live under conditions that constituted involuntary servitude.</w:t>
            </w:r>
          </w:p>
          <w:p>
            <w:pPr>
              <w:pStyle w:val="Normal"/>
              <w:rPr/>
            </w:pPr>
            <w:r>
              <w:rPr/>
              <w:t xml:space="preserve">A 2009 reorganization of the immigration and employment law enforcement </w:t>
            </w:r>
          </w:p>
          <w:p>
            <w:pPr>
              <w:pStyle w:val="Normal"/>
              <w:rPr/>
            </w:pPr>
            <w:r>
              <w:rPr/>
              <w:t xml:space="preserve">functions left the Ministry of Interior's Population, Immigration, and Border </w:t>
            </w:r>
          </w:p>
          <w:p>
            <w:pPr>
              <w:pStyle w:val="Normal"/>
              <w:rPr/>
            </w:pPr>
            <w:r>
              <w:rPr/>
              <w:t xml:space="preserve">Crossings Authority with the power to arrest and detain workers but not to enforce </w:t>
            </w:r>
          </w:p>
          <w:p>
            <w:pPr>
              <w:pStyle w:val="Normal"/>
              <w:rPr/>
            </w:pPr>
            <w:r>
              <w:rPr/>
              <w:t xml:space="preserve">labor or trafficking laws against employers. As a result, according to Hotline, even </w:t>
            </w:r>
          </w:p>
          <w:p>
            <w:pPr>
              <w:pStyle w:val="Normal"/>
              <w:rPr/>
            </w:pPr>
            <w:r>
              <w:rPr/>
              <w:t xml:space="preserve">in cases when an illegal worker was detained when working, inspectors were </w:t>
            </w:r>
          </w:p>
          <w:p>
            <w:pPr>
              <w:pStyle w:val="Normal"/>
              <w:rPr/>
            </w:pPr>
            <w:r>
              <w:rPr/>
              <w:t>unable to charge the employer with labor law violations or illegal employment.</w:t>
            </w:r>
          </w:p>
          <w:p>
            <w:pPr>
              <w:pStyle w:val="Normal"/>
              <w:rPr/>
            </w:pPr>
            <w:r>
              <w:rPr/>
              <w:t xml:space="preserve">Some workers faced conditions of forced labor, including through such practices as </w:t>
            </w:r>
          </w:p>
          <w:p>
            <w:pPr>
              <w:pStyle w:val="Normal"/>
              <w:rPr/>
            </w:pPr>
            <w:r>
              <w:rPr/>
              <w:t xml:space="preserve">the unlawful withholding of passports, restrictions on movement, the inability to </w:t>
            </w:r>
          </w:p>
          <w:p>
            <w:pPr>
              <w:pStyle w:val="Normal"/>
              <w:rPr/>
            </w:pPr>
            <w:r>
              <w:rPr/>
              <w:t xml:space="preserve">change or otherwise choose one's employer, nonpayment of wages, threats, and </w:t>
            </w:r>
          </w:p>
          <w:p>
            <w:pPr>
              <w:pStyle w:val="Normal"/>
              <w:rPr/>
            </w:pPr>
            <w:r>
              <w:rPr/>
              <w:t xml:space="preserve">physical intimidation. There were numerous documented cases but few resulting </w:t>
            </w:r>
          </w:p>
          <w:p>
            <w:pPr>
              <w:pStyle w:val="Normal"/>
              <w:rPr/>
            </w:pPr>
            <w:r>
              <w:rPr/>
              <w:t xml:space="preserve">employer prosecutions, concerning foreign laborers' living in harsh conditions and </w:t>
            </w:r>
          </w:p>
          <w:p>
            <w:pPr>
              <w:pStyle w:val="Normal"/>
              <w:rPr/>
            </w:pPr>
            <w:r>
              <w:rPr/>
              <w:t xml:space="preserve">subject to debt bondage. The NGO Kav LaOved identified several dozen </w:t>
            </w:r>
          </w:p>
          <w:p>
            <w:pPr>
              <w:pStyle w:val="Normal"/>
              <w:rPr/>
            </w:pPr>
            <w:r>
              <w:rPr/>
              <w:t>employees in the agricultural sector held under conditions of slavery and</w:t>
            </w:r>
          </w:p>
          <w:p>
            <w:pPr>
              <w:pStyle w:val="Normal"/>
              <w:rPr/>
            </w:pPr>
            <w:r>
              <w:rPr/>
              <w:t xml:space="preserve">subjugation and facilitated their release to government-run shelters. Thai </w:t>
            </w:r>
          </w:p>
          <w:p>
            <w:pPr>
              <w:pStyle w:val="Normal"/>
              <w:rPr/>
            </w:pPr>
            <w:r>
              <w:rPr/>
              <w:t xml:space="preserve">agricultural workers, Chinese construction workers, and nursing care workers from </w:t>
            </w:r>
          </w:p>
          <w:p>
            <w:pPr>
              <w:pStyle w:val="Normal"/>
              <w:rPr/>
            </w:pPr>
            <w:r>
              <w:rPr/>
              <w:t xml:space="preserve">India, Nepal, Sri Lanka, and the Philippines--particularly women--were at greatest </w:t>
            </w:r>
          </w:p>
          <w:p>
            <w:pPr>
              <w:pStyle w:val="Normal"/>
              <w:rPr/>
            </w:pPr>
            <w:r>
              <w:rPr/>
              <w:t xml:space="preserve">risk for abuse, including trafficking, forced labor, nonpayment, and withholding of </w:t>
            </w:r>
          </w:p>
          <w:p>
            <w:pPr>
              <w:pStyle w:val="Normal"/>
              <w:rPr/>
            </w:pPr>
            <w:r>
              <w:rPr/>
              <w:t>wages.</w:t>
            </w:r>
          </w:p>
          <w:p>
            <w:pPr>
              <w:pStyle w:val="Normal"/>
              <w:rPr/>
            </w:pPr>
            <w:r>
              <w:rPr/>
              <w:t xml:space="preserve">On February 7, Kav LaOved filed a complaint with police alleging human </w:t>
            </w:r>
          </w:p>
          <w:p>
            <w:pPr>
              <w:pStyle w:val="Normal"/>
              <w:rPr/>
            </w:pPr>
            <w:r>
              <w:rPr/>
              <w:t xml:space="preserve">trafficking of Thai agricultural workers. According to Kav LaOved, the employer </w:t>
            </w:r>
          </w:p>
          <w:p>
            <w:pPr>
              <w:pStyle w:val="Normal"/>
              <w:rPr/>
            </w:pPr>
            <w:r>
              <w:rPr/>
              <w:t xml:space="preserve">paid the workers NIS 120 ($34) a day, far below minimum wage; forced them to </w:t>
            </w:r>
          </w:p>
          <w:p>
            <w:pPr>
              <w:pStyle w:val="Normal"/>
              <w:rPr/>
            </w:pPr>
            <w:r>
              <w:rPr/>
              <w:t xml:space="preserve">work 14-hour days with only one day off every two weeks; and made them sign </w:t>
            </w:r>
          </w:p>
          <w:p>
            <w:pPr>
              <w:pStyle w:val="Normal"/>
              <w:rPr/>
            </w:pPr>
            <w:r>
              <w:rPr/>
              <w:t xml:space="preserve">falsified reports of hours and salary. At year's end, police had taken no action </w:t>
            </w:r>
          </w:p>
          <w:p>
            <w:pPr>
              <w:pStyle w:val="Normal"/>
              <w:rPr/>
            </w:pPr>
            <w:r>
              <w:rPr/>
              <w:t>against the employer, but authorities had moved the workers to a government-</w:t>
            </w:r>
          </w:p>
          <w:p>
            <w:pPr>
              <w:pStyle w:val="Normal"/>
              <w:rPr/>
            </w:pPr>
            <w:r>
              <w:rPr/>
              <w:t>operated shelter and found them new jobs.</w:t>
            </w:r>
          </w:p>
          <w:p>
            <w:pPr>
              <w:pStyle w:val="Normal"/>
              <w:rPr/>
            </w:pPr>
            <w:r>
              <w:rPr/>
              <w:t xml:space="preserve">Kav LaOved also filed complaints with police regarding trafficking at a moshav </w:t>
            </w:r>
          </w:p>
          <w:p>
            <w:pPr>
              <w:pStyle w:val="Normal"/>
              <w:rPr/>
            </w:pPr>
            <w:r>
              <w:rPr/>
              <w:t xml:space="preserve">(privately owned farm) in the Beit Shean Valley, underpayment and harassment by </w:t>
            </w:r>
          </w:p>
          <w:p>
            <w:pPr>
              <w:pStyle w:val="Normal"/>
              <w:rPr/>
            </w:pPr>
            <w:r>
              <w:rPr/>
              <w:t xml:space="preserve">an owner of a moshav near the Gaza Strip, and violations of the Work and Rest </w:t>
            </w:r>
          </w:p>
          <w:p>
            <w:pPr>
              <w:pStyle w:val="Normal"/>
              <w:rPr/>
            </w:pPr>
            <w:r>
              <w:rPr/>
              <w:t xml:space="preserve">Hours Law, the Migrant Workers Law, and Minimum Wage Law by employers at </w:t>
            </w:r>
          </w:p>
          <w:p>
            <w:pPr>
              <w:pStyle w:val="Normal"/>
              <w:rPr/>
            </w:pPr>
            <w:r>
              <w:rPr/>
              <w:t>a moshav in the Beit Shean Valley.</w:t>
            </w:r>
          </w:p>
          <w:p>
            <w:pPr>
              <w:pStyle w:val="Normal"/>
              <w:rPr/>
            </w:pPr>
            <w:r>
              <w:rPr/>
              <w:t xml:space="preserve">In the caregiving sector, Kav LaOved filed complaints of violations in several </w:t>
            </w:r>
          </w:p>
          <w:p>
            <w:pPr>
              <w:pStyle w:val="Normal"/>
              <w:rPr/>
            </w:pPr>
            <w:r>
              <w:rPr/>
              <w:t xml:space="preserve">cases, including allegations that a caregiver employed in Herzelia was forced to </w:t>
            </w:r>
          </w:p>
          <w:p>
            <w:pPr>
              <w:pStyle w:val="Normal"/>
              <w:rPr/>
            </w:pPr>
            <w:r>
              <w:rPr/>
              <w:t xml:space="preserve">work without compensation in exchange for a "fee" for her visa, that two additional </w:t>
            </w:r>
          </w:p>
          <w:p>
            <w:pPr>
              <w:pStyle w:val="Normal"/>
              <w:rPr/>
            </w:pPr>
            <w:r>
              <w:rPr/>
              <w:t xml:space="preserve">caregivers in Herzelia were not given sufficient food and had wages withheld, and </w:t>
            </w:r>
          </w:p>
          <w:p>
            <w:pPr>
              <w:pStyle w:val="Normal"/>
              <w:rPr/>
            </w:pPr>
            <w:r>
              <w:rPr/>
              <w:t>that a caregiver employed in Ashdod was forced to have sex.</w:t>
            </w:r>
          </w:p>
          <w:p>
            <w:pPr>
              <w:pStyle w:val="Normal"/>
              <w:rPr/>
            </w:pPr>
            <w:r>
              <w:rPr/>
              <w:t xml:space="preserve">In August 2009 following a complaint by Kav LaOved, a criminal indictment was </w:t>
            </w:r>
          </w:p>
          <w:p>
            <w:pPr>
              <w:pStyle w:val="Normal"/>
              <w:rPr/>
            </w:pPr>
            <w:r>
              <w:rPr/>
              <w:t xml:space="preserve">filed in the Beer Sheva Magistrate's Court against the agricultural company Katif </w:t>
            </w:r>
          </w:p>
          <w:p>
            <w:pPr>
              <w:pStyle w:val="Normal"/>
              <w:rPr/>
            </w:pPr>
            <w:r>
              <w:rPr/>
              <w:t xml:space="preserve">Venture and Development Limited and some of its employees, charging them with </w:t>
            </w:r>
          </w:p>
          <w:p>
            <w:pPr>
              <w:pStyle w:val="Normal"/>
              <w:rPr/>
            </w:pPr>
            <w:r>
              <w:rPr/>
              <w:t xml:space="preserve">employing Thai and Nepalese agricultural workers in inhumane conditions. The </w:t>
            </w:r>
          </w:p>
          <w:p>
            <w:pPr>
              <w:pStyle w:val="Normal"/>
              <w:rPr/>
            </w:pPr>
            <w:r>
              <w:rPr/>
              <w:t>charges included making the employees work for 15 to 20 hours each day, seven</w:t>
            </w:r>
          </w:p>
          <w:p>
            <w:pPr>
              <w:pStyle w:val="Normal"/>
              <w:rPr/>
            </w:pPr>
            <w:r>
              <w:rPr/>
              <w:t xml:space="preserve">days per week, paying well below the minimum wage with no overtime </w:t>
            </w:r>
          </w:p>
          <w:p>
            <w:pPr>
              <w:pStyle w:val="Normal"/>
              <w:rPr/>
            </w:pPr>
            <w:r>
              <w:rPr/>
              <w:t xml:space="preserve">compensation; constantly threatening to accelerate the employees' work pace lest </w:t>
            </w:r>
          </w:p>
          <w:p>
            <w:pPr>
              <w:pStyle w:val="Normal"/>
              <w:rPr/>
            </w:pPr>
            <w:r>
              <w:rPr/>
              <w:t xml:space="preserve">they be returned to their home countries; and prohibiting use of a telephone. The </w:t>
            </w:r>
          </w:p>
          <w:p>
            <w:pPr>
              <w:pStyle w:val="Normal"/>
              <w:rPr/>
            </w:pPr>
            <w:r>
              <w:rPr/>
              <w:t xml:space="preserve">workers were also required to live in extremely crowded conditions in temporary </w:t>
            </w:r>
          </w:p>
          <w:p>
            <w:pPr>
              <w:pStyle w:val="Normal"/>
              <w:rPr/>
            </w:pPr>
            <w:r>
              <w:rPr/>
              <w:t xml:space="preserve">buildings that were completely exposed to the elements. The employers were </w:t>
            </w:r>
          </w:p>
          <w:p>
            <w:pPr>
              <w:pStyle w:val="Normal"/>
              <w:rPr/>
            </w:pPr>
            <w:r>
              <w:rPr/>
              <w:t xml:space="preserve">charged with exploitation, fraud, and causing injury by negligence. The case was </w:t>
            </w:r>
          </w:p>
          <w:p>
            <w:pPr>
              <w:pStyle w:val="Normal"/>
              <w:rPr/>
            </w:pPr>
            <w:r>
              <w:rPr/>
              <w:t>pending in court at year's end.</w:t>
            </w:r>
          </w:p>
          <w:p>
            <w:pPr>
              <w:pStyle w:val="Normal"/>
              <w:rPr/>
            </w:pPr>
            <w:r>
              <w:rPr/>
              <w:t xml:space="preserve">Also see the Department of State's annual Trafficking in Persons Report at </w:t>
            </w:r>
          </w:p>
          <w:p>
            <w:pPr>
              <w:pStyle w:val="Normal"/>
              <w:rPr/>
            </w:pPr>
            <w:hyperlink r:id="rId4">
              <w:r>
                <w:rPr>
                  <w:rStyle w:val="InternetLink"/>
                </w:rPr>
                <w:t>www.state.gov/g.tip</w:t>
              </w:r>
            </w:hyperlink>
            <w:r>
              <w:rPr/>
              <w:t>.</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ава Рабочего секции 7</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a. Право Ассоциаци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эффективно осуществило законы относительно права ассоциац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 при условии, что граждане могут присоединиться и установить независимые трудовые организац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 их выбора без предыдущего разрешения или чрезмерных требовани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гласно правительству, приблизительно 33 процента полной рабочей сил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бъединенный. Закон позволяет союзам проводить свои действия без правительств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вмешательство.</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юзы имеют право ударить, и рабочие осуществляли это право. Если существенная общественнос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лужбы затронуты забастовкой, правительство может обратиться к трудовым судам дл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зад к работе заказы, в то время как переговоры продолжаются. Увольнения рабочего и срок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из мер разрыва традиционно были центральные проблемы споров.</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b. Право Организовать и Заключить сделку Все вместе</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предусматривает право граждан, чтобы заключить сделку все вместе, и это был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инужденный. Не было никаких ограничений по соглашениям о коллективных переговорах, котор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крытые приблизительно 58 процентов всех рабочих. Соглашения о коллективных переговора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остирайтесь на не состоящие в профсоюзе рабочие места в том же самом секторе. Закон определенно запрещае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антипрофсоюзная дискриминация, и ни об одном не сообщил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Нет никакого экспорта, обрабатывающего зон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c. Запрещение Принудительной или Обязательной Рабочей сил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запрещает вызванную или обязательную рабочую силу и криминализирует трудовую эксплуатацию.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днако, согласно мартовскому обзору OECD, законам относительно минимум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условия занятости и иностранные рабочие не были эффективно проведены в жизнь.</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обеспечивает, что у иностранных чернорабочих есть правовой статус, приличная работ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словия, страхование от болезней, и составленный договор занятости; тем не мене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которые работодатели продолжали вынуждать индивидуальных чернорабочих, которые вошли в стран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юридически и незаконно, чтобы жить при условиях, которые составили ненамеренное рабство.</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2009 перестройка проведения законов в жизнь иммиграции и занято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функции покинули Министерство Населения Интерьера, Иммиграции, и Границ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ласть Перекрестков с властью арестовать и задержать рабочих, но не провести в жизн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бочая сила или законы о торговле против работодателей. В результате согласно Экстренной связи, даж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случаях, когда незаконный рабочий был задержан, работая, инспекторы бы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неспособный обвинить работодателя в трудовых законных нарушениях или незаконной занятост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которые рабочие оказались перед условиями принудительной рабочей силы, включая через такие методы ка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законный отказ паспортов, ограничений в движении, неспособности 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мените или иначе выберите работодателя, неуплату заработной платы, угроз,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физическое запугивание. Были многочисленные зарегистрированные случаи, но немногие получающиес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удебное преследование работодателя, относительно проживания иностранных чернорабочих в резких условиях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двергните долговой неволи. Неправительственная организация Kav LaOved идентифицировала несколько дюжин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лужащие в сельскохозяйственном секторе держались при условиях рабства 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корение и облегченный их выпуск к убежищам управляемым государством. Тайский язы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ельскохозяйственные рабочие, китайские рабочие - строители, и нянчащий рабочих заботы о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ндия, Непал, Шри-Ланка, и Филиппины - особенно женщины - были в самом большо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иск для злоупотребления, включая торговлю, вызванную рабочую силу, неуплату, и отказ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заработная плат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7 февраля, Kav LaOved подал жалобу с полицией, утверждающей человек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орговля тайских сельскохозяйственных рабочих. Согласно Kav LaOved, работодателю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плаченный рабочих NIS 120 (34 $) в день, далеко ниже минимальной заработной платы; вызванный их 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ботайте 14-часовые дни только с одним свободным днем каждые две недели; и сделанный ими призна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фальсифицированные сообщения часов и зарплаты. В годовом конце полиция не предприняла действ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отив работодателя, но властей переместил рабочих к правительств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убежище, которым управляют, и найденный ими новые рабочие мест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Kav LaOved также подал жалобы с полицией относительно торговли в moshav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частная ферма) в Beit Shean Долина, недоплата и преследовани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ладелец moshav около Сектора Газа, и нарушений Работы и Отдых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Часов, Мигрирующий Закон Рабочих, и Минимальный Закон о Заработной плате работодателями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moshav в Beit Shean Долин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caregiving секторе, Kav LaOved поданные жалобы на нарушения в нескольк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лучаи, включая утверждения, к которым был вызван caregiver, используемый в Herzelia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бота без компенсации в обмен на "плату" за ее визу, это два дополнитель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caregivers в Herzelia не дали достаточную пищу и отказали в заработной плате,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то, что caregiver, используемый в Ashdod, был вынужден иметь пол.</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августе 2009 после жалобы Kav LaOved, преступный обвинительный акт был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данный в Пиве Суд Судьи Sheva против сельскохозяйственной компании Katif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дприятие и Ограниченное Развитие и некоторые из его служащих, обвиняя их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йм тайских и Непальских сельскохозяйственных рабочих в негуманных условия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бвинения включали создание работы служащих в течение 15 - 20 часов каждый день, семь</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ни в неделю, платя значительно ниже минимальной заработной платы без сверхурочного времен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компенсация; постоянно угроза ускорить работу служащих не шагает чтоб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ни быть возвращенной в их родные страны; и запрещение использования телефо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бочие также были обязаны живой в чрезвычайно переполненных условиях во временном служаще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дания, которые были полностью выставлены элементам. Работодатели бы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бвиненный в эксплуатации, мошенничестве, и порождении раны небрежностью. Случай был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жидание в суде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акже см., что ежегодная Торговля Госдепартамента в Людях Является </w:t>
            </w:r>
          </w:p>
          <w:p>
            <w:pPr>
              <w:pStyle w:val="Normal"/>
              <w:numPr>
                <w:ilvl w:val="0"/>
                <w:numId w:val="0"/>
              </w:numPr>
              <w:autoSpaceDE w:val="false"/>
              <w:ind w:left="0" w:hanging="0"/>
              <w:rPr/>
            </w:pPr>
            <w:hyperlink r:id="rId5">
              <w:r>
                <w:rPr>
                  <w:rStyle w:val="InternetLink"/>
                  <w:rFonts w:eastAsia="Times New Roman CYR" w:cs="Times New Roman CYR" w:ascii="Times New Roman CYR" w:hAnsi="Times New Roman CYR"/>
                  <w:sz w:val="22"/>
                  <w:szCs w:val="22"/>
                </w:rPr>
                <w:t>www.state.gov/g.tip</w:t>
              </w:r>
            </w:hyperlink>
            <w:r>
              <w:rPr>
                <w:rFonts w:eastAsia="Times New Roman CYR" w:cs="Times New Roman CYR" w:ascii="Times New Roman CYR" w:hAnsi="Times New Roman CYR"/>
                <w:color w:val="auto"/>
                <w:sz w:val="22"/>
                <w:szCs w:val="22"/>
                <w:lang w:val="en-US"/>
              </w:rPr>
              <w:t>.</w:t>
            </w:r>
          </w:p>
        </w:tc>
      </w:tr>
      <w:tr>
        <w:trPr/>
        <w:tc>
          <w:tcPr>
            <w:tcW w:w="4818" w:type="dxa"/>
            <w:tcBorders>
              <w:left w:val="single" w:sz="2" w:space="0" w:color="000000"/>
              <w:bottom w:val="single" w:sz="2" w:space="0" w:color="000000"/>
            </w:tcBorders>
          </w:tcPr>
          <w:p>
            <w:pPr>
              <w:pStyle w:val="Normal"/>
              <w:rPr/>
            </w:pPr>
            <w:r>
              <w:rPr/>
              <w:t>d.       Prohibition of Child Labor and Minimum Age for Employment</w:t>
            </w:r>
          </w:p>
          <w:p>
            <w:pPr>
              <w:pStyle w:val="Normal"/>
              <w:rPr/>
            </w:pPr>
            <w:r>
              <w:rPr/>
              <w:t xml:space="preserve">Laws provide for protection of children from exploitation in the workplace and </w:t>
            </w:r>
          </w:p>
          <w:p>
            <w:pPr>
              <w:pStyle w:val="Normal"/>
              <w:rPr/>
            </w:pPr>
            <w:r>
              <w:rPr/>
              <w:t xml:space="preserve">prohibit forced or compulsory labor; the government generally enforced these </w:t>
            </w:r>
          </w:p>
          <w:p>
            <w:pPr>
              <w:pStyle w:val="Normal"/>
              <w:rPr/>
            </w:pPr>
            <w:r>
              <w:rPr/>
              <w:t>laws.</w:t>
            </w:r>
          </w:p>
          <w:p>
            <w:pPr>
              <w:pStyle w:val="Normal"/>
              <w:rPr/>
            </w:pPr>
            <w:r>
              <w:rPr/>
              <w:t xml:space="preserve">Children at least 14 years old may be employed during official school holidays in </w:t>
            </w:r>
          </w:p>
          <w:p>
            <w:pPr>
              <w:pStyle w:val="Normal"/>
              <w:rPr/>
            </w:pPr>
            <w:r>
              <w:rPr/>
              <w:t xml:space="preserve">light work that will not harm their health. Children at least 15 years old who have </w:t>
            </w:r>
          </w:p>
          <w:p>
            <w:pPr>
              <w:pStyle w:val="Normal"/>
              <w:rPr/>
            </w:pPr>
            <w:r>
              <w:rPr/>
              <w:t xml:space="preserve">completed education through grade nine may be employed as apprentices. Working </w:t>
            </w:r>
          </w:p>
          <w:p>
            <w:pPr>
              <w:pStyle w:val="Normal"/>
              <w:rPr/>
            </w:pPr>
            <w:r>
              <w:rPr/>
              <w:t>hours for those children between16 and 18 years old are restricted in all sectors.</w:t>
            </w:r>
          </w:p>
          <w:p>
            <w:pPr>
              <w:pStyle w:val="Normal"/>
              <w:rPr/>
            </w:pPr>
            <w:r>
              <w:rPr/>
              <w:t xml:space="preserve">During the year the Labor Laws Enforcement Division in the Ministry of Industry, </w:t>
            </w:r>
          </w:p>
          <w:p>
            <w:pPr>
              <w:pStyle w:val="Normal"/>
              <w:rPr/>
            </w:pPr>
            <w:r>
              <w:rPr/>
              <w:t xml:space="preserve">Trade, and Labor initiated 250 investigations, investigated more than 1,000 </w:t>
            </w:r>
          </w:p>
          <w:p>
            <w:pPr>
              <w:pStyle w:val="Normal"/>
              <w:rPr/>
            </w:pPr>
            <w:r>
              <w:rPr/>
              <w:t xml:space="preserve">employers for allegedly violating the law, filed 55 indictments against employers, </w:t>
            </w:r>
          </w:p>
          <w:p>
            <w:pPr>
              <w:pStyle w:val="Normal"/>
              <w:rPr/>
            </w:pPr>
            <w:r>
              <w:rPr/>
              <w:t xml:space="preserve">and imposed 822 administrative fines totaling approximately NIS 10.5 million ($3 </w:t>
            </w:r>
          </w:p>
          <w:p>
            <w:pPr>
              <w:pStyle w:val="Normal"/>
              <w:rPr/>
            </w:pPr>
            <w:r>
              <w:rPr/>
              <w:t>million).</w:t>
            </w:r>
          </w:p>
          <w:p>
            <w:pPr>
              <w:pStyle w:val="Normal"/>
              <w:rPr/>
            </w:pPr>
            <w:r>
              <w:rPr/>
              <w:t xml:space="preserve">The Labor Law Enforcement Division also conducted national campaigns </w:t>
            </w:r>
          </w:p>
          <w:p>
            <w:pPr>
              <w:pStyle w:val="Normal"/>
              <w:rPr/>
            </w:pPr>
            <w:r>
              <w:rPr/>
              <w:t xml:space="preserve">regarding employment terms of youth to promote the implementation of youth </w:t>
            </w:r>
          </w:p>
          <w:p>
            <w:pPr>
              <w:pStyle w:val="Normal"/>
              <w:rPr/>
            </w:pPr>
            <w:r>
              <w:rPr/>
              <w:t>labor laws, especially during summer vacation.</w:t>
            </w:r>
          </w:p>
          <w:p>
            <w:pPr>
              <w:pStyle w:val="Normal"/>
              <w:rPr/>
            </w:pPr>
            <w:r>
              <w:rPr/>
              <w:t>e.       Acceptable Conditions of Work</w:t>
            </w:r>
          </w:p>
          <w:p>
            <w:pPr>
              <w:pStyle w:val="Normal"/>
              <w:rPr/>
            </w:pPr>
            <w:r>
              <w:rPr/>
              <w:t xml:space="preserve">The Labor Inspection Service, along with union representatives, enforced labor, </w:t>
            </w:r>
          </w:p>
          <w:p>
            <w:pPr>
              <w:pStyle w:val="Normal"/>
              <w:rPr/>
            </w:pPr>
            <w:r>
              <w:rPr/>
              <w:t xml:space="preserve">health, and safety standards in the workplace. Resource constraints affected overall </w:t>
            </w:r>
          </w:p>
          <w:p>
            <w:pPr>
              <w:pStyle w:val="Normal"/>
              <w:rPr/>
            </w:pPr>
            <w:r>
              <w:rPr/>
              <w:t xml:space="preserve">enforcement, and according to the OECD the country continued to have a general </w:t>
            </w:r>
          </w:p>
          <w:p>
            <w:pPr>
              <w:pStyle w:val="Normal"/>
              <w:rPr/>
            </w:pPr>
            <w:r>
              <w:rPr/>
              <w:t>problem of failing to enforce its labor laws.</w:t>
            </w:r>
          </w:p>
          <w:p>
            <w:pPr>
              <w:pStyle w:val="Normal"/>
              <w:rPr/>
            </w:pPr>
            <w:r>
              <w:rPr/>
              <w:t xml:space="preserve">The minimum wage was NIS 3,850 ($1,083) per month for a 43-hour week. There </w:t>
            </w:r>
          </w:p>
          <w:p>
            <w:pPr>
              <w:pStyle w:val="Normal"/>
              <w:rPr/>
            </w:pPr>
            <w:r>
              <w:rPr/>
              <w:t xml:space="preserve">are reduced minimum wages for youths and persons with disabilities. The </w:t>
            </w:r>
          </w:p>
          <w:p>
            <w:pPr>
              <w:pStyle w:val="Normal"/>
              <w:rPr/>
            </w:pPr>
            <w:r>
              <w:rPr/>
              <w:t xml:space="preserve">government considered the minimum wage, supplemented by special allowances </w:t>
            </w:r>
          </w:p>
          <w:p>
            <w:pPr>
              <w:pStyle w:val="Normal"/>
              <w:rPr/>
            </w:pPr>
            <w:r>
              <w:rPr/>
              <w:t xml:space="preserve">for citizens, to provide a citizen worker a decent standard of living. Some union </w:t>
            </w:r>
          </w:p>
          <w:p>
            <w:pPr>
              <w:pStyle w:val="Normal"/>
              <w:rPr/>
            </w:pPr>
            <w:r>
              <w:rPr/>
              <w:t xml:space="preserve">officials, NGOs, and social commentators disputed this claim. Noncitizen workers </w:t>
            </w:r>
          </w:p>
          <w:p>
            <w:pPr>
              <w:pStyle w:val="Normal"/>
              <w:rPr/>
            </w:pPr>
            <w:r>
              <w:rPr/>
              <w:t xml:space="preserve">did not receive the special allowances. Resource constraints limited inspections, </w:t>
            </w:r>
          </w:p>
          <w:p>
            <w:pPr>
              <w:pStyle w:val="Normal"/>
              <w:rPr/>
            </w:pPr>
            <w:r>
              <w:rPr/>
              <w:t>particularly of conditions in the settlements where many Thai citizens work.</w:t>
            </w:r>
          </w:p>
          <w:p>
            <w:pPr>
              <w:pStyle w:val="Normal"/>
              <w:rPr/>
            </w:pPr>
            <w:r>
              <w:rPr/>
              <w:t xml:space="preserve">The law allows for citizens a maximum 43-hour workweek at regular pay. The law </w:t>
            </w:r>
          </w:p>
          <w:p>
            <w:pPr>
              <w:pStyle w:val="Normal"/>
              <w:rPr/>
            </w:pPr>
            <w:r>
              <w:rPr/>
              <w:t xml:space="preserve">provides for citizens a daily break for a period of 45 minutes, which may be </w:t>
            </w:r>
          </w:p>
          <w:p>
            <w:pPr>
              <w:pStyle w:val="Normal"/>
              <w:rPr/>
            </w:pPr>
            <w:r>
              <w:rPr/>
              <w:t xml:space="preserve">divided into two breaks. Premium pay was 125 percent for the first two hours and </w:t>
            </w:r>
          </w:p>
          <w:p>
            <w:pPr>
              <w:pStyle w:val="Normal"/>
              <w:rPr/>
            </w:pPr>
            <w:r>
              <w:rPr/>
              <w:t xml:space="preserve">150 percent for any additional hours, with a limit of 15 hours of overtime per </w:t>
            </w:r>
          </w:p>
          <w:p>
            <w:pPr>
              <w:pStyle w:val="Normal"/>
              <w:rPr/>
            </w:pPr>
            <w:r>
              <w:rPr/>
              <w:t>week.</w:t>
            </w:r>
          </w:p>
          <w:p>
            <w:pPr>
              <w:pStyle w:val="Normal"/>
              <w:rPr/>
            </w:pPr>
            <w:r>
              <w:rPr/>
              <w:t xml:space="preserve">The law applies to noncitizens, although with modifications, and enforcement was </w:t>
            </w:r>
          </w:p>
          <w:p>
            <w:pPr>
              <w:pStyle w:val="Normal"/>
              <w:rPr/>
            </w:pPr>
            <w:r>
              <w:rPr/>
              <w:t xml:space="preserve">not adequate, according to Hotline and other NGOs. Migrant workers in the </w:t>
            </w:r>
          </w:p>
          <w:p>
            <w:pPr>
              <w:pStyle w:val="Normal"/>
              <w:rPr/>
            </w:pPr>
            <w:r>
              <w:rPr/>
              <w:t>homecare sector are not covered by the Work and Rest Hours Law.</w:t>
            </w:r>
          </w:p>
          <w:p>
            <w:pPr>
              <w:pStyle w:val="Normal"/>
              <w:rPr/>
            </w:pPr>
            <w:r>
              <w:rPr/>
              <w:t xml:space="preserve">The government set occupational health and safety standards. The Ministry of </w:t>
            </w:r>
          </w:p>
          <w:p>
            <w:pPr>
              <w:pStyle w:val="Normal"/>
              <w:rPr/>
            </w:pPr>
            <w:r>
              <w:rPr/>
              <w:t xml:space="preserve">Industry carried out inspections. Health and safety inspections in the homecare </w:t>
            </w:r>
          </w:p>
          <w:p>
            <w:pPr>
              <w:pStyle w:val="Normal"/>
              <w:rPr/>
            </w:pPr>
            <w:r>
              <w:rPr/>
              <w:t>sector were particularly insufficient, according to Kav LaOved.</w:t>
            </w:r>
          </w:p>
          <w:p>
            <w:pPr>
              <w:pStyle w:val="Normal"/>
              <w:rPr/>
            </w:pPr>
            <w:r>
              <w:rPr/>
              <w:t xml:space="preserve">Documented foreign workers were not entitled to many of the same benefits as </w:t>
            </w:r>
          </w:p>
          <w:p>
            <w:pPr>
              <w:pStyle w:val="Normal"/>
              <w:rPr/>
            </w:pPr>
            <w:r>
              <w:rPr/>
              <w:t xml:space="preserve">citizens, including national health care. Employers are legally required to provide </w:t>
            </w:r>
          </w:p>
          <w:p>
            <w:pPr>
              <w:pStyle w:val="Normal"/>
              <w:rPr/>
            </w:pPr>
            <w:r>
              <w:rPr/>
              <w:t xml:space="preserve">such insurance, and most employers did so. Female migrant workers in the </w:t>
            </w:r>
          </w:p>
          <w:p>
            <w:pPr>
              <w:pStyle w:val="Normal"/>
              <w:rPr/>
            </w:pPr>
            <w:r>
              <w:rPr/>
              <w:t xml:space="preserve">homecare sector remained particularly vulnerable to abuse and forced labor. The </w:t>
            </w:r>
          </w:p>
          <w:p>
            <w:pPr>
              <w:pStyle w:val="Normal"/>
              <w:rPr/>
            </w:pPr>
            <w:r>
              <w:rPr/>
              <w:t xml:space="preserve">live-in arrangements and lack of labor law enforcement led to many cases of </w:t>
            </w:r>
          </w:p>
          <w:p>
            <w:pPr>
              <w:pStyle w:val="Normal"/>
              <w:rPr/>
            </w:pPr>
            <w:r>
              <w:rPr/>
              <w:t xml:space="preserve">women migrant workers working "on a 24-hour basis," according to Kav LaOved. </w:t>
            </w:r>
          </w:p>
          <w:p>
            <w:pPr>
              <w:pStyle w:val="Normal"/>
              <w:rPr/>
            </w:pPr>
            <w:r>
              <w:rPr/>
              <w:t xml:space="preserve">These workers also worked without suitable compensation for overtime and were </w:t>
            </w:r>
          </w:p>
          <w:p>
            <w:pPr>
              <w:pStyle w:val="Normal"/>
              <w:rPr/>
            </w:pPr>
            <w:r>
              <w:rPr/>
              <w:t xml:space="preserve">forced to perform domestic tasks such as cleaning and cooking for all family </w:t>
            </w:r>
          </w:p>
          <w:p>
            <w:pPr>
              <w:pStyle w:val="Normal"/>
              <w:rPr/>
            </w:pPr>
            <w:r>
              <w:rPr/>
              <w:t>members without compensation.</w:t>
            </w:r>
          </w:p>
          <w:p>
            <w:pPr>
              <w:pStyle w:val="Normal"/>
              <w:rPr/>
            </w:pPr>
            <w:r>
              <w:rPr/>
              <w:t xml:space="preserve">According to Kav LaOved, foreign workers in the agricultural sector also remained </w:t>
            </w:r>
          </w:p>
          <w:p>
            <w:pPr>
              <w:pStyle w:val="Normal"/>
              <w:rPr/>
            </w:pPr>
            <w:r>
              <w:rPr/>
              <w:t xml:space="preserve">vulnerable to health and safety violations; prolonged exposure to pesticides led to </w:t>
            </w:r>
          </w:p>
          <w:p>
            <w:pPr>
              <w:pStyle w:val="Normal"/>
              <w:rPr/>
            </w:pPr>
            <w:r>
              <w:rPr/>
              <w:t xml:space="preserve">complaints of breathing difficulties, burns, skin allergies, and cases of cancer; and </w:t>
            </w:r>
          </w:p>
          <w:p>
            <w:pPr>
              <w:pStyle w:val="Normal"/>
              <w:rPr/>
            </w:pPr>
            <w:r>
              <w:rPr/>
              <w:t xml:space="preserve">there were several complaints from agricultural foreign workers of nonpayment for </w:t>
            </w:r>
          </w:p>
          <w:p>
            <w:pPr>
              <w:pStyle w:val="Normal"/>
              <w:rPr/>
            </w:pPr>
            <w:r>
              <w:rPr/>
              <w:t>overtime, excessive working hours, and poor living conditions.</w:t>
            </w:r>
          </w:p>
          <w:p>
            <w:pPr>
              <w:pStyle w:val="Normal"/>
              <w:rPr/>
            </w:pPr>
            <w:r>
              <w:rPr/>
              <w:t xml:space="preserve">According to the government, workers, including foreign workers, can remove </w:t>
            </w:r>
          </w:p>
          <w:p>
            <w:pPr>
              <w:pStyle w:val="Normal"/>
              <w:rPr/>
            </w:pPr>
            <w:r>
              <w:rPr/>
              <w:t xml:space="preserve">themselves from a dangerous work situation and seek alternate employment. </w:t>
            </w:r>
          </w:p>
          <w:p>
            <w:pPr>
              <w:pStyle w:val="Normal"/>
              <w:rPr/>
            </w:pPr>
            <w:r>
              <w:rPr/>
              <w:t xml:space="preserve">However, Kav LaOved maintained that in practice workers in the homecare and </w:t>
            </w:r>
          </w:p>
          <w:p>
            <w:pPr>
              <w:pStyle w:val="Normal"/>
              <w:rPr/>
            </w:pPr>
            <w:r>
              <w:rPr/>
              <w:t xml:space="preserve">agricultural sectors were not able to seek alternative employment due to pressures </w:t>
            </w:r>
          </w:p>
          <w:p>
            <w:pPr>
              <w:pStyle w:val="Normal"/>
              <w:rPr/>
            </w:pPr>
            <w:r>
              <w:rPr/>
              <w:t>from their sponsoring agencies.</w:t>
            </w:r>
          </w:p>
          <w:p>
            <w:pPr>
              <w:pStyle w:val="Normal"/>
              <w:rPr/>
            </w:pPr>
            <w:r>
              <w:rPr/>
              <w:t xml:space="preserve">Brokers and employers collected hiring fees from migrant workers. The </w:t>
            </w:r>
          </w:p>
          <w:p>
            <w:pPr>
              <w:pStyle w:val="Normal"/>
              <w:rPr/>
            </w:pPr>
            <w:r>
              <w:rPr/>
              <w:t>government limited such fees to NIS 3,135 (approximately $883) per worker.</w:t>
            </w:r>
          </w:p>
          <w:p>
            <w:pPr>
              <w:pStyle w:val="Normal"/>
              <w:rPr/>
            </w:pPr>
            <w:r>
              <w:rPr/>
              <w:t xml:space="preserve">On August 24, after complaints about excessive commission rates and profiteering </w:t>
            </w:r>
          </w:p>
          <w:p>
            <w:pPr>
              <w:pStyle w:val="Normal"/>
              <w:rPr/>
            </w:pPr>
            <w:r>
              <w:rPr/>
              <w:t xml:space="preserve">over money transfers, the Ministry of Interior closed Interman Management </w:t>
            </w:r>
          </w:p>
          <w:p>
            <w:pPr>
              <w:pStyle w:val="Normal"/>
              <w:rPr/>
            </w:pPr>
            <w:r>
              <w:rPr/>
              <w:t xml:space="preserve">Initiatives and Consultations Limited. The company, which brought migrant </w:t>
            </w:r>
          </w:p>
          <w:p>
            <w:pPr>
              <w:pStyle w:val="Normal"/>
              <w:rPr/>
            </w:pPr>
            <w:r>
              <w:rPr/>
              <w:t xml:space="preserve">workers, largely from Thailand, to the country's agriculture sector, charged an </w:t>
            </w:r>
          </w:p>
          <w:p>
            <w:pPr>
              <w:pStyle w:val="Normal"/>
              <w:rPr/>
            </w:pPr>
            <w:r>
              <w:rPr/>
              <w:t>average commission rate of NIS 35,546 ($10,000) for each foreign worker.</w:t>
            </w:r>
          </w:p>
          <w:p>
            <w:pPr>
              <w:pStyle w:val="Normal"/>
              <w:rPr/>
            </w:pPr>
            <w:r>
              <w:rPr/>
              <w:t xml:space="preserve">The government reported that, during the last two years, it revoked at least18 </w:t>
            </w:r>
          </w:p>
          <w:p>
            <w:pPr>
              <w:pStyle w:val="Normal"/>
              <w:rPr/>
            </w:pPr>
            <w:r>
              <w:rPr/>
              <w:t xml:space="preserve">companies' recruitment licenses and their special permits to recruit foreign </w:t>
            </w:r>
          </w:p>
          <w:p>
            <w:pPr>
              <w:pStyle w:val="Normal"/>
              <w:rPr/>
            </w:pPr>
            <w:r>
              <w:rPr/>
              <w:t xml:space="preserve">workers. Investigations and administrative hearings led to the closure of some </w:t>
            </w:r>
          </w:p>
          <w:p>
            <w:pPr>
              <w:pStyle w:val="Normal"/>
              <w:rPr/>
            </w:pPr>
            <w:r>
              <w:rPr/>
              <w:t>recruitment agencies.</w:t>
            </w:r>
          </w:p>
          <w:p>
            <w:pPr>
              <w:pStyle w:val="Normal"/>
              <w:rPr/>
            </w:pPr>
            <w:r>
              <w:rPr/>
              <w:t xml:space="preserve">Workers may contest deportation orders, but lack of fluency in Hebrew placed </w:t>
            </w:r>
          </w:p>
          <w:p>
            <w:pPr>
              <w:pStyle w:val="Normal"/>
              <w:rPr/>
            </w:pPr>
            <w:r>
              <w:rPr/>
              <w:t xml:space="preserve">them at a considerable disadvantage. Interpreters were provided when available, </w:t>
            </w:r>
          </w:p>
          <w:p>
            <w:pPr>
              <w:pStyle w:val="Normal"/>
              <w:rPr/>
            </w:pPr>
            <w:r>
              <w:rPr/>
              <w:t xml:space="preserve">but no court-appointed attorneys were provided. According to Hotline, the lack of </w:t>
            </w:r>
          </w:p>
          <w:p>
            <w:pPr>
              <w:pStyle w:val="Normal"/>
              <w:rPr/>
            </w:pPr>
            <w:r>
              <w:rPr/>
              <w:t xml:space="preserve">interpreters in various governmental agencies continued to be a "grave problem," </w:t>
            </w:r>
          </w:p>
          <w:p>
            <w:pPr>
              <w:pStyle w:val="Normal"/>
              <w:rPr/>
            </w:pPr>
            <w:r>
              <w:rPr/>
              <w:t>and public information in languages other than Hebrew was hard to obtain.</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d. Запрещение Детской Рабочей силы и Минимального Возраста для Занятост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ы предусматривают защиту детей от эксплуатации на рабочем месте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претите вызванную или обязательную рабочую силу; правительство вообще провело в жизнь и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закон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ети по крайней мере 14 лет могут быть наняты во время официальных школьных отпусков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легкая работа, которая не будет вредить их здоровью. Детские по крайней мере 15 лет, которые имею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ченное образование через сорт девять может использоваться как ученики. Работ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часы для тех детей between16 и 18 лет ограничены во всех секторах.</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течение года Трудовое Подразделение Осуществления Законов в Министерстве Промышленност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орговля, и Рабочая сила начали 250 расследований, расследовал больше чем 1 000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ботодатели для того, чтобы предположительно нарушить закон, поданный 55 обвинительных актов против работодателе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 наложенный 822 административных штрафа всего приблизительно NIS 10.5 миллионов (3 $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миллион).</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рудовое Правоохранительное Подразделение также провело национальные кампан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тносительно сроков занятости молодежи, чтобы продвинуть выполнение молодеж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трудовые законы, особенно в течение летних каникул.</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e. Приемлемые Условия Работ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рудовая Инспекционная Служба, наряду с представителями профсоюза, провела в жизнь рабочую сил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доровье, и требования безопасности на рабочем месте. Ограничения ресурса, затронутые повсюд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существление, и согласно OECD страна продолжало иметь генерал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облема провала попытки провести в жизнь его трудовые законы.</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инимальная заработная плата была NIS 3 850 (1 083 $) в месяц в течение 43-часовой недели. Та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меньшены минимальная заработная плата для молодых людей и людей с препятствиям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рассматривало минимальную заработную плату, добавленную специальными пособиям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ля граждан, чтобы предоставить рабочему гражданина приличный уровень жизни. Некоторый союз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чиновники, неправительственные организации, и социальные комментаторы обсудили это требование. Рабочие негражданин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 получал специальные пособия. Ограничения ресурса ограничили осмотр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собенно условий в урегулированиях, где много тайских граждан работают.</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учитывает граждан максимальная 43-часовая рабочая неделя в регулярной плате. Закон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едусматривает граждан ежедневный разрыв сроком на 45 минут, которые могут бы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зделенный на два разрыва. Премиальная плата составляла 125 процентов в течение первых двух часов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150 процентов в течение любых дополнительных часов, с пределом 15 часов сверхурочного времени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недел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 относится к негражданам, хотя с модификациями, и осуществление был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 адекватный, согласно Экстренной связи и другим неправительственным организациям. Мигрирующие рабочие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ектор ухода на дому не покрыт согласно Закону Часов Работы и Отдых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установило профессиональное здоровье и требования безопасности. Министерств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омышленность выполнила осмотры. Здоровье и осмотры безопасности в уходе на дом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ектор был особенно недостаточен, согласно Kav LaOved.</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регистрированные иностранные рабочие не имели право на многие из тех же самых льгот ка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раждане, включая национальное здравоохранение. Работодатели юридически обязаны обеспечива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такое страхование, и большинство работодателей сделали так. Женские мигрирующие рабочие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ектор ухода на дому остался особенно уязвимым, чтобы злоупотребить и вызвал рабочую сил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вместно живущие меры и нехватка трудового проведения законов в жизнь привели ко многим случая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бочие мигранта женщин, работающие "на 24-часовой основе," согласно Kav LaOved.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Эти рабочие также работали без подходящей компенсации в течение сверхурочного времени и бы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ынужденный выполнить внутренние задачи, такие как очистка и приготовление для всей семь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участники без компенсаци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гласно Kav LaOved, также оставались иностранные рабочие в сельскохозяйственном сектор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язвимый для здоровья и нарушений безопасности; длительное подвергание пестицидам приводя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алобы на дыхание трудностей, ожогов, аллергий кожи, и случаев рака;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ыло несколько жалоб от сельскохозяйственных иностранных рабочих неуплаты дл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верхурочное время, чрезмерные рабочие часы, и плохие условия жизн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огласно правительству, рабочие, включая иностранных рабочих, могут удали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епосредственно от опасной ситуации работы и ищут дополнительную занятос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днако, Kav LaOved утверждал это в рабочих практики в уходе на дому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ельскохозяйственные сектора не были в состоянии искать альтернативную занятость из-за давлени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от их агентств поддержк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рокеры и работодатели взимали плату найма от мигрирующих рабочи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авительство ограничило такие платы NIS 3 135 (приблизительно 883 $) в рабочего.</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24 августа, после жалоб о чрезмерных нормах комиссии и спекуляц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 денежным переводам Министерство Интерьера закрыло Управление Межчеловек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нициативы и Ограниченные Консультации. Компания, которая принесла мигрант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бочие, в значительной степени из Таиланда, к сектору сельского хозяйства страны, заряжа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редняя норма комиссии NIS 35 546 (10 000 $) для каждого иностранного рабочего.</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сообщило, что в течение прошлых двух лет оно отменяло в least18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лицензии вербовки компаний и их специальные пропуска, чтобы принять на работу иностран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бочие. Расследования и административные слушания привели к закрытию некоторых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кадровые агентств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Рабочие могут оспорить ордеры на депортацию, но нехватку беглости на размещенном иврит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х в значительном неудобстве. Переводчикам предоставили когда доступн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о никаким назначенным судом поверенным не предоставили. Согласно Экстренной связи, нехватк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ереводчики в различных правительственных агентствах продолжали быть "серьезной проблемой," и общественная информация на языках кроме иврита была трудно получить.</w:t>
            </w:r>
          </w:p>
        </w:tc>
      </w:tr>
      <w:tr>
        <w:trPr/>
        <w:tc>
          <w:tcPr>
            <w:tcW w:w="4818" w:type="dxa"/>
            <w:tcBorders>
              <w:left w:val="single" w:sz="2" w:space="0" w:color="000000"/>
              <w:bottom w:val="single" w:sz="2" w:space="0" w:color="000000"/>
            </w:tcBorders>
          </w:tcPr>
          <w:p>
            <w:pPr>
              <w:pStyle w:val="Normal"/>
              <w:rPr/>
            </w:pPr>
            <w:r>
              <w:rPr/>
              <w:t>THE OCCUPIED TERRITORIES</w:t>
            </w:r>
          </w:p>
          <w:p>
            <w:pPr>
              <w:pStyle w:val="Normal"/>
              <w:rPr/>
            </w:pPr>
            <w:r>
              <w:rPr/>
              <w:t xml:space="preserve">(INCLUDING AREAS SUBJECT TO THE JURISDICTION OF THE </w:t>
            </w:r>
          </w:p>
          <w:p>
            <w:pPr>
              <w:pStyle w:val="Normal"/>
              <w:rPr/>
            </w:pPr>
            <w:r>
              <w:rPr/>
              <w:t>PALESTINIAN AUTHORITY)</w:t>
            </w:r>
          </w:p>
          <w:p>
            <w:pPr>
              <w:pStyle w:val="Normal"/>
              <w:rPr/>
            </w:pPr>
            <w:r>
              <w:rPr/>
              <w:t xml:space="preserve">Israel began occupying the Gaza Strip, Golan Heights, the West Bank, and East </w:t>
            </w:r>
          </w:p>
          <w:p>
            <w:pPr>
              <w:pStyle w:val="Normal"/>
              <w:rPr/>
            </w:pPr>
            <w:r>
              <w:rPr/>
              <w:t xml:space="preserve">Jerusalem during the 1967 War and continued to occupy those areas during the </w:t>
            </w:r>
          </w:p>
          <w:p>
            <w:pPr>
              <w:pStyle w:val="Normal"/>
              <w:rPr/>
            </w:pPr>
            <w:r>
              <w:rPr/>
              <w:t xml:space="preserve">year. (For information about the Israeli-occupied Golan Heights, please see the </w:t>
            </w:r>
          </w:p>
          <w:p>
            <w:pPr>
              <w:pStyle w:val="Normal"/>
              <w:rPr/>
            </w:pPr>
            <w:r>
              <w:rPr/>
              <w:t xml:space="preserve">Israel report above.) During the year the Palestinian population of the West Bank </w:t>
            </w:r>
          </w:p>
          <w:p>
            <w:pPr>
              <w:pStyle w:val="Normal"/>
              <w:rPr/>
            </w:pPr>
            <w:r>
              <w:rPr/>
              <w:t xml:space="preserve">was approximately 2.5 million, and the Gaza Strip's population totaled 1.6 million, </w:t>
            </w:r>
          </w:p>
          <w:p>
            <w:pPr>
              <w:pStyle w:val="Normal"/>
              <w:rPr/>
            </w:pPr>
            <w:r>
              <w:rPr/>
              <w:t xml:space="preserve">nearly all of whom were Palestinian. There were an estimated 260,000 Arabs </w:t>
            </w:r>
          </w:p>
          <w:p>
            <w:pPr>
              <w:pStyle w:val="Normal"/>
              <w:rPr/>
            </w:pPr>
            <w:r>
              <w:rPr/>
              <w:t xml:space="preserve">living in East Jerusalem with residency permits rather than Israeli citizenship. </w:t>
            </w:r>
          </w:p>
          <w:p>
            <w:pPr>
              <w:pStyle w:val="Normal"/>
              <w:rPr/>
            </w:pPr>
            <w:r>
              <w:rPr/>
              <w:t xml:space="preserve">Approximately 190,000 Israeli citizens, including a small number of Arab citizens </w:t>
            </w:r>
          </w:p>
          <w:p>
            <w:pPr>
              <w:pStyle w:val="Normal"/>
              <w:rPr/>
            </w:pPr>
            <w:r>
              <w:rPr/>
              <w:t xml:space="preserve">of Israel, also lived in East Jerusalem; Israelis in the West Bank numbered </w:t>
            </w:r>
          </w:p>
          <w:p>
            <w:pPr>
              <w:pStyle w:val="Normal"/>
              <w:rPr/>
            </w:pPr>
            <w:r>
              <w:rPr/>
              <w:t>approximately 300,000; and there were no Jewish settlements in the Gaza Strip.</w:t>
            </w:r>
          </w:p>
          <w:p>
            <w:pPr>
              <w:pStyle w:val="Normal"/>
              <w:rPr/>
            </w:pPr>
            <w:r>
              <w:rPr/>
              <w:t xml:space="preserve">The Palestinian Authority (PA) had a democratically elected president and </w:t>
            </w:r>
          </w:p>
          <w:p>
            <w:pPr>
              <w:pStyle w:val="Normal"/>
              <w:rPr/>
            </w:pPr>
            <w:r>
              <w:rPr/>
              <w:t xml:space="preserve">legislative council. The PA exercised varying degrees of authority over the </w:t>
            </w:r>
          </w:p>
          <w:p>
            <w:pPr>
              <w:pStyle w:val="Normal"/>
              <w:rPr/>
            </w:pPr>
            <w:r>
              <w:rPr/>
              <w:t xml:space="preserve">Palestinian population in the West Bank and none over Arab residents of East </w:t>
            </w:r>
          </w:p>
          <w:p>
            <w:pPr>
              <w:pStyle w:val="Normal"/>
              <w:rPr/>
            </w:pPr>
            <w:r>
              <w:rPr/>
              <w:t xml:space="preserve">Jerusalem due to the Israel Defense Force's (IDF) continuing presence in the West </w:t>
            </w:r>
          </w:p>
          <w:p>
            <w:pPr>
              <w:pStyle w:val="Normal"/>
              <w:rPr/>
            </w:pPr>
            <w:r>
              <w:rPr/>
              <w:t xml:space="preserve">Bank and Israel's extension of Israeli law and authority in 1967 to East Jerusalem; </w:t>
            </w:r>
          </w:p>
          <w:p>
            <w:pPr>
              <w:pStyle w:val="Normal"/>
              <w:rPr/>
            </w:pPr>
            <w:r>
              <w:rPr/>
              <w:t xml:space="preserve">it had little authority in the Gaza Strip and none over Israeli residents of the West </w:t>
            </w:r>
          </w:p>
          <w:p>
            <w:pPr>
              <w:pStyle w:val="Normal"/>
              <w:rPr/>
            </w:pPr>
            <w:r>
              <w:rPr/>
              <w:t>Bank.</w:t>
            </w:r>
          </w:p>
          <w:p>
            <w:pPr>
              <w:pStyle w:val="Normal"/>
              <w:rPr/>
            </w:pPr>
            <w:r>
              <w:rPr/>
              <w:t xml:space="preserve">In 2005 Palestine Liberation Organization (PLO) Chairman Mahmoud Abbas won </w:t>
            </w:r>
          </w:p>
          <w:p>
            <w:pPr>
              <w:pStyle w:val="Normal"/>
              <w:rPr/>
            </w:pPr>
            <w:r>
              <w:rPr/>
              <w:t xml:space="preserve">62 percent of the vote in a presidential election regarded as generally free and fair. </w:t>
            </w:r>
          </w:p>
          <w:p>
            <w:pPr>
              <w:pStyle w:val="Normal"/>
              <w:rPr/>
            </w:pPr>
            <w:r>
              <w:rPr/>
              <w:t xml:space="preserve">In the 2006 Palestinian Legislative Council (PLC) elections, Hamas (a terrorist </w:t>
            </w:r>
          </w:p>
          <w:p>
            <w:pPr>
              <w:pStyle w:val="Normal"/>
              <w:rPr/>
            </w:pPr>
            <w:r>
              <w:rPr/>
              <w:t xml:space="preserve">organization)-backed candidates won 74 of 132 seats in elections that generally </w:t>
            </w:r>
          </w:p>
          <w:p>
            <w:pPr>
              <w:pStyle w:val="Normal"/>
              <w:rPr/>
            </w:pPr>
            <w:r>
              <w:rPr/>
              <w:t xml:space="preserve">met democratic standards. In 2007 President Abbas dismissed the national unity </w:t>
            </w:r>
          </w:p>
          <w:p>
            <w:pPr>
              <w:pStyle w:val="Normal"/>
              <w:rPr/>
            </w:pPr>
            <w:r>
              <w:rPr/>
              <w:t xml:space="preserve">government after Hamas staged a violent takeover of PA government installations </w:t>
            </w:r>
          </w:p>
          <w:p>
            <w:pPr>
              <w:pStyle w:val="Normal"/>
              <w:rPr/>
            </w:pPr>
            <w:r>
              <w:rPr/>
              <w:t xml:space="preserve">in the Gaza Strip and killed hundreds in the Fatah movement and PA security </w:t>
            </w:r>
          </w:p>
          <w:p>
            <w:pPr>
              <w:pStyle w:val="Normal"/>
              <w:rPr/>
            </w:pPr>
            <w:r>
              <w:rPr/>
              <w:t xml:space="preserve">forces; he appointed a cabinet of independents led by Prime Minister Salam </w:t>
            </w:r>
          </w:p>
          <w:p>
            <w:pPr>
              <w:pStyle w:val="Normal"/>
              <w:rPr/>
            </w:pPr>
            <w:r>
              <w:rPr/>
              <w:t xml:space="preserve">Fayyad that continued to govern the West Bank during the year. Elements of the </w:t>
            </w:r>
          </w:p>
          <w:p>
            <w:pPr>
              <w:pStyle w:val="Normal"/>
              <w:rPr/>
            </w:pPr>
            <w:r>
              <w:rPr/>
              <w:t xml:space="preserve">Hamas government maintained authority in the Gaza Strip, where they selectively </w:t>
            </w:r>
          </w:p>
          <w:p>
            <w:pPr>
              <w:pStyle w:val="Normal"/>
              <w:rPr/>
            </w:pPr>
            <w:r>
              <w:rPr/>
              <w:t xml:space="preserve">applied the laws and legal structures of the PA. West Bank authorities postponed </w:t>
            </w:r>
          </w:p>
          <w:p>
            <w:pPr>
              <w:pStyle w:val="Normal"/>
              <w:rPr/>
            </w:pPr>
            <w:r>
              <w:rPr/>
              <w:t xml:space="preserve">municipal PA elections scheduled to be held in the West Bank in July; however, </w:t>
            </w:r>
          </w:p>
          <w:p>
            <w:pPr>
              <w:pStyle w:val="Normal"/>
              <w:rPr/>
            </w:pPr>
            <w:r>
              <w:rPr/>
              <w:t xml:space="preserve">the Palestinian courts ruled the postponement illegal in November. Both Israeli and </w:t>
            </w:r>
          </w:p>
          <w:p>
            <w:pPr>
              <w:pStyle w:val="Normal"/>
              <w:rPr/>
            </w:pPr>
            <w:r>
              <w:rPr/>
              <w:t xml:space="preserve">PA security forces reported to civilian authorities. Hamas maintained control of </w:t>
            </w:r>
          </w:p>
          <w:p>
            <w:pPr>
              <w:pStyle w:val="Normal"/>
              <w:rPr/>
            </w:pPr>
            <w:r>
              <w:rPr/>
              <w:t xml:space="preserve">security forces in the Gaza Strip. Armed militias and terrorist organizations were </w:t>
            </w:r>
          </w:p>
          <w:p>
            <w:pPr>
              <w:pStyle w:val="Normal"/>
              <w:rPr/>
            </w:pPr>
            <w:r>
              <w:rPr/>
              <w:t>still active in some areas in the West Bank and the Gaza Strip.</w:t>
            </w:r>
          </w:p>
          <w:p>
            <w:pPr>
              <w:pStyle w:val="Normal"/>
              <w:rPr/>
            </w:pPr>
            <w:r>
              <w:rPr/>
              <w:t xml:space="preserve">Principal human rights problems related to the PA included mistreatment in </w:t>
            </w:r>
          </w:p>
          <w:p>
            <w:pPr>
              <w:pStyle w:val="Normal"/>
              <w:rPr/>
            </w:pPr>
            <w:r>
              <w:rPr/>
              <w:t xml:space="preserve">detention, arbitrary and prolonged detention, poor prison conditions, impunity, </w:t>
            </w:r>
          </w:p>
          <w:p>
            <w:pPr>
              <w:pStyle w:val="Normal"/>
              <w:rPr/>
            </w:pPr>
            <w:r>
              <w:rPr/>
              <w:t xml:space="preserve">corruption, and lack of transparency. Domestic abuse of women, societal </w:t>
            </w:r>
          </w:p>
          <w:p>
            <w:pPr>
              <w:pStyle w:val="Normal"/>
              <w:rPr/>
            </w:pPr>
            <w:r>
              <w:rPr/>
              <w:t xml:space="preserve">discrimination against women and persons with disabilities, and child labor </w:t>
            </w:r>
          </w:p>
          <w:p>
            <w:pPr>
              <w:pStyle w:val="Normal"/>
              <w:rPr/>
            </w:pPr>
            <w:r>
              <w:rPr/>
              <w:t>remained serious problems.</w:t>
            </w:r>
          </w:p>
          <w:p>
            <w:pPr>
              <w:pStyle w:val="Normal"/>
              <w:rPr/>
            </w:pPr>
            <w:r>
              <w:rPr/>
              <w:t xml:space="preserve">Residents of the Gaza Strip under Hamas had no right to political participation or </w:t>
            </w:r>
          </w:p>
          <w:p>
            <w:pPr>
              <w:pStyle w:val="Normal"/>
              <w:rPr/>
            </w:pPr>
            <w:r>
              <w:rPr/>
              <w:t xml:space="preserve">to choose their government. Other human rights problems in the Gaza Strip </w:t>
            </w:r>
          </w:p>
          <w:p>
            <w:pPr>
              <w:pStyle w:val="Normal"/>
              <w:rPr/>
            </w:pPr>
            <w:r>
              <w:rPr/>
              <w:t xml:space="preserve">included reports that Hamas security forces continued to kill, torture, kidnap, </w:t>
            </w:r>
          </w:p>
          <w:p>
            <w:pPr>
              <w:pStyle w:val="Normal"/>
              <w:rPr/>
            </w:pPr>
            <w:r>
              <w:rPr/>
              <w:t xml:space="preserve">arbitrarily detain, and harass Fatah members and other Palestinians with impunity. </w:t>
            </w:r>
          </w:p>
          <w:p>
            <w:pPr>
              <w:pStyle w:val="Normal"/>
              <w:rPr/>
            </w:pPr>
            <w:r>
              <w:rPr/>
              <w:t xml:space="preserve">There were reports of abuse of prisoners and failure to provide fair trials to those </w:t>
            </w:r>
          </w:p>
          <w:p>
            <w:pPr>
              <w:pStyle w:val="Normal"/>
              <w:rPr/>
            </w:pPr>
            <w:r>
              <w:rPr/>
              <w:t xml:space="preserve">accused. Hamas also strictly restricted the freedom of speech, religion, and </w:t>
            </w:r>
          </w:p>
          <w:p>
            <w:pPr>
              <w:pStyle w:val="Normal"/>
              <w:rPr/>
            </w:pPr>
            <w:r>
              <w:rPr/>
              <w:t xml:space="preserve">movement of the Gaza Strip residents. Corruption reportedly was a problem. </w:t>
            </w:r>
          </w:p>
          <w:p>
            <w:pPr>
              <w:pStyle w:val="Normal"/>
              <w:rPr/>
            </w:pPr>
            <w:r>
              <w:rPr/>
              <w:t xml:space="preserve">Hamas promoted gender discrimination against women. Domestic violence against </w:t>
            </w:r>
          </w:p>
          <w:p>
            <w:pPr>
              <w:pStyle w:val="Normal"/>
              <w:rPr/>
            </w:pPr>
            <w:r>
              <w:rPr/>
              <w:t xml:space="preserve">women also remained a problem. Hamas and other Palestinian factions in the Gaza </w:t>
            </w:r>
          </w:p>
          <w:p>
            <w:pPr>
              <w:pStyle w:val="Normal"/>
              <w:rPr/>
            </w:pPr>
            <w:r>
              <w:rPr/>
              <w:t>Strip launched rockets and mortars against civilian targets in Israel.</w:t>
            </w:r>
          </w:p>
          <w:p>
            <w:pPr>
              <w:pStyle w:val="Normal"/>
              <w:rPr/>
            </w:pPr>
            <w:r>
              <w:rPr/>
              <w:t xml:space="preserve">Principal human rights problems related to Israeli authorities in the West Bank </w:t>
            </w:r>
          </w:p>
          <w:p>
            <w:pPr>
              <w:pStyle w:val="Normal"/>
              <w:rPr/>
            </w:pPr>
            <w:r>
              <w:rPr/>
              <w:t xml:space="preserve">were reports of excessive use of force against civilians, including killings, torture </w:t>
            </w:r>
          </w:p>
          <w:p>
            <w:pPr>
              <w:pStyle w:val="Normal"/>
              <w:rPr/>
            </w:pPr>
            <w:r>
              <w:rPr/>
              <w:t xml:space="preserve">of Palestinian detainees, improper use of security detention procedures, austere and </w:t>
            </w:r>
          </w:p>
          <w:p>
            <w:pPr>
              <w:pStyle w:val="Normal"/>
              <w:rPr/>
            </w:pPr>
            <w:r>
              <w:rPr/>
              <w:t xml:space="preserve">overcrowded detention facilities, demolition and confiscation of Palestinian </w:t>
            </w:r>
          </w:p>
          <w:p>
            <w:pPr>
              <w:pStyle w:val="Normal"/>
              <w:rPr/>
            </w:pPr>
            <w:r>
              <w:rPr/>
              <w:t xml:space="preserve">properties, limits on freedom of expression and assembly, and severe restrictions </w:t>
            </w:r>
          </w:p>
          <w:p>
            <w:pPr>
              <w:pStyle w:val="Normal"/>
              <w:rPr/>
            </w:pPr>
            <w:r>
              <w:rPr/>
              <w:t xml:space="preserve">on Palestinians' internal and external freedom of movement. Additionally the IDF, </w:t>
            </w:r>
          </w:p>
          <w:p>
            <w:pPr>
              <w:pStyle w:val="Normal"/>
              <w:rPr/>
            </w:pPr>
            <w:r>
              <w:rPr/>
              <w:t xml:space="preserve">in some cases, failed to pursue investigations and disciplinary actions related to </w:t>
            </w:r>
          </w:p>
          <w:p>
            <w:pPr>
              <w:pStyle w:val="Normal"/>
              <w:rPr/>
            </w:pPr>
            <w:r>
              <w:rPr/>
              <w:t xml:space="preserve">violations. Violence by Israeli settlers was also reported. The IDF imposed serious </w:t>
            </w:r>
          </w:p>
          <w:p>
            <w:pPr>
              <w:pStyle w:val="Normal"/>
              <w:rPr/>
            </w:pPr>
            <w:r>
              <w:rPr/>
              <w:t xml:space="preserve">restrictions on the importation of goods into the Gaza Strip and general prohibition </w:t>
            </w:r>
          </w:p>
          <w:p>
            <w:pPr>
              <w:pStyle w:val="Normal"/>
              <w:rPr/>
            </w:pPr>
            <w:r>
              <w:rPr/>
              <w:t>on external travel for Gazans.</w:t>
            </w:r>
          </w:p>
          <w:p>
            <w:pPr>
              <w:pStyle w:val="Normal"/>
              <w:rPr/>
            </w:pPr>
            <w:r>
              <w:rPr/>
              <w:t xml:space="preserve">(Note: Throughout the report, human rights concerns related to each actor (the PA, </w:t>
            </w:r>
          </w:p>
          <w:p>
            <w:pPr>
              <w:pStyle w:val="Normal"/>
              <w:rPr/>
            </w:pPr>
            <w:r>
              <w:rPr/>
              <w:t>Hamas, and Israel) follow in sequential order.)</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ОККУПИРОВАННЫЕ ТЕРРИТОРИИ</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КЛЮЧАЯ ОБЛАСТИ, ПОДЛЕЖАЩИЕ ЮРИСДИКЦИ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АЛЕСТИНСКАЯ АВТОНОМИ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раиль начал занимать Сектор Газа, Голанские высоты, Западный берег, и Восток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ерусалим во время 1967 войны и продолжал занимать те области во врем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год. (Для информации о Голанских высотах Оккупированных Израилем, пожалуйста с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раиль сообщает выше). В течение года палестинское население Западного берег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ыли приблизительно 2.5 миллиона, и население Сектора Газа насчитывало 1.6 миллионо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очти, все из которых были палестинцем. Было приблизительно 260 000 арабо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оживание в Восточном Иерусалиме с пропусками резиденции, а не израильским гражданство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иблизительно 190 000 израильских граждан, включая небольшое количество арабских граждан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 Израиля, также жил в Восточном Иерусалиме; Израильтяне на Западном берегу перечислен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риблизительно 300 000; и в Секторе Газа не было никаких еврейских урегулирований.</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 Палестинской Автономии (ПАПА) был демократически избранный президент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конодательный совет. ПАПА осуществляла различные степени власти над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алестинское население на Западном берегу и ни один по арабским жителям Восток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ерусалим из-за Силы Защиты Израиля (IDF) продолжающееся присутствие на Запад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анк и расширение Израиля израильского закона и власти в 1967 к Восточному Иерусалим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у этого были небольшая власть в Секторе Газа и ни один по израильским жителям Запад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Банк.</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2005 Организация освобождения Палестины (Организация освобождения Палестины) Председатель Махмуд Аббас победил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62 процента голосов на президентских выборах, расцененных как вообще свободный и справедлив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2006 палестинском Законодательном Совете (PLC) выборы, Хамас (террорис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рганизация) - поддержанные кандидаты выиграли 74 из 132 мест на выборах это вообще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стреченные демократические стандарты. В 2007 президент Абба отклонил национальное единств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после Хамаса организовало сильное поглощение правительственных установок ПАП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Секторе Газа и убитые сотни в движении Фатха и безопасности ПАП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илы; он назначил кабинет независимых во главе с Премьер-министром Salam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Fayyad, который продолжал управлять Западным берегом в течение года. Элемент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авительство Хамаса поддержало власть в Секторе Газа, где они выборочн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имененный законы и юридические структуры ПАПЫ власти Западного берега отложены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муниципальные выборы ПАПЫ наметили быть проведенными на Западном берегу в июле; однак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алестинские суды управляли отсрочкой, незаконной в ноябре. И израильтянин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илы безопасности ПАПЫ сообщили гражданским властям. Хамас обеспечивал контроль над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илы безопасности в Секторе Газа. Вооруженные милиции и террористические организации бы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все еще активный в некоторых областях на Западном берегу и Секторе Газа.</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сновные проблемы прав человека, связанные с ПАПОЙ, включали плохое обращение 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задержка, произвольная и длительная задержка, плохие тюремные условия, безнаказанность,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коррупция, и нехватка прозрачности. Внутреннее злоупотребление женщинами, социальным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искриминация женщин и люди с препятствиями, и детская рабочая сил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серьезные проблемы, которыми остаются.</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ители Сектора Газа при содействии Хамаса не имели никакого права на участие в политической деятельности ил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ыбрать их правительство. Другие проблемы прав человека в Секторе Газ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ключенные сообщения, что силы безопасности Хамаса продолжали убивать, мучают, похищают,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оизвольно задержите, и беспокоите участников Фатха и других палестинцев безнаказанно.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ыли сообщения злоупотребления заключенными и отказом предоставить справедливые суды тем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бвиняемый. Хамас также строго ограничил свободу слова, религию,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движение жителей Сектора Газа. Коррупция по сообщениям была проблемо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Хамас продвинул гендерную дискриминацию женщин. Насилие в семье против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женщины также оставались проблемой. Хамас и другие палестинские фракции в Секторе Газ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Полоса запустила ракеты и минометы против гражданских объектов в Израиле.</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сновные проблемы прав человека, связанные с израильскими властями на Западном берег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были сообщения злоупотребления силой против гражданских лиц, включая убийства, пытку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из палестинских задержанных, неподходящего использования процедур задержки безопасности, строгих и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ереполненные комплексы задержки, разрушение и конфискация палестинц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свойства, пределы на свободе выражения и собрания, и серьезных ограничени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 внутренней и внешней свободе передвижения палестинцев. Дополнительно IDF,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в некоторых случаях, подведенный, чтобы преследовать расследования и дисциплинарные меры, связанные с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нарушения. О насилии израильскими поселенцами также сообщили. IDF наложил серьезный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ограничения на импорт товаров в Сектор Газа и общего запрещения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на внешнем путешествии на Gazans.</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 xml:space="preserve">(Примечание: Всюду по сообщению, проблемам прав человека, связанным с каждым актером (ПАПА, </w:t>
            </w:r>
          </w:p>
          <w:p>
            <w:pPr>
              <w:pStyle w:val="Normal"/>
              <w:numPr>
                <w:ilvl w:val="0"/>
                <w:numId w:val="0"/>
              </w:numPr>
              <w:autoSpaceDE w:val="false"/>
              <w:ind w:left="0" w:hanging="0"/>
              <w:rPr>
                <w:rFonts w:ascii="Times New Roman CYR" w:hAnsi="Times New Roman CYR" w:eastAsia="Times New Roman CYR" w:cs="Times New Roman CYR"/>
                <w:color w:val="auto"/>
                <w:sz w:val="22"/>
                <w:szCs w:val="22"/>
                <w:lang w:val="en-US"/>
              </w:rPr>
            </w:pPr>
            <w:r>
              <w:rPr>
                <w:rFonts w:eastAsia="Times New Roman CYR" w:cs="Times New Roman CYR" w:ascii="Times New Roman CYR" w:hAnsi="Times New Roman CYR"/>
                <w:color w:val="auto"/>
                <w:sz w:val="22"/>
                <w:szCs w:val="22"/>
                <w:lang w:val="en-US"/>
              </w:rPr>
              <w:t>Хамас, и Израиль), следуют в последовательном заказе).</w:t>
            </w:r>
          </w:p>
        </w:tc>
      </w:tr>
      <w:tr>
        <w:trPr/>
        <w:tc>
          <w:tcPr>
            <w:tcW w:w="4818" w:type="dxa"/>
            <w:tcBorders>
              <w:left w:val="single" w:sz="2" w:space="0" w:color="000000"/>
              <w:bottom w:val="single" w:sz="2" w:space="0" w:color="000000"/>
            </w:tcBorders>
          </w:tcPr>
          <w:p>
            <w:pPr>
              <w:pStyle w:val="Normal"/>
              <w:rPr/>
            </w:pPr>
            <w:r>
              <w:rPr/>
              <w:t>RESPECT FOR HUMAN RIGHTS</w:t>
            </w:r>
          </w:p>
          <w:p>
            <w:pPr>
              <w:pStyle w:val="Normal"/>
              <w:rPr/>
            </w:pPr>
            <w:r>
              <w:rPr/>
              <w:t>Section 1     Respect for the Integrity of the Person, Including Freedom From:</w:t>
            </w:r>
          </w:p>
          <w:p>
            <w:pPr>
              <w:pStyle w:val="Normal"/>
              <w:rPr/>
            </w:pPr>
            <w:r>
              <w:rPr/>
              <w:t>a.       Arbitrary or Unlawful Deprivation of Life</w:t>
            </w:r>
          </w:p>
          <w:p>
            <w:pPr>
              <w:pStyle w:val="Normal"/>
              <w:rPr/>
            </w:pPr>
            <w:r>
              <w:rPr/>
              <w:t xml:space="preserve">There were no reports that the PA committed political killings; however, PA forces </w:t>
            </w:r>
          </w:p>
          <w:p>
            <w:pPr>
              <w:pStyle w:val="Normal"/>
              <w:rPr/>
            </w:pPr>
            <w:r>
              <w:rPr/>
              <w:t xml:space="preserve">killed at least one civilian during the year. There were multiple reports that </w:t>
            </w:r>
          </w:p>
          <w:p>
            <w:pPr>
              <w:pStyle w:val="Normal"/>
              <w:rPr/>
            </w:pPr>
            <w:r>
              <w:rPr/>
              <w:t xml:space="preserve">Palestinian terrorist groups, including Hamas, committed unlawful killings. The </w:t>
            </w:r>
          </w:p>
          <w:p>
            <w:pPr>
              <w:pStyle w:val="Normal"/>
              <w:rPr/>
            </w:pPr>
            <w:r>
              <w:rPr/>
              <w:t xml:space="preserve">Israeli government reportedly committed at least one targeted killing in the </w:t>
            </w:r>
          </w:p>
          <w:p>
            <w:pPr>
              <w:pStyle w:val="Normal"/>
              <w:rPr/>
            </w:pPr>
            <w:r>
              <w:rPr/>
              <w:t xml:space="preserve">occupied territories during the year, and reports of Israeli security forces killing </w:t>
            </w:r>
          </w:p>
          <w:p>
            <w:pPr>
              <w:pStyle w:val="Normal"/>
              <w:rPr/>
            </w:pPr>
            <w:r>
              <w:rPr/>
              <w:t>civilian Palestinians, including protesters, continued.</w:t>
            </w:r>
          </w:p>
          <w:p>
            <w:pPr>
              <w:pStyle w:val="Normal"/>
              <w:rPr/>
            </w:pPr>
            <w:r>
              <w:rPr/>
              <w:t xml:space="preserve">There was one reported killing by Palestinian security forces during the year. On </w:t>
            </w:r>
          </w:p>
          <w:p>
            <w:pPr>
              <w:pStyle w:val="Normal"/>
              <w:rPr/>
            </w:pPr>
            <w:r>
              <w:rPr/>
              <w:t xml:space="preserve">May 1, PA security forces shot and killed 18-year-old Rami Sa'id Salah al-Absi </w:t>
            </w:r>
          </w:p>
          <w:p>
            <w:pPr>
              <w:pStyle w:val="Normal"/>
              <w:rPr/>
            </w:pPr>
            <w:r>
              <w:rPr/>
              <w:t xml:space="preserve">after he drove through a security checkpoint in Hebron; the PA actors reportedly </w:t>
            </w:r>
          </w:p>
          <w:p>
            <w:pPr>
              <w:pStyle w:val="Normal"/>
              <w:rPr/>
            </w:pPr>
            <w:r>
              <w:rPr/>
              <w:t xml:space="preserve">suspected al-Absi was involved in the robbery of a Bethlehem clothing store. At </w:t>
            </w:r>
          </w:p>
          <w:p>
            <w:pPr>
              <w:pStyle w:val="Normal"/>
              <w:rPr/>
            </w:pPr>
            <w:r>
              <w:rPr/>
              <w:t>year's end no action had resulted from an investigation of al-Absi's death.</w:t>
            </w:r>
          </w:p>
          <w:p>
            <w:pPr>
              <w:pStyle w:val="Normal"/>
              <w:rPr/>
            </w:pPr>
            <w:r>
              <w:rPr/>
              <w:t xml:space="preserve">In July a Palestinian military court found five security officers negligent in the </w:t>
            </w:r>
          </w:p>
          <w:p>
            <w:pPr>
              <w:pStyle w:val="Normal"/>
              <w:rPr/>
            </w:pPr>
            <w:r>
              <w:rPr/>
              <w:t xml:space="preserve">June 2009 death of Haitham Amer but acquitted the officers of more serious </w:t>
            </w:r>
          </w:p>
          <w:p>
            <w:pPr>
              <w:pStyle w:val="Normal"/>
              <w:rPr/>
            </w:pPr>
            <w:r>
              <w:rPr/>
              <w:t xml:space="preserve">charges, according to Human Rights Watch (HRW). The court cited a lack of </w:t>
            </w:r>
          </w:p>
          <w:p>
            <w:pPr>
              <w:pStyle w:val="Normal"/>
              <w:rPr/>
            </w:pPr>
            <w:r>
              <w:rPr/>
              <w:t xml:space="preserve">evidence in the case, despite an official Palestinian autopsy report stating that </w:t>
            </w:r>
          </w:p>
          <w:p>
            <w:pPr>
              <w:pStyle w:val="Normal"/>
              <w:rPr/>
            </w:pPr>
            <w:r>
              <w:rPr/>
              <w:t xml:space="preserve">Amer had died during detention and interrogation at a General Intelligence Service </w:t>
            </w:r>
          </w:p>
          <w:p>
            <w:pPr>
              <w:pStyle w:val="Normal"/>
              <w:rPr/>
            </w:pPr>
            <w:r>
              <w:rPr/>
              <w:t xml:space="preserve">facility in Hebron due to torture, as well as testimony by three detainees who </w:t>
            </w:r>
          </w:p>
          <w:p>
            <w:pPr>
              <w:pStyle w:val="Normal"/>
              <w:rPr/>
            </w:pPr>
            <w:r>
              <w:rPr/>
              <w:t>witnessed his death.</w:t>
            </w:r>
          </w:p>
          <w:p>
            <w:pPr>
              <w:pStyle w:val="Normal"/>
              <w:rPr/>
            </w:pPr>
            <w:r>
              <w:rPr/>
              <w:t xml:space="preserve">Civilian Palestinian factional violence during the year, including fights, family </w:t>
            </w:r>
          </w:p>
          <w:p>
            <w:pPr>
              <w:pStyle w:val="Normal"/>
              <w:rPr/>
            </w:pPr>
            <w:r>
              <w:rPr/>
              <w:t xml:space="preserve">disputes, and manslaughter, resulted in 35 Palestinian fatalities in the West Bank </w:t>
            </w:r>
          </w:p>
          <w:p>
            <w:pPr>
              <w:pStyle w:val="Normal"/>
              <w:rPr/>
            </w:pPr>
            <w:r>
              <w:rPr/>
              <w:t xml:space="preserve">and the Gaza Strip, according to the quasi-governmental Independent Commission </w:t>
            </w:r>
          </w:p>
          <w:p>
            <w:pPr>
              <w:pStyle w:val="Normal"/>
              <w:rPr/>
            </w:pPr>
            <w:r>
              <w:rPr/>
              <w:t xml:space="preserve">for Human Rights (ICHR). The PA was not responsible for these fatalities. </w:t>
            </w:r>
          </w:p>
          <w:p>
            <w:pPr>
              <w:pStyle w:val="Normal"/>
              <w:rPr/>
            </w:pPr>
            <w:r>
              <w:rPr/>
              <w:t xml:space="preserve">Hamas-controlled security forces and other Palestinian terrorist groups continued </w:t>
            </w:r>
          </w:p>
          <w:p>
            <w:pPr>
              <w:pStyle w:val="Normal"/>
              <w:rPr/>
            </w:pPr>
            <w:r>
              <w:rPr/>
              <w:t xml:space="preserve">to kill Israelis and Arabs in the West Bank and the Gaza Strip. According to Israeli </w:t>
            </w:r>
          </w:p>
          <w:p>
            <w:pPr>
              <w:pStyle w:val="Normal"/>
              <w:rPr/>
            </w:pPr>
            <w:r>
              <w:rPr/>
              <w:t xml:space="preserve">government statistics, Palestinian terrorist acts emanating from the West Bank </w:t>
            </w:r>
          </w:p>
          <w:p>
            <w:pPr>
              <w:pStyle w:val="Normal"/>
              <w:rPr/>
            </w:pPr>
            <w:r>
              <w:rPr/>
              <w:t xml:space="preserve">killed six Israelis, including four civilians. No Israeli civilians died in violence </w:t>
            </w:r>
          </w:p>
          <w:p>
            <w:pPr>
              <w:pStyle w:val="Normal"/>
              <w:rPr/>
            </w:pPr>
            <w:r>
              <w:rPr/>
              <w:t xml:space="preserve">emanating from the Gaza Strip, although the Israeli government attributed the </w:t>
            </w:r>
          </w:p>
          <w:p>
            <w:pPr>
              <w:pStyle w:val="Normal"/>
              <w:rPr/>
            </w:pPr>
            <w:r>
              <w:rPr/>
              <w:t xml:space="preserve">death of a Thai migrant worker in Israel to a rocket attack launched from the </w:t>
            </w:r>
          </w:p>
          <w:p>
            <w:pPr>
              <w:pStyle w:val="Normal"/>
              <w:rPr/>
            </w:pPr>
            <w:r>
              <w:rPr/>
              <w:t>northern Gaza Strip.</w:t>
            </w:r>
          </w:p>
          <w:p>
            <w:pPr>
              <w:pStyle w:val="Normal"/>
              <w:rPr/>
            </w:pPr>
            <w:r>
              <w:rPr/>
              <w:t xml:space="preserve">In the Gaza Strip, according to local media and the ICHR, masked gunmen </w:t>
            </w:r>
          </w:p>
          <w:p>
            <w:pPr>
              <w:pStyle w:val="Normal"/>
              <w:rPr/>
            </w:pPr>
            <w:r>
              <w:rPr/>
              <w:t xml:space="preserve">affiliated with Hamas unlawfully executed at least 32 persons during the year. By </w:t>
            </w:r>
          </w:p>
          <w:p>
            <w:pPr>
              <w:pStyle w:val="Normal"/>
              <w:rPr/>
            </w:pPr>
            <w:r>
              <w:rPr/>
              <w:t xml:space="preserve">law the PA president must ratify the death penalty, but Hamas did not contact the </w:t>
            </w:r>
          </w:p>
          <w:p>
            <w:pPr>
              <w:pStyle w:val="Normal"/>
              <w:rPr/>
            </w:pPr>
            <w:r>
              <w:rPr/>
              <w:t xml:space="preserve">PA regarding the executions. In some cases, such as that of Mohammed Ismail and </w:t>
            </w:r>
          </w:p>
          <w:p>
            <w:pPr>
              <w:pStyle w:val="Normal"/>
              <w:rPr/>
            </w:pPr>
            <w:r>
              <w:rPr/>
              <w:t xml:space="preserve">Nasser Abu Freh on April 15, the executions were based on allegations that the </w:t>
            </w:r>
          </w:p>
          <w:p>
            <w:pPr>
              <w:pStyle w:val="Normal"/>
              <w:rPr/>
            </w:pPr>
            <w:r>
              <w:rPr/>
              <w:t>victims collaborated with Israel.</w:t>
            </w:r>
          </w:p>
          <w:p>
            <w:pPr>
              <w:pStyle w:val="Normal"/>
              <w:rPr/>
            </w:pPr>
            <w:r>
              <w:rPr/>
              <w:t xml:space="preserve">Hamas summoned 52-year-old Jamil Shafiq Shaqura for questioning at an internal </w:t>
            </w:r>
          </w:p>
          <w:p>
            <w:pPr>
              <w:pStyle w:val="Normal"/>
              <w:rPr/>
            </w:pPr>
            <w:r>
              <w:rPr/>
              <w:t xml:space="preserve">security facility in Khan Yunis in the Gaza Strip, where he was tortured, according </w:t>
            </w:r>
          </w:p>
          <w:p>
            <w:pPr>
              <w:pStyle w:val="Normal"/>
              <w:rPr/>
            </w:pPr>
            <w:r>
              <w:rPr/>
              <w:t xml:space="preserve">to Israeli human rights NGO B'Tselem; he died on January 6 from a stroke as a </w:t>
            </w:r>
          </w:p>
          <w:p>
            <w:pPr>
              <w:pStyle w:val="Normal"/>
              <w:rPr/>
            </w:pPr>
            <w:r>
              <w:rPr/>
              <w:t>result of his abuse.</w:t>
            </w:r>
          </w:p>
          <w:p>
            <w:pPr>
              <w:pStyle w:val="Normal"/>
              <w:rPr/>
            </w:pPr>
            <w:r>
              <w:rPr/>
              <w:t xml:space="preserve">On June 14, unknown actors shot and killed an Israeli police officer, Yehushua </w:t>
            </w:r>
          </w:p>
          <w:p>
            <w:pPr>
              <w:pStyle w:val="Normal"/>
              <w:rPr/>
            </w:pPr>
            <w:r>
              <w:rPr/>
              <w:t xml:space="preserve">Sofer, in an attack on his patrol car near the Hebron-area Israeli settlement of Beit </w:t>
            </w:r>
          </w:p>
          <w:p>
            <w:pPr>
              <w:pStyle w:val="Normal"/>
              <w:rPr/>
            </w:pPr>
            <w:r>
              <w:rPr/>
              <w:t xml:space="preserve">Haggai, according to IDF reports. The attack injured two other police officers. </w:t>
            </w:r>
          </w:p>
          <w:p>
            <w:pPr>
              <w:pStyle w:val="Normal"/>
              <w:rPr/>
            </w:pPr>
            <w:r>
              <w:rPr/>
              <w:t xml:space="preserve">Israeli authorities opened an investigation and arrested suspects with Hamas </w:t>
            </w:r>
          </w:p>
          <w:p>
            <w:pPr>
              <w:pStyle w:val="Normal"/>
              <w:rPr/>
            </w:pPr>
            <w:r>
              <w:rPr/>
              <w:t>affiliations on July 22. At year's end there were no updates.</w:t>
            </w:r>
          </w:p>
          <w:p>
            <w:pPr>
              <w:pStyle w:val="Normal"/>
              <w:rPr/>
            </w:pPr>
            <w:r>
              <w:rPr/>
              <w:t xml:space="preserve">On August 31, Hamas gunmen shot and killed four Israeli residents of the West </w:t>
            </w:r>
          </w:p>
          <w:p>
            <w:pPr>
              <w:pStyle w:val="Normal"/>
              <w:rPr/>
            </w:pPr>
            <w:r>
              <w:rPr/>
              <w:t xml:space="preserve">Bank settlement of Beit Haggai, who were traveling by car near Hebron. The four </w:t>
            </w:r>
          </w:p>
          <w:p>
            <w:pPr>
              <w:pStyle w:val="Normal"/>
              <w:rPr/>
            </w:pPr>
            <w:r>
              <w:rPr/>
              <w:t xml:space="preserve">victims were identified as married couple Yitzak and Talia Ames, Avishai </w:t>
            </w:r>
          </w:p>
          <w:p>
            <w:pPr>
              <w:pStyle w:val="Normal"/>
              <w:rPr/>
            </w:pPr>
            <w:r>
              <w:rPr/>
              <w:t xml:space="preserve">Shindler, and Kochba Even-Chaim; retaliatory skirmishes occurred near a number </w:t>
            </w:r>
          </w:p>
          <w:p>
            <w:pPr>
              <w:pStyle w:val="Normal"/>
              <w:rPr/>
            </w:pPr>
            <w:r>
              <w:rPr/>
              <w:t xml:space="preserve">of West Bank settlements, with Israeli settlers reportedly throwing stones and </w:t>
            </w:r>
          </w:p>
          <w:p>
            <w:pPr>
              <w:pStyle w:val="Normal"/>
              <w:rPr/>
            </w:pPr>
            <w:r>
              <w:rPr/>
              <w:t>Molotov cocktails at Palestinian villagers.</w:t>
            </w:r>
          </w:p>
          <w:p>
            <w:pPr>
              <w:pStyle w:val="Normal"/>
              <w:rPr/>
            </w:pPr>
            <w:r>
              <w:rPr/>
              <w:t xml:space="preserve">Israeli security forces killed 79 Palestinians during the year, including seven </w:t>
            </w:r>
          </w:p>
          <w:p>
            <w:pPr>
              <w:pStyle w:val="Normal"/>
              <w:rPr/>
            </w:pPr>
            <w:r>
              <w:rPr/>
              <w:t xml:space="preserve">minors in the Gaza Strip and two minors in the West Bank, which was an increase </w:t>
            </w:r>
          </w:p>
          <w:p>
            <w:pPr>
              <w:pStyle w:val="Normal"/>
              <w:rPr/>
            </w:pPr>
            <w:r>
              <w:rPr/>
              <w:t xml:space="preserve">from the 59 killings in 2009 (not including deaths during Operation Cast Lead), </w:t>
            </w:r>
          </w:p>
          <w:p>
            <w:pPr>
              <w:pStyle w:val="Normal"/>
              <w:rPr/>
            </w:pPr>
            <w:r>
              <w:rPr/>
              <w:t xml:space="preserve">according to statistics maintained by B'Tselem. Israel described all IDF actions in </w:t>
            </w:r>
          </w:p>
          <w:p>
            <w:pPr>
              <w:pStyle w:val="Normal"/>
              <w:rPr/>
            </w:pPr>
            <w:r>
              <w:rPr/>
              <w:t xml:space="preserve">the occupied territories as "operational activities," preventing accountability for </w:t>
            </w:r>
          </w:p>
          <w:p>
            <w:pPr>
              <w:pStyle w:val="Normal"/>
              <w:rPr/>
            </w:pPr>
            <w:r>
              <w:rPr/>
              <w:t>breaches of law and investigations, according to B'Tselem.</w:t>
            </w:r>
          </w:p>
          <w:p>
            <w:pPr>
              <w:pStyle w:val="Normal"/>
              <w:rPr/>
            </w:pPr>
            <w:r>
              <w:rPr/>
              <w:t xml:space="preserve">The Israeli government was responsible for at least one targeted killing. On </w:t>
            </w:r>
          </w:p>
          <w:p>
            <w:pPr>
              <w:pStyle w:val="Normal"/>
              <w:rPr/>
            </w:pPr>
            <w:r>
              <w:rPr/>
              <w:t xml:space="preserve">September 17, Israeli security personnel shot and killed Iyad As'ad Abu Shelbaya </w:t>
            </w:r>
          </w:p>
          <w:p>
            <w:pPr>
              <w:pStyle w:val="Normal"/>
              <w:rPr/>
            </w:pPr>
            <w:r>
              <w:rPr/>
              <w:t xml:space="preserve">in his home at the Palestinian Nur ash-Shams refugee camp during the night. The </w:t>
            </w:r>
          </w:p>
          <w:p>
            <w:pPr>
              <w:pStyle w:val="Normal"/>
              <w:rPr/>
            </w:pPr>
            <w:r>
              <w:rPr/>
              <w:t xml:space="preserve">Israeli government suspected that Abu Shelbaya, known for his reported links to </w:t>
            </w:r>
          </w:p>
          <w:p>
            <w:pPr>
              <w:pStyle w:val="Normal"/>
              <w:rPr/>
            </w:pPr>
            <w:r>
              <w:rPr/>
              <w:t xml:space="preserve">Hamas, had taken part in an August 31 attack that killed four Israeli settlers (see </w:t>
            </w:r>
          </w:p>
          <w:p>
            <w:pPr>
              <w:pStyle w:val="Normal"/>
              <w:rPr/>
            </w:pPr>
            <w:r>
              <w:rPr/>
              <w:t>above).</w:t>
            </w:r>
          </w:p>
          <w:p>
            <w:pPr>
              <w:pStyle w:val="Normal"/>
              <w:rPr/>
            </w:pPr>
            <w:r>
              <w:rPr/>
              <w:t xml:space="preserve">At year's end there was no update or investigation into the death of Khaled Harb </w:t>
            </w:r>
          </w:p>
          <w:p>
            <w:pPr>
              <w:pStyle w:val="Normal"/>
              <w:rPr/>
            </w:pPr>
            <w:r>
              <w:rPr/>
              <w:t xml:space="preserve">Khaled Sh'alan, a 23-year-old resident of Gaza City and a reported Islamic Jihad </w:t>
            </w:r>
          </w:p>
          <w:p>
            <w:pPr>
              <w:pStyle w:val="Normal"/>
              <w:rPr/>
            </w:pPr>
            <w:r>
              <w:rPr/>
              <w:t>commander, who was killed by Israeli helicopter fire in March 2009.</w:t>
            </w:r>
          </w:p>
          <w:p>
            <w:pPr>
              <w:pStyle w:val="Normal"/>
              <w:rPr/>
            </w:pPr>
            <w:r>
              <w:rPr/>
              <w:t xml:space="preserve">Reports of Israeli forces killing Palestinians in restricted areas in the Gaza Strip </w:t>
            </w:r>
          </w:p>
          <w:p>
            <w:pPr>
              <w:pStyle w:val="Normal"/>
              <w:rPr/>
            </w:pPr>
            <w:r>
              <w:rPr/>
              <w:t xml:space="preserve">and in waters off the Gaza Strip coast continued during the year. Israel </w:t>
            </w:r>
          </w:p>
          <w:p>
            <w:pPr>
              <w:pStyle w:val="Normal"/>
              <w:rPr/>
            </w:pPr>
            <w:r>
              <w:rPr/>
              <w:t xml:space="preserve">acknowledged the land "buffer zone" in May 2009 to be 328 yards from the border </w:t>
            </w:r>
          </w:p>
          <w:p>
            <w:pPr>
              <w:pStyle w:val="Normal"/>
              <w:rPr/>
            </w:pPr>
            <w:r>
              <w:rPr/>
              <w:t xml:space="preserve">fence, although it generally enforced the buffer zone at 547 yards, with reports of </w:t>
            </w:r>
          </w:p>
          <w:p>
            <w:pPr>
              <w:pStyle w:val="Normal"/>
              <w:rPr/>
            </w:pPr>
            <w:r>
              <w:rPr/>
              <w:t xml:space="preserve">Palestinians being shot at as far away as 1,640 yards from the border fence. Israel </w:t>
            </w:r>
          </w:p>
          <w:p>
            <w:pPr>
              <w:pStyle w:val="Normal"/>
              <w:rPr/>
            </w:pPr>
            <w:r>
              <w:rPr/>
              <w:t xml:space="preserve">barred access to fishing areas beyond three nautical miles from the shore; for </w:t>
            </w:r>
          </w:p>
          <w:p>
            <w:pPr>
              <w:pStyle w:val="Normal"/>
              <w:rPr/>
            </w:pPr>
            <w:r>
              <w:rPr/>
              <w:t xml:space="preserve">example, in four incidents in October, Israeli naval forces fired "warning" shots at </w:t>
            </w:r>
          </w:p>
          <w:p>
            <w:pPr>
              <w:pStyle w:val="Normal"/>
              <w:rPr/>
            </w:pPr>
            <w:r>
              <w:rPr/>
              <w:t xml:space="preserve">Palestinian fishing boats, forcing them ashore. Israel enforced these restrictions </w:t>
            </w:r>
          </w:p>
          <w:p>
            <w:pPr>
              <w:pStyle w:val="Normal"/>
              <w:rPr/>
            </w:pPr>
            <w:r>
              <w:rPr/>
              <w:t xml:space="preserve">with the stated intention of preventing attacks by Palestinian armed factions. The </w:t>
            </w:r>
          </w:p>
          <w:p>
            <w:pPr>
              <w:pStyle w:val="Normal"/>
              <w:rPr/>
            </w:pPr>
            <w:r>
              <w:rPr/>
              <w:t xml:space="preserve">IDF rarely launched investigations into buffer zone shootings, although on </w:t>
            </w:r>
          </w:p>
          <w:p>
            <w:pPr>
              <w:pStyle w:val="Normal"/>
              <w:rPr/>
            </w:pPr>
            <w:r>
              <w:rPr/>
              <w:t xml:space="preserve">September 15, it announced that three Gazans, ages17, 21, and 91, killed by the </w:t>
            </w:r>
          </w:p>
          <w:p>
            <w:pPr>
              <w:pStyle w:val="Normal"/>
              <w:rPr/>
            </w:pPr>
            <w:r>
              <w:rPr/>
              <w:t xml:space="preserve">IDF earlier in the year near the border fence, had not been involved in terrorist </w:t>
            </w:r>
          </w:p>
          <w:p>
            <w:pPr>
              <w:pStyle w:val="Normal"/>
              <w:rPr/>
            </w:pPr>
            <w:r>
              <w:rPr/>
              <w:t>activities.</w:t>
            </w:r>
          </w:p>
          <w:p>
            <w:pPr>
              <w:pStyle w:val="Normal"/>
              <w:rPr/>
            </w:pPr>
            <w:r>
              <w:rPr/>
              <w:t xml:space="preserve">On March 21, Israeli security forces shot and killed two Palestinian 19-year-olds </w:t>
            </w:r>
          </w:p>
          <w:p>
            <w:pPr>
              <w:pStyle w:val="Normal"/>
              <w:rPr/>
            </w:pPr>
            <w:r>
              <w:rPr/>
              <w:t xml:space="preserve">looking for scrap metal on farmland east of the West Bank village of Awarta, </w:t>
            </w:r>
          </w:p>
          <w:p>
            <w:pPr>
              <w:pStyle w:val="Normal"/>
              <w:rPr/>
            </w:pPr>
            <w:r>
              <w:rPr/>
              <w:t xml:space="preserve">according to several NGOs and press reports. The two were not in a restricted area. </w:t>
            </w:r>
          </w:p>
          <w:p>
            <w:pPr>
              <w:pStyle w:val="Normal"/>
              <w:rPr/>
            </w:pPr>
            <w:r>
              <w:rPr/>
              <w:t xml:space="preserve">The Israeli soldiers claimed that Salah Muhammad Kamel Quareq and Muhammad </w:t>
            </w:r>
          </w:p>
          <w:p>
            <w:pPr>
              <w:pStyle w:val="Normal"/>
              <w:rPr/>
            </w:pPr>
            <w:r>
              <w:rPr/>
              <w:t>Feisal Mahmoud Quareq told them that they were on their way to work in the</w:t>
            </w:r>
          </w:p>
          <w:p>
            <w:pPr>
              <w:pStyle w:val="Normal"/>
              <w:rPr/>
            </w:pPr>
            <w:r>
              <w:rPr/>
              <w:t xml:space="preserve">fields but did not produce identification documents upon request and, </w:t>
            </w:r>
          </w:p>
          <w:p>
            <w:pPr>
              <w:pStyle w:val="Normal"/>
              <w:rPr/>
            </w:pPr>
            <w:r>
              <w:rPr/>
              <w:t xml:space="preserve">subsequently, attempted to attack the border guards with a pitchfork. Medical </w:t>
            </w:r>
          </w:p>
          <w:p>
            <w:pPr>
              <w:pStyle w:val="Normal"/>
              <w:rPr/>
            </w:pPr>
            <w:r>
              <w:rPr/>
              <w:t xml:space="preserve">reports indicated that the shots came from close range. The Israeli chief military </w:t>
            </w:r>
          </w:p>
          <w:p>
            <w:pPr>
              <w:pStyle w:val="Normal"/>
              <w:rPr/>
            </w:pPr>
            <w:r>
              <w:rPr/>
              <w:t xml:space="preserve">prosecutor ordered an investigation into the killings, the results of which were not </w:t>
            </w:r>
          </w:p>
          <w:p>
            <w:pPr>
              <w:pStyle w:val="Normal"/>
              <w:rPr/>
            </w:pPr>
            <w:r>
              <w:rPr/>
              <w:t xml:space="preserve">available at year's end, although authorities dismissed the soldiers' squad </w:t>
            </w:r>
          </w:p>
          <w:p>
            <w:pPr>
              <w:pStyle w:val="Normal"/>
              <w:rPr/>
            </w:pPr>
            <w:r>
              <w:rPr/>
              <w:t>commander.</w:t>
            </w:r>
          </w:p>
          <w:p>
            <w:pPr>
              <w:pStyle w:val="Normal"/>
              <w:rPr/>
            </w:pPr>
            <w:r>
              <w:rPr/>
              <w:t xml:space="preserve">On May 14, the IDF shot and killed 75-year-old Fouad Ahmad Yusef Abu Matar, a </w:t>
            </w:r>
          </w:p>
          <w:p>
            <w:pPr>
              <w:pStyle w:val="Normal"/>
              <w:rPr/>
            </w:pPr>
            <w:r>
              <w:rPr/>
              <w:t xml:space="preserve">resident of Beit Lahiya in the northern Gaza Strip, when he approached the </w:t>
            </w:r>
          </w:p>
          <w:p>
            <w:pPr>
              <w:pStyle w:val="Normal"/>
              <w:rPr/>
            </w:pPr>
            <w:r>
              <w:rPr/>
              <w:t>perimeter fence east of Jabalya Refugee Camp.</w:t>
            </w:r>
          </w:p>
          <w:p>
            <w:pPr>
              <w:pStyle w:val="Normal"/>
              <w:rPr/>
            </w:pPr>
            <w:r>
              <w:rPr/>
              <w:t xml:space="preserve">On June 11, according to local media sources, Israeli border police shot and killed </w:t>
            </w:r>
          </w:p>
          <w:p>
            <w:pPr>
              <w:pStyle w:val="Normal"/>
              <w:rPr/>
            </w:pPr>
            <w:r>
              <w:rPr/>
              <w:t xml:space="preserve">Ziad Jilani, a Palestinian resident of East Jerusalem, while he lay on the ground. </w:t>
            </w:r>
          </w:p>
          <w:p>
            <w:pPr>
              <w:pStyle w:val="Normal"/>
              <w:rPr/>
            </w:pPr>
            <w:r>
              <w:rPr/>
              <w:t xml:space="preserve">Jilani had swerved his vehicle into a group of officers, injuring several, but </w:t>
            </w:r>
          </w:p>
          <w:p>
            <w:pPr>
              <w:pStyle w:val="Normal"/>
              <w:rPr/>
            </w:pPr>
            <w:r>
              <w:rPr/>
              <w:t xml:space="preserve">eyewitnesses told the media that Jilani did not pose a danger at the time of the </w:t>
            </w:r>
          </w:p>
          <w:p>
            <w:pPr>
              <w:pStyle w:val="Normal"/>
              <w:rPr/>
            </w:pPr>
            <w:r>
              <w:rPr/>
              <w:t xml:space="preserve">shooting. It was unclear if Jilani hit the officers deliberately; eyewitness accounts </w:t>
            </w:r>
          </w:p>
          <w:p>
            <w:pPr>
              <w:pStyle w:val="Normal"/>
              <w:rPr/>
            </w:pPr>
            <w:r>
              <w:rPr/>
              <w:t xml:space="preserve">reported that Jilani swerved to avoid stones that bystanders had thrown at the </w:t>
            </w:r>
          </w:p>
          <w:p>
            <w:pPr>
              <w:pStyle w:val="Normal"/>
              <w:rPr/>
            </w:pPr>
            <w:r>
              <w:rPr/>
              <w:t>officers.</w:t>
            </w:r>
          </w:p>
          <w:p>
            <w:pPr>
              <w:pStyle w:val="Normal"/>
              <w:rPr/>
            </w:pPr>
            <w:r>
              <w:rPr/>
              <w:t xml:space="preserve">On September 24, according B'Tselem, Israeli naval force machine-gun fire killed </w:t>
            </w:r>
          </w:p>
          <w:p>
            <w:pPr>
              <w:pStyle w:val="Normal"/>
              <w:rPr/>
            </w:pPr>
            <w:r>
              <w:rPr/>
              <w:t xml:space="preserve">19-year-old Muhammad Mansur Omar Baqar while he was fishing off the coast of </w:t>
            </w:r>
          </w:p>
          <w:p>
            <w:pPr>
              <w:pStyle w:val="Normal"/>
              <w:rPr/>
            </w:pPr>
            <w:r>
              <w:rPr/>
              <w:t>Jabalya in the Gaza Strip.</w:t>
            </w:r>
          </w:p>
          <w:p>
            <w:pPr>
              <w:pStyle w:val="Normal"/>
              <w:rPr/>
            </w:pPr>
            <w:r>
              <w:rPr/>
              <w:t xml:space="preserve">Israeli security forces reportedly killed three demonstrators during the year. In </w:t>
            </w:r>
          </w:p>
          <w:p>
            <w:pPr>
              <w:pStyle w:val="Normal"/>
              <w:rPr/>
            </w:pPr>
            <w:r>
              <w:rPr/>
              <w:t xml:space="preserve">most cases the protesters were demonstrating near restricted areas or the separation </w:t>
            </w:r>
          </w:p>
          <w:p>
            <w:pPr>
              <w:pStyle w:val="Normal"/>
              <w:rPr/>
            </w:pPr>
            <w:r>
              <w:rPr/>
              <w:t>barrier.</w:t>
            </w:r>
          </w:p>
          <w:p>
            <w:pPr>
              <w:pStyle w:val="Normal"/>
              <w:rPr/>
            </w:pPr>
            <w:r>
              <w:rPr/>
              <w:t xml:space="preserve">On March 20, Israeli security forces in the West Bank village of Iraq Burin shot </w:t>
            </w:r>
          </w:p>
          <w:p>
            <w:pPr>
              <w:pStyle w:val="Normal"/>
              <w:rPr/>
            </w:pPr>
            <w:r>
              <w:rPr/>
              <w:t xml:space="preserve">and killed two Palestinian adolescents during a local demonstration related to a </w:t>
            </w:r>
          </w:p>
          <w:p>
            <w:pPr>
              <w:pStyle w:val="Normal"/>
              <w:rPr/>
            </w:pPr>
            <w:r>
              <w:rPr/>
              <w:t xml:space="preserve">water dispute with a nearby settlement, according to several NGOs and press </w:t>
            </w:r>
          </w:p>
          <w:p>
            <w:pPr>
              <w:pStyle w:val="Normal"/>
              <w:rPr/>
            </w:pPr>
            <w:r>
              <w:rPr/>
              <w:t xml:space="preserve">reports. There were conflicting reports as to whether Usaied Abd al-Naser </w:t>
            </w:r>
          </w:p>
          <w:p>
            <w:pPr>
              <w:pStyle w:val="Normal"/>
              <w:rPr/>
            </w:pPr>
            <w:r>
              <w:rPr/>
              <w:t xml:space="preserve">Muhammad Qadous, 17 years old, and Muhammad Ibrahim 'Abd al-Qader Qadous, </w:t>
            </w:r>
          </w:p>
          <w:p>
            <w:pPr>
              <w:pStyle w:val="Normal"/>
              <w:rPr/>
            </w:pPr>
            <w:r>
              <w:rPr/>
              <w:t xml:space="preserve">15 years old, threw rocks at Israeli police during the demonstration. Israeli officials </w:t>
            </w:r>
          </w:p>
          <w:p>
            <w:pPr>
              <w:pStyle w:val="Normal"/>
              <w:rPr/>
            </w:pPr>
            <w:r>
              <w:rPr/>
              <w:t xml:space="preserve">claimed that forces employed tear gas and rubber-coated bullets to disperse </w:t>
            </w:r>
          </w:p>
          <w:p>
            <w:pPr>
              <w:pStyle w:val="Normal"/>
              <w:rPr/>
            </w:pPr>
            <w:r>
              <w:rPr/>
              <w:t xml:space="preserve">demonstrators but did not use live ammunition. Villagers, international protesters, </w:t>
            </w:r>
          </w:p>
          <w:p>
            <w:pPr>
              <w:pStyle w:val="Normal"/>
              <w:rPr/>
            </w:pPr>
            <w:r>
              <w:rPr/>
              <w:t xml:space="preserve">PA officials, and Israeli NGOs all claimed that live ammunition caused the deaths, </w:t>
            </w:r>
          </w:p>
          <w:p>
            <w:pPr>
              <w:pStyle w:val="Normal"/>
              <w:rPr/>
            </w:pPr>
            <w:r>
              <w:rPr/>
              <w:t xml:space="preserve">and PA medical personnel released an X ray to the media showing what doctors </w:t>
            </w:r>
          </w:p>
          <w:p>
            <w:pPr>
              <w:pStyle w:val="Normal"/>
              <w:rPr/>
            </w:pPr>
            <w:r>
              <w:rPr/>
              <w:t xml:space="preserve">stated was a bullet lodged in the brain of one of the boys. On March 23, the IDF's </w:t>
            </w:r>
          </w:p>
          <w:p>
            <w:pPr>
              <w:pStyle w:val="Normal"/>
              <w:rPr/>
            </w:pPr>
            <w:r>
              <w:rPr/>
              <w:t xml:space="preserve">chief prosecutor ordered the army to open an internal investigation into the </w:t>
            </w:r>
          </w:p>
          <w:p>
            <w:pPr>
              <w:pStyle w:val="Normal"/>
              <w:rPr/>
            </w:pPr>
            <w:r>
              <w:rPr/>
              <w:t xml:space="preserve">circumstances that led the soldiers to open fire; no results were available at year's </w:t>
            </w:r>
          </w:p>
          <w:p>
            <w:pPr>
              <w:pStyle w:val="Normal"/>
              <w:rPr/>
            </w:pPr>
            <w:r>
              <w:rPr/>
              <w:t>end.</w:t>
            </w:r>
          </w:p>
          <w:p>
            <w:pPr>
              <w:pStyle w:val="Normal"/>
              <w:rPr/>
            </w:pPr>
            <w:r>
              <w:rPr/>
              <w:t>On April 28, an IDF soldier shot and killed Ahmad Suliman Salem Deeb, a 19-</w:t>
            </w:r>
          </w:p>
          <w:p>
            <w:pPr>
              <w:pStyle w:val="Normal"/>
              <w:rPr/>
            </w:pPr>
            <w:r>
              <w:rPr/>
              <w:t xml:space="preserve">year-old resident of Gaza City who was taking part in a demonstration against the </w:t>
            </w:r>
          </w:p>
          <w:p>
            <w:pPr>
              <w:pStyle w:val="Normal"/>
              <w:rPr/>
            </w:pPr>
            <w:r>
              <w:rPr/>
              <w:t xml:space="preserve">"buffer zones," during which some demonstrators threw stones, according to press </w:t>
            </w:r>
          </w:p>
          <w:p>
            <w:pPr>
              <w:pStyle w:val="Normal"/>
              <w:rPr/>
            </w:pPr>
            <w:r>
              <w:rPr/>
              <w:t xml:space="preserve">reports. </w:t>
            </w:r>
          </w:p>
          <w:p>
            <w:pPr>
              <w:pStyle w:val="Normal"/>
              <w:rPr/>
            </w:pPr>
            <w:r>
              <w:rPr/>
              <w:t xml:space="preserve">On May 25, the Israeli central district prosecution filed an indictment for negligent </w:t>
            </w:r>
          </w:p>
          <w:p>
            <w:pPr>
              <w:pStyle w:val="Normal"/>
              <w:rPr/>
            </w:pPr>
            <w:r>
              <w:rPr/>
              <w:t xml:space="preserve">manslaughter against an unidentified retired border policeman suspected of </w:t>
            </w:r>
          </w:p>
          <w:p>
            <w:pPr>
              <w:pStyle w:val="Normal"/>
              <w:rPr/>
            </w:pPr>
            <w:r>
              <w:rPr/>
              <w:t xml:space="preserve">shooting 11-year-old Palestinian Ahmed Moussa in the West Bank in 2008. The </w:t>
            </w:r>
          </w:p>
          <w:p>
            <w:pPr>
              <w:pStyle w:val="Normal"/>
              <w:rPr/>
            </w:pPr>
            <w:r>
              <w:rPr/>
              <w:t xml:space="preserve">incident was one of several connected to protests against construction of the </w:t>
            </w:r>
          </w:p>
          <w:p>
            <w:pPr>
              <w:pStyle w:val="Normal"/>
              <w:rPr/>
            </w:pPr>
            <w:r>
              <w:rPr/>
              <w:t>separation barrier.</w:t>
            </w:r>
          </w:p>
          <w:p>
            <w:pPr>
              <w:pStyle w:val="Normal"/>
              <w:rPr/>
            </w:pPr>
            <w:r>
              <w:rPr/>
              <w:t xml:space="preserve">On July 12, a judge advocate general (JAG) ordered the Military Police </w:t>
            </w:r>
          </w:p>
          <w:p>
            <w:pPr>
              <w:pStyle w:val="Normal"/>
              <w:rPr/>
            </w:pPr>
            <w:r>
              <w:rPr/>
              <w:t xml:space="preserve">Investigation Unit to investigate the death of Bassem Abu Rahmah, who was </w:t>
            </w:r>
          </w:p>
          <w:p>
            <w:pPr>
              <w:pStyle w:val="Normal"/>
              <w:rPr/>
            </w:pPr>
            <w:r>
              <w:rPr/>
              <w:t xml:space="preserve">struck in the chest by a tear gas canister during an antibarrier demonstration in </w:t>
            </w:r>
          </w:p>
          <w:p>
            <w:pPr>
              <w:pStyle w:val="Normal"/>
              <w:rPr/>
            </w:pPr>
            <w:r>
              <w:rPr/>
              <w:t xml:space="preserve">April 2009. According to B'Tselem, the JAG initially declined to probe the </w:t>
            </w:r>
          </w:p>
          <w:p>
            <w:pPr>
              <w:pStyle w:val="Normal"/>
              <w:rPr/>
            </w:pPr>
            <w:r>
              <w:rPr/>
              <w:t xml:space="preserve">incident but changed its stance after forensic evidence indicated that soldiers fired </w:t>
            </w:r>
          </w:p>
          <w:p>
            <w:pPr>
              <w:pStyle w:val="Normal"/>
              <w:rPr/>
            </w:pPr>
            <w:r>
              <w:rPr/>
              <w:t xml:space="preserve">the canister directly at the victim, contrary to initial debriefing statements. Citing </w:t>
            </w:r>
          </w:p>
          <w:p>
            <w:pPr>
              <w:pStyle w:val="Normal"/>
              <w:rPr/>
            </w:pPr>
            <w:r>
              <w:rPr/>
              <w:t xml:space="preserve">video footage of the incident, B'Tselem noted that Abu Rahmah remained on the </w:t>
            </w:r>
          </w:p>
          <w:p>
            <w:pPr>
              <w:pStyle w:val="Normal"/>
              <w:rPr/>
            </w:pPr>
            <w:r>
              <w:rPr/>
              <w:t xml:space="preserve">Palestinian side of the fence and did not endanger soldiers. At year's end the IDF </w:t>
            </w:r>
          </w:p>
          <w:p>
            <w:pPr>
              <w:pStyle w:val="Normal"/>
              <w:rPr/>
            </w:pPr>
            <w:r>
              <w:rPr/>
              <w:t>had not released an update in the case, according to local NGO reports.</w:t>
            </w:r>
          </w:p>
          <w:p>
            <w:pPr>
              <w:pStyle w:val="Normal"/>
              <w:rPr/>
            </w:pPr>
            <w:r>
              <w:rPr/>
              <w:t xml:space="preserve">On December 31, Jawaher Abu Rahmah, a resident of the West Bank village of </w:t>
            </w:r>
          </w:p>
          <w:p>
            <w:pPr>
              <w:pStyle w:val="Normal"/>
              <w:rPr/>
            </w:pPr>
            <w:r>
              <w:rPr/>
              <w:t xml:space="preserve">Bil'in, inhaled tear gas from canisters fired by the IDF to disrupt protests against </w:t>
            </w:r>
          </w:p>
          <w:p>
            <w:pPr>
              <w:pStyle w:val="Normal"/>
              <w:rPr/>
            </w:pPr>
            <w:r>
              <w:rPr/>
              <w:t xml:space="preserve">the separation barrier, according to NGO and press reports. She died the following </w:t>
            </w:r>
          </w:p>
          <w:p>
            <w:pPr>
              <w:pStyle w:val="Normal"/>
              <w:rPr/>
            </w:pPr>
            <w:r>
              <w:rPr/>
              <w:t xml:space="preserve">day of complications from the inhalation, according to the PA. The IDF claimed </w:t>
            </w:r>
          </w:p>
          <w:p>
            <w:pPr>
              <w:pStyle w:val="Normal"/>
              <w:rPr/>
            </w:pPr>
            <w:r>
              <w:rPr/>
              <w:t xml:space="preserve">that she did not die as a result of the tear gas inhalation, but rather improper </w:t>
            </w:r>
          </w:p>
          <w:p>
            <w:pPr>
              <w:pStyle w:val="Normal"/>
              <w:rPr/>
            </w:pPr>
            <w:r>
              <w:rPr/>
              <w:t>medical treatment.</w:t>
            </w:r>
          </w:p>
          <w:p>
            <w:pPr>
              <w:pStyle w:val="Normal"/>
              <w:rPr/>
            </w:pPr>
            <w:r>
              <w:rPr/>
              <w:t xml:space="preserve">At year's end no findings were available from an Israeli investigation into the 2008 </w:t>
            </w:r>
          </w:p>
          <w:p>
            <w:pPr>
              <w:pStyle w:val="Normal"/>
              <w:rPr/>
            </w:pPr>
            <w:r>
              <w:rPr/>
              <w:t xml:space="preserve">death of Yousif Ahmed Amira, whom IDF soldiers shot in the head during a </w:t>
            </w:r>
          </w:p>
          <w:p>
            <w:pPr>
              <w:pStyle w:val="Normal"/>
              <w:rPr/>
            </w:pPr>
            <w:r>
              <w:rPr/>
              <w:t>protest.</w:t>
            </w:r>
          </w:p>
          <w:p>
            <w:pPr>
              <w:pStyle w:val="Normal"/>
              <w:rPr/>
            </w:pPr>
            <w:r>
              <w:rPr/>
              <w:t xml:space="preserve">Israeli forces also killed civilians during episodes of conflict throughout the year, </w:t>
            </w:r>
          </w:p>
          <w:p>
            <w:pPr>
              <w:pStyle w:val="Normal"/>
              <w:rPr/>
            </w:pPr>
            <w:r>
              <w:rPr/>
              <w:t xml:space="preserve">including killings from tank fire and tear gas. The IDF regularly used tanks and </w:t>
            </w:r>
          </w:p>
          <w:p>
            <w:pPr>
              <w:pStyle w:val="Normal"/>
              <w:rPr/>
            </w:pPr>
            <w:r>
              <w:rPr/>
              <w:t xml:space="preserve">remote-controlled weapons stations to fire on Palestinians inside the Gaza Strip, </w:t>
            </w:r>
          </w:p>
          <w:p>
            <w:pPr>
              <w:pStyle w:val="Normal"/>
              <w:rPr/>
            </w:pPr>
            <w:r>
              <w:rPr/>
              <w:t xml:space="preserve">according to reports from the UN's Office for the Coordination of Humanitarian </w:t>
            </w:r>
          </w:p>
          <w:p>
            <w:pPr>
              <w:pStyle w:val="Normal"/>
              <w:rPr/>
            </w:pPr>
            <w:r>
              <w:rPr/>
              <w:t xml:space="preserve">Affairs (UNOCHA). IDF personnel maintained secure stations every several </w:t>
            </w:r>
          </w:p>
          <w:p>
            <w:pPr>
              <w:pStyle w:val="Normal"/>
              <w:rPr/>
            </w:pPr>
            <w:r>
              <w:rPr/>
              <w:t xml:space="preserve">hundred yards along the border fence; each station contained machine guns with a </w:t>
            </w:r>
          </w:p>
          <w:p>
            <w:pPr>
              <w:pStyle w:val="Normal"/>
              <w:rPr/>
            </w:pPr>
            <w:r>
              <w:rPr/>
              <w:t xml:space="preserve">nearly one-mile firing range. The IDF also used tanks firing "flechette" projectiles, </w:t>
            </w:r>
          </w:p>
          <w:p>
            <w:pPr>
              <w:pStyle w:val="Normal"/>
              <w:rPr/>
            </w:pPr>
            <w:r>
              <w:rPr/>
              <w:t xml:space="preserve">which explode in midair, releasing thousands of 1.5-inch metal darts. In July alone </w:t>
            </w:r>
          </w:p>
          <w:p>
            <w:pPr>
              <w:pStyle w:val="Normal"/>
              <w:rPr/>
            </w:pPr>
            <w:r>
              <w:rPr/>
              <w:t xml:space="preserve">flechettes killed at least two civilians and injured 10, including four children, </w:t>
            </w:r>
          </w:p>
          <w:p>
            <w:pPr>
              <w:pStyle w:val="Normal"/>
              <w:rPr/>
            </w:pPr>
            <w:r>
              <w:rPr/>
              <w:t>according to UNOCHA.</w:t>
            </w:r>
          </w:p>
          <w:p>
            <w:pPr>
              <w:pStyle w:val="Normal"/>
              <w:rPr/>
            </w:pPr>
            <w:r>
              <w:rPr/>
              <w:t>On May 9, during hostilities at the Karmi Tsur settlement north of Hebron, a one-</w:t>
            </w:r>
          </w:p>
          <w:p>
            <w:pPr>
              <w:pStyle w:val="Normal"/>
              <w:rPr/>
            </w:pPr>
            <w:r>
              <w:rPr/>
              <w:t xml:space="preserve">year-old boy from the southern West Bank village of Beit Ummar died, reportedly </w:t>
            </w:r>
          </w:p>
          <w:p>
            <w:pPr>
              <w:pStyle w:val="Normal"/>
              <w:rPr/>
            </w:pPr>
            <w:r>
              <w:rPr/>
              <w:t xml:space="preserve">as the result of inhaling tear gas deployed by Israeli forces. The canister landed </w:t>
            </w:r>
          </w:p>
          <w:p>
            <w:pPr>
              <w:pStyle w:val="Normal"/>
              <w:rPr/>
            </w:pPr>
            <w:r>
              <w:rPr/>
              <w:t xml:space="preserve">outside the boy's window, and he died of respiratory complications, according to </w:t>
            </w:r>
          </w:p>
          <w:p>
            <w:pPr>
              <w:pStyle w:val="Normal"/>
              <w:rPr/>
            </w:pPr>
            <w:r>
              <w:rPr/>
              <w:t>press reports.</w:t>
            </w:r>
          </w:p>
          <w:p>
            <w:pPr>
              <w:pStyle w:val="Normal"/>
              <w:rPr/>
            </w:pPr>
            <w:r>
              <w:rPr/>
              <w:t xml:space="preserve">B'Tselem reported that on December 9, Israeli tank fire killed 16-year-olds Husam </w:t>
            </w:r>
          </w:p>
          <w:p>
            <w:pPr>
              <w:pStyle w:val="Normal"/>
              <w:rPr/>
            </w:pPr>
            <w:r>
              <w:rPr/>
              <w:t>Khaled Ibrahim Abu Sa'id and Isma'il Walid Muhammad Abu 'Odeh and 91-year-</w:t>
            </w:r>
          </w:p>
          <w:p>
            <w:pPr>
              <w:pStyle w:val="Normal"/>
              <w:rPr/>
            </w:pPr>
            <w:r>
              <w:rPr/>
              <w:t xml:space="preserve">old Ibrahim Abdallah Suliman Abu Sa'id near Biet Hanoun, while the three grazed </w:t>
            </w:r>
          </w:p>
          <w:p>
            <w:pPr>
              <w:pStyle w:val="Normal"/>
              <w:rPr/>
            </w:pPr>
            <w:r>
              <w:rPr/>
              <w:t>livestock. According to B'Tselem, none had engaged in hostile activity.</w:t>
            </w:r>
          </w:p>
          <w:p>
            <w:pPr>
              <w:pStyle w:val="Normal"/>
              <w:rPr/>
            </w:pPr>
            <w:r>
              <w:rPr/>
              <w:t xml:space="preserve">The 147 military police investigations of the killings or injuries of Palestinians by </w:t>
            </w:r>
          </w:p>
          <w:p>
            <w:pPr>
              <w:pStyle w:val="Normal"/>
              <w:rPr/>
            </w:pPr>
            <w:r>
              <w:rPr/>
              <w:t xml:space="preserve">Israeli forces led to few convictions. The NGO Yesh Din reported that in 2009 </w:t>
            </w:r>
          </w:p>
          <w:p>
            <w:pPr>
              <w:pStyle w:val="Normal"/>
              <w:rPr/>
            </w:pPr>
            <w:r>
              <w:rPr/>
              <w:t xml:space="preserve">only 2 percent of investigations by the Israeli Military Police Criminal </w:t>
            </w:r>
          </w:p>
          <w:p>
            <w:pPr>
              <w:pStyle w:val="Normal"/>
              <w:rPr/>
            </w:pPr>
            <w:r>
              <w:rPr/>
              <w:t xml:space="preserve">Investigation Division led to indictment (four investigations). Between 2000 and </w:t>
            </w:r>
          </w:p>
          <w:p>
            <w:pPr>
              <w:pStyle w:val="Normal"/>
              <w:rPr/>
            </w:pPr>
            <w:r>
              <w:rPr/>
              <w:t xml:space="preserve">2009, the average rate of indictment was 6 percent. B'Tselem attributed such </w:t>
            </w:r>
          </w:p>
          <w:p>
            <w:pPr>
              <w:pStyle w:val="Normal"/>
              <w:rPr/>
            </w:pPr>
            <w:r>
              <w:rPr/>
              <w:t>statistics to a procedural conflict of interest in the investigation process because</w:t>
            </w:r>
          </w:p>
          <w:p>
            <w:pPr>
              <w:pStyle w:val="Normal"/>
              <w:rPr/>
            </w:pPr>
            <w:r>
              <w:rPr/>
              <w:t xml:space="preserve">Israeli forces involved in the fatality are also responsible for collecting the </w:t>
            </w:r>
          </w:p>
          <w:p>
            <w:pPr>
              <w:pStyle w:val="Normal"/>
              <w:rPr/>
            </w:pPr>
            <w:r>
              <w:rPr/>
              <w:t xml:space="preserve">information that the JAG uses to determine whether to launch a military police </w:t>
            </w:r>
          </w:p>
          <w:p>
            <w:pPr>
              <w:pStyle w:val="Normal"/>
              <w:rPr/>
            </w:pPr>
            <w:r>
              <w:rPr/>
              <w:t xml:space="preserve">investigation. Since 2001 B'Tselem has monitored 35 cases of Palestinians injured </w:t>
            </w:r>
          </w:p>
          <w:p>
            <w:pPr>
              <w:pStyle w:val="Normal"/>
              <w:rPr/>
            </w:pPr>
            <w:r>
              <w:rPr/>
              <w:t xml:space="preserve">or killed from bullets fired by Israeli police and border police officers. Only 16 of </w:t>
            </w:r>
          </w:p>
          <w:p>
            <w:pPr>
              <w:pStyle w:val="Normal"/>
              <w:rPr/>
            </w:pPr>
            <w:r>
              <w:rPr/>
              <w:t>the cases were investigated, of which only two cases resulted in indictments.</w:t>
            </w:r>
          </w:p>
          <w:p>
            <w:pPr>
              <w:pStyle w:val="Normal"/>
              <w:rPr/>
            </w:pPr>
            <w:r>
              <w:rPr/>
              <w:t>Human rights organizations also complained that the IDF--through the JAG--</w:t>
            </w:r>
          </w:p>
          <w:p>
            <w:pPr>
              <w:pStyle w:val="Normal"/>
              <w:rPr/>
            </w:pPr>
            <w:r>
              <w:rPr/>
              <w:t xml:space="preserve">initiated many investigations months or more than a year after the incident, making </w:t>
            </w:r>
          </w:p>
          <w:p>
            <w:pPr>
              <w:pStyle w:val="Normal"/>
              <w:rPr/>
            </w:pPr>
            <w:r>
              <w:rPr/>
              <w:t xml:space="preserve">it difficult to find evidence or identify witnesses, and that the investigations unit </w:t>
            </w:r>
          </w:p>
          <w:p>
            <w:pPr>
              <w:pStyle w:val="Normal"/>
              <w:rPr/>
            </w:pPr>
            <w:r>
              <w:rPr/>
              <w:t>lacked sufficient Arabic speakers.</w:t>
            </w:r>
          </w:p>
          <w:p>
            <w:pPr>
              <w:pStyle w:val="Normal"/>
              <w:rPr/>
            </w:pPr>
            <w:r>
              <w:rPr/>
              <w:t xml:space="preserve">Israeli civilians killed two Palestinians. On May 13, a settler shot in the back and </w:t>
            </w:r>
          </w:p>
          <w:p>
            <w:pPr>
              <w:pStyle w:val="Normal"/>
              <w:rPr/>
            </w:pPr>
            <w:r>
              <w:rPr/>
              <w:t xml:space="preserve">killed 15-year-old Aysar Yasser Fawaz Zaraqah, who threw stones at the settler's </w:t>
            </w:r>
          </w:p>
          <w:p>
            <w:pPr>
              <w:pStyle w:val="Normal"/>
              <w:rPr/>
            </w:pPr>
            <w:r>
              <w:rPr/>
              <w:t xml:space="preserve">car near al-Mazra'a as-Sharqiya in the West Bank. There were no reports of an </w:t>
            </w:r>
          </w:p>
          <w:p>
            <w:pPr>
              <w:pStyle w:val="Normal"/>
              <w:rPr/>
            </w:pPr>
            <w:r>
              <w:rPr/>
              <w:t xml:space="preserve">investigation into his death. On September 22, an Israeli private security guard shot </w:t>
            </w:r>
          </w:p>
          <w:p>
            <w:pPr>
              <w:pStyle w:val="Normal"/>
              <w:rPr/>
            </w:pPr>
            <w:r>
              <w:rPr/>
              <w:t xml:space="preserve">and killed Samer Mahmoud Ahmad Sarhan in East Jerusalem. The guard </w:t>
            </w:r>
          </w:p>
          <w:p>
            <w:pPr>
              <w:pStyle w:val="Normal"/>
              <w:rPr/>
            </w:pPr>
            <w:r>
              <w:rPr/>
              <w:t xml:space="preserve">responsible for Samer's death was released on bail. Yesh Din continued to claim </w:t>
            </w:r>
          </w:p>
          <w:p>
            <w:pPr>
              <w:pStyle w:val="Normal"/>
              <w:rPr/>
            </w:pPr>
            <w:r>
              <w:rPr/>
              <w:t xml:space="preserve">that settler violence was insufficiently investigated. There was no evidence of a </w:t>
            </w:r>
          </w:p>
          <w:p>
            <w:pPr>
              <w:pStyle w:val="Normal"/>
              <w:rPr/>
            </w:pPr>
            <w:r>
              <w:rPr/>
              <w:t>public investigation at year's end.</w:t>
            </w:r>
          </w:p>
          <w:p>
            <w:pPr>
              <w:pStyle w:val="Normal"/>
              <w:rPr/>
            </w:pPr>
            <w:r>
              <w:rPr/>
              <w:t xml:space="preserve">The PA and Israel took steps to address and investigate allegations of abuses </w:t>
            </w:r>
          </w:p>
          <w:p>
            <w:pPr>
              <w:pStyle w:val="Normal"/>
              <w:rPr/>
            </w:pPr>
            <w:r>
              <w:rPr/>
              <w:t xml:space="preserve">related to the 2008-09 Operation Cast Lead conflict; however, NGOs criticized </w:t>
            </w:r>
          </w:p>
          <w:p>
            <w:pPr>
              <w:pStyle w:val="Normal"/>
              <w:rPr/>
            </w:pPr>
            <w:r>
              <w:rPr/>
              <w:t>Hamas for failing to investigate abuses adequately.</w:t>
            </w:r>
          </w:p>
          <w:p>
            <w:pPr>
              <w:pStyle w:val="Normal"/>
              <w:rPr/>
            </w:pPr>
            <w:r>
              <w:rPr/>
              <w:t xml:space="preserve">During the year the PA established an independent commission to review the </w:t>
            </w:r>
          </w:p>
          <w:p>
            <w:pPr>
              <w:pStyle w:val="Normal"/>
              <w:rPr/>
            </w:pPr>
            <w:r>
              <w:rPr/>
              <w:t>allegations against it in the context of the conflict.</w:t>
            </w:r>
          </w:p>
          <w:p>
            <w:pPr>
              <w:pStyle w:val="Normal"/>
              <w:rPr/>
            </w:pPr>
            <w:r>
              <w:rPr/>
              <w:t xml:space="preserve">Amnesty International (AI) criticized Hamas authorities for failing to investigate </w:t>
            </w:r>
          </w:p>
          <w:p>
            <w:pPr>
              <w:pStyle w:val="Normal"/>
              <w:rPr/>
            </w:pPr>
            <w:r>
              <w:rPr/>
              <w:t xml:space="preserve">fully abuses perpetrated by Gazans during the conflict, citing specifically the firing </w:t>
            </w:r>
          </w:p>
          <w:p>
            <w:pPr>
              <w:pStyle w:val="Normal"/>
              <w:rPr/>
            </w:pPr>
            <w:r>
              <w:rPr/>
              <w:t xml:space="preserve">of indiscriminate rockets by Palestinian armed groups into southern Israel. AI </w:t>
            </w:r>
          </w:p>
          <w:p>
            <w:pPr>
              <w:pStyle w:val="Normal"/>
              <w:rPr/>
            </w:pPr>
            <w:r>
              <w:rPr/>
              <w:t>claimed Hamas did not respond with legal or any other action against the al-</w:t>
            </w:r>
          </w:p>
          <w:p>
            <w:pPr>
              <w:pStyle w:val="Normal"/>
              <w:rPr/>
            </w:pPr>
            <w:r>
              <w:rPr/>
              <w:t xml:space="preserve">Qassam Brigades, which claimed responsibility for rocket attacks aimed at civilian </w:t>
            </w:r>
          </w:p>
          <w:p>
            <w:pPr>
              <w:pStyle w:val="Normal"/>
              <w:rPr/>
            </w:pPr>
            <w:r>
              <w:rPr/>
              <w:t>targets.</w:t>
            </w:r>
          </w:p>
          <w:p>
            <w:pPr>
              <w:pStyle w:val="Normal"/>
              <w:rPr/>
            </w:pPr>
            <w:r>
              <w:rPr/>
              <w:t xml:space="preserve">During the year Israel provided specific examples of investigations relating to </w:t>
            </w:r>
          </w:p>
          <w:p>
            <w:pPr>
              <w:pStyle w:val="Normal"/>
              <w:rPr/>
            </w:pPr>
            <w:r>
              <w:rPr/>
              <w:t xml:space="preserve">Operation Cast Lead and their outcomes, including new orders to enhance civilian </w:t>
            </w:r>
          </w:p>
          <w:p>
            <w:pPr>
              <w:pStyle w:val="Normal"/>
              <w:rPr/>
            </w:pPr>
            <w:r>
              <w:rPr/>
              <w:t xml:space="preserve">protections. Local and international NGOs continued to criticize Israel's </w:t>
            </w:r>
          </w:p>
          <w:p>
            <w:pPr>
              <w:pStyle w:val="Normal"/>
              <w:rPr/>
            </w:pPr>
            <w:r>
              <w:rPr/>
              <w:t xml:space="preserve">investigation and disciplinary action relating to casualties from Operation Cast </w:t>
            </w:r>
          </w:p>
          <w:p>
            <w:pPr>
              <w:pStyle w:val="Normal"/>
              <w:rPr/>
            </w:pPr>
            <w:r>
              <w:rPr/>
              <w:t>Lead as insufficient. B'Tselem reported that 773 of the estimated 1,385 Palestinians</w:t>
            </w:r>
          </w:p>
          <w:p>
            <w:pPr>
              <w:pStyle w:val="Normal"/>
              <w:rPr/>
            </w:pPr>
            <w:r>
              <w:rPr/>
              <w:t xml:space="preserve">killed were civilians. The Israeli government maintained that the civilian death </w:t>
            </w:r>
          </w:p>
          <w:p>
            <w:pPr>
              <w:pStyle w:val="Normal"/>
              <w:rPr/>
            </w:pPr>
            <w:r>
              <w:rPr/>
              <w:t xml:space="preserve">count was 295 and noted that Hamas operated within civilian populations. </w:t>
            </w:r>
          </w:p>
          <w:p>
            <w:pPr>
              <w:pStyle w:val="Normal"/>
              <w:rPr/>
            </w:pPr>
            <w:r>
              <w:rPr/>
              <w:t xml:space="preserve">Since 2009 the IDF has opened investigations into 150 incidents involving alleged </w:t>
            </w:r>
          </w:p>
          <w:p>
            <w:pPr>
              <w:pStyle w:val="Normal"/>
              <w:rPr/>
            </w:pPr>
            <w:r>
              <w:rPr/>
              <w:t xml:space="preserve">violations of law of war by its forces. Various human rights organizations </w:t>
            </w:r>
          </w:p>
          <w:p>
            <w:pPr>
              <w:pStyle w:val="Normal"/>
              <w:rPr/>
            </w:pPr>
            <w:r>
              <w:rPr/>
              <w:t xml:space="preserve">reiterated concern that Israeli army commanders or military police carried out the </w:t>
            </w:r>
          </w:p>
          <w:p>
            <w:pPr>
              <w:pStyle w:val="Normal"/>
              <w:rPr/>
            </w:pPr>
            <w:r>
              <w:rPr/>
              <w:t xml:space="preserve">investigations, potentially reducing impartiality. NGOs also criticized the Israeli </w:t>
            </w:r>
          </w:p>
          <w:p>
            <w:pPr>
              <w:pStyle w:val="Normal"/>
              <w:rPr/>
            </w:pPr>
            <w:r>
              <w:rPr/>
              <w:t xml:space="preserve">government's decision not to investigate fully allegations of serious violations, </w:t>
            </w:r>
          </w:p>
          <w:p>
            <w:pPr>
              <w:pStyle w:val="Normal"/>
              <w:rPr/>
            </w:pPr>
            <w:r>
              <w:rPr/>
              <w:t xml:space="preserve">such as Israel's use of white phosphorus and the targeting of civilian infrastructure </w:t>
            </w:r>
          </w:p>
          <w:p>
            <w:pPr>
              <w:pStyle w:val="Normal"/>
              <w:rPr/>
            </w:pPr>
            <w:r>
              <w:rPr/>
              <w:t xml:space="preserve">in the Gaza Strip. </w:t>
            </w:r>
          </w:p>
          <w:p>
            <w:pPr>
              <w:pStyle w:val="Normal"/>
              <w:rPr/>
            </w:pPr>
            <w:r>
              <w:rPr/>
              <w:t xml:space="preserve">Israel issued two indictments related to Cast Lead in a human shield case (see </w:t>
            </w:r>
          </w:p>
          <w:p>
            <w:pPr>
              <w:pStyle w:val="Normal"/>
              <w:rPr/>
            </w:pPr>
            <w:r>
              <w:rPr/>
              <w:t xml:space="preserve">section 2.c.) and in a civilian death during the year. The IDF reprimanded an </w:t>
            </w:r>
          </w:p>
          <w:p>
            <w:pPr>
              <w:pStyle w:val="Normal"/>
              <w:rPr/>
            </w:pPr>
            <w:r>
              <w:rPr/>
              <w:t xml:space="preserve">officer and sanctioned two others for failing to exercise appropriate judgment </w:t>
            </w:r>
          </w:p>
          <w:p>
            <w:pPr>
              <w:pStyle w:val="Normal"/>
              <w:rPr/>
            </w:pPr>
            <w:r>
              <w:rPr/>
              <w:t xml:space="preserve">during an incident that resulted in civilian casualties in the al-Maqadmah mosque </w:t>
            </w:r>
          </w:p>
          <w:p>
            <w:pPr>
              <w:pStyle w:val="Normal"/>
              <w:rPr/>
            </w:pPr>
            <w:r>
              <w:rPr/>
              <w:t xml:space="preserve">during Operation Cast Lead. Additionally, an IDF brigadier general and a colonel </w:t>
            </w:r>
          </w:p>
          <w:p>
            <w:pPr>
              <w:pStyle w:val="Normal"/>
              <w:rPr/>
            </w:pPr>
            <w:r>
              <w:rPr/>
              <w:t xml:space="preserve">were disciplined for approving the use of explosive shells in violation of the safety </w:t>
            </w:r>
          </w:p>
          <w:p>
            <w:pPr>
              <w:pStyle w:val="Normal"/>
              <w:rPr/>
            </w:pPr>
            <w:r>
              <w:rPr/>
              <w:t xml:space="preserve">distances required in urban areas during Operation Cast Lead.  </w:t>
            </w:r>
          </w:p>
          <w:p>
            <w:pPr>
              <w:pStyle w:val="Normal"/>
              <w:rPr/>
            </w:pPr>
            <w:r>
              <w:rPr/>
              <w:t xml:space="preserve">In 2009 the IDF chief of staff ordered operational debriefings for at least 60 </w:t>
            </w:r>
          </w:p>
          <w:p>
            <w:pPr>
              <w:pStyle w:val="Normal"/>
              <w:rPr/>
            </w:pPr>
            <w:r>
              <w:rPr/>
              <w:t xml:space="preserve">investigations focused on law of war violations during Operation Cast Lead. Held </w:t>
            </w:r>
          </w:p>
          <w:p>
            <w:pPr>
              <w:pStyle w:val="Normal"/>
              <w:rPr/>
            </w:pPr>
            <w:r>
              <w:rPr/>
              <w:t xml:space="preserve">by the army under the Military Justice Law, operational debriefing delayed </w:t>
            </w:r>
          </w:p>
          <w:p>
            <w:pPr>
              <w:pStyle w:val="Normal"/>
              <w:rPr/>
            </w:pPr>
            <w:r>
              <w:rPr/>
              <w:t xml:space="preserve">criminal investigations because information provided cannot be released or used as </w:t>
            </w:r>
          </w:p>
          <w:p>
            <w:pPr>
              <w:pStyle w:val="Normal"/>
              <w:rPr/>
            </w:pPr>
            <w:r>
              <w:rPr/>
              <w:t xml:space="preserve">evidence in a court of law. </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ВАЖЕНИЕ К ПРАВАМ ЧЕЛОВЕК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Уважение секции 1 к Целостности Человека, Включая Свободу От:</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a. Произвольное или Незаконное Лишение Жизн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е было никаких сообщений, что Палестинская автономия (ПА) совершила политические убийства; однако, ПА вызывае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битый по крайней мере одно гражданское лицо в течение года. Были многократные сообщения э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лестинские террористические группы, включая Хамас, совершили незаконные убийств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ское правительство по сообщениям совершило по крайней мере одно предназначенное убийство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ккупированные территории в течение года, и сообщения израильского убийства сил безопасност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гражданские палестинцы, включая протестующих, продолжал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ыл тот, сообщило убийство палестинскими силами безопасности в течение года.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 мая, силы безопасности ПА стреляли и убили 18-летние Ветви Sa'id Salah al-Absi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сле того, как он проезжал контрольно-пропускной пункт безопасности в Хевроне; актеры ПАПЫ по сообщения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дозреваемый al-Absi был вовлечен в грабеж Вифлеемского магазина одежды.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годовой конец никакое действие следовал из расследования смерти al-Absi.</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июле палестинский военный суд посчитал пять офицеров охраны небрежными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мерть июня 2009 Haitham Amer, но оправданный чиновники более серьезны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винения, согласно Хьюман Райтс Вотч (HRW). Суд процитировал нехватк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видетельство в случае, несмотря на официальное палестинское сообщение о вскрытии трупа, заявляющее этом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Amer умер во время задержки и допроса в Общей Интеллидженс Сервис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редство в Хевроне, должен замучить, так же как доказательство тремя задержанными, к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засвидетельствованный его смерть.</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ражданское палестинское фракционное насилие в течение года, включая поединки, семью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поры, и убийство, привели к 35 палестинским несчастьям на Западном берег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Сектор Газа, согласно квазиправительственной Независимой Комисс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ля Прав человека (ICHR). ПАПА не была ответственна за эти несчасть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правляемые Хамасом силы безопасности и другие палестинские террористические группы продолжа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бить Израильтян и арабов на Западном берегу и Секторе Газа. Согласно израильтянину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авительственная статистика, палестинские террористические акты, происходящие от Западного берег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битый шесть Израильтян, включая четыре гражданских лица. Никакие израильские гражданские лица не умерли в насил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оисхождение от Сектора Газа, хотя израильское правительство приписывал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мерть тайского мигрирующего рабочего в Израиле к наступлению ракеты, в которое пошли о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еверный Сектор Газ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Секторе Газа, согласно местным СМИ и ICHR, замаскированным бандита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соединенный к Хамасу незаконно казнил по крайней мере 32 человек в течение год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кон президент ПАПЫ должен ратифицировать смертную казнь, но Хамас, не связывалс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ПА относительно выполнения. В некоторых случаях, такие как тот из Mohammed Ismail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Nasser Abu Freh 15 апреля, выполнение было основано на утверждениях чт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жертвы сотрудничали с Израилем.</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Хамас вызвал 52-летнего Jamil Shafiq Shaqura для того, чтобы подвергнуть сомнению во внутренне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редство безопасности в Хане Yunis в Секторе Газа, где он был замучен, соответствен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 израильской неправительственной организации прав человека B'Tselem; он умер 6 января от удара как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результат его злоупотребления.</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4 июня, неизвестные актеры стреляли и убили израильского полицейского, Yehushu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Sofer, в нападении на его патрульную машину около урегулирования израильтянина области Хеврона Beit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Haggai, согласно сообщениям о IDF. Нападение ранило двух других полицейски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ские власти открыли расследование и арестовали подозреваемых с Хамас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рисоединение 22 июля. В годовом конце не было никаких обновлений.</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31 августа, бандиты Хамаса стреляли и убили четырех израильских жителей Запад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регулирование банка Beit Haggai, кто путешествовал на машине около Хеврона. Четыр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жертвы были опознаны как замужняя пара Yitzak и Talia Ames, Avishai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Shindler, и Kochba Даже-Chaim; карательные перестрелки произошли около числ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 урегулирований Западного берега, с израильскими поселенцами, по сообщениям бросающими камни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Коктейли Молотова в палестинских сельских жителях.</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ские силы безопасности убили 79 палестинцев в течение года, включая сем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ладшие в Секторе Газа и два младших на Западном берегу, который был увеличение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т этих 59 убийств в 2009 (включая смертельные случаи во время Лидерства Броска Операц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статистике, поддержанной B'Tselem. Израиль описал все действия IDF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ккупированные территории как "эксплуатационные действия," предотвращая ответственность дл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нарушения права и расследования, согласно B'Tselem.</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ское правительство было ответственно по крайней мере за одно предназначенное убийство.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7 сентября, израильский персонал службы безопасности стрелял и убил Iyad As'ad Abu Shelbay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его доме в палестинском лагере беженцев Обманов пепла Nur в течение ноч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ское правительство подозревало что Abu Shelbaya, известный его связями, о которых сообщают, к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Хамас, принял участие в нападении 31 августа, которое убило четырех израильских поселенцев (с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выш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годовом конце не было никакого обновления или расследования в смерть Khaled Harb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Khaled Sh'alan, 23-летний житель Газы и Исламского Джихада, о котором сообщают,</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командующий, который был убит израильским вертолетным огнем в марте 2009.</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общения израильских сил, убивающих палестинцев в ограниченных областях в Секторе Газ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в водах от Сектора Газа побережье продолжалось в течение года. Израил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знанный земля "буферная зона" в мае 2009, чтобы быть 328 ярдами от границ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бор, хотя это вообще провело в жизнь буферную зону в 547 ярдах, с сообщениям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лестинцы, выстрелившие так далеко как 1 640 ярдов от забора границы. Израил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еграждённый доступ к рыбацким областям вне трех навигационных миль от берега; дл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ример, в четырех инцидентах в октябре, израильские военно-морские силы запустили "предупреждение" выстрело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лестинские рыбацкие лодки, вынуждая их на берегу. Израиль провел в жизнь эти ограниче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 установленным намерением предотвратить нападения палестинскими вооруженными фракциям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IDF редко начинал расследования в перестрелки буферной зоны, хотя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5 сентября, это объявило что три Gazans, ages17, 21, и 91, убит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IDF ранее в том же году около забора границы, не был вовлечен в террорист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действия.</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21 марта, израильские силы безопасности стреляли и убили двух палестинских 19 летни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иск металлолома на сельхозугодьях к востоку от деревни Западного берега Awart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нескольким неправительственным организациям и сообщениям в печати. Эти два не были в ограниченной област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ские солдаты требовали того Salah Muhammad Kamel Quareq и Muhammad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Feisal Mahmoud Quareq сказал им, что они были на своем способе работать в</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ласти, но не представляли документы идентификации относительно запроса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последствии, предпринятый, чтобы напасть на пограничников с вилами. Медицинск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общения указали, что выстрелы прибыли из близкого расстояния. Израильские главные вооруженные сил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винитель заказал расследование в убийства, результаты которых не бы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оступный в годовом конце, хотя власти уволили команду солда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командующий.</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4 мая, IDF стрелял и убил 75-летнего Fouad Ahmad Yusef Abu Matar,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житель Beit Lahiya в северном Секторе Газа, когда он приблизилс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забор периметра к востоку от Лагеря беженцев Jabalya.</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1 июня, согласно местным источникам СМИ, израильская пограничная полиция стреляла и убил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Ziad Jilani, палестинский житель Восточного Иерусалима, в то время как он лежит на основан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Jilani отклонился его транспортное средство в группу чиновников, повреждая несколько, 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видетели сказали СМИ, что Jilani не создавал опасность во врем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рельба. Было неясно, если Jilani поражают чиновников преднамеренно; рассказы очевидц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общаемый, что Jilani отклонялся, чтобы избежать камней, которые свидетели бросили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чиновник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24 сентября, согласно B'Tselem, израильский военно-морской огонь пулемета силы уби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9-летний Muhammad Mansur Omar Baqar, в то время как он ловил рыбу недалеко от берег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Jabalya в Секторе Газ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течение года израильские силы безопасности по сообщениям убили трех демонстраторов.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ольшинство окружает протестующих, демонстрировали близкие ограниченные области или разделе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барьер.</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20 марта, израильские силы безопасности в деревне Западного берега Грабштихеля Ирака стреля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убитый два палестинских подростка во время местной демонстрации, связанной с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дный спор с соседним урегулированием, согласно нескольким неправительственным организациям и пресс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общения. Там находились в противоречии сообщения относительно ли Usaied Abd al-Naser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Muhammad Qadous, 17 лет, и Muhammad Ибрагим 'Abd al-Qader Qadous,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5 лет, кинул камнями в израильскую полицию во время демонстрации. Израильские чиновник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ребуемый, который вынуждает используемый слезоточивый газ и покрытые каучуком пули рассеятьс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емонстраторы, но не использовали живые боеприпасы. Сельские жители, международные протестующ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Чиновники ПАПЫ, и израильские неправительственные организации, все утверждали, что живые боеприпасы вызвали смертельные случа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ПАПА медицинский персонал выпустила X лучей к СМИ, показывающим что доктор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явленный была пуля, поселенная в мозге одного из мальчиков. 23 марта, IDF's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главный обвинитель приказал, чтобы армия открыла внутреннее расследование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бстоятельства, которые принудили солдат открывать огонь; никакие результаты не были доступны в годов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конец.</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28 апреля, солдат IDF стрелял и убил Ahmad Suliman Салем Deeb, 19-</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житель года Газы, который принимал участие на демонстрации проти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уферные зоны," во время которого некоторые демонстраторы бросили камни, согласно пресс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общени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25 мая, израильское центральное окружное судебное преследование подало обвинительный акт за небреж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бийство против неопознанного отставного пограничника, подозреваемого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рельба в 11-летнего палестинского Ahmed Moussa на Западном берегу в 2008.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нцидент был одним из несколько связанный с протестами против строительств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барьер разделения.</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2 июля, главный военный прокурор (ЗУБЕЦ) приказал Военную Полицию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Единица Расследования, чтобы расследовать смерть Bassem Abu Rahmah, который бы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раженный в груди канистрой слезоточивого газа во время демонстрации антибарьера 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прель 2009. Согласно B'Tselem, ЗУБЕЦ первоначально отказался исследова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нцидент, но измененный его позиция после данных судебной экспертизы указала это, солдаты стреля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анистра непосредственно в жертве, вопреки начальным заявлениям расспроса. Цитирова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идео длина в футах инцидента, B'Tselem отметил, что Abu Rahmah оставался 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лестинская сторона забора и не подвергала опасности солдат. В годовом конце IDF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не выпустил обновление в случае, согласно местным сообщениям неправительственной организаци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31 декабря, Jawaher Abu Rahmah, житель деревни Западного берег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Bil'in, вдыхавший слезоточивый газ от канистр, запущенных IDF, чтобы разрушить протесты проти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арьер разделения, согласно неправительственной организации и сообщениям в печати. Она умерла следующ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ень осложнений от ингаляции, согласно ПАПЕ IDF требова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о, что она не умирала в результате ингаляции слезоточивого газа, а скорее неподходящ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лечени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годовом конце никакие результаты не были доступны от израильского расследования в 2008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мерть Yousif Ahmed Amira, который солдаты IDF вбегали голова во время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протест.</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ские силы также убили гражданские лица во время эпизодов конфликта в течение год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ключая убийства от огня резервуара и слезоточивого газа. IDF регулярно использовал резервуары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анции оружия с дистанционным управлением, чтобы стрелять в палестинцев в Секторе Газ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гласно сообщениям из Office ООН для Координации Гуманитарны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ела (UNOCHA). Персонал IDF поддержал безопасные станции каждые нескольк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отня ярдов вдоль забора границы; каждая станция содержала автоматы с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чти одномильный диапазон увольнения. IDF также использовал резервуары, стреляющие "flechette" снаряд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которые взрываются в воздушном пространстве, выпуская тысячи 1.5-дюймовых металлических стрелок. В июле один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flechettes убил по крайней мере два гражданских лица и повредил 10, включая четырех дете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огласно UNOCHA.</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9 мая, во время военных действий в Karmi Tsur урегулирование к северу от Хеврона, одног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мальчик года от южной деревни Западного берега Beit Ummar умер, по сообщения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скольку результат вдоха слезоточивого газа развертывался израильскими силами. Канистра приземлилас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не окна мальчика, и он умер от дыхательных осложнений, согласн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ообщения в печат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B'Tselem сообщил, что 9 декабря, израильский огонь резервуара убил Husam на 16 летни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Khaled Ибрагим Abu Sa'id и Walid Muhammad Abu Isma'il 'Odeh и 91-летн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тарый Ибрагим Abdallah Suliman Abu Sa'id около Biet Hanoun, в то время как эти три, которые задевают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домашний скот. Согласно B'Tselem, ни один не участвовал во враждебной деятельност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147 военных полицейских расследований убийств или раны палестинце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ские силы привели к немногим осуждениям. В 2009 неправительственная организация Шум Yesh сообщила об эт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олько 2 процента расследований израильским Военным Полицейским Преступнико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дразделение Расследования привело к обвинительному акту (четыре расследования). Между 2000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2009, средняя норма обвинительного акта составляла 6 процентов. B'Tselem приписывал тако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татистические данные к процедурному злоупотреблению служебным положением в расследовании обрабатывают потому что</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ские силы, вовлеченные в несчастье, также ответственны за сбор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нформация, что использование ЗУБЦА, чтобы решить, начать ли военную полицию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асследование. С 2001 B'Tselem контролировал 35 случаев раненных палестинце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ли убитый от пуль, запущенных израильскими чиновниками полиции и пограничной полиции. Только 16 из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случаи были расследованы, из которых только два случая привели к обвинительным актам.</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Организации прав человека также жаловались что IDF - через ЗУБЕЦ-</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чатый много месяцев расследований или спустя больше чем год после инцидента, дела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это трудный найти свидетельство или опознать свидетелей, и что единица расследован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достаточные арабские спикеры, в которых испытывают недостаток.</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ские гражданские лица убили двух палестинцев. 13 мая, поселенец вбегал спина 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битый 15-летний Aysar Yasser Fawaz Zaraqah, который бросил камни в поселенц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втомобиль рядом al-Mazra'a поскольку-Sharqiya на Западном берегу. Не было никаких сообщен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асследование в его смерть. 22 сентября, израильский частный охранник стрелял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 убитый Samer Mahmoud Ahmad Sarhan в Восточном Иерусалиме. Охра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ответственный за смерть Samer's был отпущен под залог. Шум Yesh продолжал требова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о насилие поселенца было недостаточно расследовано. Не было никакого свидетельства a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общественное расследование в годовом конце.</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А и Израиль предприняли шаги, чтобы обратиться и расследовать утверждения о злоупотребления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вязанный с 2008-09 конфликтами Лидерства Броска Операции; однако, неправительственные организации критикуютс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Хамас для того, чтобы быть не в состоянии расследовать злоупотребления соответственно.</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течение года ПА установила независимую комиссию, чтобы рассмотре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утверждения против этого в контексте конфликта.</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Amnesty International (АЙ) критиковала власти Хамаса за то, что они были не в состоянии заняться расследованиям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лностью злоупотребления, совершенные Gazans во время конфликта, цитируя определенно увольне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 неразборчивых ракет палестинскими вооруженными группами в южный Израиль. А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требуемый Хамас не отвечал юридический или никакое другое действие против al-</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Бригады Qassam, которые взяли на себя ответственность за нападения ракеты, нацеленные на гражданское лиц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цели.</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течение года Израиль обеспечил определенные примеры расследований, касающихс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Лидерство Броска Операции и их результаты, включая новые заказы увеличить гражданское лицо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защиты. Местные и международные неправительственные организации продолжали критиковать Израил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асследование и дисциплинарные меры, касающиеся жертв от Броска Операц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Лидерство как недостаточный. B'Tselem сообщил что 773 приблизительно из 1 385 палестинцев</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битый были гражданские лица. Израильское правительство утверждало что гражданская смерть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чет был 295 и отметил, что Хамас действовал в пределах гражданских поселени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 2009 IDF открыл расследования в 150 предполагаемого вовлечения инцидентов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нарушения закона войны его силами. Различные организации прав человек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повторенное беспокойство, что израильские армейские командующие или военная полиция выполнил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асследования, потенциально уменьшая беспристрастность. Неправительственные организации также критиковали израильтянин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ешение правительства не расследовать полностью утверждения о серьезных нарушениях,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такой как использование Израиля белого фосфора и планирование гражданской инфраструктуры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Секторе Газа.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Израиль выпустил два обвинительных акта, связанные, чтобы Бросить Лидерство в случае живого щита (см.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екция 2.c). и в гражданской смерти в течение года. IDF сделал выговор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чиновник и санкционированный два других для того, чтобы быть не в состоянии осуществить соответствующее суждение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 время инцидента, который привел к жертвам среди гражданского населения в al-Maqadmah мечет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о время Лидерства Броска Операции. Дополнительно, бригадный генерал IDF и полковник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дисциплинировались для того, чтобы одобрить использование взрывчатых раковин в нарушении безопасност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асстояния требуются в городских областях во время Лидерства Броска Операции.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В 2009 начальник штаба IDF заказал эксплуатационный debriefings для по крайней мере 60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расследования сосредоточились на законе военных нарушений во время Лидерства Броска Операции. Проведенный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армией согласно Военному Закону Правосудия эксплуатационный расспрос задержался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уголовные расследования, потому что предоставленная информация не может быть выпущена или использоваться как </w:t>
            </w:r>
          </w:p>
          <w:p>
            <w:pPr>
              <w:pStyle w:val="Normal"/>
              <w:numPr>
                <w:ilvl w:val="0"/>
                <w:numId w:val="0"/>
              </w:numPr>
              <w:autoSpaceDE w:val="false"/>
              <w:ind w:left="0" w:hanging="0"/>
              <w:rPr>
                <w:rFonts w:ascii="Times New Roman CYR" w:hAnsi="Times New Roman CYR" w:eastAsia="Times New Roman CYR" w:cs="Times New Roman CYR"/>
                <w:color w:val="auto"/>
                <w:sz w:val="21"/>
                <w:szCs w:val="21"/>
                <w:lang w:val="en-US"/>
              </w:rPr>
            </w:pPr>
            <w:r>
              <w:rPr>
                <w:rFonts w:eastAsia="Times New Roman CYR" w:cs="Times New Roman CYR" w:ascii="Times New Roman CYR" w:hAnsi="Times New Roman CYR"/>
                <w:color w:val="auto"/>
                <w:sz w:val="21"/>
                <w:szCs w:val="21"/>
                <w:lang w:val="en-US"/>
              </w:rPr>
              <w:t xml:space="preserve">свидетельство в суде, действующем по нормам общего права. </w:t>
            </w:r>
          </w:p>
        </w:tc>
      </w:tr>
      <w:tr>
        <w:trPr/>
        <w:tc>
          <w:tcPr>
            <w:tcW w:w="4818" w:type="dxa"/>
            <w:tcBorders>
              <w:left w:val="single" w:sz="2" w:space="0" w:color="000000"/>
              <w:bottom w:val="single" w:sz="2" w:space="0" w:color="000000"/>
            </w:tcBorders>
          </w:tcPr>
          <w:p>
            <w:pPr>
              <w:pStyle w:val="Normal"/>
              <w:rPr/>
            </w:pPr>
            <w:r>
              <w:rPr/>
              <w:t>b.       Disappearance</w:t>
            </w:r>
          </w:p>
          <w:p>
            <w:pPr>
              <w:pStyle w:val="Normal"/>
              <w:rPr/>
            </w:pPr>
            <w:r>
              <w:rPr/>
              <w:t xml:space="preserve">There were few reports of politically motivated kidnappings and disappearances in </w:t>
            </w:r>
          </w:p>
          <w:p>
            <w:pPr>
              <w:pStyle w:val="Normal"/>
              <w:rPr/>
            </w:pPr>
            <w:r>
              <w:rPr/>
              <w:t xml:space="preserve">connection with internal Palestinian conflict, largely due to improved security </w:t>
            </w:r>
          </w:p>
          <w:p>
            <w:pPr>
              <w:pStyle w:val="Normal"/>
              <w:rPr/>
            </w:pPr>
            <w:r>
              <w:rPr/>
              <w:t>conditions in the West Bank.</w:t>
            </w:r>
          </w:p>
          <w:p>
            <w:pPr>
              <w:pStyle w:val="Normal"/>
              <w:rPr/>
            </w:pPr>
            <w:r>
              <w:rPr/>
              <w:t xml:space="preserve">In the Gaza Strip, Hamas security operatives carried out extrajudicial detentions </w:t>
            </w:r>
          </w:p>
          <w:p>
            <w:pPr>
              <w:pStyle w:val="Normal"/>
              <w:rPr/>
            </w:pPr>
            <w:r>
              <w:rPr/>
              <w:t xml:space="preserve">based on political affiliation during the year; information concerning the </w:t>
            </w:r>
          </w:p>
          <w:p>
            <w:pPr>
              <w:pStyle w:val="Normal"/>
              <w:rPr/>
            </w:pPr>
            <w:r>
              <w:rPr/>
              <w:t xml:space="preserve">whereabouts and welfare of those detained was not consistently or reliably </w:t>
            </w:r>
          </w:p>
          <w:p>
            <w:pPr>
              <w:pStyle w:val="Normal"/>
              <w:rPr/>
            </w:pPr>
            <w:r>
              <w:rPr/>
              <w:t xml:space="preserve">available, nor were those detained offered due process or access to family and legal </w:t>
            </w:r>
          </w:p>
          <w:p>
            <w:pPr>
              <w:pStyle w:val="Normal"/>
              <w:rPr/>
            </w:pPr>
            <w:r>
              <w:rPr/>
              <w:t>counsel.</w:t>
            </w:r>
          </w:p>
          <w:p>
            <w:pPr>
              <w:pStyle w:val="Normal"/>
              <w:rPr/>
            </w:pPr>
            <w:r>
              <w:rPr/>
              <w:t xml:space="preserve">In 2006 Popular Resistance Committee and Hamas militants tunneled from the </w:t>
            </w:r>
          </w:p>
          <w:p>
            <w:pPr>
              <w:pStyle w:val="Normal"/>
              <w:rPr/>
            </w:pPr>
            <w:r>
              <w:rPr/>
              <w:t xml:space="preserve">Gaza Strip to Israel, killed two soldiers, and abducted a third, Gilad Shalit. At </w:t>
            </w:r>
          </w:p>
          <w:p>
            <w:pPr>
              <w:pStyle w:val="Normal"/>
              <w:rPr/>
            </w:pPr>
            <w:r>
              <w:rPr/>
              <w:t>year's end Shalit remained detained in the Gaza Strip.</w:t>
            </w:r>
          </w:p>
          <w:p>
            <w:pPr>
              <w:pStyle w:val="Normal"/>
              <w:rPr/>
            </w:pPr>
            <w:r>
              <w:rPr/>
              <w:t>c.       Torture and Other Cruel, Inhuman, or Degrading Treatment or</w:t>
            </w:r>
          </w:p>
          <w:p>
            <w:pPr>
              <w:pStyle w:val="Normal"/>
              <w:rPr/>
            </w:pPr>
            <w:r>
              <w:rPr/>
              <w:t>Punishment</w:t>
            </w:r>
          </w:p>
          <w:p>
            <w:pPr>
              <w:pStyle w:val="Normal"/>
              <w:rPr/>
            </w:pPr>
            <w:r>
              <w:rPr/>
              <w:t xml:space="preserve">The PA Basic Law prohibits torture or use of force against detainees; however, </w:t>
            </w:r>
          </w:p>
          <w:p>
            <w:pPr>
              <w:pStyle w:val="Normal"/>
              <w:rPr/>
            </w:pPr>
            <w:r>
              <w:rPr/>
              <w:t xml:space="preserve">international human rights groups reported that torture remained a problem. </w:t>
            </w:r>
          </w:p>
          <w:p>
            <w:pPr>
              <w:pStyle w:val="Normal"/>
              <w:rPr/>
            </w:pPr>
            <w:r>
              <w:rPr/>
              <w:t xml:space="preserve">Following allegations of abuse in the deaths of four prisoners in PA custody in </w:t>
            </w:r>
          </w:p>
          <w:p>
            <w:pPr>
              <w:pStyle w:val="Normal"/>
              <w:rPr/>
            </w:pPr>
            <w:r>
              <w:rPr/>
              <w:t xml:space="preserve">2009 (see section 1.a.), Prime Minister Fayyad dismissed a number of PA security </w:t>
            </w:r>
          </w:p>
          <w:p>
            <w:pPr>
              <w:pStyle w:val="Normal"/>
              <w:rPr/>
            </w:pPr>
            <w:r>
              <w:rPr/>
              <w:t xml:space="preserve">officials and issued a directive against prisoner mistreatment, abuse, or torture, </w:t>
            </w:r>
          </w:p>
          <w:p>
            <w:pPr>
              <w:pStyle w:val="Normal"/>
              <w:rPr/>
            </w:pPr>
            <w:r>
              <w:rPr/>
              <w:t>with a corresponding order for Palestinian prison and detention center monitoring.</w:t>
            </w:r>
          </w:p>
          <w:p>
            <w:pPr>
              <w:pStyle w:val="Normal"/>
              <w:rPr/>
            </w:pPr>
            <w:r>
              <w:rPr/>
              <w:t xml:space="preserve">As a result the PA provided all security forces with written guidelines for </w:t>
            </w:r>
          </w:p>
          <w:p>
            <w:pPr>
              <w:pStyle w:val="Normal"/>
              <w:rPr/>
            </w:pPr>
            <w:r>
              <w:rPr/>
              <w:t xml:space="preserve">interrogation and detention that remained in effect during the year, including a </w:t>
            </w:r>
          </w:p>
          <w:p>
            <w:pPr>
              <w:pStyle w:val="Normal"/>
              <w:rPr/>
            </w:pPr>
            <w:r>
              <w:rPr/>
              <w:t xml:space="preserve">section on prisoners' rights. Nevertheless, according to HRW, reports of </w:t>
            </w:r>
          </w:p>
          <w:p>
            <w:pPr>
              <w:pStyle w:val="Normal"/>
              <w:rPr/>
            </w:pPr>
            <w:r>
              <w:rPr/>
              <w:t xml:space="preserve">mistreatment were common during the year, and the PA was lax in prosecuting </w:t>
            </w:r>
          </w:p>
          <w:p>
            <w:pPr>
              <w:pStyle w:val="Normal"/>
              <w:rPr/>
            </w:pPr>
            <w:r>
              <w:rPr/>
              <w:t xml:space="preserve">security officials for detainee mistreatment. Palestinian detainees registered 163 </w:t>
            </w:r>
          </w:p>
          <w:p>
            <w:pPr>
              <w:pStyle w:val="Normal"/>
              <w:rPr/>
            </w:pPr>
            <w:r>
              <w:rPr/>
              <w:t xml:space="preserve">complaints of torture with the ICHR during the year. Reported abuse by PA </w:t>
            </w:r>
          </w:p>
          <w:p>
            <w:pPr>
              <w:pStyle w:val="Normal"/>
              <w:rPr/>
            </w:pPr>
            <w:r>
              <w:rPr/>
              <w:t xml:space="preserve">authorities in the West Bank included forcing prisoners to sit in a painful position </w:t>
            </w:r>
          </w:p>
          <w:p>
            <w:pPr>
              <w:pStyle w:val="Normal"/>
              <w:rPr/>
            </w:pPr>
            <w:r>
              <w:rPr/>
              <w:t xml:space="preserve">for long periods, beating, punching, flogging, intimidation, and psychological </w:t>
            </w:r>
          </w:p>
          <w:p>
            <w:pPr>
              <w:pStyle w:val="Normal"/>
              <w:rPr/>
            </w:pPr>
            <w:r>
              <w:rPr/>
              <w:t xml:space="preserve">pressure. International observers noted that abuse was not systematic or routinely </w:t>
            </w:r>
          </w:p>
          <w:p>
            <w:pPr>
              <w:pStyle w:val="Normal"/>
              <w:rPr/>
            </w:pPr>
            <w:r>
              <w:rPr/>
              <w:t xml:space="preserve">practiced in PA prisons, although some prisoners experienced abuse during arrest </w:t>
            </w:r>
          </w:p>
          <w:p>
            <w:pPr>
              <w:pStyle w:val="Normal"/>
              <w:rPr/>
            </w:pPr>
            <w:r>
              <w:rPr/>
              <w:t>or interrogation.</w:t>
            </w:r>
          </w:p>
          <w:p>
            <w:pPr>
              <w:pStyle w:val="Normal"/>
              <w:rPr/>
            </w:pPr>
            <w:r>
              <w:rPr/>
              <w:t xml:space="preserve">A 2009 HRW report alleged abuses by Fatah-affiliated Palestinian security </w:t>
            </w:r>
          </w:p>
          <w:p>
            <w:pPr>
              <w:pStyle w:val="Normal"/>
              <w:rPr/>
            </w:pPr>
            <w:r>
              <w:rPr/>
              <w:t xml:space="preserve">officials against Hamas members and supporters in the West Bank, as well as </w:t>
            </w:r>
          </w:p>
          <w:p>
            <w:pPr>
              <w:pStyle w:val="Normal"/>
              <w:rPr/>
            </w:pPr>
            <w:r>
              <w:rPr/>
              <w:t xml:space="preserve">abuses by Hamas security forces against Fatah-affiliated officials in Gaza Strip. </w:t>
            </w:r>
          </w:p>
          <w:p>
            <w:pPr>
              <w:pStyle w:val="Normal"/>
              <w:rPr/>
            </w:pPr>
            <w:r>
              <w:rPr/>
              <w:t>According to reports these trends continued during the year.</w:t>
            </w:r>
          </w:p>
          <w:p>
            <w:pPr>
              <w:pStyle w:val="Normal"/>
              <w:rPr/>
            </w:pPr>
            <w:r>
              <w:rPr/>
              <w:t xml:space="preserve">On September 16 and 19, according to HRW, PA security authorities arrested an </w:t>
            </w:r>
          </w:p>
          <w:p>
            <w:pPr>
              <w:pStyle w:val="Normal"/>
              <w:rPr/>
            </w:pPr>
            <w:r>
              <w:rPr/>
              <w:t xml:space="preserve">unidentified man and Ahmad Salhab and tortured them in custody in a facility in </w:t>
            </w:r>
          </w:p>
          <w:p>
            <w:pPr>
              <w:pStyle w:val="Normal"/>
              <w:rPr/>
            </w:pPr>
            <w:r>
              <w:rPr/>
              <w:t xml:space="preserve">Jericho. The PA suspected both men of ties to Hamas. Authorities released the first </w:t>
            </w:r>
          </w:p>
          <w:p>
            <w:pPr>
              <w:pStyle w:val="Normal"/>
              <w:rPr/>
            </w:pPr>
            <w:r>
              <w:rPr/>
              <w:t xml:space="preserve">man after 10 days but held Salhab until October 16, when they transferred him to a </w:t>
            </w:r>
          </w:p>
          <w:p>
            <w:pPr>
              <w:pStyle w:val="Normal"/>
              <w:rPr/>
            </w:pPr>
            <w:r>
              <w:rPr/>
              <w:t xml:space="preserve">hospital to treat injuries reportedly related to torture, as well as torn spinal disks </w:t>
            </w:r>
          </w:p>
          <w:p>
            <w:pPr>
              <w:pStyle w:val="Normal"/>
              <w:rPr/>
            </w:pPr>
            <w:r>
              <w:rPr/>
              <w:t>that were a previous result of mistreatment during confinement in 2008.</w:t>
            </w:r>
          </w:p>
          <w:p>
            <w:pPr>
              <w:pStyle w:val="Normal"/>
              <w:rPr/>
            </w:pPr>
            <w:r>
              <w:rPr/>
              <w:t xml:space="preserve">Torture carried out by the Gaza Strip Hamas Executive Force was not restricted to </w:t>
            </w:r>
          </w:p>
          <w:p>
            <w:pPr>
              <w:pStyle w:val="Normal"/>
              <w:rPr/>
            </w:pPr>
            <w:r>
              <w:rPr/>
              <w:t xml:space="preserve">security detainees but also included persons associated with the Fatah political </w:t>
            </w:r>
          </w:p>
          <w:p>
            <w:pPr>
              <w:pStyle w:val="Normal"/>
              <w:rPr/>
            </w:pPr>
            <w:r>
              <w:rPr/>
              <w:t xml:space="preserve">party, those held on suspicion of "collaboration" with Israel, or those considered to </w:t>
            </w:r>
          </w:p>
          <w:p>
            <w:pPr>
              <w:pStyle w:val="Normal"/>
              <w:rPr/>
            </w:pPr>
            <w:r>
              <w:rPr/>
              <w:t xml:space="preserve">engage in immoral activity. There were reports that Hamas deployed undercover </w:t>
            </w:r>
          </w:p>
          <w:p>
            <w:pPr>
              <w:pStyle w:val="Normal"/>
              <w:rPr/>
            </w:pPr>
            <w:r>
              <w:rPr/>
              <w:t xml:space="preserve">officers to attack, beat, and (in some cases) detain these persons, usually without </w:t>
            </w:r>
          </w:p>
          <w:p>
            <w:pPr>
              <w:pStyle w:val="Normal"/>
              <w:rPr/>
            </w:pPr>
            <w:r>
              <w:rPr/>
              <w:t xml:space="preserve">intent to kill. Hamas took no action to investigate reports of torture, and </w:t>
            </w:r>
          </w:p>
          <w:p>
            <w:pPr>
              <w:pStyle w:val="Normal"/>
              <w:rPr/>
            </w:pPr>
            <w:r>
              <w:rPr/>
              <w:t xml:space="preserve">documentation of abuses was limited, due in part to fear of retribution by victims </w:t>
            </w:r>
          </w:p>
          <w:p>
            <w:pPr>
              <w:pStyle w:val="Normal"/>
              <w:rPr/>
            </w:pPr>
            <w:r>
              <w:rPr/>
              <w:t xml:space="preserve">and, in part, to PA officials and NGOs lacking access to Gaza Strip prisoners. The </w:t>
            </w:r>
          </w:p>
          <w:p>
            <w:pPr>
              <w:pStyle w:val="Normal"/>
              <w:rPr/>
            </w:pPr>
            <w:r>
              <w:rPr/>
              <w:t xml:space="preserve">ICHR reported that complaints of abuse included being forced to stand in an </w:t>
            </w:r>
          </w:p>
          <w:p>
            <w:pPr>
              <w:pStyle w:val="Normal"/>
              <w:rPr/>
            </w:pPr>
            <w:r>
              <w:rPr/>
              <w:t xml:space="preserve">uncomfortable stress positions, flogging, hand binding, suspension, blindfolding, </w:t>
            </w:r>
          </w:p>
          <w:p>
            <w:pPr>
              <w:pStyle w:val="Normal"/>
              <w:rPr/>
            </w:pPr>
            <w:r>
              <w:rPr/>
              <w:t>punching, and beatings with clubs or hoses.</w:t>
            </w:r>
          </w:p>
          <w:p>
            <w:pPr>
              <w:pStyle w:val="Normal"/>
              <w:rPr/>
            </w:pPr>
            <w:r>
              <w:rPr/>
              <w:t xml:space="preserve">According to human rights NGO reports and photographic documentation released </w:t>
            </w:r>
          </w:p>
          <w:p>
            <w:pPr>
              <w:pStyle w:val="Normal"/>
              <w:rPr/>
            </w:pPr>
            <w:r>
              <w:rPr/>
              <w:t xml:space="preserve">on May 12, Hamas forces beat Jamal Abu Qumsan, an unmarried art gallery </w:t>
            </w:r>
          </w:p>
          <w:p>
            <w:pPr>
              <w:pStyle w:val="Normal"/>
              <w:rPr/>
            </w:pPr>
            <w:r>
              <w:rPr/>
              <w:t xml:space="preserve">owner, regarding the accusation that he had nonmarital sexual relations. Abu </w:t>
            </w:r>
          </w:p>
          <w:p>
            <w:pPr>
              <w:pStyle w:val="Normal"/>
              <w:rPr/>
            </w:pPr>
            <w:r>
              <w:rPr/>
              <w:t xml:space="preserve">Qumsan sustained blows along his back, legs, and buttocks. Human rights </w:t>
            </w:r>
          </w:p>
          <w:p>
            <w:pPr>
              <w:pStyle w:val="Normal"/>
              <w:rPr/>
            </w:pPr>
            <w:r>
              <w:rPr/>
              <w:t xml:space="preserve">organizations claimed that such attacks and interrogations were common, but </w:t>
            </w:r>
          </w:p>
          <w:p>
            <w:pPr>
              <w:pStyle w:val="Normal"/>
              <w:rPr/>
            </w:pPr>
            <w:r>
              <w:rPr/>
              <w:t>victims were reticent to come forward.</w:t>
            </w:r>
          </w:p>
          <w:p>
            <w:pPr>
              <w:pStyle w:val="Normal"/>
              <w:rPr/>
            </w:pPr>
            <w:r>
              <w:rPr/>
              <w:t xml:space="preserve">Hamas organized attacks in the West Bank. On September 1, Hamas members </w:t>
            </w:r>
          </w:p>
          <w:p>
            <w:pPr>
              <w:pStyle w:val="Normal"/>
              <w:rPr/>
            </w:pPr>
            <w:r>
              <w:rPr/>
              <w:t xml:space="preserve">reportedly shot and wounded two Israeli residents of a Jordan Valley settlement </w:t>
            </w:r>
          </w:p>
          <w:p>
            <w:pPr>
              <w:pStyle w:val="Normal"/>
              <w:rPr/>
            </w:pPr>
            <w:r>
              <w:rPr/>
              <w:t xml:space="preserve">near Ramallah; Hamas's military wing immediately claimed responsibility. On </w:t>
            </w:r>
          </w:p>
          <w:p>
            <w:pPr>
              <w:pStyle w:val="Normal"/>
              <w:rPr/>
            </w:pPr>
            <w:r>
              <w:rPr/>
              <w:t xml:space="preserve">November 17, the PA arrested various Hamas members suspected of planning </w:t>
            </w:r>
          </w:p>
          <w:p>
            <w:pPr>
              <w:pStyle w:val="Normal"/>
              <w:rPr/>
            </w:pPr>
            <w:r>
              <w:rPr/>
              <w:t xml:space="preserve">bomb attacks and abductions and targeting a prominent Palestinian government </w:t>
            </w:r>
          </w:p>
          <w:p>
            <w:pPr>
              <w:pStyle w:val="Normal"/>
              <w:rPr/>
            </w:pPr>
            <w:r>
              <w:rPr/>
              <w:t>official.</w:t>
            </w:r>
          </w:p>
          <w:p>
            <w:pPr>
              <w:pStyle w:val="Normal"/>
              <w:rPr/>
            </w:pPr>
            <w:r>
              <w:rPr/>
              <w:t xml:space="preserve">There were no reports that Hamas used human shields during the year. According </w:t>
            </w:r>
          </w:p>
          <w:p>
            <w:pPr>
              <w:pStyle w:val="Normal"/>
              <w:rPr/>
            </w:pPr>
            <w:r>
              <w:rPr/>
              <w:t xml:space="preserve">to a 2009 report released by Israel's Ministry of Foreign Affairs, Hamas used </w:t>
            </w:r>
          </w:p>
          <w:p>
            <w:pPr>
              <w:pStyle w:val="Normal"/>
              <w:rPr/>
            </w:pPr>
            <w:r>
              <w:rPr/>
              <w:t xml:space="preserve">human shields, including children, during Operation Cast Lead by placing launch </w:t>
            </w:r>
          </w:p>
          <w:p>
            <w:pPr>
              <w:pStyle w:val="Normal"/>
              <w:rPr/>
            </w:pPr>
            <w:r>
              <w:rPr/>
              <w:t>pads and operation centers in civilian facilities.</w:t>
            </w:r>
          </w:p>
          <w:p>
            <w:pPr>
              <w:pStyle w:val="Normal"/>
              <w:rPr/>
            </w:pPr>
            <w:r>
              <w:rPr/>
              <w:t xml:space="preserve">Israeli law, as interpreted by a 1999 High Court decision, prohibits torture and </w:t>
            </w:r>
          </w:p>
          <w:p>
            <w:pPr>
              <w:pStyle w:val="Normal"/>
              <w:rPr/>
            </w:pPr>
            <w:r>
              <w:rPr/>
              <w:t xml:space="preserve">several interrogation techniques but allows "moderate physical pressure" against </w:t>
            </w:r>
          </w:p>
          <w:p>
            <w:pPr>
              <w:pStyle w:val="Normal"/>
              <w:rPr/>
            </w:pPr>
            <w:r>
              <w:rPr/>
              <w:t xml:space="preserve">detainees considered to possess information about an imminent terrorist attack. The </w:t>
            </w:r>
          </w:p>
          <w:p>
            <w:pPr>
              <w:pStyle w:val="Normal"/>
              <w:rPr/>
            </w:pPr>
            <w:r>
              <w:rPr/>
              <w:t xml:space="preserve">decision also indicates that interrogators who abuse detainees suspected of </w:t>
            </w:r>
          </w:p>
          <w:p>
            <w:pPr>
              <w:pStyle w:val="Normal"/>
              <w:rPr/>
            </w:pPr>
            <w:r>
              <w:rPr/>
              <w:t xml:space="preserve">possessing such information may be immune from prosecution. Human rights </w:t>
            </w:r>
          </w:p>
          <w:p>
            <w:pPr>
              <w:pStyle w:val="Normal"/>
              <w:rPr/>
            </w:pPr>
            <w:r>
              <w:rPr/>
              <w:t xml:space="preserve">organizations reported that "moderate physical pressure" in practice included </w:t>
            </w:r>
          </w:p>
          <w:p>
            <w:pPr>
              <w:pStyle w:val="Normal"/>
              <w:rPr/>
            </w:pPr>
            <w:r>
              <w:rPr/>
              <w:t xml:space="preserve">beatings, requiring an individual to hold a stress position for long periods, and </w:t>
            </w:r>
          </w:p>
          <w:p>
            <w:pPr>
              <w:pStyle w:val="Normal"/>
              <w:rPr/>
            </w:pPr>
            <w:r>
              <w:rPr/>
              <w:t xml:space="preserve">painful pressure from shackles or restraints applied to the forearms. Israeli NGOs </w:t>
            </w:r>
          </w:p>
          <w:p>
            <w:pPr>
              <w:pStyle w:val="Normal"/>
              <w:rPr/>
            </w:pPr>
            <w:r>
              <w:rPr/>
              <w:t xml:space="preserve">continued to criticize what they termed abusive Israeli detention practices, </w:t>
            </w:r>
          </w:p>
          <w:p>
            <w:pPr>
              <w:pStyle w:val="Normal"/>
              <w:rPr/>
            </w:pPr>
            <w:r>
              <w:rPr/>
              <w:t xml:space="preserve">including isolation, sleep deprivation, protracted handcuffing, shackling, and </w:t>
            </w:r>
          </w:p>
          <w:p>
            <w:pPr>
              <w:pStyle w:val="Normal"/>
              <w:rPr/>
            </w:pPr>
            <w:r>
              <w:rPr/>
              <w:t xml:space="preserve">psychological abuse, such as threats to interrogate elderly parents or demolish </w:t>
            </w:r>
          </w:p>
          <w:p>
            <w:pPr>
              <w:pStyle w:val="Normal"/>
              <w:rPr/>
            </w:pPr>
            <w:r>
              <w:rPr/>
              <w:t xml:space="preserve">family homes. </w:t>
            </w:r>
          </w:p>
          <w:p>
            <w:pPr>
              <w:pStyle w:val="Normal"/>
              <w:rPr/>
            </w:pPr>
            <w:r>
              <w:rPr/>
              <w:t xml:space="preserve">The NGO Defense for Children International-Palestine Section (DCI-Palestine) </w:t>
            </w:r>
          </w:p>
          <w:p>
            <w:pPr>
              <w:pStyle w:val="Normal"/>
              <w:rPr/>
            </w:pPr>
            <w:r>
              <w:rPr/>
              <w:t xml:space="preserve">claimed Israeli security authorities often tortured and abused minors in custody to </w:t>
            </w:r>
          </w:p>
          <w:p>
            <w:pPr>
              <w:pStyle w:val="Normal"/>
              <w:rPr/>
            </w:pPr>
            <w:r>
              <w:rPr/>
              <w:t>coerce confessions during interrogation, employing tactics such as beatings, long-</w:t>
            </w:r>
          </w:p>
          <w:p>
            <w:pPr>
              <w:pStyle w:val="Normal"/>
              <w:rPr/>
            </w:pPr>
            <w:r>
              <w:rPr/>
              <w:t xml:space="preserve">term handcuffing, threats, rape, and solitary confinement. In 40 affidavits collected </w:t>
            </w:r>
          </w:p>
          <w:p>
            <w:pPr>
              <w:pStyle w:val="Normal"/>
              <w:rPr/>
            </w:pPr>
            <w:r>
              <w:rPr/>
              <w:t xml:space="preserve">by DCI-Palestine in the last six months of the year, 28 children arrested and </w:t>
            </w:r>
          </w:p>
          <w:p>
            <w:pPr>
              <w:pStyle w:val="Normal"/>
              <w:rPr/>
            </w:pPr>
            <w:r>
              <w:rPr/>
              <w:t xml:space="preserve">detained by the IDF claimed they were beaten and kicked, 24 experienced some </w:t>
            </w:r>
          </w:p>
          <w:p>
            <w:pPr>
              <w:pStyle w:val="Normal"/>
              <w:rPr/>
            </w:pPr>
            <w:r>
              <w:rPr/>
              <w:t xml:space="preserve">form of position abuse, seven were stripped naked, and three were subjected to </w:t>
            </w:r>
          </w:p>
          <w:p>
            <w:pPr>
              <w:pStyle w:val="Normal"/>
              <w:rPr/>
            </w:pPr>
            <w:r>
              <w:rPr/>
              <w:t>electric shocks.</w:t>
            </w:r>
          </w:p>
          <w:p>
            <w:pPr>
              <w:pStyle w:val="Normal"/>
              <w:rPr/>
            </w:pPr>
            <w:r>
              <w:rPr/>
              <w:t xml:space="preserve">On March 23, Israeli soldiers arrested a 16-year-old known as Basel from the West </w:t>
            </w:r>
          </w:p>
          <w:p>
            <w:pPr>
              <w:pStyle w:val="Normal"/>
              <w:rPr/>
            </w:pPr>
            <w:r>
              <w:rPr/>
              <w:t>Bank village of at-Tabaqa. According to sworn testimony collected by DCI-</w:t>
            </w:r>
          </w:p>
          <w:p>
            <w:pPr>
              <w:pStyle w:val="Normal"/>
              <w:rPr/>
            </w:pPr>
            <w:r>
              <w:rPr/>
              <w:t xml:space="preserve">Palestine, soldiers blindfolded, bound, and beat Basel, then transferred him to local </w:t>
            </w:r>
          </w:p>
          <w:p>
            <w:pPr>
              <w:pStyle w:val="Normal"/>
              <w:rPr/>
            </w:pPr>
            <w:r>
              <w:rPr/>
              <w:t xml:space="preserve">settlers, who also beat him. He claimed he was pressured into confessing to </w:t>
            </w:r>
          </w:p>
          <w:p>
            <w:pPr>
              <w:pStyle w:val="Normal"/>
              <w:rPr/>
            </w:pPr>
            <w:r>
              <w:rPr/>
              <w:t xml:space="preserve">throwing stones and that he was threatened with imprisonment and electric shocks. </w:t>
            </w:r>
          </w:p>
          <w:p>
            <w:pPr>
              <w:pStyle w:val="Normal"/>
              <w:rPr/>
            </w:pPr>
            <w:r>
              <w:rPr/>
              <w:t xml:space="preserve">The IDF later left him barefoot on a road outside a West Bank settlement at 1 a.m., </w:t>
            </w:r>
          </w:p>
          <w:p>
            <w:pPr>
              <w:pStyle w:val="Normal"/>
              <w:rPr/>
            </w:pPr>
            <w:r>
              <w:rPr/>
              <w:t>approximately 10 miles from his home.</w:t>
            </w:r>
          </w:p>
          <w:p>
            <w:pPr>
              <w:pStyle w:val="Normal"/>
              <w:rPr/>
            </w:pPr>
            <w:r>
              <w:rPr/>
              <w:t xml:space="preserve">On November 24, Israeli border police beat and kicked seven-year-old Adam in the </w:t>
            </w:r>
          </w:p>
          <w:p>
            <w:pPr>
              <w:pStyle w:val="Normal"/>
              <w:rPr/>
            </w:pPr>
            <w:r>
              <w:rPr/>
              <w:t>East Jerusalem neighborhood of Silwan, according to a DCI-Palestine affidavit.</w:t>
            </w:r>
          </w:p>
          <w:p>
            <w:pPr>
              <w:pStyle w:val="Normal"/>
              <w:rPr/>
            </w:pPr>
            <w:r>
              <w:rPr/>
              <w:t xml:space="preserve">In 2008, according to the NGO the Public Committee Against Torture in Israel </w:t>
            </w:r>
          </w:p>
          <w:p>
            <w:pPr>
              <w:pStyle w:val="Normal"/>
              <w:rPr/>
            </w:pPr>
            <w:r>
              <w:rPr/>
              <w:t xml:space="preserve">(PCATI), the Israeli Security Agency (known as the Shin Bet or ISA) arrested Jalal </w:t>
            </w:r>
          </w:p>
          <w:p>
            <w:pPr>
              <w:pStyle w:val="Normal"/>
              <w:rPr/>
            </w:pPr>
            <w:r>
              <w:rPr/>
              <w:t xml:space="preserve">Sawafta and interrogated him and his parents. The Shin Bet interrogator allegedly </w:t>
            </w:r>
          </w:p>
          <w:p>
            <w:pPr>
              <w:pStyle w:val="Normal"/>
              <w:rPr/>
            </w:pPr>
            <w:r>
              <w:rPr/>
              <w:t xml:space="preserve">threatened to demolish the family home if Sawafta's parents did not convince </w:t>
            </w:r>
          </w:p>
          <w:p>
            <w:pPr>
              <w:pStyle w:val="Normal"/>
              <w:rPr/>
            </w:pPr>
            <w:r>
              <w:rPr/>
              <w:t xml:space="preserve">Sawafta to confess to complicity in rigging a car bomb. PCATI reported that </w:t>
            </w:r>
          </w:p>
          <w:p>
            <w:pPr>
              <w:pStyle w:val="Normal"/>
              <w:rPr/>
            </w:pPr>
            <w:r>
              <w:rPr/>
              <w:t xml:space="preserve">Sawafta's complaint about the incident was closed at year's end, but the State </w:t>
            </w:r>
          </w:p>
          <w:p>
            <w:pPr>
              <w:pStyle w:val="Normal"/>
              <w:rPr/>
            </w:pPr>
            <w:r>
              <w:rPr/>
              <w:t xml:space="preserve">Attorney's Office provided no detailed explanation for its decision to close the </w:t>
            </w:r>
          </w:p>
          <w:p>
            <w:pPr>
              <w:pStyle w:val="Normal"/>
              <w:rPr/>
            </w:pPr>
            <w:r>
              <w:rPr/>
              <w:t>complaint, and there had been no investigation.</w:t>
            </w:r>
          </w:p>
          <w:p>
            <w:pPr>
              <w:pStyle w:val="Normal"/>
              <w:rPr/>
            </w:pPr>
            <w:r>
              <w:rPr/>
              <w:t xml:space="preserve">Degrading treatment by Israeli soldiers was documented on the Internet. In August </w:t>
            </w:r>
          </w:p>
          <w:p>
            <w:pPr>
              <w:pStyle w:val="Normal"/>
              <w:rPr/>
            </w:pPr>
            <w:r>
              <w:rPr/>
              <w:t xml:space="preserve">former Israeli soldier Eden Abergil posted online photographs of herself posing </w:t>
            </w:r>
          </w:p>
          <w:p>
            <w:pPr>
              <w:pStyle w:val="Normal"/>
              <w:rPr/>
            </w:pPr>
            <w:r>
              <w:rPr/>
              <w:t xml:space="preserve">with blindfolded and handcuffed Palestinian detainees. Although Israeli authorities </w:t>
            </w:r>
          </w:p>
          <w:p>
            <w:pPr>
              <w:pStyle w:val="Normal"/>
              <w:rPr/>
            </w:pPr>
            <w:r>
              <w:rPr/>
              <w:t xml:space="preserve">condemned the act as degrading, there was no evidence of results in any </w:t>
            </w:r>
          </w:p>
          <w:p>
            <w:pPr>
              <w:pStyle w:val="Normal"/>
              <w:rPr/>
            </w:pPr>
            <w:r>
              <w:rPr/>
              <w:t xml:space="preserve">investigation. In October the IDF launched an investigation into an online video, </w:t>
            </w:r>
          </w:p>
          <w:p>
            <w:pPr>
              <w:pStyle w:val="Normal"/>
              <w:rPr/>
            </w:pPr>
            <w:r>
              <w:rPr/>
              <w:t xml:space="preserve">purportedly posted in 2008, featuring a soldier mocking and dancing around a </w:t>
            </w:r>
          </w:p>
          <w:p>
            <w:pPr>
              <w:pStyle w:val="Normal"/>
              <w:rPr/>
            </w:pPr>
            <w:r>
              <w:rPr/>
              <w:t>blindfolded Palestinian detainee.</w:t>
            </w:r>
          </w:p>
          <w:p>
            <w:pPr>
              <w:pStyle w:val="Normal"/>
              <w:rPr/>
            </w:pPr>
            <w:r>
              <w:rPr/>
              <w:t xml:space="preserve">At year's end two policemen from the Ma'ale Adumim police station, who were </w:t>
            </w:r>
          </w:p>
          <w:p>
            <w:pPr>
              <w:pStyle w:val="Normal"/>
              <w:rPr/>
            </w:pPr>
            <w:r>
              <w:rPr/>
              <w:t xml:space="preserve">arrested in 2008 for severely abusing a Palestinian from Bethany, remained under </w:t>
            </w:r>
          </w:p>
          <w:p>
            <w:pPr>
              <w:pStyle w:val="Normal"/>
              <w:rPr/>
            </w:pPr>
            <w:r>
              <w:rPr/>
              <w:t>house arrest, and investigations continued, according to PCATI.</w:t>
            </w:r>
          </w:p>
          <w:p>
            <w:pPr>
              <w:pStyle w:val="Normal"/>
              <w:rPr/>
            </w:pPr>
            <w:r>
              <w:rPr/>
              <w:t xml:space="preserve">Israeli law, high court rulings, and an IDF order prohibit Israeli forces from using </w:t>
            </w:r>
          </w:p>
          <w:p>
            <w:pPr>
              <w:pStyle w:val="Normal"/>
              <w:rPr/>
            </w:pPr>
            <w:r>
              <w:rPr/>
              <w:t xml:space="preserve">human shields, but the prohibition was reportedly not always observed. Israeli </w:t>
            </w:r>
          </w:p>
          <w:p>
            <w:pPr>
              <w:pStyle w:val="Normal"/>
              <w:rPr/>
            </w:pPr>
            <w:r>
              <w:rPr/>
              <w:t xml:space="preserve">soldiers used civilians, including three children, according to DCI-Palestine, as </w:t>
            </w:r>
          </w:p>
          <w:p>
            <w:pPr>
              <w:pStyle w:val="Normal"/>
              <w:rPr/>
            </w:pPr>
            <w:r>
              <w:rPr/>
              <w:t xml:space="preserve">human shields, endangering their lives by forcing them to remain in or near houses </w:t>
            </w:r>
          </w:p>
          <w:p>
            <w:pPr>
              <w:pStyle w:val="Normal"/>
              <w:rPr/>
            </w:pPr>
            <w:r>
              <w:rPr/>
              <w:t xml:space="preserve">being used as military positions or carrying out dangerous tasks such as inspecting </w:t>
            </w:r>
          </w:p>
          <w:p>
            <w:pPr>
              <w:pStyle w:val="Normal"/>
              <w:rPr/>
            </w:pPr>
            <w:r>
              <w:rPr/>
              <w:t xml:space="preserve">properties. According to the Israeli Ministry of Justice, when a human shield </w:t>
            </w:r>
          </w:p>
          <w:p>
            <w:pPr>
              <w:pStyle w:val="Normal"/>
              <w:rPr/>
            </w:pPr>
            <w:r>
              <w:rPr/>
              <w:t>complaint is registered, the Investigative Military Police opens an investigation.</w:t>
            </w:r>
          </w:p>
          <w:p>
            <w:pPr>
              <w:pStyle w:val="Normal"/>
              <w:rPr/>
            </w:pPr>
            <w:r>
              <w:rPr/>
              <w:t xml:space="preserve">On February 18, during a raid on a house in Nablus, Israeli soldiers reportedly </w:t>
            </w:r>
          </w:p>
          <w:p>
            <w:pPr>
              <w:pStyle w:val="Normal"/>
              <w:rPr/>
            </w:pPr>
            <w:r>
              <w:rPr/>
              <w:t xml:space="preserve">forced 16-year-old Dua'a to search her home for potential booby traps. The soldiers </w:t>
            </w:r>
          </w:p>
          <w:p>
            <w:pPr>
              <w:pStyle w:val="Normal"/>
              <w:rPr/>
            </w:pPr>
            <w:r>
              <w:rPr/>
              <w:t>ordered her to open closets and lift mattresses in the house, according to DCI-</w:t>
            </w:r>
          </w:p>
          <w:p>
            <w:pPr>
              <w:pStyle w:val="Normal"/>
              <w:rPr/>
            </w:pPr>
            <w:r>
              <w:rPr/>
              <w:t>Palestine. There was no investigation or update at year's end.</w:t>
            </w:r>
          </w:p>
          <w:p>
            <w:pPr>
              <w:pStyle w:val="Normal"/>
              <w:rPr/>
            </w:pPr>
            <w:r>
              <w:rPr/>
              <w:t xml:space="preserve">On April 16, two IDF soldiers detained 14-year-old Sabri in front of a school in </w:t>
            </w:r>
          </w:p>
          <w:p>
            <w:pPr>
              <w:pStyle w:val="Normal"/>
              <w:rPr/>
            </w:pPr>
            <w:r>
              <w:rPr/>
              <w:t xml:space="preserve">Beit Ummar and forced him to walk in front of them while Palestinian protesters, </w:t>
            </w:r>
          </w:p>
          <w:p>
            <w:pPr>
              <w:pStyle w:val="Normal"/>
              <w:rPr/>
            </w:pPr>
            <w:r>
              <w:rPr/>
              <w:t xml:space="preserve">urged by the IDF personnel, threw stones. The incident was photographed and </w:t>
            </w:r>
          </w:p>
          <w:p>
            <w:pPr>
              <w:pStyle w:val="Normal"/>
              <w:rPr/>
            </w:pPr>
            <w:r>
              <w:rPr/>
              <w:t xml:space="preserve">published widely in Palestinian media. On October 19, the Israeli Military </w:t>
            </w:r>
          </w:p>
          <w:p>
            <w:pPr>
              <w:pStyle w:val="Normal"/>
              <w:rPr/>
            </w:pPr>
            <w:r>
              <w:rPr/>
              <w:t xml:space="preserve">prosecutor for operational matters indicated that military police had opened an </w:t>
            </w:r>
          </w:p>
          <w:p>
            <w:pPr>
              <w:pStyle w:val="Normal"/>
              <w:rPr/>
            </w:pPr>
            <w:r>
              <w:rPr/>
              <w:t>investigation into the case, but there was no update at year's end.</w:t>
            </w:r>
          </w:p>
          <w:p>
            <w:pPr>
              <w:pStyle w:val="Normal"/>
              <w:rPr/>
            </w:pPr>
            <w:r>
              <w:rPr/>
              <w:t xml:space="preserve">On August 19, IDF soldiers near Nablus beat a 13-year-old boy known as Nazzal </w:t>
            </w:r>
          </w:p>
          <w:p>
            <w:pPr>
              <w:pStyle w:val="Normal"/>
              <w:rPr/>
            </w:pPr>
            <w:r>
              <w:rPr/>
              <w:t xml:space="preserve">during a raid and forced him to guide them through an inspection of his uncle's </w:t>
            </w:r>
          </w:p>
          <w:p>
            <w:pPr>
              <w:pStyle w:val="Normal"/>
              <w:rPr/>
            </w:pPr>
            <w:r>
              <w:rPr/>
              <w:t xml:space="preserve">house, according to DCI-Palestine. There was no investigation or update at year's </w:t>
            </w:r>
          </w:p>
          <w:p>
            <w:pPr>
              <w:pStyle w:val="Normal"/>
              <w:rPr/>
            </w:pPr>
            <w:r>
              <w:rPr/>
              <w:t>end.</w:t>
            </w:r>
          </w:p>
          <w:p>
            <w:pPr>
              <w:pStyle w:val="Normal"/>
              <w:rPr/>
            </w:pPr>
            <w:r>
              <w:rPr/>
              <w:t>In the first conviction by Israeli courts in any human shield case, on October 3, an</w:t>
            </w:r>
          </w:p>
          <w:p>
            <w:pPr>
              <w:pStyle w:val="Normal"/>
              <w:rPr/>
            </w:pPr>
            <w:r>
              <w:rPr/>
              <w:t xml:space="preserve">Israeli military court convicted two unidentified Israeli soldiers from the Givati </w:t>
            </w:r>
          </w:p>
          <w:p>
            <w:pPr>
              <w:pStyle w:val="Normal"/>
              <w:rPr/>
            </w:pPr>
            <w:r>
              <w:rPr/>
              <w:t xml:space="preserve">Brigade who used a nine-year-old boy, identified as Majid Abd Rabbo, to search </w:t>
            </w:r>
          </w:p>
          <w:p>
            <w:pPr>
              <w:pStyle w:val="Normal"/>
              <w:rPr/>
            </w:pPr>
            <w:r>
              <w:rPr/>
              <w:t xml:space="preserve">bags believed to contain explosives in January 2009 during Operation Cast Lead. </w:t>
            </w:r>
          </w:p>
          <w:p>
            <w:pPr>
              <w:pStyle w:val="Normal"/>
              <w:rPr/>
            </w:pPr>
            <w:r>
              <w:rPr/>
              <w:t>Authorities sentenced the soldiers to three-month suspended prison terms for</w:t>
            </w:r>
          </w:p>
          <w:p>
            <w:pPr>
              <w:pStyle w:val="Normal"/>
              <w:rPr/>
            </w:pPr>
            <w:r>
              <w:rPr/>
              <w:t xml:space="preserve">exceeding their authority by endangering a life and behavior unbecoming a soldier; </w:t>
            </w:r>
          </w:p>
          <w:p>
            <w:pPr>
              <w:pStyle w:val="Normal"/>
              <w:rPr/>
            </w:pPr>
            <w:r>
              <w:rPr/>
              <w:t xml:space="preserve">both were also demoted. The IDF also disciplined a lieutenant colonel for </w:t>
            </w:r>
          </w:p>
          <w:p>
            <w:pPr>
              <w:pStyle w:val="Normal"/>
              <w:rPr/>
            </w:pPr>
            <w:r>
              <w:rPr/>
              <w:t>permitting Rabbo to enter a structure where combatants were present.</w:t>
            </w:r>
          </w:p>
          <w:p>
            <w:pPr>
              <w:pStyle w:val="Normal"/>
              <w:rPr/>
            </w:pPr>
            <w:r>
              <w:rPr/>
              <w:t xml:space="preserve">Nonstate Palestinian groups attacked Israeli targets in the West Bank. For example, </w:t>
            </w:r>
          </w:p>
          <w:p>
            <w:pPr>
              <w:pStyle w:val="Normal"/>
              <w:rPr/>
            </w:pPr>
            <w:r>
              <w:rPr/>
              <w:t xml:space="preserve">the Syria-based Abu Musa group claimed responsibility for the September 26 </w:t>
            </w:r>
          </w:p>
          <w:p>
            <w:pPr>
              <w:pStyle w:val="Normal"/>
              <w:rPr/>
            </w:pPr>
            <w:r>
              <w:rPr/>
              <w:t>shooting of two Israelis south of Hebron.</w:t>
            </w:r>
          </w:p>
          <w:p>
            <w:pPr>
              <w:pStyle w:val="Normal"/>
              <w:rPr/>
            </w:pPr>
            <w:r>
              <w:rPr/>
              <w:t xml:space="preserve">Israeli civilians committed violent acts against Palestinian civilians and their </w:t>
            </w:r>
          </w:p>
          <w:p>
            <w:pPr>
              <w:pStyle w:val="Normal"/>
              <w:rPr/>
            </w:pPr>
            <w:r>
              <w:rPr/>
              <w:t xml:space="preserve">property with reportedly little or no intervention and no subsequent investigation </w:t>
            </w:r>
          </w:p>
          <w:p>
            <w:pPr>
              <w:pStyle w:val="Normal"/>
              <w:rPr/>
            </w:pPr>
            <w:r>
              <w:rPr/>
              <w:t xml:space="preserve">by Israeli officials. Some settlers reportedly used violence against Palestinians to </w:t>
            </w:r>
          </w:p>
          <w:p>
            <w:pPr>
              <w:pStyle w:val="Normal"/>
              <w:rPr/>
            </w:pPr>
            <w:r>
              <w:rPr/>
              <w:t xml:space="preserve">keep them away from settlements and land that settlers sought to expropriate. The </w:t>
            </w:r>
          </w:p>
          <w:p>
            <w:pPr>
              <w:pStyle w:val="Normal"/>
              <w:rPr/>
            </w:pPr>
            <w:r>
              <w:rPr/>
              <w:t xml:space="preserve">Palestine Center estimated that between 2009 and mid-year, settlers committed </w:t>
            </w:r>
          </w:p>
          <w:p>
            <w:pPr>
              <w:pStyle w:val="Normal"/>
              <w:rPr/>
            </w:pPr>
            <w:r>
              <w:rPr/>
              <w:t>approximately 1,000 acts of violence against Palestinians and their property. DCI-</w:t>
            </w:r>
          </w:p>
          <w:p>
            <w:pPr>
              <w:pStyle w:val="Normal"/>
              <w:rPr/>
            </w:pPr>
            <w:r>
              <w:rPr/>
              <w:t xml:space="preserve">Palestine claimed in July that it had documented 38 cases of children attacked and </w:t>
            </w:r>
          </w:p>
          <w:p>
            <w:pPr>
              <w:pStyle w:val="Normal"/>
              <w:rPr/>
            </w:pPr>
            <w:r>
              <w:rPr/>
              <w:t xml:space="preserve">injured by settlers between March 2008 and July 2010 near settlements in the </w:t>
            </w:r>
          </w:p>
          <w:p>
            <w:pPr>
              <w:pStyle w:val="Normal"/>
              <w:rPr/>
            </w:pPr>
            <w:r>
              <w:rPr/>
              <w:t xml:space="preserve">vicinity of Bethlehem, Ramallah, Salfit, Hebron, and Nablus; in three of those </w:t>
            </w:r>
          </w:p>
          <w:p>
            <w:pPr>
              <w:pStyle w:val="Normal"/>
              <w:rPr/>
            </w:pPr>
            <w:r>
              <w:rPr/>
              <w:t xml:space="preserve">incidents, children were killed. Six of the attacks, affecting eight children, </w:t>
            </w:r>
          </w:p>
          <w:p>
            <w:pPr>
              <w:pStyle w:val="Normal"/>
              <w:rPr/>
            </w:pPr>
            <w:r>
              <w:rPr/>
              <w:t xml:space="preserve">reportedly occurred during the year. A November 2009 UNOCHA report cited </w:t>
            </w:r>
          </w:p>
          <w:p>
            <w:pPr>
              <w:pStyle w:val="Normal"/>
              <w:rPr/>
            </w:pPr>
            <w:r>
              <w:rPr/>
              <w:t xml:space="preserve">settler violence as "a key factor undermining the physical security and livelihoods </w:t>
            </w:r>
          </w:p>
          <w:p>
            <w:pPr>
              <w:pStyle w:val="Normal"/>
              <w:rPr/>
            </w:pPr>
            <w:r>
              <w:rPr/>
              <w:t>of Palestinians in many areas throughout the West Bank."</w:t>
            </w:r>
          </w:p>
          <w:p>
            <w:pPr>
              <w:pStyle w:val="Normal"/>
              <w:rPr/>
            </w:pPr>
            <w:r>
              <w:rPr/>
              <w:t xml:space="preserve">On July 26, settlers conducted a series of attacks for more than 12 hours on the </w:t>
            </w:r>
          </w:p>
          <w:p>
            <w:pPr>
              <w:pStyle w:val="Normal"/>
              <w:rPr/>
            </w:pPr>
            <w:r>
              <w:rPr/>
              <w:t xml:space="preserve">Palestinian village of Burin, during which time settlers assaulted Palestinians, </w:t>
            </w:r>
          </w:p>
          <w:p>
            <w:pPr>
              <w:pStyle w:val="Normal"/>
              <w:rPr/>
            </w:pPr>
            <w:r>
              <w:rPr/>
              <w:t xml:space="preserve">looted vehicles, and burned nearby Palestinian fields, according to NGO and media </w:t>
            </w:r>
          </w:p>
          <w:p>
            <w:pPr>
              <w:pStyle w:val="Normal"/>
              <w:rPr/>
            </w:pPr>
            <w:r>
              <w:rPr/>
              <w:t xml:space="preserve">reports. Local officials and NGO field workers on site stated that the IDF largely </w:t>
            </w:r>
          </w:p>
          <w:p>
            <w:pPr>
              <w:pStyle w:val="Normal"/>
              <w:rPr/>
            </w:pPr>
            <w:r>
              <w:rPr/>
              <w:t xml:space="preserve">observed the attacks and took no action to prevent the attackers from regrouping. </w:t>
            </w:r>
          </w:p>
          <w:p>
            <w:pPr>
              <w:pStyle w:val="Normal"/>
              <w:rPr/>
            </w:pPr>
            <w:r>
              <w:rPr/>
              <w:t xml:space="preserve">Local officials claimed PA fire service crews were restricted for more than an hour </w:t>
            </w:r>
          </w:p>
          <w:p>
            <w:pPr>
              <w:pStyle w:val="Normal"/>
              <w:rPr/>
            </w:pPr>
            <w:r>
              <w:rPr/>
              <w:t>from entering the area to put out the flames.</w:t>
            </w:r>
          </w:p>
          <w:p>
            <w:pPr>
              <w:pStyle w:val="Normal"/>
              <w:rPr/>
            </w:pPr>
            <w:r>
              <w:rPr/>
              <w:t xml:space="preserve">On September 1, following a Hamas-related shooting that killed four Israeli </w:t>
            </w:r>
          </w:p>
          <w:p>
            <w:pPr>
              <w:pStyle w:val="Normal"/>
              <w:rPr/>
            </w:pPr>
            <w:r>
              <w:rPr/>
              <w:t xml:space="preserve">settlers, approximately 50 settlers from the Kiryat Arba settlement near Hebron </w:t>
            </w:r>
          </w:p>
          <w:p>
            <w:pPr>
              <w:pStyle w:val="Normal"/>
              <w:rPr/>
            </w:pPr>
            <w:r>
              <w:rPr/>
              <w:t xml:space="preserve">threw rocks at the nearby home of the Palestinian Idris family. Settlers knocked </w:t>
            </w:r>
          </w:p>
          <w:p>
            <w:pPr>
              <w:pStyle w:val="Normal"/>
              <w:rPr/>
            </w:pPr>
            <w:r>
              <w:rPr/>
              <w:t xml:space="preserve">over outside fixtures and set fire to grass in front of the house. According to media </w:t>
            </w:r>
          </w:p>
          <w:p>
            <w:pPr>
              <w:pStyle w:val="Normal"/>
              <w:rPr/>
            </w:pPr>
            <w:r>
              <w:rPr/>
              <w:t xml:space="preserve">reports, IDF soldiers accompanied the settlers and did not prevent the attacks. On </w:t>
            </w:r>
          </w:p>
          <w:p>
            <w:pPr>
              <w:pStyle w:val="Normal"/>
              <w:rPr/>
            </w:pPr>
            <w:r>
              <w:rPr/>
              <w:t xml:space="preserve">the same day, another settler attack arbitrarily targeted Palestinian vehicles by </w:t>
            </w:r>
          </w:p>
          <w:p>
            <w:pPr>
              <w:pStyle w:val="Normal"/>
              <w:rPr/>
            </w:pPr>
            <w:r>
              <w:rPr/>
              <w:t>breaking windows near the Jet junction, between Nablus and Qalqilya.</w:t>
            </w:r>
          </w:p>
          <w:p>
            <w:pPr>
              <w:pStyle w:val="Normal"/>
              <w:rPr/>
            </w:pPr>
            <w:r>
              <w:rPr/>
              <w:t xml:space="preserve">On November 11, settlers targeted a Palestinian woman and her two children, ages </w:t>
            </w:r>
          </w:p>
          <w:p>
            <w:pPr>
              <w:pStyle w:val="Normal"/>
              <w:rPr/>
            </w:pPr>
            <w:r>
              <w:rPr/>
              <w:t xml:space="preserve">10 and 11 years old, with rocks as they went to school in Tuqu village, near </w:t>
            </w:r>
          </w:p>
          <w:p>
            <w:pPr>
              <w:pStyle w:val="Normal"/>
              <w:rPr/>
            </w:pPr>
            <w:r>
              <w:rPr/>
              <w:t>Bethlehem in the West Bank, according to media reports. A Palestinian group later</w:t>
            </w:r>
          </w:p>
          <w:p>
            <w:pPr>
              <w:pStyle w:val="Normal"/>
              <w:rPr/>
            </w:pPr>
            <w:r>
              <w:rPr/>
              <w:t xml:space="preserve">protested the incident by burning tires and throwing rocks at Israeli vehicles, and a </w:t>
            </w:r>
          </w:p>
          <w:p>
            <w:pPr>
              <w:pStyle w:val="Normal"/>
              <w:rPr/>
            </w:pPr>
            <w:r>
              <w:rPr/>
              <w:t>clash with Israeli forces ensued.</w:t>
            </w:r>
          </w:p>
          <w:p>
            <w:pPr>
              <w:pStyle w:val="Normal"/>
              <w:rPr/>
            </w:pPr>
            <w:r>
              <w:rPr/>
              <w:t xml:space="preserve">Settler violence against Palestinians in the Old City of Hebron continued to </w:t>
            </w:r>
          </w:p>
          <w:p>
            <w:pPr>
              <w:pStyle w:val="Normal"/>
              <w:rPr/>
            </w:pPr>
            <w:r>
              <w:rPr/>
              <w:t xml:space="preserve">decline, according to local NGOs, attributed primarily to Palestinian video </w:t>
            </w:r>
          </w:p>
          <w:p>
            <w:pPr>
              <w:pStyle w:val="Normal"/>
              <w:rPr/>
            </w:pPr>
            <w:r>
              <w:rPr/>
              <w:t xml:space="preserve">documentation of settler harassment. Nevertheless, residents and several former </w:t>
            </w:r>
          </w:p>
          <w:p>
            <w:pPr>
              <w:pStyle w:val="Normal"/>
              <w:rPr/>
            </w:pPr>
            <w:r>
              <w:rPr/>
              <w:t xml:space="preserve">IDF soldiers reported that Israeli authorities in the Old City consistently refrained </w:t>
            </w:r>
          </w:p>
          <w:p>
            <w:pPr>
              <w:pStyle w:val="Normal"/>
              <w:rPr/>
            </w:pPr>
            <w:r>
              <w:rPr/>
              <w:t xml:space="preserve">from protecting Palestinians against settler violence and failed to enforce law and </w:t>
            </w:r>
          </w:p>
          <w:p>
            <w:pPr>
              <w:pStyle w:val="Normal"/>
              <w:rPr/>
            </w:pPr>
            <w:r>
              <w:rPr/>
              <w:t>order on assailants.</w:t>
            </w:r>
          </w:p>
          <w:p>
            <w:pPr>
              <w:pStyle w:val="Normal"/>
              <w:rPr/>
            </w:pPr>
            <w:r>
              <w:rPr/>
              <w:t xml:space="preserve">In April 2009 two male settlers near Ma'on settlement attacked a woman who was </w:t>
            </w:r>
          </w:p>
          <w:p>
            <w:pPr>
              <w:pStyle w:val="Normal"/>
              <w:rPr/>
            </w:pPr>
            <w:r>
              <w:rPr/>
              <w:t xml:space="preserve">eight months pregnant. The men, whose faces were covered, pushed her to the </w:t>
            </w:r>
          </w:p>
          <w:p>
            <w:pPr>
              <w:pStyle w:val="Normal"/>
              <w:rPr/>
            </w:pPr>
            <w:r>
              <w:rPr/>
              <w:t xml:space="preserve">ground, kicked her, and beat her with sticks. Although B'Tselem reported that </w:t>
            </w:r>
          </w:p>
          <w:p>
            <w:pPr>
              <w:pStyle w:val="Normal"/>
              <w:rPr/>
            </w:pPr>
            <w:r>
              <w:rPr/>
              <w:t xml:space="preserve">Hebron police in May stated that they had interrogated three suspects, at year's end </w:t>
            </w:r>
          </w:p>
          <w:p>
            <w:pPr>
              <w:pStyle w:val="Normal"/>
              <w:rPr/>
            </w:pPr>
            <w:r>
              <w:rPr/>
              <w:t>there was no evidence of an investigation.</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b. Исчезновени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о немного сообщений политически мотивированных похищений и исчезновений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вязь с внутренним палестинским конфликтом, в значительной степени из-за улучшенной безопасно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словия на Западном берегу.</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Секторе Газа сотрудники безопасности Хамаса выполнили внесудебные задерж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снованный на политическом присоединении в течение года; информация относитель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естонахождение и благосостояние задержанных не были последовательно или надеж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ступный, и при этом те не были задержаны предлагаемые должен процесс или доступ к семье и юридическ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овещани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2006 Популярные бойцы Комитета и Хамаса Сопротивления tunneled о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тор Газа к Израилю, убитому два солдата, и похищенная одна треть, Gilad Shalit.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годовой конец Shalit оставался задержанным в Секторе Газ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c. Пытка и Другая Жестокая, Жестокая, или Унизительная Обработка ил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аказани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нституция ПАПЫ запрещает пытку или использование силы против задержанных; однак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еждународные группы прав человека сообщили, что пытка оставалась проблем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едующие утверждения о злоупотреблении в смертельных случаях четырех заключенных в хранении ПАПЫ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009 (см. секцию 1.a)., Премьер-министр Fayyad отклонил многую безопасность ПАП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иновники и выпущенный директива против плохого обращения заключенного, злоупотребления, или пыт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 соответствующим заказом относительно палестинской тюрьмы и контроля места заключе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результате ПАПА предоставляла всем силам безопасности письменные руководящие принципы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прос и задержка, которая оставалась в силе в течение года, включая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ция на правах заключенных. Однако, согласно HRW, сообщения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течение года плохое обращение было распространено, и ПАПА была слаба в преследовании по суд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иновники безопасности для плохого обращения задержанного. Палестинские задержанные зарегистрировались 163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алобы на пытку с ICHR в течение года. Злоупотребление, о котором сообщают, ПАП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на Западном берегу включали заключенных принуждения, чтобы сидеть в болезненном положен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течение длинных периодов, избиения, ударов кулаком, телесного наказания, запугивания, и психологическ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авление. Международные наблюдатели отметили, что злоупотребление не было систематическим или обыч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существленный в тюрьмах ПАПЫ, хотя некоторые заключенные испытали злоупотребление во время арест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ли допрос.</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009 сообщение о HRW утверждало злоупотребления Присоединенной Фатхом палестинской безопасность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иновники против участников Хамаса и сторонников на Западном берегу, так же ка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лоупотребления силами безопасности Хамаса против Присоединенных Фатхом чиновников в Секторе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огласно сообщениям эти тенденции продолжались в течение год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6 и 19 сентября, согласно HRW, власти безопасности ПАПЫ арестов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опознанный человек и Ahmad Salhab и замученный их в заключении в средстве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ихон. ПАПА подозревала обоих мужчин связей к Хамасу. Власти выпустили перв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еловек после 10 дней, но проведенного Salhab до 16 октября, когда они передали его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ольница, чтобы рассматривать раны, по сообщениям связанные, чтобы замучить, так же как порванные спинные дис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это было предыдущим результатом плохого обращения во время заключения в 2008.</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ытка, выполненная Сектором Газа Сила Руководителя Хамаса, не была ограниче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держанные безопасности но также и включенные люди связались с политическим Фатх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ртия, державшиеся подозрения в "сотрудничестве" с Израилем, или тех, к которым рассматриваю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частвуйте в безнравственной деятельности. Были сообщения, что Хамас развертывался тай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иновники, чтобы напасть, бейтесь, и (в некоторых случаях) задержите этих людей, обычно без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мерение убить. Хамас не предпринимал действия, чтобы расследовать сообщения пытки,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кументация злоупотреблений была ограничена, частично благодаря страху перед возмездием жертва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частично, чиновникам ПАПЫ и неправительственным организациям, испытывающим недостаток в доступе к заключенным Сектора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ICHR сообщил, что жалобы на злоупотребление включали вынуждаемый помоч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удобные положения напряжения, телесное наказание, ручное закрепление, приостановка, ослеплен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дары кулаком, и избиения с клубами или шлангам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правам человека неправительственная организация сообщает и фотографическая выпущенная документац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2 мая, силы Хамаса бьют Jamal Abu Qumsan, не состоящую в браке художественную галере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делец, относительно обвинения, что у него были небрачные сексуальные отношения. Abu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Qumsan выдержал удары вдоль его спины, ног, и ягодиц. Права челове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рганизации утверждали, что такие нападения и допросы были распространены, 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жертвы были сдержанны, чтобы выступить вперед.</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амас организовывал нападения на Западном берегу. 1 сентября, участники Хамас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 сообщениям выстрел и раненный два израильских жителя Иорданского урегулирования Долин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коло Рамаллы; военное крыло Хамаса немедленно взяло на себя ответственность.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7 ноября, ПАПА арестовала различных участников Хамаса, подозреваемых в планирован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падения с применением взрывных устройств и похищения и планирование для видного палестинского правительст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чиновник.</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 было никаких сообщений, что Хамас использовал живые щиты в течение года. Соответствен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 2009 сообщению, выпущенному Министерством иностранных дел Израиля, используется Хамас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ивые щиты, включая детей, во время Лидерства Броска Операции, помещая запус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лавиатуры и операция сосредотачиваются в гражданских комплексах.</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й закон, как интерпретируется 1999 решением Высокого суда, запрещает пытку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сколько методов допроса, но позволяют "умеренное физическое давление" проти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держанные рассматривали, чтобы обладать информацией о неизбежном террористическом нападен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ешение также указывает, что следователи, которые оскорбляют задержанных, подозреваемых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ладание такой информацией может быть неуязвимым для судебного преследования. Права челове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рганизации сообщили что "умеренное физическое давление", практически включенн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биения, требуя, чтобы человек держал положение напряжения в течение длинных периодов,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олезненное давление от кандалов или ограничений относилось к предплечьям. Израильские неправительственные организац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долженный, чтобы критиковать, что они назвали оскорбительными израильскими методами задерж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ключая изоляцию, лишение сна, длительное надевание наручников, сковывание,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сихологическое злоупотребление, такое как угрозы опросить пожилых родителей или уничтожи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мейные дом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правительственная организация Защита для Детей Секция Международной Палестины (DCI-Палести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ребуемые израильские власти безопасности часто замучили и оскорбили младших в заключении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инудите признания во время допроса, используя тактику, такие как избиения, дол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девание наручников срока, угрозы, насилие, и одиночное заключение. В 40 собранных показаниях под присяг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DCI-Палестиной за прошлые шесть месяцев года 28 детей арестовали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держанный IDF утверждал, что они были разбиты и пнуты, 24 испытал некоторы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форма злоупотребления положения, семь были раздеты донага, и три были подвергнут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дары токо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3 марта, израильские солдаты арестовали 16-летнего, известного как Базель с Запад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еревня банка в - Tabaqa. Согласно поклявшемуся доказательству, собранному DCI-</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а, солдаты ослепили, связанный, и разбили Базель, затем передали его к местном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еленцы, которые также разбили его. Он утверждал, что на него оказали давление в признание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росок камней и что он находился под угрозой заключения и ударов ток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зже IDF оставил его босиком на дороге вне урегулирования Западного берега в 1:00,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иблизительно 10 миль от его дом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4 ноября, израильская пограничная полиция разбила и втолкнула семилетнего Адам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осточное Иерусалимское соседство Silwan, согласно DCI-палестинскому показанию под присяго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2008, согласно неправительственной организации Общественный Комитет Против Пытки в Израил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PCATI), израильское Агентство Безопасности (известный как Ставка Голени или ISA) арестовало Jalal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Sawafta и опрошенный его и его родителей. Следователь Ставки Голени предположитель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грожаемый уничтожить семью домой, если родители Sawafta's не убежд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Sawafta, чтобы признаться в соучастии в оснащении подложенной в машину бомбы. PCATI сообщил об эт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алоба Sawafta's об инциденте была закрыта в годовом конце, но государств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Office поверенного не обеспечил детального объяснения его решения закрытьс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жалоба, и не была никаким расследование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низительная обработка израильскими солдатами была зарегистрирована в Интернете. В август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жний израильский солдат Eden Abergil отправил фотографии онлайн себя изложен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 ослепленными и палестинскими задержанными, на которых надевают наручники. Хотя израильские вла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сужденный акт как деградация, не было никакого свидетельства результатов ни в к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сследование. В октябре IDF начал расследование в видео онлай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заявлению отправленный в 2008, показывая солдата, дразнящего и танцующего вокруг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слепленный палестинский задержанны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годовом конце два полицейских от Ma'ale Adumim отделение полиции, кто бы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рестованный в 2008 за то, что строго оскорбил палестинца от Bethany, под которым остаютс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омашний арест, и расследования продолжались, согласно PCATI.</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й закон, управления высокого суда, и заказ IDF мешают израильским силам использов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ивые щиты, но запрещение по сообщениям не всегда наблюдался. Израильтяни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лдаты использовали гражданские лица, включая трех детей, согласно DCI-Палестине, ка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ивые щиты, подвергая опасности их жизни, вынуждая их остаться в или около здан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удучи используемым как военные положения или выполняя опасные задачи, такие как осмотр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войства. Согласно израильскому Министерству юстиции, когда живой щи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жалоба зарегистрирована, Любознательная Военная Полиция открывает расследовани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8 февраля, во время набега на доме в Наблусе, израильские солдаты по сообщения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нудительный 16-летний Dua'a, чтобы искать ее дом потенциальные ловушки. Солдат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иказанный ее, чтобы открыть туалеты и матрацы подъема в доме, согласно DCI-</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алестина. Не было никакого расследования или обновления в годовом конц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6 апреля, два солдата IDF задержали 14-летний Sabri перед школой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Beit Ummar и вызванный его, чтобы идти перед ними, в то время как палестинские протестующ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бежденный персоналом IDF, бросил камни. Инцидент был сфотографирован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данный широко в палестинских СМИ. 19 октября, израильские Вооруженные сил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винитель для эксплуатационных дел указал, что военная полиция открыла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асследование в случай, но не было никакого обновления в годовом конц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9 августа, солдаты IDF около Наблуса бьют 13-летнего мальчика, известного как Nazzal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 время набега и вызванный его, чтобы вести их через осмотр его дяд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м, согласно DCI-Палестине. Не было никакого расследования или обновления в годов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онец.</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 первом осуждении израильскими судами в любом случае живого щита, 3 октябр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й военный суд признал двух неопознанных израильских солдат виновным от Givati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ригада, которая использовала девятилетнего мальчика, опознанного как Majid Abd Rabbo, иск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умки, которые, как полагают, содержали взрывчатые вещества в январе 2009 во время Лидерства Броска Операц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ласти приговорили солдат к трехмесячным приостановленным тюремным срокам дл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вышение их власти, подвергая опасности жизнь и поведение, неподходящее солда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а были также понижены в должности. IDF также дисциплинировал подполковника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азрешение Rabbo войти в структуру, где воюющие стороны присутствовал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государственные палестинские группы напали на израильские цели на Западном берегу. Например,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ходящийся в Сирии Abu Musa группа взял на себя ответственность за 26 сентябр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трельба двух Израильтян к югу от Хеврон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гражданские лица совершали сильные действия против палестинских гражданских лиц и 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бственность с по сообщениям небольшим или никаким вмешательством и никаким последующим расследование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ми чиновниками. Некоторые поселенцы, по сообщениям примененные силу против палестинцев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ржите отдельно их от урегулирований и земли, которую поселенцы стремились конфисков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й Центр оценил, что между 2009 и серединой года, поселенцы соверш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иблизительно 1 000 актов насилия против палестинцев и их собственности. DCI-</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а утверждала в июле, что она зарегистрировала 38 случаев детей, на которых нападают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врежденный поселенцами между мартом 2008 и июлем 2010 около урегулирований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лизость Вифлеема, Рамаллы, Salfit, Хеврона, и Наблуса; в трех из те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нциденты, дети были убиты. Шесть из нападений, затрагивая восемь дете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 сообщениям произошедший в течение года. Ноябрь 2009 сообщение UNOCHA процитирова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силие поселенца как "ключевой фактор, подрывающий физическую безопасность и средства к существовани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з палестинцев во многих областях всюду по Западному берегу."</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6 июля, поселенцы провели ряд нападений больше 12 часов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ая деревня Грабштихеля, во время которого поселенцы времени напали на палестинце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бленные транспортные средства, и сожженные соседние палестинские области, согласно неправительственной организации и С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Местные государственные служащие и рабочие области неправительственной организации на участке заявили что IDF в значительной степен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блюдаемый нападения и не предпринимал действия, чтобы препятствовать тому, чтобы нападавшие перегруппиров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естные государственные служащие утверждали, что команды службы огня ПАПЫ были ограничены больше час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т входа в область, чтобы произвести огонь.</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 сентября, после связанной с Хамасом стрельбы, которая убила четырех израильтя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еленцы, приблизительно 50 поселенцев от Kiryat Arba урегулирование около Хевро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инул камнями в соседний дом палестинской семьи Idris. Поселенцы стуч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 внешним креплениям и подожженный трава перед домом. Согласно С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солдаты IDF сопровождали поселенцев и не предотвращали нападения.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от же самый день, другое нападение поселенца произвольно предназначалось для палестинских транспортных средст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ломка окон около Реактивного соединения, между Наблусом и Qalqilya.</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1 ноября, поселенцы предназначались для палестинской женщины и ее двух детей, возраст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0 и 11 лет, со скалами, поскольку они пошли в школу в деревне Tuqu, ряд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ифлеем на Западном берегу, согласно сообщениям СМИ. Палестинская группа позж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зраженный инцидент при горении шин и кидая камнями в израильские транспортные средства, и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толкновение с израильскими силами последовало.</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силие поселенца против палестинцев в Старом Городе Хевроне продолжалось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нижение, согласно местным неправительственным организациям, приписанным прежде всего палестинскому виде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кументация преследования поселенца. Однако, жители и несколько прежн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лдаты IDF сообщили, что последовательно воздержались израильские власти в Старом Горо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 защиты палестинцев против насилия поселенца и подведенный, чтобы провести в жизнь закон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заказ относительно противников.</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апреле 2009 два поселенца мужского пола около урегулирования Ma'on напали на женщину, которая бы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семь беременных месяцев. Мужчины, лица которых были покрыты, выдвинули ее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снование, пинало ее, и било ее с палками. Хотя B'Tselem сообщил об эт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лиция Хеврона в мае заявила, что они опросили трех подозреваемых, в годовом конц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е было никакого свидетельства расследования.</w:t>
            </w:r>
          </w:p>
        </w:tc>
      </w:tr>
      <w:tr>
        <w:trPr/>
        <w:tc>
          <w:tcPr>
            <w:tcW w:w="4818" w:type="dxa"/>
            <w:tcBorders>
              <w:left w:val="single" w:sz="2" w:space="0" w:color="000000"/>
              <w:bottom w:val="single" w:sz="2" w:space="0" w:color="000000"/>
            </w:tcBorders>
          </w:tcPr>
          <w:p>
            <w:pPr>
              <w:pStyle w:val="Normal"/>
              <w:rPr/>
            </w:pPr>
            <w:r>
              <w:rPr/>
              <w:t>Prison and Detention Center Conditions</w:t>
            </w:r>
          </w:p>
          <w:p>
            <w:pPr>
              <w:pStyle w:val="Normal"/>
              <w:rPr/>
            </w:pPr>
            <w:r>
              <w:rPr/>
              <w:t xml:space="preserve">PA prison conditions improved in recent years, although the PA prison system </w:t>
            </w:r>
          </w:p>
          <w:p>
            <w:pPr>
              <w:pStyle w:val="Normal"/>
              <w:rPr/>
            </w:pPr>
            <w:r>
              <w:rPr/>
              <w:t xml:space="preserve">remained significantly inadequate for the prison population it served. PA civil </w:t>
            </w:r>
          </w:p>
          <w:p>
            <w:pPr>
              <w:pStyle w:val="Normal"/>
              <w:rPr/>
            </w:pPr>
            <w:r>
              <w:rPr/>
              <w:t xml:space="preserve">police prisons, which held nonsecurity prisoners, remained severely overcrowded. </w:t>
            </w:r>
          </w:p>
          <w:p>
            <w:pPr>
              <w:pStyle w:val="Normal"/>
              <w:rPr/>
            </w:pPr>
            <w:r>
              <w:rPr/>
              <w:t xml:space="preserve">Space and capacity issues also reduced the availability of medical care and </w:t>
            </w:r>
          </w:p>
          <w:p>
            <w:pPr>
              <w:pStyle w:val="Normal"/>
              <w:rPr/>
            </w:pPr>
            <w:r>
              <w:rPr/>
              <w:t>vocational or other programs for inmates in civil police prisons.</w:t>
            </w:r>
          </w:p>
          <w:p>
            <w:pPr>
              <w:pStyle w:val="Normal"/>
              <w:rPr/>
            </w:pPr>
            <w:r>
              <w:rPr/>
              <w:t xml:space="preserve">Unlike in the previous year, there were no deaths reported in PA civil police </w:t>
            </w:r>
          </w:p>
          <w:p>
            <w:pPr>
              <w:pStyle w:val="Normal"/>
              <w:rPr/>
            </w:pPr>
            <w:r>
              <w:rPr/>
              <w:t>prisons from adverse conditions.</w:t>
            </w:r>
          </w:p>
          <w:p>
            <w:pPr>
              <w:pStyle w:val="Normal"/>
              <w:rPr/>
            </w:pPr>
            <w:r>
              <w:rPr/>
              <w:t xml:space="preserve">In December there were approximately 1,050 prisoners in the seven PA civil police </w:t>
            </w:r>
          </w:p>
          <w:p>
            <w:pPr>
              <w:pStyle w:val="Normal"/>
              <w:rPr/>
            </w:pPr>
            <w:r>
              <w:rPr/>
              <w:t xml:space="preserve">prisons; women and male juveniles each constituted approximately 2 percent of the </w:t>
            </w:r>
          </w:p>
          <w:p>
            <w:pPr>
              <w:pStyle w:val="Normal"/>
              <w:rPr/>
            </w:pPr>
            <w:r>
              <w:rPr/>
              <w:t xml:space="preserve">prison population, according to PA statistics. Male juveniles were at times housed </w:t>
            </w:r>
          </w:p>
          <w:p>
            <w:pPr>
              <w:pStyle w:val="Normal"/>
              <w:rPr/>
            </w:pPr>
            <w:r>
              <w:rPr/>
              <w:t xml:space="preserve">with adult male prisoners. PA intelligence services held several hundred security </w:t>
            </w:r>
          </w:p>
          <w:p>
            <w:pPr>
              <w:pStyle w:val="Normal"/>
              <w:rPr/>
            </w:pPr>
            <w:r>
              <w:rPr/>
              <w:t xml:space="preserve">detainees separately from the general population. PA authorities undertook prison </w:t>
            </w:r>
          </w:p>
          <w:p>
            <w:pPr>
              <w:pStyle w:val="Normal"/>
              <w:rPr/>
            </w:pPr>
            <w:r>
              <w:rPr/>
              <w:t>improvement efforts at various facilities.</w:t>
            </w:r>
          </w:p>
          <w:p>
            <w:pPr>
              <w:pStyle w:val="Normal"/>
              <w:rPr/>
            </w:pPr>
            <w:r>
              <w:rPr/>
              <w:t xml:space="preserve">All PA civil police prisons allowed visitations on a weekly basis, religious </w:t>
            </w:r>
          </w:p>
          <w:p>
            <w:pPr>
              <w:pStyle w:val="Normal"/>
              <w:rPr/>
            </w:pPr>
            <w:r>
              <w:rPr/>
              <w:t xml:space="preserve">observance, a procedure for submitting complaints, and an investigation process </w:t>
            </w:r>
          </w:p>
          <w:p>
            <w:pPr>
              <w:pStyle w:val="Normal"/>
              <w:rPr/>
            </w:pPr>
            <w:r>
              <w:rPr/>
              <w:t xml:space="preserve">for complaints. During the year the PA generally permitted the International </w:t>
            </w:r>
          </w:p>
          <w:p>
            <w:pPr>
              <w:pStyle w:val="Normal"/>
              <w:rPr/>
            </w:pPr>
            <w:r>
              <w:rPr/>
              <w:t xml:space="preserve">Committee of the Red Cross (ICRC) access to detainees and allowed regular </w:t>
            </w:r>
          </w:p>
          <w:p>
            <w:pPr>
              <w:pStyle w:val="Normal"/>
              <w:rPr/>
            </w:pPr>
            <w:r>
              <w:rPr/>
              <w:t xml:space="preserve">inspections of prison conditions. Preliminary, unpublished accounts by human </w:t>
            </w:r>
          </w:p>
          <w:p>
            <w:pPr>
              <w:pStyle w:val="Normal"/>
              <w:rPr/>
            </w:pPr>
            <w:r>
              <w:rPr/>
              <w:t xml:space="preserve">rights groups, humanitarian organizations, and lawyers indicated that, as in </w:t>
            </w:r>
          </w:p>
          <w:p>
            <w:pPr>
              <w:pStyle w:val="Normal"/>
              <w:rPr/>
            </w:pPr>
            <w:r>
              <w:rPr/>
              <w:t xml:space="preserve">previous years, there were some difficulties gaining access to specific detainees, </w:t>
            </w:r>
          </w:p>
          <w:p>
            <w:pPr>
              <w:pStyle w:val="Normal"/>
              <w:rPr/>
            </w:pPr>
            <w:r>
              <w:rPr/>
              <w:t>depending on which security organization managed the facility.</w:t>
            </w:r>
          </w:p>
          <w:p>
            <w:pPr>
              <w:pStyle w:val="Normal"/>
              <w:rPr/>
            </w:pPr>
            <w:r>
              <w:rPr/>
              <w:t>Ombudsmen cannot serve on behalf of prisoners.</w:t>
            </w:r>
          </w:p>
          <w:p>
            <w:pPr>
              <w:pStyle w:val="Normal"/>
              <w:rPr/>
            </w:pPr>
            <w:r>
              <w:rPr/>
              <w:t xml:space="preserve">In the Gaza Strip prison conditions were reportedly poor, and little information was </w:t>
            </w:r>
          </w:p>
          <w:p>
            <w:pPr>
              <w:pStyle w:val="Normal"/>
              <w:rPr/>
            </w:pPr>
            <w:r>
              <w:rPr/>
              <w:t xml:space="preserve">available. Detention facilities were unofficially reported below international legal </w:t>
            </w:r>
          </w:p>
          <w:p>
            <w:pPr>
              <w:pStyle w:val="Normal"/>
              <w:rPr/>
            </w:pPr>
            <w:r>
              <w:rPr/>
              <w:t xml:space="preserve">or humanitarian standards. Hamas authorities announced an inquiry into the 2008 </w:t>
            </w:r>
          </w:p>
          <w:p>
            <w:pPr>
              <w:pStyle w:val="Normal"/>
              <w:rPr/>
            </w:pPr>
            <w:r>
              <w:rPr/>
              <w:t xml:space="preserve">death of Taleb Mohammed Abu Sitta, who died of injuries following Hamas police </w:t>
            </w:r>
          </w:p>
          <w:p>
            <w:pPr>
              <w:pStyle w:val="Normal"/>
              <w:rPr/>
            </w:pPr>
            <w:r>
              <w:rPr/>
              <w:t xml:space="preserve">detention. As a result Hamas suspended several police officers from duty, but there </w:t>
            </w:r>
          </w:p>
          <w:p>
            <w:pPr>
              <w:pStyle w:val="Normal"/>
              <w:rPr/>
            </w:pPr>
            <w:r>
              <w:rPr/>
              <w:t xml:space="preserve">were no reports that any were tried, according to AI. The ICRC conducted </w:t>
            </w:r>
          </w:p>
          <w:p>
            <w:pPr>
              <w:pStyle w:val="Normal"/>
              <w:rPr/>
            </w:pPr>
            <w:r>
              <w:rPr/>
              <w:t xml:space="preserve">monitoring visits to some prisoners in the Gaza Strip, but Hamas authorities denied </w:t>
            </w:r>
          </w:p>
          <w:p>
            <w:pPr>
              <w:pStyle w:val="Normal"/>
              <w:rPr/>
            </w:pPr>
            <w:r>
              <w:rPr/>
              <w:t>representatives permission to visit captured IDF soldier Gilad Shalit.</w:t>
            </w:r>
          </w:p>
          <w:p>
            <w:pPr>
              <w:pStyle w:val="Normal"/>
              <w:rPr/>
            </w:pPr>
            <w:r>
              <w:rPr/>
              <w:t xml:space="preserve">IDF detention centers were less likely than Israeli civilian prisons to meet </w:t>
            </w:r>
          </w:p>
          <w:p>
            <w:pPr>
              <w:pStyle w:val="Normal"/>
              <w:rPr/>
            </w:pPr>
            <w:r>
              <w:rPr/>
              <w:t xml:space="preserve">international standards, with some, such as the Ofer detention center, providing </w:t>
            </w:r>
          </w:p>
          <w:p>
            <w:pPr>
              <w:pStyle w:val="Normal"/>
              <w:rPr/>
            </w:pPr>
            <w:r>
              <w:rPr/>
              <w:t xml:space="preserve">living space as small as 15 square feet per detainee. In November B'Tselem and </w:t>
            </w:r>
          </w:p>
          <w:p>
            <w:pPr>
              <w:pStyle w:val="Normal"/>
              <w:rPr/>
            </w:pPr>
            <w:r>
              <w:rPr/>
              <w:t xml:space="preserve">Hamoked reported unsatisfactory conditions in Shin Bet's Petah Tikva Prison, </w:t>
            </w:r>
          </w:p>
          <w:p>
            <w:pPr>
              <w:pStyle w:val="Normal"/>
              <w:rPr/>
            </w:pPr>
            <w:r>
              <w:rPr/>
              <w:t xml:space="preserve">including poor hygienic conditions. Prisoners also continued to claim inadequate </w:t>
            </w:r>
          </w:p>
          <w:p>
            <w:pPr>
              <w:pStyle w:val="Normal"/>
              <w:rPr/>
            </w:pPr>
            <w:r>
              <w:rPr/>
              <w:t xml:space="preserve">medical care. According to the Israeli Ministry of Justice, the IDF continued to </w:t>
            </w:r>
          </w:p>
          <w:p>
            <w:pPr>
              <w:pStyle w:val="Normal"/>
              <w:rPr/>
            </w:pPr>
            <w:r>
              <w:rPr/>
              <w:t xml:space="preserve">ameliorate living conditions in two detention centers in the West Bank. Also, in </w:t>
            </w:r>
          </w:p>
          <w:p>
            <w:pPr>
              <w:pStyle w:val="Normal"/>
              <w:rPr/>
            </w:pPr>
            <w:r>
              <w:rPr/>
              <w:t xml:space="preserve">November 2009 Israel began building a new detention complex next to the Ofer </w:t>
            </w:r>
          </w:p>
          <w:p>
            <w:pPr>
              <w:pStyle w:val="Normal"/>
              <w:rPr/>
            </w:pPr>
            <w:r>
              <w:rPr/>
              <w:t>Camp military courts.</w:t>
            </w:r>
          </w:p>
          <w:p>
            <w:pPr>
              <w:pStyle w:val="Normal"/>
              <w:rPr/>
            </w:pPr>
            <w:r>
              <w:rPr/>
              <w:t xml:space="preserve">According to Israeli official figures, approximately 5,935 Palestinians were held in </w:t>
            </w:r>
          </w:p>
          <w:p>
            <w:pPr>
              <w:pStyle w:val="Normal"/>
              <w:rPr/>
            </w:pPr>
            <w:r>
              <w:rPr/>
              <w:t xml:space="preserve">Israeli civilian prisons in December. Palestinian minors arrested in the West Bank </w:t>
            </w:r>
          </w:p>
          <w:p>
            <w:pPr>
              <w:pStyle w:val="Normal"/>
              <w:rPr/>
            </w:pPr>
            <w:r>
              <w:rPr/>
              <w:t xml:space="preserve">were subject to the Israeli military courts system, which recognizes persons 16 </w:t>
            </w:r>
          </w:p>
          <w:p>
            <w:pPr>
              <w:pStyle w:val="Normal"/>
              <w:rPr/>
            </w:pPr>
            <w:r>
              <w:rPr/>
              <w:t xml:space="preserve">years of age or older as adults; all minors between the ages of 16 and 18 were held </w:t>
            </w:r>
          </w:p>
          <w:p>
            <w:pPr>
              <w:pStyle w:val="Normal"/>
              <w:rPr/>
            </w:pPr>
            <w:r>
              <w:rPr/>
              <w:t xml:space="preserve">in pretrial or posttrial detention with adults. Israeli minors between the ages of 16 </w:t>
            </w:r>
          </w:p>
          <w:p>
            <w:pPr>
              <w:pStyle w:val="Normal"/>
              <w:rPr/>
            </w:pPr>
            <w:r>
              <w:rPr/>
              <w:t>and 18 arrested in the West Bank were subject to Israeli criminal and civil courts.</w:t>
            </w:r>
          </w:p>
          <w:p>
            <w:pPr>
              <w:pStyle w:val="Normal"/>
              <w:rPr/>
            </w:pPr>
            <w:r>
              <w:rPr/>
              <w:t xml:space="preserve">PCATI reported that approximately 650 prisoner complaints of mistreatment in </w:t>
            </w:r>
          </w:p>
          <w:p>
            <w:pPr>
              <w:pStyle w:val="Normal"/>
              <w:rPr/>
            </w:pPr>
            <w:r>
              <w:rPr/>
              <w:t xml:space="preserve">Shin Bet facilities were not forwarded to police for criminal investigation between </w:t>
            </w:r>
          </w:p>
          <w:p>
            <w:pPr>
              <w:pStyle w:val="Normal"/>
              <w:rPr/>
            </w:pPr>
            <w:r>
              <w:rPr/>
              <w:t>2001 and November 2010.</w:t>
            </w:r>
          </w:p>
          <w:p>
            <w:pPr>
              <w:pStyle w:val="Normal"/>
              <w:rPr/>
            </w:pPr>
            <w:r>
              <w:rPr/>
              <w:t xml:space="preserve">Israel permitted the ICRC to monitor prison conditions. The Israeli Bar </w:t>
            </w:r>
          </w:p>
          <w:p>
            <w:pPr>
              <w:pStyle w:val="Normal"/>
              <w:rPr/>
            </w:pPr>
            <w:r>
              <w:rPr/>
              <w:t xml:space="preserve">Association and NGOs sent representatives to meet with prisoners and inspect </w:t>
            </w:r>
          </w:p>
          <w:p>
            <w:pPr>
              <w:pStyle w:val="Normal"/>
              <w:rPr/>
            </w:pPr>
            <w:r>
              <w:rPr/>
              <w:t xml:space="preserve">conditions in prisons, detention centers, and IDF facilities. Human rights groups </w:t>
            </w:r>
          </w:p>
          <w:p>
            <w:pPr>
              <w:pStyle w:val="Normal"/>
              <w:rPr/>
            </w:pPr>
            <w:r>
              <w:rPr/>
              <w:t xml:space="preserve">reported delays and difficulties in gaining access to specific detainees, frequent </w:t>
            </w:r>
          </w:p>
          <w:p>
            <w:pPr>
              <w:pStyle w:val="Normal"/>
              <w:rPr/>
            </w:pPr>
            <w:r>
              <w:rPr/>
              <w:t xml:space="preserve">transfers of detainees without notice, and the limited ability of families of </w:t>
            </w:r>
          </w:p>
          <w:p>
            <w:pPr>
              <w:pStyle w:val="Normal"/>
              <w:rPr/>
            </w:pPr>
            <w:r>
              <w:rPr/>
              <w:t>imprisoned Palestinians, particularly Gazans, to visit.</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Тюрьма и Условия Места заключения</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Условия тюрьмы ПАПЫ улучшились в последние годы, хотя система тюрьмы ПАПЫ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стававшийся значительно неадекватный для числа заключенных это служило. Гражданская ПАП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олицейские тюрьмы, которые держали заключенных небезопасности, оставались строго переполненным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Место и полные проблемы также уменьшали пригодность медицинского обслуживания 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офессионально-технические или другие программы для обитателей в гражданских полицейских тюрьмах.</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отличие от этого в предыдущем году, не было никаких смертельных случаев, сообщил в ПАПЕ о гражданской полици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тюрьмы от неблагоприятных условий.</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декабре было приблизительно 1 050 заключенных в семи ПАПАХ гражданская полици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тюрьмы; женщины и подростки мужского пола каждый составил приблизительно 2 процент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число заключенных, согласно статистике ПАПЫ. Подростки мужского пола были время от времени размещены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о взрослыми заключенными мужского пола. Разведывательные службы ПАПЫ держали несколько сотен безопасност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держанные отдельно от общего населения. Власти ПАПЫ предприняли тюрьму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усилия по усовершенствованию в различных комплексах.</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ся ПАПА гражданские полицейские тюрьмы позволила посещения еженедельно, религиозны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облюдение, процедура для того, чтобы представить жалобы, и процесс расследовани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для жалоб. В течение года ПАПА вообще разрешала Международно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Комитет Красного Креста (МЕЖДУНАРОДНЫЙ КОМИТЕТ КРАСНОГО КРЕСТА) доступ к задержанным и позволил регулярны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смотры тюремных условий. Предварительные, неопубликованные счета человеко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группы прав, гуманитарные организации, и адвокаты указали это, как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редыдущие годы, было немного трудностей, получающих доступ к определенным задержанны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в зависимости от которого организация безопасности управляла средством.</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Омбудсмены не могут служить от имени заключенных.</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Секторе Газа условия тюрьмы были по сообщениям плохой, и небольшим количеством информации, был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доступный. О комплексах задержки неофициально сообщили ниже международные юридически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ли гуманитарные стандарты. Власти Хамаса объявили о расследовании 2008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мерть Taleb Mohammed Abu Sitta, который умер от ран после полиции Хамас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держка. В результате Хамас временно отстранил несколько полицейских от обязанности, но та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е были никакие сообщения, что любого судили, согласно АЙ. МЕЖДУНАРОДНЫЙ КОМИТЕТ КРАСНОГО КРЕСТА Проведен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контроль посещений некоторых заключенных в Секторе Газа, но властей Хамаса отрицаетс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разрешение представителей посетить захваченного солдата Gilad Shalit IDF.</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Места заключения IDF были менее вероятными чем израильские гражданские тюрьмы встретитьс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международные стандарты, с некоторыми, такие как место заключения Ofer, обеспечива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олезная площадь столь же маленькая как 15 квадратных футов на задержанного. В ноябре B'Tselem 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Hamoked сообщил о неудовлетворительных условиях в Petah Ставки Голени Tikva Тюрьм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ключая плохие гигиенические условия. Заключенные также продолжали требовать неадекватны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медицинское обслуживание. Согласно израильскому Министерству юстиции, IDF продолжался к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овысите качество условий жизни в двух местах заключения на Западном берегу. Кроме того,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оябрь 2009 Израиль начал строить новый комплекс задержки рядом с Ofer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Суды вооруженных сил лагеря.</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огласно израильским официальным данным, были сдержаны приблизительно 5 935 палестинце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зраильские гражданские тюрьмы в декабре. Палестинские младшие арестованы на Западном берегу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были подлежащими израильской военной системе судов, которая признает людей 16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годы возраста или старше как взрослые; все младшие между возрастами 16 и 18 удерживались в до суда или задержка постсуда со взрослыми. Израильские младшие между возрастами 16 и 18 арестованный на Западном берегу были подлежащими израильским уголовным и гражданским судам.</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PCATI сообщил что приблизительно 650 жалоб заключенного на плохое обращение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Комплексы Ставки Голени не были отправлены полиции для уголовного расследования между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2001 и ноябрь 2010.</w:t>
            </w:r>
          </w:p>
          <w:p>
            <w:pPr>
              <w:pStyle w:val="Normal"/>
              <w:numPr>
                <w:ilvl w:val="0"/>
                <w:numId w:val="0"/>
              </w:numPr>
              <w:autoSpaceDE w:val="false"/>
              <w:ind w:left="0" w:hanging="0"/>
              <w:rPr/>
            </w:pPr>
            <w:r>
              <w:rPr>
                <w:rFonts w:eastAsia="Times New Roman CYR" w:cs="Times New Roman CYR" w:ascii="Times New Roman CYR" w:hAnsi="Times New Roman CYR"/>
                <w:sz w:val="22"/>
                <w:szCs w:val="22"/>
                <w:lang w:val="en-US"/>
              </w:rPr>
              <w:t xml:space="preserve">Израиль разрешал МЕЖДУНАРОДНОМУ КОМИТЕТУ КРАСНОГО КРЕСТА контролировать тюремные условия. Израильский </w:t>
            </w:r>
            <w:r>
              <w:rPr>
                <w:rFonts w:eastAsia="Times New Roman CYR" w:cs="Times New Roman CYR" w:ascii="Times New Roman CYR" w:hAnsi="Times New Roman CYR"/>
                <w:sz w:val="22"/>
                <w:szCs w:val="22"/>
                <w:lang w:val="ru-RU"/>
              </w:rPr>
              <w:t>Адвокат</w:t>
            </w:r>
            <w:r>
              <w:rPr>
                <w:rFonts w:eastAsia="Times New Roman CYR" w:cs="Times New Roman CYR" w:ascii="Times New Roman CYR" w:hAnsi="Times New Roman CYR"/>
                <w:sz w:val="22"/>
                <w:szCs w:val="22"/>
                <w:lang w:val="en-US"/>
              </w:rPr>
              <w:t xml:space="preserve"> Ассоциация и неправительственные организации послали представителей, чтобы встретиться с заключенными и осмотреть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условия в тюрьмах, местах заключения, и комплексах IDF. Группы прав человек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держки, о которых сообщают, и трудности в получении доступа к определенным задержанным, часты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ередачи задержанных без уведомления, и ограниченная способность семе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заключенные в тюрьму палестинцы, особенно Gazans, чтобы посетить.</w:t>
            </w:r>
          </w:p>
        </w:tc>
      </w:tr>
      <w:tr>
        <w:trPr/>
        <w:tc>
          <w:tcPr>
            <w:tcW w:w="4818" w:type="dxa"/>
            <w:tcBorders>
              <w:left w:val="single" w:sz="2" w:space="0" w:color="000000"/>
              <w:bottom w:val="single" w:sz="2" w:space="0" w:color="000000"/>
            </w:tcBorders>
          </w:tcPr>
          <w:p>
            <w:pPr>
              <w:pStyle w:val="Normal"/>
              <w:rPr/>
            </w:pPr>
            <w:r>
              <w:rPr/>
              <w:t>d.       Arbitrary Arrest or Detention</w:t>
            </w:r>
          </w:p>
          <w:p>
            <w:pPr>
              <w:pStyle w:val="Normal"/>
              <w:rPr/>
            </w:pPr>
            <w:r>
              <w:rPr/>
              <w:t xml:space="preserve">Palestinian law prohibits arbitrary arrest and detention; however, in practice the PA </w:t>
            </w:r>
          </w:p>
          <w:p>
            <w:pPr>
              <w:pStyle w:val="Normal"/>
              <w:rPr/>
            </w:pPr>
            <w:r>
              <w:rPr/>
              <w:t xml:space="preserve">failed to charge detainees promptly and regularly held detainees for months </w:t>
            </w:r>
          </w:p>
          <w:p>
            <w:pPr>
              <w:pStyle w:val="Normal"/>
              <w:rPr/>
            </w:pPr>
            <w:r>
              <w:rPr/>
              <w:t xml:space="preserve">without trial. Hamas also charged that the PA detained individuals during the year </w:t>
            </w:r>
          </w:p>
          <w:p>
            <w:pPr>
              <w:pStyle w:val="Normal"/>
              <w:rPr/>
            </w:pPr>
            <w:r>
              <w:rPr/>
              <w:t>solely on the basis of their Hamas affiliation.</w:t>
            </w:r>
          </w:p>
          <w:p>
            <w:pPr>
              <w:pStyle w:val="Normal"/>
              <w:rPr/>
            </w:pPr>
            <w:r>
              <w:rPr/>
              <w:t>Reportedly Hamas practiced widespread arbitrary detention in the Gaza Strip.</w:t>
            </w:r>
          </w:p>
          <w:p>
            <w:pPr>
              <w:pStyle w:val="Normal"/>
              <w:rPr/>
            </w:pPr>
            <w:r>
              <w:rPr/>
              <w:t xml:space="preserve">Israeli law prohibits arbitrary arrest and detention, but Israeli security services did </w:t>
            </w:r>
          </w:p>
          <w:p>
            <w:pPr>
              <w:pStyle w:val="Normal"/>
              <w:rPr/>
            </w:pPr>
            <w:r>
              <w:rPr/>
              <w:t xml:space="preserve">not always abide by these prohibitions. </w:t>
            </w:r>
          </w:p>
          <w:p>
            <w:pPr>
              <w:pStyle w:val="Normal"/>
              <w:rPr/>
            </w:pPr>
            <w:r>
              <w:rPr/>
              <w:t xml:space="preserve">Palestinian security detainees were under the jurisdiction of military law, which </w:t>
            </w:r>
          </w:p>
          <w:p>
            <w:pPr>
              <w:pStyle w:val="Normal"/>
              <w:rPr/>
            </w:pPr>
            <w:r>
              <w:rPr/>
              <w:t xml:space="preserve">permits 10 days' detention without access to a lawyer or appearing before a court. </w:t>
            </w:r>
          </w:p>
          <w:p>
            <w:pPr>
              <w:pStyle w:val="Normal"/>
              <w:rPr/>
            </w:pPr>
            <w:r>
              <w:rPr/>
              <w:t xml:space="preserve">There is no requirement that a detainee have access to a lawyer until after </w:t>
            </w:r>
          </w:p>
          <w:p>
            <w:pPr>
              <w:pStyle w:val="Normal"/>
              <w:rPr/>
            </w:pPr>
            <w:r>
              <w:rPr/>
              <w:t>interrogation, a process that may last weeks.</w:t>
            </w:r>
          </w:p>
          <w:p>
            <w:pPr>
              <w:pStyle w:val="Normal"/>
              <w:rPr/>
            </w:pPr>
            <w:r>
              <w:rPr/>
              <w:t>Role of the Police and Security Apparatus</w:t>
            </w:r>
          </w:p>
          <w:p>
            <w:pPr>
              <w:pStyle w:val="Normal"/>
              <w:rPr/>
            </w:pPr>
            <w:r>
              <w:rPr/>
              <w:t xml:space="preserve">In West Bank Palestinian population centers, mostly "Area A" as defined by the </w:t>
            </w:r>
          </w:p>
          <w:p>
            <w:pPr>
              <w:pStyle w:val="Normal"/>
              <w:rPr/>
            </w:pPr>
            <w:r>
              <w:rPr/>
              <w:t xml:space="preserve">Oslo-era agreements, the PA has formal responsibility for security and civil </w:t>
            </w:r>
          </w:p>
          <w:p>
            <w:pPr>
              <w:pStyle w:val="Normal"/>
              <w:rPr/>
            </w:pPr>
            <w:r>
              <w:rPr/>
              <w:t xml:space="preserve">control; however, Israeli security forces since 2002 have conducted regular </w:t>
            </w:r>
          </w:p>
          <w:p>
            <w:pPr>
              <w:pStyle w:val="Normal"/>
              <w:rPr/>
            </w:pPr>
            <w:r>
              <w:rPr/>
              <w:t xml:space="preserve">security operations in Area A cities without coordinating with PA security forces. </w:t>
            </w:r>
          </w:p>
          <w:p>
            <w:pPr>
              <w:pStyle w:val="Normal"/>
              <w:rPr/>
            </w:pPr>
            <w:r>
              <w:rPr/>
              <w:t xml:space="preserve">In "Area B" territory in the West Bank, composed mostly of small Palestinian </w:t>
            </w:r>
          </w:p>
          <w:p>
            <w:pPr>
              <w:pStyle w:val="Normal"/>
              <w:rPr/>
            </w:pPr>
            <w:r>
              <w:rPr/>
              <w:t xml:space="preserve">villages and farmland, the PA has civil control--including civil policing--but Israel </w:t>
            </w:r>
          </w:p>
          <w:p>
            <w:pPr>
              <w:pStyle w:val="Normal"/>
              <w:rPr/>
            </w:pPr>
            <w:r>
              <w:rPr/>
              <w:t xml:space="preserve">retains responsibility for security control. In "Area C," which contains Israeli </w:t>
            </w:r>
          </w:p>
          <w:p>
            <w:pPr>
              <w:pStyle w:val="Normal"/>
              <w:rPr/>
            </w:pPr>
            <w:r>
              <w:rPr/>
              <w:t xml:space="preserve">settlements, military installations, some small Palestinian villages and farmland, </w:t>
            </w:r>
          </w:p>
          <w:p>
            <w:pPr>
              <w:pStyle w:val="Normal"/>
              <w:rPr/>
            </w:pPr>
            <w:r>
              <w:rPr/>
              <w:t>and open countryside, Israel retains full civil and security control.</w:t>
            </w:r>
          </w:p>
          <w:p>
            <w:pPr>
              <w:pStyle w:val="Normal"/>
              <w:rPr/>
            </w:pPr>
            <w:r>
              <w:rPr/>
              <w:t xml:space="preserve">Six PA security forces operated in the West Bank. The PA Civil Police has primary </w:t>
            </w:r>
          </w:p>
          <w:p>
            <w:pPr>
              <w:pStyle w:val="Normal"/>
              <w:rPr/>
            </w:pPr>
            <w:r>
              <w:rPr/>
              <w:t xml:space="preserve">responsibility for civil and community policing. The National Security Force </w:t>
            </w:r>
          </w:p>
          <w:p>
            <w:pPr>
              <w:pStyle w:val="Normal"/>
              <w:rPr/>
            </w:pPr>
            <w:r>
              <w:rPr/>
              <w:t xml:space="preserve">(NSF) conducts gendarmerie-style security operations in circumstances that exceed </w:t>
            </w:r>
          </w:p>
          <w:p>
            <w:pPr>
              <w:pStyle w:val="Normal"/>
              <w:rPr/>
            </w:pPr>
            <w:r>
              <w:rPr/>
              <w:t xml:space="preserve">the capabilities of the Civil Police. The Military Intelligence agency, a subunit of </w:t>
            </w:r>
          </w:p>
          <w:p>
            <w:pPr>
              <w:pStyle w:val="Normal"/>
              <w:rPr/>
            </w:pPr>
            <w:r>
              <w:rPr/>
              <w:t xml:space="preserve">the NSF, handles intelligence and criminal matters involving PA security force </w:t>
            </w:r>
          </w:p>
          <w:p>
            <w:pPr>
              <w:pStyle w:val="Normal"/>
              <w:rPr/>
            </w:pPr>
            <w:r>
              <w:rPr/>
              <w:t xml:space="preserve">personnel, including accusations of abuse. The General Intelligence service is </w:t>
            </w:r>
          </w:p>
          <w:p>
            <w:pPr>
              <w:pStyle w:val="Normal"/>
              <w:rPr/>
            </w:pPr>
            <w:r>
              <w:rPr/>
              <w:t xml:space="preserve">responsible for external intelligence gathering and operations; the Preventive </w:t>
            </w:r>
          </w:p>
          <w:p>
            <w:pPr>
              <w:pStyle w:val="Normal"/>
              <w:rPr/>
            </w:pPr>
            <w:r>
              <w:rPr/>
              <w:t xml:space="preserve">Security Organization is responsible for these matters internally. The Presidential </w:t>
            </w:r>
          </w:p>
          <w:p>
            <w:pPr>
              <w:pStyle w:val="Normal"/>
              <w:rPr/>
            </w:pPr>
            <w:r>
              <w:rPr/>
              <w:t xml:space="preserve">Guard protects facilities and provides dignitary protection. The Civil Defense </w:t>
            </w:r>
          </w:p>
          <w:p>
            <w:pPr>
              <w:pStyle w:val="Normal"/>
              <w:rPr/>
            </w:pPr>
            <w:r>
              <w:rPr/>
              <w:t xml:space="preserve">service provides emergency services. PA security services are under the </w:t>
            </w:r>
          </w:p>
          <w:p>
            <w:pPr>
              <w:pStyle w:val="Normal"/>
              <w:rPr/>
            </w:pPr>
            <w:r>
              <w:rPr/>
              <w:t xml:space="preserve">operational control of the minister of the interior. Military Intelligence is </w:t>
            </w:r>
          </w:p>
          <w:p>
            <w:pPr>
              <w:pStyle w:val="Normal"/>
              <w:rPr/>
            </w:pPr>
            <w:r>
              <w:rPr/>
              <w:t xml:space="preserve">responsible for investigations into allegations of abuse and corruption involving </w:t>
            </w:r>
          </w:p>
          <w:p>
            <w:pPr>
              <w:pStyle w:val="Normal"/>
              <w:rPr/>
            </w:pPr>
            <w:r>
              <w:rPr/>
              <w:t>PA security forces and can refer cases to court.</w:t>
            </w:r>
          </w:p>
          <w:p>
            <w:pPr>
              <w:pStyle w:val="Normal"/>
              <w:rPr/>
            </w:pPr>
            <w:r>
              <w:rPr/>
              <w:t xml:space="preserve">In the Gaza Strip, forces under Hamas control maintained security. Press and NGO </w:t>
            </w:r>
          </w:p>
          <w:p>
            <w:pPr>
              <w:pStyle w:val="Normal"/>
              <w:rPr/>
            </w:pPr>
            <w:r>
              <w:rPr/>
              <w:t xml:space="preserve">reports suggested Hamas enforced strict control across all sectors of society. </w:t>
            </w:r>
          </w:p>
          <w:p>
            <w:pPr>
              <w:pStyle w:val="Normal"/>
              <w:rPr/>
            </w:pPr>
            <w:r>
              <w:rPr/>
              <w:t xml:space="preserve">Hamas police reportedly facilitated and benefited from illegal activity, such as the </w:t>
            </w:r>
          </w:p>
          <w:p>
            <w:pPr>
              <w:pStyle w:val="Normal"/>
              <w:rPr/>
            </w:pPr>
            <w:r>
              <w:rPr/>
              <w:t>operation of smuggling tunnels.</w:t>
            </w:r>
          </w:p>
          <w:p>
            <w:pPr>
              <w:pStyle w:val="Normal"/>
              <w:rPr/>
            </w:pPr>
            <w:r>
              <w:rPr/>
              <w:t xml:space="preserve">Israeli authorities maintained their West Bank security presence through the IDF, </w:t>
            </w:r>
          </w:p>
          <w:p>
            <w:pPr>
              <w:pStyle w:val="Normal"/>
              <w:rPr/>
            </w:pPr>
            <w:r>
              <w:rPr/>
              <w:t xml:space="preserve">Shin Bet, the Israeli National Police, and the Border Police. Israeli authorities in </w:t>
            </w:r>
          </w:p>
          <w:p>
            <w:pPr>
              <w:pStyle w:val="Normal"/>
              <w:rPr/>
            </w:pPr>
            <w:r>
              <w:rPr/>
              <w:t>some instances investigated and punished abuse and corruption, but there were</w:t>
            </w:r>
          </w:p>
          <w:p>
            <w:pPr>
              <w:pStyle w:val="Normal"/>
              <w:rPr/>
            </w:pPr>
            <w:r>
              <w:rPr/>
              <w:t>several reports of failure to take disciplinary action in cases of abuse.</w:t>
            </w:r>
          </w:p>
          <w:p>
            <w:pPr>
              <w:pStyle w:val="Normal"/>
              <w:rPr/>
            </w:pPr>
            <w:r>
              <w:rPr/>
              <w:t xml:space="preserve">According to Israeli and Palestinian NGO and press reports, the IDF was </w:t>
            </w:r>
          </w:p>
          <w:p>
            <w:pPr>
              <w:pStyle w:val="Normal"/>
              <w:rPr/>
            </w:pPr>
            <w:r>
              <w:rPr/>
              <w:t xml:space="preserve">insufficiently responsive to violence perpetrated by Israeli settlers in the West </w:t>
            </w:r>
          </w:p>
          <w:p>
            <w:pPr>
              <w:pStyle w:val="Normal"/>
              <w:rPr/>
            </w:pPr>
            <w:r>
              <w:rPr/>
              <w:t xml:space="preserve">Bank against Palestinians. The Association for Civil Rights in Israel (ACRI) stated </w:t>
            </w:r>
          </w:p>
          <w:p>
            <w:pPr>
              <w:pStyle w:val="Normal"/>
              <w:rPr/>
            </w:pPr>
            <w:r>
              <w:rPr/>
              <w:t xml:space="preserve">that Israeli security and justice officials operating in predominantly Arab East </w:t>
            </w:r>
          </w:p>
          <w:p>
            <w:pPr>
              <w:pStyle w:val="Normal"/>
              <w:rPr/>
            </w:pPr>
            <w:r>
              <w:rPr/>
              <w:t xml:space="preserve">Jerusalem displayed bias against Arab residents in investigating incidents </w:t>
            </w:r>
          </w:p>
          <w:p>
            <w:pPr>
              <w:pStyle w:val="Normal"/>
              <w:rPr/>
            </w:pPr>
            <w:r>
              <w:rPr/>
              <w:t xml:space="preserve">involving Arab and Israeli actors. Palestinian residents, in several cases, sought to </w:t>
            </w:r>
          </w:p>
          <w:p>
            <w:pPr>
              <w:pStyle w:val="Normal"/>
              <w:rPr/>
            </w:pPr>
            <w:r>
              <w:rPr/>
              <w:t xml:space="preserve">press charges against Israeli settlers or their security guards, but many complaints </w:t>
            </w:r>
          </w:p>
          <w:p>
            <w:pPr>
              <w:pStyle w:val="Normal"/>
              <w:rPr/>
            </w:pPr>
            <w:r>
              <w:rPr/>
              <w:t xml:space="preserve">went uninvestigated despite the availability of evidence. Most complaints filed by </w:t>
            </w:r>
          </w:p>
          <w:p>
            <w:pPr>
              <w:pStyle w:val="Normal"/>
              <w:rPr/>
            </w:pPr>
            <w:r>
              <w:rPr/>
              <w:t xml:space="preserve">Arab residents of East Jerusalem were of police misconduct from the Shalem and </w:t>
            </w:r>
          </w:p>
          <w:p>
            <w:pPr>
              <w:pStyle w:val="Normal"/>
              <w:rPr/>
            </w:pPr>
            <w:r>
              <w:rPr/>
              <w:t xml:space="preserve">David police stations, which are responsible for Jerusalem's Old City and </w:t>
            </w:r>
          </w:p>
          <w:p>
            <w:pPr>
              <w:pStyle w:val="Normal"/>
              <w:rPr/>
            </w:pPr>
            <w:r>
              <w:rPr/>
              <w:t xml:space="preserve">surrounding Arab neighborhoods where some Israeli settlers maintained highly </w:t>
            </w:r>
          </w:p>
          <w:p>
            <w:pPr>
              <w:pStyle w:val="Normal"/>
              <w:rPr/>
            </w:pPr>
            <w:r>
              <w:rPr/>
              <w:t>defended presences.</w:t>
            </w:r>
          </w:p>
          <w:p>
            <w:pPr>
              <w:pStyle w:val="Normal"/>
              <w:rPr/>
            </w:pPr>
            <w:r>
              <w:rPr/>
            </w:r>
          </w:p>
          <w:p>
            <w:pPr>
              <w:pStyle w:val="Normal"/>
              <w:rPr/>
            </w:pPr>
            <w:r>
              <w:rPr/>
              <w:t>Arrest Procedures and Treatment While in Detention</w:t>
            </w:r>
          </w:p>
          <w:p>
            <w:pPr>
              <w:pStyle w:val="Normal"/>
              <w:rPr/>
            </w:pPr>
            <w:r>
              <w:rPr/>
              <w:t xml:space="preserve">PA law provides for prompt judicial determination of the legality of detention, and </w:t>
            </w:r>
          </w:p>
          <w:p>
            <w:pPr>
              <w:pStyle w:val="Normal"/>
              <w:rPr/>
            </w:pPr>
            <w:r>
              <w:rPr/>
              <w:t xml:space="preserve">this provision was largely--but not uniformly--observed in practice. PA law allows </w:t>
            </w:r>
          </w:p>
          <w:p>
            <w:pPr>
              <w:pStyle w:val="Normal"/>
              <w:rPr/>
            </w:pPr>
            <w:r>
              <w:rPr/>
              <w:t xml:space="preserve">police to hold detainees without charge for 24 hours and with court approval for up </w:t>
            </w:r>
          </w:p>
          <w:p>
            <w:pPr>
              <w:pStyle w:val="Normal"/>
              <w:rPr/>
            </w:pPr>
            <w:r>
              <w:rPr/>
              <w:t xml:space="preserve">to 45 days; it requires that a trial must start within six months or the detainee must </w:t>
            </w:r>
          </w:p>
          <w:p>
            <w:pPr>
              <w:pStyle w:val="Normal"/>
              <w:rPr/>
            </w:pPr>
            <w:r>
              <w:rPr/>
              <w:t xml:space="preserve">be released. In several reported cases, PA security forces detained persons without </w:t>
            </w:r>
          </w:p>
          <w:p>
            <w:pPr>
              <w:pStyle w:val="Normal"/>
              <w:rPr/>
            </w:pPr>
            <w:r>
              <w:rPr/>
              <w:t xml:space="preserve">warrants and without bringing them before judicial authorities within the required </w:t>
            </w:r>
          </w:p>
          <w:p>
            <w:pPr>
              <w:pStyle w:val="Normal"/>
              <w:rPr/>
            </w:pPr>
            <w:r>
              <w:rPr/>
              <w:t xml:space="preserve">timeframe; however, PA judicial officials claimed no detentions extended beyond </w:t>
            </w:r>
          </w:p>
          <w:p>
            <w:pPr>
              <w:pStyle w:val="Normal"/>
              <w:rPr/>
            </w:pPr>
            <w:r>
              <w:rPr/>
              <w:t xml:space="preserve">the time limit without trial. Bail and conditional release were available upon </w:t>
            </w:r>
          </w:p>
          <w:p>
            <w:pPr>
              <w:pStyle w:val="Normal"/>
              <w:rPr/>
            </w:pPr>
            <w:r>
              <w:rPr/>
              <w:t xml:space="preserve">discretion of judicial authorities. Authorities generally informed detainees of the </w:t>
            </w:r>
          </w:p>
          <w:p>
            <w:pPr>
              <w:pStyle w:val="Normal"/>
              <w:rPr/>
            </w:pPr>
            <w:r>
              <w:rPr/>
              <w:t>charges against them, albeit sometimes not until interrogation.</w:t>
            </w:r>
          </w:p>
          <w:p>
            <w:pPr>
              <w:pStyle w:val="Normal"/>
              <w:rPr/>
            </w:pPr>
            <w:r>
              <w:rPr/>
              <w:t xml:space="preserve">PA Military Intelligence in a number of cases reportedly exceeded its legal </w:t>
            </w:r>
          </w:p>
          <w:p>
            <w:pPr>
              <w:pStyle w:val="Normal"/>
              <w:rPr/>
            </w:pPr>
            <w:r>
              <w:rPr/>
              <w:t xml:space="preserve">authority to investigate other security services' officers and detained civilians </w:t>
            </w:r>
          </w:p>
          <w:p>
            <w:pPr>
              <w:pStyle w:val="Normal"/>
              <w:rPr/>
            </w:pPr>
            <w:r>
              <w:rPr/>
              <w:t xml:space="preserve">suspected of "security offenses" such as terrorist activities. Hamas charged that the </w:t>
            </w:r>
          </w:p>
          <w:p>
            <w:pPr>
              <w:pStyle w:val="Normal"/>
              <w:rPr/>
            </w:pPr>
            <w:r>
              <w:rPr/>
              <w:t xml:space="preserve">PA detained individuals during the year solely on the basis of their Hamas </w:t>
            </w:r>
          </w:p>
          <w:p>
            <w:pPr>
              <w:pStyle w:val="Normal"/>
              <w:rPr/>
            </w:pPr>
            <w:r>
              <w:rPr/>
              <w:t xml:space="preserve">affiliation, but the PA presented evidence that many of these individuals had been </w:t>
            </w:r>
          </w:p>
          <w:p>
            <w:pPr>
              <w:pStyle w:val="Normal"/>
              <w:rPr/>
            </w:pPr>
            <w:r>
              <w:rPr/>
              <w:t xml:space="preserve">charged with criminal offenses under civil or military codes. For example, Hamas </w:t>
            </w:r>
          </w:p>
          <w:p>
            <w:pPr>
              <w:pStyle w:val="Normal"/>
              <w:rPr/>
            </w:pPr>
            <w:r>
              <w:rPr/>
              <w:t xml:space="preserve">stated that the PA unnecessarily targeted and in some cases carried out wave </w:t>
            </w:r>
          </w:p>
          <w:p>
            <w:pPr>
              <w:pStyle w:val="Normal"/>
              <w:rPr/>
            </w:pPr>
            <w:r>
              <w:rPr/>
              <w:t xml:space="preserve">arrests of Hamas affiliates after PA officers detained seven members of an armed </w:t>
            </w:r>
          </w:p>
          <w:p>
            <w:pPr>
              <w:pStyle w:val="Normal"/>
              <w:rPr/>
            </w:pPr>
            <w:r>
              <w:rPr/>
              <w:t xml:space="preserve">Hamas cell in the West Bank suspected of killing Israelis in shootings in Hebron </w:t>
            </w:r>
          </w:p>
          <w:p>
            <w:pPr>
              <w:pStyle w:val="Normal"/>
              <w:rPr/>
            </w:pPr>
            <w:r>
              <w:rPr/>
              <w:t xml:space="preserve">and Ramallah on August 31 and September 2, respectively. Similarly, on </w:t>
            </w:r>
          </w:p>
          <w:p>
            <w:pPr>
              <w:pStyle w:val="Normal"/>
              <w:rPr/>
            </w:pPr>
            <w:r>
              <w:rPr/>
              <w:t xml:space="preserve">December 9, PA authorities arrested 28 suspected Hamas supporters within 24 </w:t>
            </w:r>
          </w:p>
          <w:p>
            <w:pPr>
              <w:pStyle w:val="Normal"/>
              <w:rPr/>
            </w:pPr>
            <w:r>
              <w:rPr/>
              <w:t>hours in Hebron, Nablus, Bethlehem, Tulkarem, Qalqilia, Salfit, and Jenin.</w:t>
            </w:r>
          </w:p>
          <w:p>
            <w:pPr>
              <w:pStyle w:val="Normal"/>
              <w:rPr/>
            </w:pPr>
            <w:r>
              <w:rPr/>
              <w:t xml:space="preserve">As in 2009 the PA sought military judicial review and court orders for detaining </w:t>
            </w:r>
          </w:p>
          <w:p>
            <w:pPr>
              <w:pStyle w:val="Normal"/>
              <w:rPr/>
            </w:pPr>
            <w:r>
              <w:rPr/>
              <w:t xml:space="preserve">civilians suspected of terrorist activity. In several such cases, the PA disregarded </w:t>
            </w:r>
          </w:p>
          <w:p>
            <w:pPr>
              <w:pStyle w:val="Normal"/>
              <w:rPr/>
            </w:pPr>
            <w:r>
              <w:rPr/>
              <w:t xml:space="preserve">civilian court orders requiring the release of these suspects, citing countervailing </w:t>
            </w:r>
          </w:p>
          <w:p>
            <w:pPr>
              <w:pStyle w:val="Normal"/>
              <w:rPr/>
            </w:pPr>
            <w:r>
              <w:rPr/>
              <w:t xml:space="preserve">military court orders. In most of these incidents, the PA was unwilling to provide </w:t>
            </w:r>
          </w:p>
          <w:p>
            <w:pPr>
              <w:pStyle w:val="Normal"/>
              <w:rPr/>
            </w:pPr>
            <w:r>
              <w:rPr/>
              <w:t xml:space="preserve">evidence required by the civilian court system, and the military courts provided a </w:t>
            </w:r>
          </w:p>
          <w:p>
            <w:pPr>
              <w:pStyle w:val="Normal"/>
              <w:rPr/>
            </w:pPr>
            <w:r>
              <w:rPr/>
              <w:t>more efficient system to deal with any shortcomings in providing evidence.</w:t>
            </w:r>
          </w:p>
          <w:p>
            <w:pPr>
              <w:pStyle w:val="Normal"/>
              <w:rPr/>
            </w:pPr>
            <w:r>
              <w:rPr/>
              <w:t xml:space="preserve">There were reports that some PA security forces used disproportionate force during </w:t>
            </w:r>
          </w:p>
          <w:p>
            <w:pPr>
              <w:pStyle w:val="Normal"/>
              <w:rPr/>
            </w:pPr>
            <w:r>
              <w:rPr/>
              <w:t xml:space="preserve">arrest operations. The PA General Administration for Reform and Rehabilitation </w:t>
            </w:r>
          </w:p>
          <w:p>
            <w:pPr>
              <w:pStyle w:val="Normal"/>
              <w:rPr/>
            </w:pPr>
            <w:r>
              <w:rPr/>
              <w:t xml:space="preserve">Center, under the authority of the Ministry of Interior, operated a mechanism for </w:t>
            </w:r>
          </w:p>
          <w:p>
            <w:pPr>
              <w:pStyle w:val="Normal"/>
              <w:rPr/>
            </w:pPr>
            <w:r>
              <w:rPr/>
              <w:t>reviewing complaints of prisoner abuse.</w:t>
            </w:r>
          </w:p>
          <w:p>
            <w:pPr>
              <w:pStyle w:val="Normal"/>
              <w:rPr/>
            </w:pPr>
            <w:r>
              <w:rPr/>
              <w:t xml:space="preserve">In the Gaza Strip, Hamas reportedly detained a large but unverifiable number of </w:t>
            </w:r>
          </w:p>
          <w:p>
            <w:pPr>
              <w:pStyle w:val="Normal"/>
              <w:rPr/>
            </w:pPr>
            <w:r>
              <w:rPr/>
              <w:t xml:space="preserve">persons during the year, largely without recourse to legal counsel, judicial review, </w:t>
            </w:r>
          </w:p>
          <w:p>
            <w:pPr>
              <w:pStyle w:val="Normal"/>
              <w:rPr/>
            </w:pPr>
            <w:r>
              <w:rPr/>
              <w:t xml:space="preserve">or bail. Many of these detentions were apparently politically based, targeting </w:t>
            </w:r>
          </w:p>
          <w:p>
            <w:pPr>
              <w:pStyle w:val="Normal"/>
              <w:rPr/>
            </w:pPr>
            <w:r>
              <w:rPr/>
              <w:t>former PA officials, Fatah party members, and those suspected of ties to Israel.</w:t>
            </w:r>
          </w:p>
          <w:p>
            <w:pPr>
              <w:pStyle w:val="Normal"/>
              <w:rPr/>
            </w:pPr>
            <w:r>
              <w:rPr/>
              <w:t xml:space="preserve">In one case, on February 15, Hamas detained British journalist Paul Martin without </w:t>
            </w:r>
          </w:p>
          <w:p>
            <w:pPr>
              <w:pStyle w:val="Normal"/>
              <w:rPr/>
            </w:pPr>
            <w:r>
              <w:rPr/>
              <w:t xml:space="preserve">charge and held him until March 11. Martin was reportedly suspected of espionage </w:t>
            </w:r>
          </w:p>
          <w:p>
            <w:pPr>
              <w:pStyle w:val="Normal"/>
              <w:rPr/>
            </w:pPr>
            <w:r>
              <w:rPr/>
              <w:t xml:space="preserve">but never faced charges. He did not appear before a judge to assess the legality of </w:t>
            </w:r>
          </w:p>
          <w:p>
            <w:pPr>
              <w:pStyle w:val="Normal"/>
              <w:rPr/>
            </w:pPr>
            <w:r>
              <w:rPr/>
              <w:t xml:space="preserve">his detention and had no access to his lawyer between February 19 and March 1. </w:t>
            </w:r>
          </w:p>
          <w:p>
            <w:pPr>
              <w:pStyle w:val="Normal"/>
              <w:rPr/>
            </w:pPr>
            <w:r>
              <w:rPr/>
              <w:t xml:space="preserve">Reports also indicated that neither Martin nor his lawyer had access to the evidence </w:t>
            </w:r>
          </w:p>
          <w:p>
            <w:pPr>
              <w:pStyle w:val="Normal"/>
              <w:rPr/>
            </w:pPr>
            <w:r>
              <w:rPr/>
              <w:t>that led to his arrest, according to HRW.</w:t>
            </w:r>
          </w:p>
          <w:p>
            <w:pPr>
              <w:pStyle w:val="Normal"/>
              <w:rPr/>
            </w:pPr>
            <w:r>
              <w:rPr/>
              <w:t xml:space="preserve">Israeli authorities operate under military and legal codes in the occupied territories </w:t>
            </w:r>
          </w:p>
          <w:p>
            <w:pPr>
              <w:pStyle w:val="Normal"/>
              <w:rPr/>
            </w:pPr>
            <w:r>
              <w:rPr/>
              <w:t xml:space="preserve">(see also Israel, section 1.d., Arrest Procedures and Treatment While in Detention). </w:t>
            </w:r>
          </w:p>
          <w:p>
            <w:pPr>
              <w:pStyle w:val="Normal"/>
              <w:rPr/>
            </w:pPr>
            <w:r>
              <w:rPr/>
              <w:t xml:space="preserve">By law detainees can be held for up to 90 days without access to a lawyer. Israeli </w:t>
            </w:r>
          </w:p>
          <w:p>
            <w:pPr>
              <w:pStyle w:val="Normal"/>
              <w:rPr/>
            </w:pPr>
            <w:r>
              <w:rPr/>
              <w:t xml:space="preserve">authorities stated that their policy is to post notification of arrests within 48 hours, </w:t>
            </w:r>
          </w:p>
          <w:p>
            <w:pPr>
              <w:pStyle w:val="Normal"/>
              <w:rPr/>
            </w:pPr>
            <w:r>
              <w:rPr/>
              <w:t xml:space="preserve">but senior officers may delay notification for up to 12 days, effectively holding </w:t>
            </w:r>
          </w:p>
          <w:p>
            <w:pPr>
              <w:pStyle w:val="Normal"/>
              <w:rPr/>
            </w:pPr>
            <w:r>
              <w:rPr/>
              <w:t xml:space="preserve">detainees incommunicado. A military commander may request that a judge extend </w:t>
            </w:r>
          </w:p>
          <w:p>
            <w:pPr>
              <w:pStyle w:val="Normal"/>
              <w:rPr/>
            </w:pPr>
            <w:r>
              <w:rPr/>
              <w:t>this period indefinitely.</w:t>
            </w:r>
          </w:p>
          <w:p>
            <w:pPr>
              <w:pStyle w:val="Normal"/>
              <w:rPr/>
            </w:pPr>
            <w:r>
              <w:rPr/>
              <w:t xml:space="preserve">Persons detained on security grounds fall under one or more of several legal </w:t>
            </w:r>
          </w:p>
          <w:p>
            <w:pPr>
              <w:pStyle w:val="Normal"/>
              <w:rPr/>
            </w:pPr>
            <w:r>
              <w:rPr/>
              <w:t xml:space="preserve">regimes, which allow for the transfer of administrative detainees from the West </w:t>
            </w:r>
          </w:p>
          <w:p>
            <w:pPr>
              <w:pStyle w:val="Normal"/>
              <w:rPr/>
            </w:pPr>
            <w:r>
              <w:rPr/>
              <w:t xml:space="preserve">Bank to detention in Israel. As a general practice, Arabs without Israeli citizenship </w:t>
            </w:r>
          </w:p>
          <w:p>
            <w:pPr>
              <w:pStyle w:val="Normal"/>
              <w:rPr/>
            </w:pPr>
            <w:r>
              <w:rPr/>
              <w:t>detained for security violations were not granted bail.</w:t>
            </w:r>
          </w:p>
          <w:p>
            <w:pPr>
              <w:pStyle w:val="Normal"/>
              <w:rPr/>
            </w:pPr>
            <w:r>
              <w:rPr/>
              <w:t xml:space="preserve">Several NGOs claimed that Israel continued to overuse the administrative </w:t>
            </w:r>
          </w:p>
          <w:p>
            <w:pPr>
              <w:pStyle w:val="Normal"/>
              <w:rPr/>
            </w:pPr>
            <w:r>
              <w:rPr/>
              <w:t xml:space="preserve">detention process in unexceptional and nonsecurity cases and as an alternative to </w:t>
            </w:r>
          </w:p>
          <w:p>
            <w:pPr>
              <w:pStyle w:val="Normal"/>
              <w:rPr/>
            </w:pPr>
            <w:r>
              <w:rPr/>
              <w:t xml:space="preserve">standard criminal proceedings, particularly in cases where evidence is insufficient </w:t>
            </w:r>
          </w:p>
          <w:p>
            <w:pPr>
              <w:pStyle w:val="Normal"/>
              <w:rPr/>
            </w:pPr>
            <w:r>
              <w:rPr/>
              <w:t xml:space="preserve">or cannot be publicly presented. Administrative detainees, according to B'Tselem, </w:t>
            </w:r>
          </w:p>
          <w:p>
            <w:pPr>
              <w:pStyle w:val="Normal"/>
              <w:rPr/>
            </w:pPr>
            <w:r>
              <w:rPr/>
              <w:t xml:space="preserve">were not provided sufficient information on the reasons for their detention or the </w:t>
            </w:r>
          </w:p>
          <w:p>
            <w:pPr>
              <w:pStyle w:val="Normal"/>
              <w:rPr/>
            </w:pPr>
            <w:r>
              <w:rPr/>
              <w:t xml:space="preserve">charges against them; they were rarely given an opportunity to refute the </w:t>
            </w:r>
          </w:p>
          <w:p>
            <w:pPr>
              <w:pStyle w:val="Normal"/>
              <w:rPr/>
            </w:pPr>
            <w:r>
              <w:rPr/>
              <w:t xml:space="preserve">suspicions or access the evidentiary material presented against them in court. At </w:t>
            </w:r>
          </w:p>
          <w:p>
            <w:pPr>
              <w:pStyle w:val="Normal"/>
              <w:rPr/>
            </w:pPr>
            <w:r>
              <w:rPr/>
              <w:t xml:space="preserve">year's end, according to B'Tselem, Israel held 204 Palestinians under </w:t>
            </w:r>
          </w:p>
          <w:p>
            <w:pPr>
              <w:pStyle w:val="Normal"/>
              <w:rPr/>
            </w:pPr>
            <w:r>
              <w:rPr/>
              <w:t xml:space="preserve">"administrative detention" without having charged them with a crime; this was a </w:t>
            </w:r>
          </w:p>
          <w:p>
            <w:pPr>
              <w:pStyle w:val="Normal"/>
              <w:rPr/>
            </w:pPr>
            <w:r>
              <w:rPr/>
              <w:t xml:space="preserve">decrease from the 278 held at the end of 2009. A military judge can reportedly </w:t>
            </w:r>
          </w:p>
          <w:p>
            <w:pPr>
              <w:pStyle w:val="Normal"/>
              <w:rPr/>
            </w:pPr>
            <w:r>
              <w:rPr/>
              <w:t xml:space="preserve">issue administrative detention orders for up to six months, renewable indefinitely. </w:t>
            </w:r>
          </w:p>
          <w:p>
            <w:pPr>
              <w:pStyle w:val="Normal"/>
              <w:rPr/>
            </w:pPr>
            <w:r>
              <w:rPr/>
              <w:t xml:space="preserve">PCATI alleged military commanders in the occupied territories used administrative </w:t>
            </w:r>
          </w:p>
          <w:p>
            <w:pPr>
              <w:pStyle w:val="Normal"/>
              <w:rPr/>
            </w:pPr>
            <w:r>
              <w:rPr/>
              <w:t xml:space="preserve">detention orders based on "security reasons" even when the accused posed no clear </w:t>
            </w:r>
          </w:p>
          <w:p>
            <w:pPr>
              <w:pStyle w:val="Normal"/>
              <w:rPr/>
            </w:pPr>
            <w:r>
              <w:rPr/>
              <w:t xml:space="preserve">danger. On December 26, Israel released a 16-year-old known as Moatasem after </w:t>
            </w:r>
          </w:p>
          <w:p>
            <w:pPr>
              <w:pStyle w:val="Normal"/>
              <w:rPr/>
            </w:pPr>
            <w:r>
              <w:rPr/>
              <w:t>holding him in administrative detention since March 20.</w:t>
            </w:r>
          </w:p>
          <w:p>
            <w:pPr>
              <w:pStyle w:val="Normal"/>
              <w:rPr/>
            </w:pPr>
            <w:r>
              <w:rPr/>
              <w:t xml:space="preserve">Throughout the year there were reports that Israeli security forces in East </w:t>
            </w:r>
          </w:p>
          <w:p>
            <w:pPr>
              <w:pStyle w:val="Normal"/>
              <w:rPr/>
            </w:pPr>
            <w:r>
              <w:rPr/>
              <w:t xml:space="preserve">Jerusalem and in the West Bank arbitrarily arrested and detained Palestinian </w:t>
            </w:r>
          </w:p>
          <w:p>
            <w:pPr>
              <w:pStyle w:val="Normal"/>
              <w:rPr/>
            </w:pPr>
            <w:r>
              <w:rPr/>
              <w:t xml:space="preserve">protesters and activists, particularly those participating in antibarrier </w:t>
            </w:r>
          </w:p>
          <w:p>
            <w:pPr>
              <w:pStyle w:val="Normal"/>
              <w:rPr/>
            </w:pPr>
            <w:r>
              <w:rPr/>
              <w:t xml:space="preserve">demonstrations. Israeli authorities generally provided Palestinians held in Israeli </w:t>
            </w:r>
          </w:p>
          <w:p>
            <w:pPr>
              <w:pStyle w:val="Normal"/>
              <w:rPr/>
            </w:pPr>
            <w:r>
              <w:rPr/>
              <w:t xml:space="preserve">military custody inside Israel access to their lawyers, but impediments to </w:t>
            </w:r>
          </w:p>
          <w:p>
            <w:pPr>
              <w:pStyle w:val="Normal"/>
              <w:rPr/>
            </w:pPr>
            <w:r>
              <w:rPr/>
              <w:t xml:space="preserve">movement on West Bank roads or at crossings often made consultation difficult </w:t>
            </w:r>
          </w:p>
          <w:p>
            <w:pPr>
              <w:pStyle w:val="Normal"/>
              <w:rPr/>
            </w:pPr>
            <w:r>
              <w:rPr/>
              <w:t xml:space="preserve">and postponed trials and hearings. The government frequently delayed notification </w:t>
            </w:r>
          </w:p>
          <w:p>
            <w:pPr>
              <w:pStyle w:val="Normal"/>
              <w:rPr/>
            </w:pPr>
            <w:r>
              <w:rPr/>
              <w:t xml:space="preserve">to foreign government officials after detaining their citizens in the occupied </w:t>
            </w:r>
          </w:p>
          <w:p>
            <w:pPr>
              <w:pStyle w:val="Normal"/>
              <w:rPr/>
            </w:pPr>
            <w:r>
              <w:rPr/>
              <w:t>territories.</w:t>
            </w:r>
          </w:p>
          <w:p>
            <w:pPr>
              <w:pStyle w:val="Normal"/>
              <w:rPr/>
            </w:pPr>
            <w:r>
              <w:rPr/>
              <w:t xml:space="preserve">During the year the Shin Bet continued its practice of incommunicado detention, </w:t>
            </w:r>
          </w:p>
          <w:p>
            <w:pPr>
              <w:pStyle w:val="Normal"/>
              <w:rPr/>
            </w:pPr>
            <w:r>
              <w:rPr/>
              <w:t xml:space="preserve">including isolation from the ICRC, legal counsel, and family, throughout the </w:t>
            </w:r>
          </w:p>
          <w:p>
            <w:pPr>
              <w:pStyle w:val="Normal"/>
              <w:rPr/>
            </w:pPr>
            <w:r>
              <w:rPr/>
              <w:t xml:space="preserve">duration of interrogation. There were also reports of torture and cruel, inhuman, </w:t>
            </w:r>
          </w:p>
          <w:p>
            <w:pPr>
              <w:pStyle w:val="Normal"/>
              <w:rPr/>
            </w:pPr>
            <w:r>
              <w:rPr/>
              <w:t xml:space="preserve">and degrading treatment during interrogation, often to elicit confessions (see </w:t>
            </w:r>
          </w:p>
          <w:p>
            <w:pPr>
              <w:pStyle w:val="Normal"/>
              <w:rPr/>
            </w:pPr>
            <w:r>
              <w:rPr/>
              <w:t xml:space="preserve">section 1.c.). The Palestinian human rights organization Addameer reported that 39 </w:t>
            </w:r>
          </w:p>
          <w:p>
            <w:pPr>
              <w:pStyle w:val="Normal"/>
              <w:rPr/>
            </w:pPr>
            <w:r>
              <w:rPr/>
              <w:t xml:space="preserve">Palestinians were held incommunicado during the year. In a study released in </w:t>
            </w:r>
          </w:p>
          <w:p>
            <w:pPr>
              <w:pStyle w:val="Normal"/>
              <w:rPr/>
            </w:pPr>
            <w:r>
              <w:rPr/>
              <w:t xml:space="preserve">November, PCATI estimated that approximately 8,000 to 10,000 of the 11,790 </w:t>
            </w:r>
          </w:p>
          <w:p>
            <w:pPr>
              <w:pStyle w:val="Normal"/>
              <w:rPr/>
            </w:pPr>
            <w:r>
              <w:rPr/>
              <w:t xml:space="preserve">Palestinians held by Israeli authorities in the West Bank from 2005 and 2007 were </w:t>
            </w:r>
          </w:p>
          <w:p>
            <w:pPr>
              <w:pStyle w:val="Normal"/>
              <w:rPr/>
            </w:pPr>
            <w:r>
              <w:rPr/>
              <w:t xml:space="preserve">for some period of time detained incommunicado. According to Physicians for </w:t>
            </w:r>
          </w:p>
          <w:p>
            <w:pPr>
              <w:pStyle w:val="Normal"/>
              <w:rPr/>
            </w:pPr>
            <w:r>
              <w:rPr/>
              <w:t xml:space="preserve">Human Rights-Israel (PHR-Israel), isolation of prisoners with mental illness was </w:t>
            </w:r>
          </w:p>
          <w:p>
            <w:pPr>
              <w:pStyle w:val="Normal"/>
              <w:rPr/>
            </w:pPr>
            <w:r>
              <w:rPr/>
              <w:t xml:space="preserve">common (see section 6, Persons with Disabilities). According to the Israeli </w:t>
            </w:r>
          </w:p>
          <w:p>
            <w:pPr>
              <w:pStyle w:val="Normal"/>
              <w:rPr/>
            </w:pPr>
            <w:r>
              <w:rPr/>
              <w:t xml:space="preserve">government, the Israel Prison Service does not hold detainees in separate detention </w:t>
            </w:r>
          </w:p>
          <w:p>
            <w:pPr>
              <w:pStyle w:val="Normal"/>
              <w:rPr/>
            </w:pPr>
            <w:r>
              <w:rPr/>
              <w:t xml:space="preserve">punitively or to induce confessions, but rather only when a detainee threatens </w:t>
            </w:r>
          </w:p>
          <w:p>
            <w:pPr>
              <w:pStyle w:val="Normal"/>
              <w:rPr/>
            </w:pPr>
            <w:r>
              <w:rPr/>
              <w:t xml:space="preserve">himself or others and other options have been exhausted, or, in some cases, during </w:t>
            </w:r>
          </w:p>
          <w:p>
            <w:pPr>
              <w:pStyle w:val="Normal"/>
              <w:rPr/>
            </w:pPr>
            <w:r>
              <w:rPr/>
              <w:t xml:space="preserve">interrogation to prevent disclosing information. In such cases the Israeli </w:t>
            </w:r>
          </w:p>
          <w:p>
            <w:pPr>
              <w:pStyle w:val="Normal"/>
              <w:rPr/>
            </w:pPr>
            <w:r>
              <w:rPr/>
              <w:t xml:space="preserve">government maintained that the detainee had the right to meet with representatives </w:t>
            </w:r>
          </w:p>
          <w:p>
            <w:pPr>
              <w:pStyle w:val="Normal"/>
              <w:rPr/>
            </w:pPr>
            <w:r>
              <w:rPr/>
              <w:t>of the ICRC, Israeli Prison Service personnel, and medical personnel if necessary.</w:t>
            </w:r>
          </w:p>
          <w:p>
            <w:pPr>
              <w:pStyle w:val="Normal"/>
              <w:rPr/>
            </w:pPr>
            <w:r>
              <w:rPr/>
              <w:t xml:space="preserve">Nevertheless, NGOs reported that the government constrained access to prisoners </w:t>
            </w:r>
          </w:p>
          <w:p>
            <w:pPr>
              <w:pStyle w:val="Normal"/>
              <w:rPr/>
            </w:pPr>
            <w:r>
              <w:rPr/>
              <w:t xml:space="preserve">by the ICRC and other independent groups. On January 21, the deputy state </w:t>
            </w:r>
          </w:p>
          <w:p>
            <w:pPr>
              <w:pStyle w:val="Normal"/>
              <w:rPr/>
            </w:pPr>
            <w:r>
              <w:rPr/>
              <w:t xml:space="preserve">attorney denied October 2009 requests from PCATI, ACRI, and PHR-Israel for </w:t>
            </w:r>
          </w:p>
          <w:p>
            <w:pPr>
              <w:pStyle w:val="Normal"/>
              <w:rPr/>
            </w:pPr>
            <w:r>
              <w:rPr/>
              <w:t xml:space="preserve">representatives of the Public Defender's Office to visit Shin Bet facilities to </w:t>
            </w:r>
          </w:p>
          <w:p>
            <w:pPr>
              <w:pStyle w:val="Normal"/>
              <w:rPr/>
            </w:pPr>
            <w:r>
              <w:rPr/>
              <w:t xml:space="preserve">provide counsel. A study by PCATI and the Palestinian Prisoner Society revealed </w:t>
            </w:r>
          </w:p>
          <w:p>
            <w:pPr>
              <w:pStyle w:val="Normal"/>
              <w:rPr/>
            </w:pPr>
            <w:r>
              <w:rPr/>
              <w:t xml:space="preserve">in December that up to 90 percent of Palestinians in Shin Bet detention did not </w:t>
            </w:r>
          </w:p>
          <w:p>
            <w:pPr>
              <w:pStyle w:val="Normal"/>
              <w:rPr/>
            </w:pPr>
            <w:r>
              <w:rPr/>
              <w:t>have access to legal counsel until after signing confessions.</w:t>
            </w:r>
          </w:p>
          <w:p>
            <w:pPr>
              <w:pStyle w:val="Normal"/>
              <w:rPr/>
            </w:pPr>
            <w:r>
              <w:rPr/>
              <w:t xml:space="preserve">B'Tselem cited a rise in the rate of Palestinian minors arrested and detained </w:t>
            </w:r>
          </w:p>
          <w:p>
            <w:pPr>
              <w:pStyle w:val="Normal"/>
              <w:rPr/>
            </w:pPr>
            <w:r>
              <w:rPr/>
              <w:t xml:space="preserve">throughout the year in East Jerusalem, particularly in Silwan, in violation of </w:t>
            </w:r>
          </w:p>
          <w:p>
            <w:pPr>
              <w:pStyle w:val="Normal"/>
              <w:rPr/>
            </w:pPr>
            <w:r>
              <w:rPr/>
              <w:t xml:space="preserve">Israel's youth law, which prohibits arrest or interrogation of minors after nightfall. </w:t>
            </w:r>
          </w:p>
          <w:p>
            <w:pPr>
              <w:pStyle w:val="Normal"/>
              <w:rPr/>
            </w:pPr>
            <w:r>
              <w:rPr/>
              <w:t xml:space="preserve">NGO reports claimed that Israeli authorities routinely arrested minors at </w:t>
            </w:r>
          </w:p>
          <w:p>
            <w:pPr>
              <w:pStyle w:val="Normal"/>
              <w:rPr/>
            </w:pPr>
            <w:r>
              <w:rPr/>
              <w:t xml:space="preserve">checkpoints, on the street, at night, and in early morning house raids, and </w:t>
            </w:r>
          </w:p>
          <w:p>
            <w:pPr>
              <w:pStyle w:val="Normal"/>
              <w:rPr/>
            </w:pPr>
            <w:r>
              <w:rPr/>
              <w:t xml:space="preserve">transferred them to one of eight detention facilities for interrogation. In particular </w:t>
            </w:r>
          </w:p>
          <w:p>
            <w:pPr>
              <w:pStyle w:val="Normal"/>
              <w:rPr/>
            </w:pPr>
            <w:r>
              <w:rPr/>
              <w:t xml:space="preserve">B'Tselem reported lack of parental presence at interrogation, as is permitted by </w:t>
            </w:r>
          </w:p>
          <w:p>
            <w:pPr>
              <w:pStyle w:val="Normal"/>
              <w:rPr/>
            </w:pPr>
            <w:r>
              <w:rPr/>
              <w:t xml:space="preserve">law. In most cases authorities reportedly failed to inform parents where their </w:t>
            </w:r>
          </w:p>
          <w:p>
            <w:pPr>
              <w:pStyle w:val="Normal"/>
              <w:rPr/>
            </w:pPr>
            <w:r>
              <w:rPr/>
              <w:t xml:space="preserve">children would be taken. According to DCI-Palestine, authorities also tortured and </w:t>
            </w:r>
          </w:p>
          <w:p>
            <w:pPr>
              <w:pStyle w:val="Normal"/>
              <w:rPr/>
            </w:pPr>
            <w:r>
              <w:rPr/>
              <w:t>abused minors to coerce confessions (see section 1.c.).</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d. Произвольный Арест или Задержк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й закон запрещает произвольный арест и задержку; однако, практически ПАП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дведенный, чтобы обвинить задержанных быстро и регулярно удерживавшихся задержанных в течение многих месяце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ез суда. Хамас также обвинял, что ПАПА задержала людей в течение год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сключительно на основе их присоединения Хамас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 сообщениям Хамас практиковал широко распространенную произвольную задержку в Секторе Газ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й закон запрещает произвольный арест и задержку, но израильские службы безопасности сдел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 всегда соблюдают эти запрещ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задержанные безопасности были под юрисдикцией военного закона, котор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пуска задержка 10 дней без доступа к адвокату или появляющийся перед суд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т никакого требования, чтобы у задержанного не было доступа к адвокату до оконча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опрос, процесс, который может прошлые недел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оль Аппарата Полиции и Безопасност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популяционных центрах палестинца Западного берега, главным образом "Область" как определе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шения эры Осло, у ПАПЫ есть формальная ответственность за безопасность и гражданск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нтроль; однако, израильские силы безопасности с 2002 провели регуляр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ерации безопасности в Области города, не координируя с силами безопасности ПАП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 территории "Области B" на Западном берегу, составленном главным образом из маленького палестин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ревни и сельхозугодья, ПАПА имеет гражданский контроль - включая гражданскую охрану - но Израил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храняет ответственность за контроль за безопасностью. В "Области C," который содержит израильтяни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регулирования, военные установки, некоторые маленькие палестинские деревни и сельхозугодь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 открытая сельская местность, Израиль сохраняет полный гражданский и контроль за безопасностью.</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Шесть сил безопасности ПАПЫ действовали на Западном берегу. ПАПА Гражданская Полиция имеет первич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ветственность за гражданский и охрана сообщества. Сила Национальной безопасно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НФ) проводит операции безопасности стиля жандармерии при обстоятельствах, которые превышаю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пособности Гражданской Полиции. Агентство Военной разведки, подедини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НФ, разведка ручек и преступные дела, вовлекающие силу безопасности ПАП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ерсонал, включая обвинения в злоупотреблении. Общая Разведывательная служб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ветственный за внешний сбор разведки и операции; Профилактическ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рганизация Безопасности ответственна за эти дела внутренне. Президентск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храна защищает комплексы и обеспечивает защиту сановника. Гражданская оборо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жба обеспечивает аварийные службы. Службы безопасности ПАПЫ находятся под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эксплуатационный контроль министра внутренних дел. Военная развед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ветственный за расследования в утверждения о вовлечении злоупотребления и коррупц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илы безопасности ПАПЫ и могут направить случаи в суд.</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Секторе Газа, силах при контроле Хамаса поддержанная безопасность. Пресса и неправительственная организац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предположили, что Хамас провел в жизнь строгий контроль через все сектора общест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лиция Хамаса по сообщениям облегчила и извлекла выгоду из незаконной деятельности, такой ка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перация контрабанды туннеле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поддержали свое присутствие безопасности Западного берега через IDF,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авка Голени, израильская Национальная Полиция, и Пограничная полиция. Израильские власти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екоторые случаи расследовали и наказали злоупотребление и коррупцию, но было</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есколько сообщений отказа взять дисциплинарные меры в случаях злоупотребле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израильской и палестинской неправительственной организации и сообщениям в печати, IDF бы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достаточно отзывчивый к насилию совершен израильскими поселенцами на Запа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анк против палестинцев. Ассоциация для Гражданских прав в Израиле (ACRI) заявле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а израильская безопасность и чиновники правосудия, действующие на преобладающе арабском Восто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 показал уклон против арабских жителей в занимающихся расследованиями инцидента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влечение арабских и израильских актеров. Палестинские жители, в нескольких случаях, разыскиваемых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ддержите обвинения против израильских поселенцев или их охранников, но многих жалоб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шел нерасследованный несмотря на пригодность свидетельства. Большинство жалоб, поданны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рабские жители Восточного Иерусалима имели полицейское плохое поведение от Shalem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деления полиции Дэвида, которые ответственны за Старый Город Иерусалима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кружающее арабское соседство, где некоторые израильские поселенцы поддержали высок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защищенное присутстви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оцедуры Ареста и Обработка, В то время как в Задержк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ПАПЫ предусматривает быстрое судебное определение законности задержки,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это условие было в значительной степени - но не однородно - наблюдается практически. Закон ПАПЫ позволяе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лиция, чтобы держать задержанных бесплатно в течение 24 часов и с одобрением суда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 45 дням; это требует, чтобы суд начался в течение шести месяцев, или задержанный долже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ть освобожденным. В несколько сообщил о случаях, силы безопасности ПАПЫ задержали людей без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рдеры и не принося им перед судебными властями в пределах необходимо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ериод; однако, ПАПА, судебные чиновники не требовали никаких задержек, простиралась в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рок без суда. Залог и условный выпуск были доступны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смотрение судебных властей. Власти вообще сообщали задержанны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бвинения против них, хотя иногда только в допрос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енная разведка ПАПЫ во многих случаях по сообщениям превысила свое юридическ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ь расследовать чиновников других служб безопасности и задержанные гражданские ли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дозреваемый в "нарушениях безопасности", таких как террористические действия. Хамас обвинял чт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ПА задержала людей в течение года исключительно на основе их Хамас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соединение, но ПАПА представляло доказательства, которыми были многие из этих люде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виненный в уголовных преступлениях под гражданскими или военными кодексами. Например, Хамас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явленный, для которого ПАПА излишне предназначалась и в некоторых случаях выполнила волн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ресты филиалов Хамаса после чиновников ПАПЫ задержали семь членов вооруженно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летка Хамаса на Западном берегу подозревается в убийстве Израильтян в перестрелках в Хевро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Рамалла 31 августа и 2 сентября, соответственно. Точно так же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9 декабря, власти ПАПЫ арестовали 28 подозреваемых сторонников Хамаса в пределах 24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часы в Хевроне, Наблусе, Вифлееме, Тулкареме, Qalqilia, Salfit, и Дженин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кольку в 2009 ПАПА искала военный судебный обзор и постановления суда для того, чтобы задерж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ражданские лица подозреваются в террористической деятельности. В нескольких таких случаях ПАПА игнорирова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ражданские постановления суда, требующие выпуска этих подозреваемых, цитируя компенсаци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енные постановления суда. В большинстве этих инцидентов ПАПА не желала обеспечи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видетельство, требуемое гражданской системой суда, и военными судами, обеспечило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более эффективная система, чтобы иметь дело с любыми недостатками в обеспечении свидетельств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и сообщения, что некоторые силы безопасности ПАПЫ использовали непропорциональную силу во врем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ерации ареста. ПАПА Общая Администрация для Реформы и Восстановл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Центр, под властью Министерства Интерьера, управлял механизмом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ассмотрение жалоб на злоупотребление заключенного.</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Секторе Газа Хамас по сообщениям задержал большое, но число неподдающееся провер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люди в течение года, в значительной степени без оборота на юридическое совещание, судебный обзор,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ли залог. Многие из этих задержек очевидно политически базировались, предназначая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ежние чиновники ПАПЫ, члены партии Фатха, и подозреваемые в связях к Израилю.</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одном случае, 15 февраля, Хамас задержал британского журналиста Пола Мартина без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рядите и удерживавшийся им до 11 марта. Мартин по сообщениям подозревался в шпионаж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о никогда не представал перед судом. Он, казалось, перед судьей не оценил законнос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 его задержки и не было никакого доступа к его адвокату между 19 февраля и 1 март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также указали, что ни у Мартина, ни его адвоката не было доступа к свидетельств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это привело к его аресту, согласно HRW.</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действуют под военными и юридическими кодексами в оккупированных территория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м. также Израиль, секцию 1.d., Процедуры Ареста и Обработка, В то время как в Задерж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ными задержанными может быть проведен в течение 90 дней без доступа к адвокату. Израильтяни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заявили, что их политика должна отправить уведомление об арестах в течение 48 час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о высокопоставленные чиновники могут задержать уведомление в течение 12 дней, эффективно держа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резанные от внешнего мира задержанные. Военный командующий может просить, чтобы судья простиралс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этот период неопределенно.</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Люди, задержанные на основаниях безопасности, подпадают под один или больше из несколько юридическ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ежимы, которые учитывают передачу административных задержанных с Запад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анк к задержке в Израиле. Как общая практика, арабы без израильского гражданст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задержанный для нарушений безопасности не были выпущены под залог.</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сколько неправительственных организаций утверждали, что Израиль продолжал злоупотреблять административн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цесс задержки в заурядном и случаи небезопасности и как альтернати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андартное уголовное преследование, особенно в случаях, где свидетельство недостаточ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ли не может быть публично представлен. Административные задержанные, согласно B'Tselem,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 были предоставлены достаточная информация относительно причин для их задержки 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винения против них; им редко давали возможность опровергну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дозрения или получают доступ к очевидному материалу, представленному против них в суде.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одовой конец, согласно B'Tselem, Израиль держал 204 палестинцев под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дминистративная задержка" не обвиняя их в преступлении; это было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меньшение от этих 278 держалось в конце 2009. Военный судья может по сообщения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ыпустите административные ордеры на арест в течение шести месяцев, возобновимых неопределен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PCATI утверждал, что военные командующие в оккупированных территориях использовали административ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рдеры на арест, основанные на "соображениях безопасности", даже когда обвиняемый позировал не яс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асность. 26 декабря, Израиль освобождал 16-летнего, известного как Moatasem посл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оведение его в административной задержке с 20 март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течение года были сообщения что израильские силы безопасности на Восто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 и на Западном берегу произвольно арестовал и задержал палестин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тестующие и активисты, особенно те, которые участвуют в антибарьер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монстрации. Израильские власти вообще предоставили палестинцам, удерживавшимся в израильтяни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енное хранение в доступе Израиля к их адвокатам, но препятствиях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вижение на дорогах Западного берега или в перекрестках часто делало консультацию трудн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отложенные суды и слушания. Правительство часто задерживало уведомлен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ностранным правительственным чиновникам после задержки их граждан в занят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территори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течение года Ставка Голени продолжала свою практику отрезанной от внешнего мира задерж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ключая изоляцию от МЕЖДУНАРОДНОГО КОМИТЕТА КРАСНОГО КРЕСТА, юридического совещания, и семьи, повсюд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должительность допроса. Были также сообщения пытки и жестоки, жесто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унизительная обработка во время допроса, часто чтобы выявить признания (с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ция 1.c).. Палестинская организация прав человека Addameer сообщил об этом 39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течение года палестинцы считались отрезанными от внешнего мира. В исследовании, выпущенном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оябрь, PCATI оценил что приблизительно 8 000 - 10 000 из 11 790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удерживавшиеся израильскими властями на Западном берегу с 2005 и 2007, бы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ля некоторого промежутка времени, задержанного отрезанный от внешнего мира. Согласно Врачам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 прав человека (СОСТАВНОЙ ИЗРАИЛЬ), изоляция заключенных с умственной болезнью бы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ычный (см. секцию 6, Людей с Препятствиями). Согласно израильтянин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авительство, Служба Тюрьмы Израиля не держит задержанных в отдельной задерж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punitively или вызвать признания, а скорее только когда задержанный угрожае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посредственно или другие и другие варианты были исчерпаны, или, в некоторых случаях, во врем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прос, чтобы предотвратить информацию раскрытия. В таких случаях израильтяни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авительство утверждало, что задержанный имел право встретиться с представителя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з МЕЖДУНАРОДНОГО КОМИТЕТА КРАСНОГО КРЕСТА, израильского Тюремного Обслуживающего персонала, и медицинского персонала в случае необходимост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днако, неправительственные организации сообщили, что правительство ограничило доступ к заключенны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ЕЖДУНАРОДНЫМ КОМИТЕТОМ КРАСНОГО КРЕСТА и другими независимыми группами. 21 января, представитель государст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веренный отрицал запросы октября 2009 от PCATI, ACRI, и СОСТАВНОГО ИЗРАИЛЯ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дставители Office Общественного Защитника, чтобы посетить комплексы Ставки Голени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еспечьте совещание. Исследование PCATI и палестинским Обществом Заключенного показа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декабре, что до 90 процентов палестинцев в задержке Ставки Голени не сдел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мейте доступ к юридическому совещанию до окончания подписания признани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B'Tselem процитировал повышение нормы палестинских младших, арестовал и задержа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течение года в Восточном Иерусалиме, особенно в Silwan, в нарушен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юности Израиля, который запрещает арест или допрос младших после сумере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неправительственной организации утверждали, что израильские власти обычно арестовывали младших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нтрольно-пропускные пункты, на улице, ночью, и рано утренними набегами дома,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ереданный их одним из восьми комплексов задержки для допроса. В особенно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B'Tselem сообщил о нехватке родительского присутствия в допросе, как разрешаю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В большинстве случаев власти по сообщениям были не в состоянии сообщить родителям где 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ти были бы взяты. Согласно DCI-Палестине, власти также замучили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скорбленные младшие, чтобы принудить признания (см. секцию 1.c)..</w:t>
            </w:r>
          </w:p>
        </w:tc>
      </w:tr>
      <w:tr>
        <w:trPr/>
        <w:tc>
          <w:tcPr>
            <w:tcW w:w="4818" w:type="dxa"/>
            <w:tcBorders>
              <w:left w:val="single" w:sz="2" w:space="0" w:color="000000"/>
              <w:bottom w:val="single" w:sz="2" w:space="0" w:color="000000"/>
            </w:tcBorders>
          </w:tcPr>
          <w:p>
            <w:pPr>
              <w:pStyle w:val="Normal"/>
              <w:rPr/>
            </w:pPr>
            <w:r>
              <w:rPr/>
              <w:t>e.       Denial of Fair Public Trial</w:t>
            </w:r>
          </w:p>
          <w:p>
            <w:pPr>
              <w:pStyle w:val="Normal"/>
              <w:rPr/>
            </w:pPr>
            <w:r>
              <w:rPr/>
              <w:t xml:space="preserve">The 2002 Palestinian Basic Law, amended in 2005, provides for an independent </w:t>
            </w:r>
          </w:p>
          <w:p>
            <w:pPr>
              <w:pStyle w:val="Normal"/>
              <w:rPr/>
            </w:pPr>
            <w:r>
              <w:rPr/>
              <w:t xml:space="preserve">judiciary. In practice the PA generally respected judicial independence and the </w:t>
            </w:r>
          </w:p>
          <w:p>
            <w:pPr>
              <w:pStyle w:val="Normal"/>
              <w:rPr/>
            </w:pPr>
            <w:r>
              <w:rPr/>
              <w:t xml:space="preserve">autonomy of the High Judicial Council, maintained authority over most court </w:t>
            </w:r>
          </w:p>
          <w:p>
            <w:pPr>
              <w:pStyle w:val="Normal"/>
              <w:rPr/>
            </w:pPr>
            <w:r>
              <w:rPr/>
              <w:t xml:space="preserve">operations in the West Bank. PA courts operated more efficiently than in previous </w:t>
            </w:r>
          </w:p>
          <w:p>
            <w:pPr>
              <w:pStyle w:val="Normal"/>
              <w:rPr/>
            </w:pPr>
            <w:r>
              <w:rPr/>
              <w:t xml:space="preserve">years, demonstrating improvements in several procedural capacities, including case </w:t>
            </w:r>
          </w:p>
          <w:p>
            <w:pPr>
              <w:pStyle w:val="Normal"/>
              <w:rPr/>
            </w:pPr>
            <w:r>
              <w:rPr/>
              <w:t xml:space="preserve">management, organization, transparency, evidence collection, and recordkeeping. </w:t>
            </w:r>
          </w:p>
          <w:p>
            <w:pPr>
              <w:pStyle w:val="Normal"/>
              <w:rPr/>
            </w:pPr>
            <w:r>
              <w:rPr/>
              <w:t xml:space="preserve">Case backlogs were largely related to restrictions on movement imposed by Israeli </w:t>
            </w:r>
          </w:p>
          <w:p>
            <w:pPr>
              <w:pStyle w:val="Normal"/>
              <w:rPr/>
            </w:pPr>
            <w:r>
              <w:rPr/>
              <w:t xml:space="preserve">authorities (see section 2.d.). Additionally, PA-affiliated prosecutors and judges </w:t>
            </w:r>
          </w:p>
          <w:p>
            <w:pPr>
              <w:pStyle w:val="Normal"/>
              <w:rPr/>
            </w:pPr>
            <w:r>
              <w:rPr/>
              <w:t xml:space="preserve">stated that these prohibitions hampered their ability to dispense justice, including </w:t>
            </w:r>
          </w:p>
          <w:p>
            <w:pPr>
              <w:pStyle w:val="Normal"/>
              <w:rPr/>
            </w:pPr>
            <w:r>
              <w:rPr/>
              <w:t xml:space="preserve">restrictions on their ability to transport detainees and collect witnesses. The PA </w:t>
            </w:r>
          </w:p>
          <w:p>
            <w:pPr>
              <w:pStyle w:val="Normal"/>
              <w:rPr/>
            </w:pPr>
            <w:r>
              <w:rPr/>
              <w:t xml:space="preserve">increased financial allocations to the courts to fund additional court administrative </w:t>
            </w:r>
          </w:p>
          <w:p>
            <w:pPr>
              <w:pStyle w:val="Normal"/>
              <w:rPr/>
            </w:pPr>
            <w:r>
              <w:rPr/>
              <w:t xml:space="preserve">staff, in response to an existing lack of personnel. Efforts to expand reforms </w:t>
            </w:r>
          </w:p>
          <w:p>
            <w:pPr>
              <w:pStyle w:val="Normal"/>
              <w:rPr/>
            </w:pPr>
            <w:r>
              <w:rPr/>
              <w:t xml:space="preserve">continued at year's end. In some cases involving investigations by PA intelligence </w:t>
            </w:r>
          </w:p>
          <w:p>
            <w:pPr>
              <w:pStyle w:val="Normal"/>
              <w:rPr/>
            </w:pPr>
            <w:r>
              <w:rPr/>
              <w:t xml:space="preserve">services in the West Bank, civilian defendants appeared before the PA's military </w:t>
            </w:r>
          </w:p>
          <w:p>
            <w:pPr>
              <w:pStyle w:val="Normal"/>
              <w:rPr/>
            </w:pPr>
            <w:r>
              <w:rPr/>
              <w:t xml:space="preserve">court system, which has jurisdiction over security personnel and crimes by </w:t>
            </w:r>
          </w:p>
          <w:p>
            <w:pPr>
              <w:pStyle w:val="Normal"/>
              <w:rPr/>
            </w:pPr>
            <w:r>
              <w:rPr/>
              <w:t xml:space="preserve">civilians against security forces. Palestinian NGOs criticized the practice of trying </w:t>
            </w:r>
          </w:p>
          <w:p>
            <w:pPr>
              <w:pStyle w:val="Normal"/>
              <w:rPr/>
            </w:pPr>
            <w:r>
              <w:rPr/>
              <w:t xml:space="preserve">civilian defendants in military courts, while the PA defended the practice based on </w:t>
            </w:r>
          </w:p>
          <w:p>
            <w:pPr>
              <w:pStyle w:val="Normal"/>
              <w:rPr/>
            </w:pPr>
            <w:r>
              <w:rPr/>
              <w:t>the security nature of the crimes involved.</w:t>
            </w:r>
          </w:p>
          <w:p>
            <w:pPr>
              <w:pStyle w:val="Normal"/>
              <w:rPr/>
            </w:pPr>
            <w:r>
              <w:rPr/>
              <w:t xml:space="preserve">In 2007 Hamas appointees replaced PA-appointed prosecutors and judges in the </w:t>
            </w:r>
          </w:p>
          <w:p>
            <w:pPr>
              <w:pStyle w:val="Normal"/>
              <w:rPr/>
            </w:pPr>
            <w:r>
              <w:rPr/>
              <w:t xml:space="preserve">Gaza Strip. The PA declared the action illegal; however, courts operated by Hamas </w:t>
            </w:r>
          </w:p>
          <w:p>
            <w:pPr>
              <w:pStyle w:val="Normal"/>
              <w:rPr/>
            </w:pPr>
            <w:r>
              <w:rPr/>
              <w:t>appointees continued functioning in the Gaza Strip throughout the year.</w:t>
            </w:r>
          </w:p>
          <w:p>
            <w:pPr>
              <w:pStyle w:val="Normal"/>
              <w:rPr/>
            </w:pPr>
            <w:r>
              <w:rPr/>
              <w:t xml:space="preserve">Israeli law provides for an independent judiciary, and the government generally </w:t>
            </w:r>
          </w:p>
          <w:p>
            <w:pPr>
              <w:pStyle w:val="Normal"/>
              <w:rPr/>
            </w:pPr>
            <w:r>
              <w:rPr/>
              <w:t xml:space="preserve">respected civil court independence in practice. The IDF tried Palestinians accused </w:t>
            </w:r>
          </w:p>
          <w:p>
            <w:pPr>
              <w:pStyle w:val="Normal"/>
              <w:rPr/>
            </w:pPr>
            <w:r>
              <w:rPr/>
              <w:t xml:space="preserve">of security offenses (ranging from rock throwing to membership in a terrorist </w:t>
            </w:r>
          </w:p>
          <w:p>
            <w:pPr>
              <w:pStyle w:val="Normal"/>
              <w:rPr/>
            </w:pPr>
            <w:r>
              <w:rPr/>
              <w:t xml:space="preserve">organization to incitement) in military courts. Israeli law defines security offenses </w:t>
            </w:r>
          </w:p>
          <w:p>
            <w:pPr>
              <w:pStyle w:val="Normal"/>
              <w:rPr/>
            </w:pPr>
            <w:r>
              <w:rPr/>
              <w:t xml:space="preserve">to include a variety of different charges. Israeli military courts rarely acquitted </w:t>
            </w:r>
          </w:p>
          <w:p>
            <w:pPr>
              <w:pStyle w:val="Normal"/>
              <w:rPr/>
            </w:pPr>
            <w:r>
              <w:rPr/>
              <w:t xml:space="preserve">Palestinians charged with security offenses; sentences occasionally were reduced </w:t>
            </w:r>
          </w:p>
          <w:p>
            <w:pPr>
              <w:pStyle w:val="Normal"/>
              <w:rPr/>
            </w:pPr>
            <w:r>
              <w:rPr/>
              <w:t xml:space="preserve">on appeal. Israeli civil law applied to Palestinian residents of East Jerusalem, and </w:t>
            </w:r>
          </w:p>
          <w:p>
            <w:pPr>
              <w:pStyle w:val="Normal"/>
              <w:rPr/>
            </w:pPr>
            <w:r>
              <w:rPr/>
              <w:t>Israeli civil courts generally tended to rule against Palestinians.</w:t>
            </w:r>
          </w:p>
          <w:p>
            <w:pPr>
              <w:pStyle w:val="Normal"/>
              <w:rPr/>
            </w:pPr>
            <w:r>
              <w:rPr/>
              <w:t xml:space="preserve">Several NGOs claimed that Israeli military courts, which processed approximately </w:t>
            </w:r>
          </w:p>
          <w:p>
            <w:pPr>
              <w:pStyle w:val="Normal"/>
              <w:rPr/>
            </w:pPr>
            <w:r>
              <w:rPr/>
              <w:t xml:space="preserve">7,000 Palestinians in the West Bank during the year, were not equipped to </w:t>
            </w:r>
          </w:p>
          <w:p>
            <w:pPr>
              <w:pStyle w:val="Normal"/>
              <w:rPr/>
            </w:pPr>
            <w:r>
              <w:rPr/>
              <w:t xml:space="preserve">adjudicate each case properly. In a 2007 study, the Israeli NGO Yesh Din stated </w:t>
            </w:r>
          </w:p>
          <w:p>
            <w:pPr>
              <w:pStyle w:val="Normal"/>
              <w:rPr/>
            </w:pPr>
            <w:r>
              <w:rPr/>
              <w:t xml:space="preserve">that plea bargains had largely replaced full legal proceedings. In a sampling of 118 </w:t>
            </w:r>
          </w:p>
          <w:p>
            <w:pPr>
              <w:pStyle w:val="Normal"/>
              <w:rPr/>
            </w:pPr>
            <w:r>
              <w:rPr/>
              <w:t xml:space="preserve">detention hearings observed, of both minors and adults, the average hearing lasted </w:t>
            </w:r>
          </w:p>
          <w:p>
            <w:pPr>
              <w:pStyle w:val="Normal"/>
              <w:rPr/>
            </w:pPr>
            <w:r>
              <w:rPr/>
              <w:t xml:space="preserve">three minutes and four seconds. Of the 9,123 detention hearings for Palestinians in </w:t>
            </w:r>
          </w:p>
          <w:p>
            <w:pPr>
              <w:pStyle w:val="Normal"/>
              <w:rPr/>
            </w:pPr>
            <w:r>
              <w:rPr/>
              <w:t xml:space="preserve">2006, only 23 hearings, approximately 0.29 percent, resulted in the defendant </w:t>
            </w:r>
          </w:p>
          <w:p>
            <w:pPr>
              <w:pStyle w:val="Normal"/>
              <w:rPr/>
            </w:pPr>
            <w:r>
              <w:rPr/>
              <w:t xml:space="preserve">being found not guilty. DCI-Palestine, which represented several hundred </w:t>
            </w:r>
          </w:p>
          <w:p>
            <w:pPr>
              <w:pStyle w:val="Normal"/>
              <w:rPr/>
            </w:pPr>
            <w:r>
              <w:rPr/>
              <w:t xml:space="preserve">Palestinian minors each year in Israeli military courts, claimed Israeli military </w:t>
            </w:r>
          </w:p>
          <w:p>
            <w:pPr>
              <w:pStyle w:val="Normal"/>
              <w:rPr/>
            </w:pPr>
            <w:r>
              <w:rPr/>
              <w:t>justice officials had made only negligible improvements since 2006.</w:t>
            </w:r>
          </w:p>
          <w:p>
            <w:pPr>
              <w:pStyle w:val="Normal"/>
              <w:rPr/>
            </w:pPr>
            <w:r>
              <w:rPr/>
              <w:t>Trial Procedures</w:t>
            </w:r>
          </w:p>
          <w:p>
            <w:pPr>
              <w:pStyle w:val="Normal"/>
              <w:rPr/>
            </w:pPr>
            <w:r>
              <w:rPr/>
              <w:t xml:space="preserve">PA law provides for the right to a fair trial, and an independent judiciary generally </w:t>
            </w:r>
          </w:p>
          <w:p>
            <w:pPr>
              <w:pStyle w:val="Normal"/>
              <w:rPr/>
            </w:pPr>
            <w:r>
              <w:rPr/>
              <w:t xml:space="preserve">enforced this right. Defendants enjoy a presumption of innocence. Juries are not </w:t>
            </w:r>
          </w:p>
          <w:p>
            <w:pPr>
              <w:pStyle w:val="Normal"/>
              <w:rPr/>
            </w:pPr>
            <w:r>
              <w:rPr/>
              <w:t xml:space="preserve">used. Trials are public, except when the court determines privacy is required by PA </w:t>
            </w:r>
          </w:p>
          <w:p>
            <w:pPr>
              <w:pStyle w:val="Normal"/>
              <w:rPr/>
            </w:pPr>
            <w:r>
              <w:rPr/>
              <w:t xml:space="preserve">security, foreign relations, a party's or witness's right to privacy, or protection of a </w:t>
            </w:r>
          </w:p>
          <w:p>
            <w:pPr>
              <w:pStyle w:val="Normal"/>
              <w:rPr/>
            </w:pPr>
            <w:r>
              <w:rPr/>
              <w:t xml:space="preserve">victim of a sexual offense or an "honor" crime. Defendants have the right to be </w:t>
            </w:r>
          </w:p>
          <w:p>
            <w:pPr>
              <w:pStyle w:val="Normal"/>
              <w:rPr/>
            </w:pPr>
            <w:r>
              <w:rPr/>
              <w:t xml:space="preserve">present and to consult with an attorney in a timely matter during the trial, although </w:t>
            </w:r>
          </w:p>
          <w:p>
            <w:pPr>
              <w:pStyle w:val="Normal"/>
              <w:rPr/>
            </w:pPr>
            <w:r>
              <w:rPr/>
              <w:t xml:space="preserve">during the investigation phase, the defendant only has the right to observe. The law </w:t>
            </w:r>
          </w:p>
          <w:p>
            <w:pPr>
              <w:pStyle w:val="Normal"/>
              <w:rPr/>
            </w:pPr>
            <w:r>
              <w:rPr/>
              <w:t xml:space="preserve">provides for legal representation, at public expense if needed, in felony cases, but </w:t>
            </w:r>
          </w:p>
          <w:p>
            <w:pPr>
              <w:pStyle w:val="Normal"/>
              <w:rPr/>
            </w:pPr>
            <w:r>
              <w:rPr/>
              <w:t xml:space="preserve">only during the trial phase. Defendants can confront or question witnesses against </w:t>
            </w:r>
          </w:p>
          <w:p>
            <w:pPr>
              <w:pStyle w:val="Normal"/>
              <w:rPr/>
            </w:pPr>
            <w:r>
              <w:rPr/>
              <w:t xml:space="preserve">them or present witnesses and evidence during the trial, but not during the </w:t>
            </w:r>
          </w:p>
          <w:p>
            <w:pPr>
              <w:pStyle w:val="Normal"/>
              <w:rPr/>
            </w:pPr>
            <w:r>
              <w:rPr/>
              <w:t xml:space="preserve">investigation phase; defendants may also review government-held evidence and </w:t>
            </w:r>
          </w:p>
          <w:p>
            <w:pPr>
              <w:pStyle w:val="Normal"/>
              <w:rPr/>
            </w:pPr>
            <w:r>
              <w:rPr/>
              <w:t>have the right to appeal. Authorities generally observed these rights in practice.</w:t>
            </w:r>
          </w:p>
          <w:p>
            <w:pPr>
              <w:pStyle w:val="Normal"/>
              <w:rPr/>
            </w:pPr>
            <w:r>
              <w:rPr/>
              <w:t xml:space="preserve">Hamas authorities in the Gaza Strip follow the same criminal procedure law as the </w:t>
            </w:r>
          </w:p>
          <w:p>
            <w:pPr>
              <w:pStyle w:val="Normal"/>
              <w:rPr/>
            </w:pPr>
            <w:r>
              <w:rPr/>
              <w:t xml:space="preserve">PA in the West Bank. However, Hamas does not use the same penal code as the </w:t>
            </w:r>
          </w:p>
          <w:p>
            <w:pPr>
              <w:pStyle w:val="Normal"/>
              <w:rPr/>
            </w:pPr>
            <w:r>
              <w:rPr/>
              <w:t xml:space="preserve">PA in the West Bank, following instead the 1936 penal code enacted by the British </w:t>
            </w:r>
          </w:p>
          <w:p>
            <w:pPr>
              <w:pStyle w:val="Normal"/>
              <w:rPr/>
            </w:pPr>
            <w:r>
              <w:rPr/>
              <w:t>during the mandate period.</w:t>
            </w:r>
          </w:p>
          <w:p>
            <w:pPr>
              <w:pStyle w:val="Normal"/>
              <w:rPr/>
            </w:pPr>
            <w:r>
              <w:rPr/>
              <w:t xml:space="preserve">Palestinians held by Israeli authorities in the West Bank or in Israel were subject to </w:t>
            </w:r>
          </w:p>
          <w:p>
            <w:pPr>
              <w:pStyle w:val="Normal"/>
              <w:rPr/>
            </w:pPr>
            <w:r>
              <w:rPr/>
              <w:t xml:space="preserve">trial in Israeli military courts. Israelis living in settlements in the West Bank and in </w:t>
            </w:r>
          </w:p>
          <w:p>
            <w:pPr>
              <w:pStyle w:val="Normal"/>
              <w:rPr/>
            </w:pPr>
            <w:r>
              <w:rPr/>
              <w:t>East Jerusalem were tried under Israeli civil law in the nearest Israeli district court.</w:t>
            </w:r>
          </w:p>
          <w:p>
            <w:pPr>
              <w:pStyle w:val="Normal"/>
              <w:rPr/>
            </w:pPr>
            <w:r>
              <w:rPr/>
              <w:t xml:space="preserve">Signed confessions by Palestinian minors, which were written in Hebrew, a </w:t>
            </w:r>
          </w:p>
          <w:p>
            <w:pPr>
              <w:pStyle w:val="Normal"/>
              <w:rPr/>
            </w:pPr>
            <w:r>
              <w:rPr/>
              <w:t xml:space="preserve">language most cannot read, constituted a source of evidence against minors </w:t>
            </w:r>
          </w:p>
          <w:p>
            <w:pPr>
              <w:pStyle w:val="Normal"/>
              <w:rPr/>
            </w:pPr>
            <w:r>
              <w:rPr/>
              <w:t xml:space="preserve">prosecuted in Israeli military courts. Every Palestinian minor prosecuted in Israeli </w:t>
            </w:r>
          </w:p>
          <w:p>
            <w:pPr>
              <w:pStyle w:val="Normal"/>
              <w:rPr/>
            </w:pPr>
            <w:r>
              <w:rPr/>
              <w:t xml:space="preserve">military courts during the year pleaded guilty; lawyers stated they were often </w:t>
            </w:r>
          </w:p>
          <w:p>
            <w:pPr>
              <w:pStyle w:val="Normal"/>
              <w:rPr/>
            </w:pPr>
            <w:r>
              <w:rPr/>
              <w:t xml:space="preserve">reluctant to run full evidentiary hearings for fear the minor would remain longer in </w:t>
            </w:r>
          </w:p>
          <w:p>
            <w:pPr>
              <w:pStyle w:val="Normal"/>
              <w:rPr/>
            </w:pPr>
            <w:r>
              <w:rPr/>
              <w:t>detention.</w:t>
            </w:r>
          </w:p>
          <w:p>
            <w:pPr>
              <w:pStyle w:val="Normal"/>
              <w:rPr/>
            </w:pPr>
            <w:r>
              <w:rPr/>
              <w:t xml:space="preserve">According to HRW the August conviction of Abdullah Abu Rahmah, charged in </w:t>
            </w:r>
          </w:p>
          <w:p>
            <w:pPr>
              <w:pStyle w:val="Normal"/>
              <w:rPr/>
            </w:pPr>
            <w:r>
              <w:rPr/>
              <w:t xml:space="preserve">relation to antibarrier protests in 2005 and 2009, did not specify particular events </w:t>
            </w:r>
          </w:p>
          <w:p>
            <w:pPr>
              <w:pStyle w:val="Normal"/>
              <w:rPr/>
            </w:pPr>
            <w:r>
              <w:rPr/>
              <w:t xml:space="preserve">related to the charges against him and relied on statements in Hebrew signed by </w:t>
            </w:r>
          </w:p>
          <w:p>
            <w:pPr>
              <w:pStyle w:val="Normal"/>
              <w:rPr/>
            </w:pPr>
            <w:r>
              <w:rPr/>
              <w:t xml:space="preserve">children unable to read the language that were later retracted. A court validated </w:t>
            </w:r>
          </w:p>
          <w:p>
            <w:pPr>
              <w:pStyle w:val="Normal"/>
              <w:rPr/>
            </w:pPr>
            <w:r>
              <w:rPr/>
              <w:t>Abdullah Abu Rahmah's allegations of unfair trial and lack of proper investigation</w:t>
            </w:r>
          </w:p>
          <w:p>
            <w:pPr>
              <w:pStyle w:val="Normal"/>
              <w:rPr/>
            </w:pPr>
            <w:r>
              <w:rPr/>
              <w:t>but acquitted him only partially (see section 2.b.).</w:t>
            </w:r>
          </w:p>
          <w:p>
            <w:pPr>
              <w:pStyle w:val="Normal"/>
              <w:rPr/>
            </w:pPr>
            <w:r>
              <w:rPr/>
              <w:t>Political Prisoners and Detainees</w:t>
            </w:r>
          </w:p>
          <w:p>
            <w:pPr>
              <w:pStyle w:val="Normal"/>
              <w:rPr/>
            </w:pPr>
            <w:r>
              <w:rPr/>
              <w:t xml:space="preserve">The PA during the year tried approximately 10 cases in which Palestinians were </w:t>
            </w:r>
          </w:p>
          <w:p>
            <w:pPr>
              <w:pStyle w:val="Normal"/>
              <w:rPr/>
            </w:pPr>
            <w:r>
              <w:rPr/>
              <w:t xml:space="preserve">accused of collaborating with Israel. Following a Supreme Court ruling that found </w:t>
            </w:r>
          </w:p>
          <w:p>
            <w:pPr>
              <w:pStyle w:val="Normal"/>
              <w:rPr/>
            </w:pPr>
            <w:r>
              <w:rPr/>
              <w:t xml:space="preserve">military court prosecution of civilians illegal, an unknown number of cases were </w:t>
            </w:r>
          </w:p>
          <w:p>
            <w:pPr>
              <w:pStyle w:val="Normal"/>
              <w:rPr/>
            </w:pPr>
            <w:r>
              <w:rPr/>
              <w:t xml:space="preserve">transferred to governorate authorities during the year. Independent reports claimed </w:t>
            </w:r>
          </w:p>
          <w:p>
            <w:pPr>
              <w:pStyle w:val="Normal"/>
              <w:rPr/>
            </w:pPr>
            <w:r>
              <w:rPr/>
              <w:t xml:space="preserve">that a variety of these cases may have included political prisoners. There were no </w:t>
            </w:r>
          </w:p>
          <w:p>
            <w:pPr>
              <w:pStyle w:val="Normal"/>
              <w:rPr/>
            </w:pPr>
            <w:r>
              <w:rPr/>
              <w:t xml:space="preserve">statistics available on the number of political prisoners and detainees the PA may </w:t>
            </w:r>
          </w:p>
          <w:p>
            <w:pPr>
              <w:pStyle w:val="Normal"/>
              <w:rPr/>
            </w:pPr>
            <w:r>
              <w:rPr/>
              <w:t>have held during the year.</w:t>
            </w:r>
          </w:p>
          <w:p>
            <w:pPr>
              <w:pStyle w:val="Normal"/>
              <w:rPr/>
            </w:pPr>
            <w:r>
              <w:rPr/>
              <w:t xml:space="preserve">Hamas detained several hundred persons, allegedly because of their political </w:t>
            </w:r>
          </w:p>
          <w:p>
            <w:pPr>
              <w:pStyle w:val="Normal"/>
              <w:rPr/>
            </w:pPr>
            <w:r>
              <w:rPr/>
              <w:t xml:space="preserve">affiliation, and held them for varying periods of time. Numerous allegations of </w:t>
            </w:r>
          </w:p>
          <w:p>
            <w:pPr>
              <w:pStyle w:val="Normal"/>
              <w:rPr/>
            </w:pPr>
            <w:r>
              <w:rPr/>
              <w:t>denial of due process and some executions were associated with these detentions.</w:t>
            </w:r>
          </w:p>
          <w:p>
            <w:pPr>
              <w:pStyle w:val="Normal"/>
              <w:rPr/>
            </w:pPr>
            <w:r>
              <w:rPr/>
              <w:t xml:space="preserve">There was no information at year's end about access to political prisoners by </w:t>
            </w:r>
          </w:p>
          <w:p>
            <w:pPr>
              <w:pStyle w:val="Normal"/>
              <w:rPr/>
            </w:pPr>
            <w:r>
              <w:rPr/>
              <w:t>international humanitarian organizations.</w:t>
            </w:r>
          </w:p>
          <w:p>
            <w:pPr>
              <w:pStyle w:val="Normal"/>
              <w:rPr/>
            </w:pPr>
            <w:r>
              <w:rPr/>
              <w:t xml:space="preserve">In two politically motivated events on April 12, Fatah stated that Hamas security </w:t>
            </w:r>
          </w:p>
          <w:p>
            <w:pPr>
              <w:pStyle w:val="Normal"/>
              <w:rPr/>
            </w:pPr>
            <w:r>
              <w:rPr/>
              <w:t xml:space="preserve">forces raided the home of Fatah Revolutionary Council member Abdullah Abu </w:t>
            </w:r>
          </w:p>
          <w:p>
            <w:pPr>
              <w:pStyle w:val="Normal"/>
              <w:rPr/>
            </w:pPr>
            <w:r>
              <w:rPr/>
              <w:t>Samhadana and later arrested Fatah official Ibrahim at-Tahrawi.</w:t>
            </w:r>
          </w:p>
          <w:p>
            <w:pPr>
              <w:pStyle w:val="Normal"/>
              <w:rPr/>
            </w:pPr>
            <w:r>
              <w:rPr/>
              <w:t xml:space="preserve">Israel held noncitizen Palestinians in detention in Israel and in prisons in the West </w:t>
            </w:r>
          </w:p>
          <w:p>
            <w:pPr>
              <w:pStyle w:val="Normal"/>
              <w:rPr/>
            </w:pPr>
            <w:r>
              <w:rPr/>
              <w:t xml:space="preserve">Bank. On March 28, the High Court of Justice rejected an NGO petition that called </w:t>
            </w:r>
          </w:p>
          <w:p>
            <w:pPr>
              <w:pStyle w:val="Normal"/>
              <w:rPr/>
            </w:pPr>
            <w:r>
              <w:rPr/>
              <w:t xml:space="preserve">for a cessation of Palestinian prisoner and detainee transfers to Israeli territory </w:t>
            </w:r>
          </w:p>
          <w:p>
            <w:pPr>
              <w:pStyle w:val="Normal"/>
              <w:rPr/>
            </w:pPr>
            <w:r>
              <w:rPr/>
              <w:t xml:space="preserve">inside the Green Line and an end to the use of military courts in such cases. PA </w:t>
            </w:r>
          </w:p>
          <w:p>
            <w:pPr>
              <w:pStyle w:val="Normal"/>
              <w:rPr/>
            </w:pPr>
            <w:r>
              <w:rPr/>
              <w:t xml:space="preserve">officials claimed that at year's end there were 130 Palestinians held inside Israel </w:t>
            </w:r>
          </w:p>
          <w:p>
            <w:pPr>
              <w:pStyle w:val="Normal"/>
              <w:rPr/>
            </w:pPr>
            <w:r>
              <w:rPr/>
              <w:t>serving sentences of at least 20 years--most were political and security prisoners.</w:t>
            </w:r>
          </w:p>
          <w:p>
            <w:pPr>
              <w:pStyle w:val="Normal"/>
              <w:rPr/>
            </w:pPr>
            <w:r>
              <w:rPr/>
              <w:t>Ten Palestinians held by Israel were members of the PLC.</w:t>
            </w:r>
          </w:p>
          <w:p>
            <w:pPr>
              <w:pStyle w:val="Normal"/>
              <w:rPr/>
            </w:pPr>
            <w:r>
              <w:rPr/>
              <w:t xml:space="preserve">On March 19, Israeli authorities arrested and held in administrative detention </w:t>
            </w:r>
          </w:p>
          <w:p>
            <w:pPr>
              <w:pStyle w:val="Normal"/>
              <w:rPr/>
            </w:pPr>
            <w:r>
              <w:rPr/>
              <w:t xml:space="preserve">Hamas-affiliated PLC members Nezar Ramadan and Azzam Salhab; they were </w:t>
            </w:r>
          </w:p>
          <w:p>
            <w:pPr>
              <w:pStyle w:val="Normal"/>
              <w:rPr/>
            </w:pPr>
            <w:r>
              <w:rPr/>
              <w:t>released without trial or charges on September 8, according to Addameer.</w:t>
            </w:r>
          </w:p>
          <w:p>
            <w:pPr>
              <w:pStyle w:val="Normal"/>
              <w:rPr/>
            </w:pPr>
            <w:r>
              <w:rPr/>
              <w:t xml:space="preserve">On October 18, Israeli soldiers arrested PLC member Hatem Qafisha, affiliated </w:t>
            </w:r>
          </w:p>
          <w:p>
            <w:pPr>
              <w:pStyle w:val="Normal"/>
              <w:rPr/>
            </w:pPr>
            <w:r>
              <w:rPr/>
              <w:t xml:space="preserve">with Hamas via the "Reform and Change Movement" (Hamas' electoral campaign </w:t>
            </w:r>
          </w:p>
          <w:p>
            <w:pPr>
              <w:pStyle w:val="Normal"/>
              <w:rPr/>
            </w:pPr>
            <w:r>
              <w:rPr/>
              <w:t xml:space="preserve">platform, see Section 3). Previously, authorities arrested Qafisha in 2007 and held </w:t>
            </w:r>
          </w:p>
          <w:p>
            <w:pPr>
              <w:pStyle w:val="Normal"/>
              <w:rPr/>
            </w:pPr>
            <w:r>
              <w:rPr/>
              <w:t xml:space="preserve">him in administrative detention without charges or trial until November 2009. </w:t>
            </w:r>
          </w:p>
          <w:p>
            <w:pPr>
              <w:pStyle w:val="Normal"/>
              <w:rPr/>
            </w:pPr>
            <w:r>
              <w:rPr/>
              <w:t>There were reports that he faced six months of administrative detention.</w:t>
            </w:r>
          </w:p>
          <w:p>
            <w:pPr>
              <w:pStyle w:val="Normal"/>
              <w:rPr/>
            </w:pPr>
            <w:r>
              <w:rPr/>
              <w:t xml:space="preserve">On December 30, Israeli authorities rearrested Hamas politician Khalil al-Rabai in </w:t>
            </w:r>
          </w:p>
          <w:p>
            <w:pPr>
              <w:pStyle w:val="Normal"/>
              <w:rPr/>
            </w:pPr>
            <w:r>
              <w:rPr/>
              <w:t xml:space="preserve">his Hebron home; al-Rabai previously served a three-year prison term ending in </w:t>
            </w:r>
          </w:p>
          <w:p>
            <w:pPr>
              <w:pStyle w:val="Normal"/>
              <w:rPr/>
            </w:pPr>
            <w:r>
              <w:rPr/>
              <w:t>2009.</w:t>
            </w:r>
          </w:p>
          <w:p>
            <w:pPr>
              <w:pStyle w:val="Normal"/>
              <w:rPr/>
            </w:pPr>
            <w:r>
              <w:rPr/>
              <w:t>Civil Judicial Procedures and Remedies</w:t>
            </w:r>
          </w:p>
          <w:p>
            <w:pPr>
              <w:pStyle w:val="Normal"/>
              <w:rPr/>
            </w:pPr>
            <w:r>
              <w:rPr/>
              <w:t xml:space="preserve">The PA civil and magistrate courts handled civil suits and were able to provide an </w:t>
            </w:r>
          </w:p>
          <w:p>
            <w:pPr>
              <w:pStyle w:val="Normal"/>
              <w:rPr/>
            </w:pPr>
            <w:r>
              <w:rPr/>
              <w:t xml:space="preserve">independent and impartial judiciary in most matters. However, there were </w:t>
            </w:r>
          </w:p>
          <w:p>
            <w:pPr>
              <w:pStyle w:val="Normal"/>
              <w:rPr/>
            </w:pPr>
            <w:r>
              <w:rPr/>
              <w:t xml:space="preserve">unconfirmed reports of various factions trying to influence judicial decisions. A </w:t>
            </w:r>
          </w:p>
          <w:p>
            <w:pPr>
              <w:pStyle w:val="Normal"/>
              <w:rPr/>
            </w:pPr>
            <w:r>
              <w:rPr/>
              <w:t xml:space="preserve">citizen can file a suit against the government, including on matters related to </w:t>
            </w:r>
          </w:p>
          <w:p>
            <w:pPr>
              <w:pStyle w:val="Normal"/>
              <w:rPr/>
            </w:pPr>
            <w:r>
              <w:rPr/>
              <w:t xml:space="preserve">alleged abuses of human rights, but this was uncommon. There are administrative </w:t>
            </w:r>
          </w:p>
          <w:p>
            <w:pPr>
              <w:pStyle w:val="Normal"/>
              <w:rPr/>
            </w:pPr>
            <w:r>
              <w:rPr/>
              <w:t xml:space="preserve">remedies available in addition to judicial remedies, but they were seldom used. The </w:t>
            </w:r>
          </w:p>
          <w:p>
            <w:pPr>
              <w:pStyle w:val="Normal"/>
              <w:rPr/>
            </w:pPr>
            <w:r>
              <w:rPr/>
              <w:t>execution of court orders was not systematic.</w:t>
            </w:r>
          </w:p>
          <w:p>
            <w:pPr>
              <w:pStyle w:val="Normal"/>
              <w:rPr/>
            </w:pPr>
            <w:r>
              <w:rPr/>
              <w:t xml:space="preserve">Gaza Strip residents may file civil suits, including those related to human rights </w:t>
            </w:r>
          </w:p>
          <w:p>
            <w:pPr>
              <w:pStyle w:val="Normal"/>
              <w:rPr/>
            </w:pPr>
            <w:r>
              <w:rPr/>
              <w:t xml:space="preserve">violations. Unofficial anecdotal reports claimed that Gaza Strip courts operated </w:t>
            </w:r>
          </w:p>
          <w:p>
            <w:pPr>
              <w:pStyle w:val="Normal"/>
              <w:rPr/>
            </w:pPr>
            <w:r>
              <w:rPr/>
              <w:t xml:space="preserve">independently of the Hamas government and were, at times, impartial. There were </w:t>
            </w:r>
          </w:p>
          <w:p>
            <w:pPr>
              <w:pStyle w:val="Normal"/>
              <w:rPr/>
            </w:pPr>
            <w:r>
              <w:rPr/>
              <w:t>reports that enforcement of court orders improved.</w:t>
            </w:r>
          </w:p>
          <w:p>
            <w:pPr>
              <w:pStyle w:val="Normal"/>
              <w:rPr/>
            </w:pPr>
            <w:r>
              <w:rPr/>
              <w:t xml:space="preserve">Israeli law permits Palestinians residing in the occupied territories to seek </w:t>
            </w:r>
          </w:p>
          <w:p>
            <w:pPr>
              <w:pStyle w:val="Normal"/>
              <w:rPr/>
            </w:pPr>
            <w:r>
              <w:rPr/>
              <w:t xml:space="preserve">compensation for death, injury, or property damage at the hands of the IDF, but a </w:t>
            </w:r>
          </w:p>
          <w:p>
            <w:pPr>
              <w:pStyle w:val="Normal"/>
              <w:rPr/>
            </w:pPr>
            <w:r>
              <w:rPr/>
              <w:t xml:space="preserve">2002 law denies Palestinians the possibility of obtaining compensation in most </w:t>
            </w:r>
          </w:p>
          <w:p>
            <w:pPr>
              <w:pStyle w:val="Normal"/>
              <w:rPr/>
            </w:pPr>
            <w:r>
              <w:rPr/>
              <w:t xml:space="preserve">cases for human rights abuses or injuries resulting from illegal acts by Israeli </w:t>
            </w:r>
          </w:p>
          <w:p>
            <w:pPr>
              <w:pStyle w:val="Normal"/>
              <w:rPr/>
            </w:pPr>
            <w:r>
              <w:rPr/>
              <w:t xml:space="preserve">security forces. Amendments in 2005, which the High Court in 2006 partially </w:t>
            </w:r>
          </w:p>
          <w:p>
            <w:pPr>
              <w:pStyle w:val="Normal"/>
              <w:rPr/>
            </w:pPr>
            <w:r>
              <w:rPr/>
              <w:t>overturned, added obstacles to Palestinian plaintiffs seeking compensation.</w:t>
            </w:r>
          </w:p>
          <w:p>
            <w:pPr>
              <w:pStyle w:val="Normal"/>
              <w:rPr/>
            </w:pPr>
            <w:r>
              <w:rPr/>
              <w:t>Property Restitution</w:t>
            </w:r>
          </w:p>
          <w:p>
            <w:pPr>
              <w:pStyle w:val="Normal"/>
              <w:rPr/>
            </w:pPr>
            <w:r>
              <w:rPr/>
              <w:t xml:space="preserve">When the IDF offered opportunities for compensation for demolished or seized </w:t>
            </w:r>
          </w:p>
          <w:p>
            <w:pPr>
              <w:pStyle w:val="Normal"/>
              <w:rPr/>
            </w:pPr>
            <w:r>
              <w:rPr/>
              <w:t xml:space="preserve">homes, subject to an appraisal, verification, and appeals process, Palestinians </w:t>
            </w:r>
          </w:p>
          <w:p>
            <w:pPr>
              <w:pStyle w:val="Normal"/>
              <w:rPr/>
            </w:pPr>
            <w:r>
              <w:rPr/>
              <w:t xml:space="preserve">generally refused, citing a desire not to legalize the confiscation. Due to </w:t>
            </w:r>
          </w:p>
          <w:p>
            <w:pPr>
              <w:pStyle w:val="Normal"/>
              <w:rPr/>
            </w:pPr>
            <w:r>
              <w:rPr/>
              <w:t xml:space="preserve">documentation dating from the Ottoman period, a traditional land tenure system </w:t>
            </w:r>
          </w:p>
          <w:p>
            <w:pPr>
              <w:pStyle w:val="Normal"/>
              <w:rPr/>
            </w:pPr>
            <w:r>
              <w:rPr/>
              <w:t>with communal, family, and individual rights commingled. According to Israeli-</w:t>
            </w:r>
          </w:p>
          <w:p>
            <w:pPr>
              <w:pStyle w:val="Normal"/>
              <w:rPr/>
            </w:pPr>
            <w:r>
              <w:rPr/>
              <w:t xml:space="preserve">imposed definitions of land ownership, Palestinians had difficulty verifying </w:t>
            </w:r>
          </w:p>
          <w:p>
            <w:pPr>
              <w:pStyle w:val="Normal"/>
              <w:rPr/>
            </w:pPr>
            <w:r>
              <w:rPr/>
              <w:t>ownership in Israeli courts (see section 1.f.).</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e. Опровержение Справедливого Общественного Суд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002 палестинская Конституция, исправленная в 2005, предусматривает независимого полити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удебная власть. Практически ПАПА вообще уважала судебную независимость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втономия Высокого Судебного Совета, поддержанной власти свыше большинства суд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ерации на Западном берегу. Суды ПАПЫ действовали более эффективно чем в предыдуще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оды, демонстрируя усовершенствования нескольких процедурных мощностей, включая случа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правление, организация, прозрачность, коллекция свидетельства, и ведение записе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ставания случая были в значительной степени связаны с ограничениями в движении, наложенном израильтяни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см. секцию 2.d).. Дополнительно, ПРИСОЕДИНЕННЫЕ ПАПОЙ обвинители и судь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явленный, что эти запрещения препятствовали своей способности распределить правосудие, включа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ия на их способность транспортировать задержанных и забрать свидетелей. ПАП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величенные финансовые распределения судам, чтобы финансировать дополнительный административный суд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штат, в ответ на существующую нехватку персонала. Усилия расширить реформ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долженный в годовом конце. В некоторых случаях вовлекая расследования разведкой ПАП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жбы на Западном берегу, гражданские ответчики появились перед вооруженными силами ПАП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истема суда, у которой есть юрисдикция по персоналу службы безопасности и преступления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ражданские лица против сил безопасности. Палестинские неправительственные организации критиковали практику попыт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ражданские ответчики в военных судах, в то время как ПАПА защищала практику, основанную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ирода безопасности преступлений вовлечен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2007 назначенцы Хамаса заменяли НАЗНАЧЕННЫХ ПАПОЙ обвинителей и судей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тор Газа. ПАПА объявила незаконное действие; однако, суды действовали Хамас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азначенцы продолжали функционировать в Секторе Газа в течение год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й закон предусматривает независимую судебную власть, и правительство вообщ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важаемая независимость гражданского суда практически. IDF судил обвиняемых палестинце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 нарушений безопасности (в пределах от горного броска в членство в террорист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рганизация к подстрекательству) в военных судах. Израильский закон определяет нарушения безопасно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ключать множество различных обвинений. Редко оправданы израильские военные суд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обвинены в нарушениях безопасности; судебные приговоры иногда смягчали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 обращении. Израильское гражданское право относилось к палестинским жителям Восточного Иерусалима,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зраильские гражданские суды вообще имели тенденцию выносить обвинительное заключение палестинца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сколько неправительственных организаций утверждали, что израильские военные суды, которые обработали приблизитель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7 000 палестинцев на Западном берегу в течение года, не были оборудованы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знайте каждый случай должным образом. В 2007 исследовании израильская неправительственная организация заявлен Шум Yesh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е сделки просьбы в значительной степени заменили полные процессуальные действия. В осуществлении выборки 118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шания задержки наблюдали, и младших и взрослых, слушание среднего числа продлило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ри минуты и четыре секунды. Из 9 123 слушаний задержки для палестинцев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006, только 23 слушания, приблизительно 0.29 процента, привел к ответчик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ть признанным не виновный. DCI-Палестина, которая представляла несколько соте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младшие каждый год в израильских военных судах, требуемых израильских вооруженных сила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чиновники правосудия сделали только незначительные усовершенствования с 2006.</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оцедуры Суд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ПАПЫ предусматривает право на справедливый суд, и независимую судебную власть вообщ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веденный в жизнь это право. Ответчики наслаждаются презумпцией невиновности. Жюри 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спользуемый. Суды являются общественными, кроме тех случаев, когда суд решает, что частная жизнь требуется ПАП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езопасность, международные отношения, право партии или свидетеля на частную жизнь, или защита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ертва сексуального нарушения или преступления "чести". Ответчики имеют право бы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дарок и консультироваться с поверенным в своевременном вопросе во время суда, хот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 время фазы расследования ответчик только имеет право наблюдать. Зако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дусматривает юридическое представление, за общественный расход если нужно, в случаях уголовного преступления, 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олько во время фазы суда. Ответчики могут противостоять или свидетели вопроса проти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х или существующих свидетелей и свидетельство во время суда, но не во врем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фаза расследования; ответчики могут также рассмотреть проведенное правительством свидетельство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мейте право обратиться. Власти вообще наблюдали эти права практическ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Хамаса в Секторе Газа следуют за тем же самым законом об уголовном судопроизводстве ка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ПА на Западном берегу. Однако, Хамас не использует тот же самый уголовный кодекс ка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ПА на Западном берегу, после вместо этого 1936 уголовного кодекса предписана британца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о время периода мандат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удерживавшиеся израильскими властями на Западном берегу или на Израиле, были подлежащи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уд в израильских военных судах. Израильтяне, живущие в урегулированиях на Западном берегу и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осточный Иерусалим попробовали под израильским гражданским правом в самом близком израильском окружном суд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дписанные признания палестинскими младшими, которые были написаны на иврите,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язык больше всего не может читать, составил источник свидетельства против младш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следуемый по суду в израильских военных судах. Каждый палестинский младший преследован по суду в израильтяни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енные суды в течение года признали себя виновным; адвокаты заявили, что они часто бы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охотный управлять полными очевидными слушаниями для страха младший остался бы более длинным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задержк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HRW августовское осуждение Abdullah Abu Rahmah, в котором обвиняю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ношение, чтобы антиоградить протесты барьером в 2005 и 2009, не определял специфические событ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вязанный с обвинениями против него и полагался на заявления на иврите, подписан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ти, неспособные прочитать язык, от которых позже отреклись. Суд утвержде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тверждения Rahmah's Abdullah Abu о несправедливом суде и нехватка надлежащего расследова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о оправданный его только частично (см. секцию 2.b)..</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литические Заключенные и Задержанны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ПА в течение года рассматривала приблизительно 10 дел, в которых палестинцы бы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виняемый в сотрудничестве с Израилем. После управления Верховного Суда, которое нашл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енное судебное преследование суда незаконных гражданских лиц, неизвестное число случаев был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ереданный governorate властям в течение года. Независимые сообщения требов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о множество этих случаев, возможно, включало политических заключенных. Были не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атистика, доступная на числе политических заключенных и задержанных ПАПА, може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ержались в течение год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амас задержал несколько сотен человек, предположительно из-за их политическо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соединение, и удерживавшийся ими для переменных промежутков времени. Многочисленные утверждения 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провержение должен процесса и некоторого выполнения было связано с этими задержкам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 было никакой информации в годовом конце о доступе к политическим заключенны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международные гуманитарные организаци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двух политически мотивированных событиях 12 апреля, Фатх заявил ту безопасность Хамас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илы совершили набег на дом участника Совета Революционера Фатха Abdullah Abu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Samhadana и позже арестованный чиновник Фатха Ибрагим в - Tahrawi.</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 держал палестинцев негражданина в задержке в Израиле и в тюрьмах на Запа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анк. 28 марта, Высокий суд Правосудия отклонил ходатайство неправительственной организации, которое звонил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кольку прекращение палестинского заключенного и задержанного переходит на израильскую территори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Зеленой Линии и конце использованию военных судов в таких случаях. ПАП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иновники утверждали, что в годовом конце было 130 палестинцев, удерживавшихся в Израил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тбывая наказания по крайней мере 20 лет - большинство было политическим и заключенные безопасност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есять палестинцев, удерживавшихся Израилем, были членами PLC.</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9 марта, израильские власти арестовали и держались в административной задерж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соединенный Хамасом Рамадан участников Nezar PLC и Azzam Salhab; они бы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ыпущенный без суда или обвинений 8 сентября, согласно Addameer.</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8 октября, израильские солдаты арестовали участника Hatem Qafisha PLC, присоединенно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 Хамасом через "Движение Реформы и Изменения" (предвыборная кампания Хамас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латформа, см. Секцию 3). Ранее, власти арестовали Qafisha в 2007 и держали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его в административной задержке без обвинений или суда до ноября 2009.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Были сообщения, что он оказался перед шестью месяцами административной задержк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30 декабря, израильские власти повторно арестовали политического деятеля Хамаса Khalil al-Rabai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его Хеврон домой; al-Rabai ранее служил трехлетнему тюремному сроку, заканчивающемуся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2009.</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Гражданские Судебные Процедуры и Средств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ражданская ПАПА и суды судьи обращалась с гражданскими исками и была в состоянии обеспечи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зависимая и беспристрастная судебная власть в большинстве дел. Однако, бы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подтвержденные сообщения различных фракций, пытающихся влиять на судебные решения.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ражданин может подать иск против правительства, включая по делам, связанным с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дполагаемые злоупотребления правами человека, но это было необычно. Там являются административны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редства, доступные в дополнение к судебным средствам, но они редко использовали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ыполнение постановлений суда не было систематически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ители сектора Газа могут подать гражданские иски, включая связанные с правами челове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рушения. Неофициальные анекдотические сообщения требовали тех судов Сектора Газа, которыми управляю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зависимо от правительства Хамаса и были, время от времени, беспристрастны. Бы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ообщения, что осуществление постановлений суда улучшилось.</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й закон разрешает палестинцам, проживающим в оккупированных территориях иск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мпенсация за смерть, рану, или материальный ущерб в руках IDF, но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2002 отказывает палестинцам в возможности получения компенсации в больше все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чаи для нарушений прав человека или ран, следующих из противоправных действий израильтяни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илы безопасности. Поправки в 2005, который Высокий суд в 2006 частич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прокинутые, добавленные препятствия палестинским истцам, ищущим компенсацию.</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еституция Собственност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гда IDF предложил возможности компенсации за уничтоженный или захвачен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ма, подлежащие оценке, проверке, и процессу обращений, палестинца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обще отказанный, цитируя желание не легализовать конфискацию. Из-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кументация, датирующаяся с Оттоманского периода, традиционной системы землевлад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 коммунальным, смешивались семья, и индивидуальные права. Согласно израильтянин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ложенные определения земельной собственности, у палестинцев было подтверждение трудно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обственность в израильских судах (см. секцию 1.f).</w:t>
            </w:r>
          </w:p>
        </w:tc>
      </w:tr>
      <w:tr>
        <w:trPr/>
        <w:tc>
          <w:tcPr>
            <w:tcW w:w="4818" w:type="dxa"/>
            <w:tcBorders>
              <w:left w:val="single" w:sz="2" w:space="0" w:color="000000"/>
              <w:bottom w:val="single" w:sz="2" w:space="0" w:color="000000"/>
            </w:tcBorders>
          </w:tcPr>
          <w:p>
            <w:pPr>
              <w:pStyle w:val="Normal"/>
              <w:rPr/>
            </w:pPr>
            <w:r>
              <w:rPr/>
              <w:t xml:space="preserve">f.        Arbitrary Interference with Privacy, Family, Home, or </w:t>
            </w:r>
          </w:p>
          <w:p>
            <w:pPr>
              <w:pStyle w:val="Normal"/>
              <w:rPr/>
            </w:pPr>
            <w:r>
              <w:rPr/>
              <w:t>Correspondence</w:t>
            </w:r>
          </w:p>
          <w:p>
            <w:pPr>
              <w:pStyle w:val="Normal"/>
              <w:rPr/>
            </w:pPr>
            <w:r>
              <w:rPr/>
              <w:t xml:space="preserve">The PA required the attorney general to issue warrants for entry and searches of </w:t>
            </w:r>
          </w:p>
          <w:p>
            <w:pPr>
              <w:pStyle w:val="Normal"/>
              <w:rPr/>
            </w:pPr>
            <w:r>
              <w:rPr/>
              <w:t xml:space="preserve">private property; however, Palestinian security services often ignored these </w:t>
            </w:r>
          </w:p>
          <w:p>
            <w:pPr>
              <w:pStyle w:val="Normal"/>
              <w:rPr/>
            </w:pPr>
            <w:r>
              <w:rPr/>
              <w:t>requirements.</w:t>
            </w:r>
          </w:p>
          <w:p>
            <w:pPr>
              <w:pStyle w:val="Normal"/>
              <w:rPr/>
            </w:pPr>
            <w:r>
              <w:rPr/>
              <w:t xml:space="preserve">Palestinian civilians targeted Israeli setters' properties. For example, on August 22, </w:t>
            </w:r>
          </w:p>
          <w:p>
            <w:pPr>
              <w:pStyle w:val="Normal"/>
              <w:rPr/>
            </w:pPr>
            <w:r>
              <w:rPr/>
              <w:t xml:space="preserve">according to Israeli settlers in Shilo, Palestinians burned approximately 13 acres of </w:t>
            </w:r>
          </w:p>
          <w:p>
            <w:pPr>
              <w:pStyle w:val="Normal"/>
              <w:rPr/>
            </w:pPr>
            <w:r>
              <w:rPr/>
              <w:t>settler-owned vineyards.</w:t>
            </w:r>
          </w:p>
          <w:p>
            <w:pPr>
              <w:pStyle w:val="Normal"/>
              <w:rPr/>
            </w:pPr>
            <w:r>
              <w:rPr/>
              <w:t xml:space="preserve">Hamas authorities in the Gaza Strip frequently interfered arbitrarily with personal </w:t>
            </w:r>
          </w:p>
          <w:p>
            <w:pPr>
              <w:pStyle w:val="Normal"/>
              <w:rPr/>
            </w:pPr>
            <w:r>
              <w:rPr/>
              <w:t xml:space="preserve">privacy, family, and home, according to reporting from local media and NGO </w:t>
            </w:r>
          </w:p>
          <w:p>
            <w:pPr>
              <w:pStyle w:val="Normal"/>
              <w:rPr/>
            </w:pPr>
            <w:r>
              <w:rPr/>
              <w:t>sources.</w:t>
            </w:r>
          </w:p>
          <w:p>
            <w:pPr>
              <w:pStyle w:val="Normal"/>
              <w:rPr/>
            </w:pPr>
            <w:r>
              <w:rPr/>
              <w:t xml:space="preserve">There were no reports that Israeli security monitored private communications or </w:t>
            </w:r>
          </w:p>
          <w:p>
            <w:pPr>
              <w:pStyle w:val="Normal"/>
              <w:rPr/>
            </w:pPr>
            <w:r>
              <w:rPr/>
              <w:t xml:space="preserve">movement of individuals without legal process. Under occupation orders only IDF </w:t>
            </w:r>
          </w:p>
          <w:p>
            <w:pPr>
              <w:pStyle w:val="Normal"/>
              <w:rPr/>
            </w:pPr>
            <w:r>
              <w:rPr/>
              <w:t xml:space="preserve">officers of lieutenant colonel rank and above could authorize entry into Palestinian </w:t>
            </w:r>
          </w:p>
          <w:p>
            <w:pPr>
              <w:pStyle w:val="Normal"/>
              <w:rPr/>
            </w:pPr>
            <w:r>
              <w:rPr/>
              <w:t xml:space="preserve">private homes and institutions in the West Bank without a warrant, based upon </w:t>
            </w:r>
          </w:p>
          <w:p>
            <w:pPr>
              <w:pStyle w:val="Normal"/>
              <w:rPr/>
            </w:pPr>
            <w:r>
              <w:rPr/>
              <w:t xml:space="preserve">military necessity. There were no reported cases of IDF soldiers punished for </w:t>
            </w:r>
          </w:p>
          <w:p>
            <w:pPr>
              <w:pStyle w:val="Normal"/>
              <w:rPr/>
            </w:pPr>
            <w:r>
              <w:rPr/>
              <w:t>acting contrary to this requirement.</w:t>
            </w:r>
          </w:p>
          <w:p>
            <w:pPr>
              <w:pStyle w:val="Normal"/>
              <w:rPr/>
            </w:pPr>
            <w:r>
              <w:rPr/>
              <w:t xml:space="preserve">In the West Bank, Israel continued to demolish homes, other buildings, and other </w:t>
            </w:r>
          </w:p>
          <w:p>
            <w:pPr>
              <w:pStyle w:val="Normal"/>
              <w:rPr/>
            </w:pPr>
            <w:r>
              <w:rPr/>
              <w:t xml:space="preserve">property constructed by Palestinians in areas of the West Bank under Israeli civil </w:t>
            </w:r>
          </w:p>
          <w:p>
            <w:pPr>
              <w:pStyle w:val="Normal"/>
              <w:rPr/>
            </w:pPr>
            <w:r>
              <w:rPr/>
              <w:t xml:space="preserve">control on the basis that these buildings lacked Israeli planning licenses. </w:t>
            </w:r>
          </w:p>
          <w:p>
            <w:pPr>
              <w:pStyle w:val="Normal"/>
              <w:rPr/>
            </w:pPr>
            <w:r>
              <w:rPr/>
              <w:t xml:space="preserve">Compensation was generally not offered in these cases. Properties 328 yards from </w:t>
            </w:r>
          </w:p>
          <w:p>
            <w:pPr>
              <w:pStyle w:val="Normal"/>
              <w:rPr/>
            </w:pPr>
            <w:r>
              <w:rPr/>
              <w:t xml:space="preserve">the separation barrier or IDF military installations also remained subject to </w:t>
            </w:r>
          </w:p>
          <w:p>
            <w:pPr>
              <w:pStyle w:val="Normal"/>
              <w:rPr/>
            </w:pPr>
            <w:r>
              <w:rPr/>
              <w:t xml:space="preserve">demolition or confiscation. There were 141 demolitions during the year. B'Tselem </w:t>
            </w:r>
          </w:p>
          <w:p>
            <w:pPr>
              <w:pStyle w:val="Normal"/>
              <w:rPr/>
            </w:pPr>
            <w:r>
              <w:rPr/>
              <w:t xml:space="preserve">reported in July that more than 20 percent of the settlements' built-up areas rested </w:t>
            </w:r>
          </w:p>
          <w:p>
            <w:pPr>
              <w:pStyle w:val="Normal"/>
              <w:rPr/>
            </w:pPr>
            <w:r>
              <w:rPr/>
              <w:t xml:space="preserve">on areas that Israel recognized as private Palestinian land. Exceptions to the </w:t>
            </w:r>
          </w:p>
          <w:p>
            <w:pPr>
              <w:pStyle w:val="Normal"/>
              <w:rPr/>
            </w:pPr>
            <w:r>
              <w:rPr/>
              <w:t xml:space="preserve">November 2009 moratorium (which expired in September) on new residential </w:t>
            </w:r>
          </w:p>
          <w:p>
            <w:pPr>
              <w:pStyle w:val="Normal"/>
              <w:rPr/>
            </w:pPr>
            <w:r>
              <w:rPr/>
              <w:t xml:space="preserve">settlement construction occurred on a case-by-case basis for projects with </w:t>
            </w:r>
          </w:p>
          <w:p>
            <w:pPr>
              <w:pStyle w:val="Normal"/>
              <w:rPr/>
            </w:pPr>
            <w:r>
              <w:rPr/>
              <w:t xml:space="preserve">preexisting foundations and for public construction such as schools and </w:t>
            </w:r>
          </w:p>
          <w:p>
            <w:pPr>
              <w:pStyle w:val="Normal"/>
              <w:rPr/>
            </w:pPr>
            <w:r>
              <w:rPr/>
              <w:t>infrastructure.</w:t>
            </w:r>
          </w:p>
          <w:p>
            <w:pPr>
              <w:pStyle w:val="Normal"/>
              <w:rPr/>
            </w:pPr>
            <w:r>
              <w:rPr/>
              <w:t xml:space="preserve">During the year Israeli authorities demolished 113 houses and 240 other </w:t>
            </w:r>
          </w:p>
          <w:p>
            <w:pPr>
              <w:pStyle w:val="Normal"/>
              <w:rPr/>
            </w:pPr>
            <w:r>
              <w:rPr/>
              <w:t xml:space="preserve">commercial or community-use structures in "Area C," which is under the full </w:t>
            </w:r>
          </w:p>
          <w:p>
            <w:pPr>
              <w:pStyle w:val="Normal"/>
              <w:rPr/>
            </w:pPr>
            <w:r>
              <w:rPr/>
              <w:t xml:space="preserve">jurisdiction of Israeli civil and military authority. The demolitions affected 13,847 </w:t>
            </w:r>
          </w:p>
          <w:p>
            <w:pPr>
              <w:pStyle w:val="Normal"/>
              <w:rPr/>
            </w:pPr>
            <w:r>
              <w:rPr/>
              <w:t xml:space="preserve">persons, including 7,777 children. This was a significant increase from the 191 </w:t>
            </w:r>
          </w:p>
          <w:p>
            <w:pPr>
              <w:pStyle w:val="Normal"/>
              <w:rPr/>
            </w:pPr>
            <w:r>
              <w:rPr/>
              <w:t xml:space="preserve">demolitions in 2009, which affected 572 persons, including 332 children, </w:t>
            </w:r>
          </w:p>
          <w:p>
            <w:pPr>
              <w:pStyle w:val="Normal"/>
              <w:rPr/>
            </w:pPr>
            <w:r>
              <w:rPr/>
              <w:t xml:space="preserve">according to UNOCHA. Many of these demolitions occurred in Bedouin and </w:t>
            </w:r>
          </w:p>
          <w:p>
            <w:pPr>
              <w:pStyle w:val="Normal"/>
              <w:rPr/>
            </w:pPr>
            <w:r>
              <w:rPr/>
              <w:t xml:space="preserve">herder communities in the Tubas Governorate, where Israeli policies largely </w:t>
            </w:r>
          </w:p>
          <w:p>
            <w:pPr>
              <w:pStyle w:val="Normal"/>
              <w:rPr/>
            </w:pPr>
            <w:r>
              <w:rPr/>
              <w:t>prohibit Palestinian construction.</w:t>
            </w:r>
          </w:p>
          <w:p>
            <w:pPr>
              <w:pStyle w:val="Normal"/>
              <w:rPr/>
            </w:pPr>
            <w:r>
              <w:rPr/>
              <w:t xml:space="preserve">In March IDF personnel leveled several acres of Palestinian farmland in the West </w:t>
            </w:r>
          </w:p>
          <w:p>
            <w:pPr>
              <w:pStyle w:val="Normal"/>
              <w:rPr/>
            </w:pPr>
            <w:r>
              <w:rPr/>
              <w:t xml:space="preserve">Bank village of Beit Jala to continue construction of the separation barrier, in some </w:t>
            </w:r>
          </w:p>
          <w:p>
            <w:pPr>
              <w:pStyle w:val="Normal"/>
              <w:rPr/>
            </w:pPr>
            <w:r>
              <w:rPr/>
              <w:t xml:space="preserve">cases clearing land within feet of existing residential structures, according to NGO </w:t>
            </w:r>
          </w:p>
          <w:p>
            <w:pPr>
              <w:pStyle w:val="Normal"/>
              <w:rPr/>
            </w:pPr>
            <w:r>
              <w:rPr/>
              <w:t xml:space="preserve">reporting. Lawyers representing several of the affected families stated that the IDF </w:t>
            </w:r>
          </w:p>
          <w:p>
            <w:pPr>
              <w:pStyle w:val="Normal"/>
              <w:rPr/>
            </w:pPr>
            <w:r>
              <w:rPr/>
              <w:t xml:space="preserve">did not have valid orders and that the families did not have an opportunity to </w:t>
            </w:r>
          </w:p>
          <w:p>
            <w:pPr>
              <w:pStyle w:val="Normal"/>
              <w:rPr/>
            </w:pPr>
            <w:r>
              <w:rPr/>
              <w:t xml:space="preserve">appeal the confiscations legally. A Palestinian family in the Bethlehem area whose </w:t>
            </w:r>
          </w:p>
          <w:p>
            <w:pPr>
              <w:pStyle w:val="Normal"/>
              <w:rPr/>
            </w:pPr>
            <w:r>
              <w:rPr/>
              <w:t>property straddled the Jerusalem municipal boundary was encircled with fencing</w:t>
            </w:r>
          </w:p>
          <w:p>
            <w:pPr>
              <w:pStyle w:val="Normal"/>
              <w:rPr/>
            </w:pPr>
            <w:r>
              <w:rPr/>
              <w:t xml:space="preserve">and concertina wire by the IDF; the family was allowed limited access in and out </w:t>
            </w:r>
          </w:p>
          <w:p>
            <w:pPr>
              <w:pStyle w:val="Normal"/>
              <w:rPr/>
            </w:pPr>
            <w:r>
              <w:rPr/>
              <w:t>of the residence.</w:t>
            </w:r>
          </w:p>
          <w:p>
            <w:pPr>
              <w:pStyle w:val="Normal"/>
              <w:rPr/>
            </w:pPr>
            <w:r>
              <w:rPr/>
              <w:t xml:space="preserve">On July 19, IDF personnel demolished more than 70 structures in the small </w:t>
            </w:r>
          </w:p>
          <w:p>
            <w:pPr>
              <w:pStyle w:val="Normal"/>
              <w:rPr/>
            </w:pPr>
            <w:r>
              <w:rPr/>
              <w:t xml:space="preserve">farming village of al-Farisiya in the Jordan Valley; the action displaced 113 </w:t>
            </w:r>
          </w:p>
          <w:p>
            <w:pPr>
              <w:pStyle w:val="Normal"/>
              <w:rPr/>
            </w:pPr>
            <w:r>
              <w:rPr/>
              <w:t xml:space="preserve">persons, approximately half of whom were children, according to NGO and media </w:t>
            </w:r>
          </w:p>
          <w:p>
            <w:pPr>
              <w:pStyle w:val="Normal"/>
              <w:rPr/>
            </w:pPr>
            <w:r>
              <w:rPr/>
              <w:t xml:space="preserve">reports. Residents reported the village was designated a "closed military zone," </w:t>
            </w:r>
          </w:p>
          <w:p>
            <w:pPr>
              <w:pStyle w:val="Normal"/>
              <w:rPr/>
            </w:pPr>
            <w:r>
              <w:rPr/>
              <w:t xml:space="preserve">although military activity was not observed during the year. IDF troops returned on </w:t>
            </w:r>
          </w:p>
          <w:p>
            <w:pPr>
              <w:pStyle w:val="Normal"/>
              <w:rPr/>
            </w:pPr>
            <w:r>
              <w:rPr/>
              <w:t>August 5 and demolished rebuilt structures.</w:t>
            </w:r>
          </w:p>
          <w:p>
            <w:pPr>
              <w:pStyle w:val="Normal"/>
              <w:rPr/>
            </w:pPr>
            <w:r>
              <w:rPr/>
              <w:t xml:space="preserve">On October 12, the IDF confiscated 250 acres of Palestinian-owned land in the </w:t>
            </w:r>
          </w:p>
          <w:p>
            <w:pPr>
              <w:pStyle w:val="Normal"/>
              <w:rPr/>
            </w:pPr>
            <w:r>
              <w:rPr/>
              <w:t xml:space="preserve">West Bank village of Jaloud, near the Israeli settlement of Eli, for military </w:t>
            </w:r>
          </w:p>
          <w:p>
            <w:pPr>
              <w:pStyle w:val="Normal"/>
              <w:rPr/>
            </w:pPr>
            <w:r>
              <w:rPr/>
              <w:t xml:space="preserve">purposes. This order followed a series of incidents on October 10-13 in which the </w:t>
            </w:r>
          </w:p>
          <w:p>
            <w:pPr>
              <w:pStyle w:val="Normal"/>
              <w:rPr/>
            </w:pPr>
            <w:r>
              <w:rPr/>
              <w:t xml:space="preserve">IDF, as well as Israeli settlers, separately bulldozed what residents claimed was </w:t>
            </w:r>
          </w:p>
          <w:p>
            <w:pPr>
              <w:pStyle w:val="Normal"/>
              <w:rPr/>
            </w:pPr>
            <w:r>
              <w:rPr/>
              <w:t>Palestinian-owned land in the vicinity of existing Israeli settlements.</w:t>
            </w:r>
          </w:p>
          <w:p>
            <w:pPr>
              <w:pStyle w:val="Normal"/>
              <w:rPr/>
            </w:pPr>
            <w:r>
              <w:rPr/>
              <w:t xml:space="preserve">In East Jerusalem home demolitions decreased significantly compared with 2009, </w:t>
            </w:r>
          </w:p>
          <w:p>
            <w:pPr>
              <w:pStyle w:val="Normal"/>
              <w:rPr/>
            </w:pPr>
            <w:r>
              <w:rPr/>
              <w:t xml:space="preserve">although the Jerusalem Municipality demolished twice as many nonresidential </w:t>
            </w:r>
          </w:p>
          <w:p>
            <w:pPr>
              <w:pStyle w:val="Normal"/>
              <w:rPr/>
            </w:pPr>
            <w:r>
              <w:rPr/>
              <w:t xml:space="preserve">structures (54 during the year, compared with 23 in 2009), often affecting private </w:t>
            </w:r>
          </w:p>
          <w:p>
            <w:pPr>
              <w:pStyle w:val="Normal"/>
              <w:rPr/>
            </w:pPr>
            <w:r>
              <w:rPr/>
              <w:t>family businesses. The Jerusalem Municipality demolished 24 homes in East</w:t>
            </w:r>
          </w:p>
          <w:p>
            <w:pPr>
              <w:pStyle w:val="Normal"/>
              <w:rPr/>
            </w:pPr>
            <w:r>
              <w:rPr/>
              <w:t xml:space="preserve">Jerusalem that it stated were built without municipal permits, compared with 57 in </w:t>
            </w:r>
          </w:p>
          <w:p>
            <w:pPr>
              <w:pStyle w:val="Normal"/>
              <w:rPr/>
            </w:pPr>
            <w:r>
              <w:rPr/>
              <w:t xml:space="preserve">2009, although seven additional homes were demolished during the year by their </w:t>
            </w:r>
          </w:p>
          <w:p>
            <w:pPr>
              <w:pStyle w:val="Normal"/>
              <w:rPr/>
            </w:pPr>
            <w:r>
              <w:rPr/>
              <w:t xml:space="preserve">owners after receiving a demolition notice to avoid being charged by the </w:t>
            </w:r>
          </w:p>
          <w:p>
            <w:pPr>
              <w:pStyle w:val="Normal"/>
              <w:rPr/>
            </w:pPr>
            <w:r>
              <w:rPr/>
              <w:t>municipality for the cost of demolition.</w:t>
            </w:r>
          </w:p>
          <w:p>
            <w:pPr>
              <w:pStyle w:val="Normal"/>
              <w:rPr/>
            </w:pPr>
            <w:r>
              <w:rPr/>
              <w:t xml:space="preserve">Construction did not begin at the site of the historic Shepherd Hotel in East </w:t>
            </w:r>
          </w:p>
          <w:p>
            <w:pPr>
              <w:pStyle w:val="Normal"/>
              <w:rPr/>
            </w:pPr>
            <w:r>
              <w:rPr/>
              <w:t xml:space="preserve">Jerusalem, although municipal authorities issued construction permits for the site </w:t>
            </w:r>
          </w:p>
          <w:p>
            <w:pPr>
              <w:pStyle w:val="Normal"/>
              <w:rPr/>
            </w:pPr>
            <w:r>
              <w:rPr/>
              <w:t xml:space="preserve">in March. In July 2009 the Jerusalem Municipality approved plans to construct two </w:t>
            </w:r>
          </w:p>
          <w:p>
            <w:pPr>
              <w:pStyle w:val="Normal"/>
              <w:rPr/>
            </w:pPr>
            <w:r>
              <w:rPr/>
              <w:t xml:space="preserve">apartment buildings on the site of the hotel, owned by the Palestinian Husseini </w:t>
            </w:r>
          </w:p>
          <w:p>
            <w:pPr>
              <w:pStyle w:val="Normal"/>
              <w:rPr/>
            </w:pPr>
            <w:r>
              <w:rPr/>
              <w:t xml:space="preserve">family from 1945 to 1967; it was confiscated as absentee property by the </w:t>
            </w:r>
          </w:p>
          <w:p>
            <w:pPr>
              <w:pStyle w:val="Normal"/>
              <w:rPr/>
            </w:pPr>
            <w:r>
              <w:rPr/>
              <w:t>government of Israel in 1967 and privately purchased in the 1980s.</w:t>
            </w:r>
          </w:p>
          <w:p>
            <w:pPr>
              <w:pStyle w:val="Normal"/>
              <w:rPr/>
            </w:pPr>
            <w:r>
              <w:rPr/>
              <w:t xml:space="preserve">In 2009 the court ruled against two Palestinian families living in the East Jerusalem </w:t>
            </w:r>
          </w:p>
          <w:p>
            <w:pPr>
              <w:pStyle w:val="Normal"/>
              <w:rPr/>
            </w:pPr>
            <w:r>
              <w:rPr/>
              <w:t xml:space="preserve">neighborhood of Shaykh Jarrah and ordered evictions for the Hanoun and al-Ghawi </w:t>
            </w:r>
          </w:p>
          <w:p>
            <w:pPr>
              <w:pStyle w:val="Normal"/>
              <w:rPr/>
            </w:pPr>
            <w:r>
              <w:rPr/>
              <w:t xml:space="preserve">families, affecting 53 persons, including 20 children. The Nakhalat Shimon group </w:t>
            </w:r>
          </w:p>
          <w:p>
            <w:pPr>
              <w:pStyle w:val="Normal"/>
              <w:rPr/>
            </w:pPr>
            <w:r>
              <w:rPr/>
              <w:t xml:space="preserve">took control of the properties and submitted plans to demolish approximately 28 </w:t>
            </w:r>
          </w:p>
          <w:p>
            <w:pPr>
              <w:pStyle w:val="Normal"/>
              <w:rPr/>
            </w:pPr>
            <w:r>
              <w:rPr/>
              <w:t>homes to make way for a new Israeli settlement, according to UNOCHA.</w:t>
            </w:r>
          </w:p>
          <w:p>
            <w:pPr>
              <w:pStyle w:val="Normal"/>
              <w:rPr/>
            </w:pPr>
            <w:r>
              <w:rPr/>
              <w:t xml:space="preserve">In the Gaza Strip, B'Tselem reported that Israeli authorities destroyed 12 homes for </w:t>
            </w:r>
          </w:p>
          <w:p>
            <w:pPr>
              <w:pStyle w:val="Normal"/>
              <w:rPr/>
            </w:pPr>
            <w:r>
              <w:rPr/>
              <w:t xml:space="preserve">alleged military purposes, displacing 38 persons. The Israeli blockade on the Gaza </w:t>
            </w:r>
          </w:p>
          <w:p>
            <w:pPr>
              <w:pStyle w:val="Normal"/>
              <w:rPr/>
            </w:pPr>
            <w:r>
              <w:rPr/>
              <w:t>Strip also inhibited all mail delivery and importation of construction supplies.</w:t>
            </w:r>
          </w:p>
          <w:p>
            <w:pPr>
              <w:pStyle w:val="Normal"/>
              <w:rPr/>
            </w:pPr>
            <w:r>
              <w:rPr/>
              <w:t xml:space="preserve">There were reports that East Jerusalem municipal authorities invaded Arab </w:t>
            </w:r>
          </w:p>
          <w:p>
            <w:pPr>
              <w:pStyle w:val="Normal"/>
              <w:rPr/>
            </w:pPr>
            <w:r>
              <w:rPr/>
              <w:t xml:space="preserve">residents' privacy. According to ACRI some security cameras positioned in Arab </w:t>
            </w:r>
          </w:p>
          <w:p>
            <w:pPr>
              <w:pStyle w:val="Normal"/>
              <w:rPr/>
            </w:pPr>
            <w:r>
              <w:rPr/>
              <w:t xml:space="preserve">neighborhoods pointed directly inside homes. Palestinian residents in East </w:t>
            </w:r>
          </w:p>
          <w:p>
            <w:pPr>
              <w:pStyle w:val="Normal"/>
              <w:rPr/>
            </w:pPr>
            <w:r>
              <w:rPr/>
              <w:t xml:space="preserve">Jerusalem and the West Bank also claimed Israeli settlers and security guards often </w:t>
            </w:r>
          </w:p>
          <w:p>
            <w:pPr>
              <w:pStyle w:val="Normal"/>
              <w:rPr/>
            </w:pPr>
            <w:r>
              <w:rPr/>
              <w:t>arbitrarily videotaped them in public</w:t>
            </w:r>
          </w:p>
          <w:p>
            <w:pPr>
              <w:pStyle w:val="Normal"/>
              <w:rPr/>
            </w:pPr>
            <w:r>
              <w:rPr/>
              <w:t xml:space="preserve">Israeli settlers reportedly continued to confiscate and vandalize Palestinian </w:t>
            </w:r>
          </w:p>
          <w:p>
            <w:pPr>
              <w:pStyle w:val="Normal"/>
              <w:rPr/>
            </w:pPr>
            <w:r>
              <w:rPr/>
              <w:t xml:space="preserve">property during the year. As in previous years, violence and vandalism occurred </w:t>
            </w:r>
          </w:p>
          <w:p>
            <w:pPr>
              <w:pStyle w:val="Normal"/>
              <w:rPr/>
            </w:pPr>
            <w:r>
              <w:rPr/>
              <w:t xml:space="preserve">during the autumn olive harvest, prompting disputes over land. By October 25, </w:t>
            </w:r>
          </w:p>
          <w:p>
            <w:pPr>
              <w:pStyle w:val="Normal"/>
              <w:rPr/>
            </w:pPr>
            <w:r>
              <w:rPr/>
              <w:t xml:space="preserve">Israeli authorities had recorded 27 official complaints about settler theft of olives </w:t>
            </w:r>
          </w:p>
          <w:p>
            <w:pPr>
              <w:pStyle w:val="Normal"/>
              <w:rPr/>
            </w:pPr>
            <w:r>
              <w:rPr/>
              <w:t>from Palestinian trees. Israeli human rights organizations stated that the olive-</w:t>
            </w:r>
          </w:p>
          <w:p>
            <w:pPr>
              <w:pStyle w:val="Normal"/>
              <w:rPr/>
            </w:pPr>
            <w:r>
              <w:rPr/>
              <w:t xml:space="preserve">harvest incidents indicated a new trend of disruptive activity by settlers towards </w:t>
            </w:r>
          </w:p>
          <w:p>
            <w:pPr>
              <w:pStyle w:val="Normal"/>
              <w:rPr/>
            </w:pPr>
            <w:r>
              <w:rPr/>
              <w:t xml:space="preserve">Palestinians in the West Bank. Rabbis for Human Rights reported that </w:t>
            </w:r>
          </w:p>
          <w:p>
            <w:pPr>
              <w:pStyle w:val="Normal"/>
              <w:rPr/>
            </w:pPr>
            <w:r>
              <w:rPr/>
              <w:t xml:space="preserve">approximately 600 trees were harvested near the Havat Gilad settlement before </w:t>
            </w:r>
          </w:p>
          <w:p>
            <w:pPr>
              <w:pStyle w:val="Normal"/>
              <w:rPr/>
            </w:pPr>
            <w:r>
              <w:rPr/>
              <w:t xml:space="preserve">being harvested by their Palestinian owners. The ICRC reported in February that </w:t>
            </w:r>
          </w:p>
          <w:p>
            <w:pPr>
              <w:pStyle w:val="Normal"/>
              <w:rPr/>
            </w:pPr>
            <w:r>
              <w:rPr/>
              <w:t xml:space="preserve">settlers had cut down, burned, or uprooted approximately 10,000 olive trees since </w:t>
            </w:r>
          </w:p>
          <w:p>
            <w:pPr>
              <w:pStyle w:val="Normal"/>
              <w:rPr/>
            </w:pPr>
            <w:r>
              <w:rPr/>
              <w:t xml:space="preserve">2008. There were no known investigations into the incidents. Affected Palestinians </w:t>
            </w:r>
          </w:p>
          <w:p>
            <w:pPr>
              <w:pStyle w:val="Normal"/>
              <w:rPr/>
            </w:pPr>
            <w:r>
              <w:rPr/>
              <w:t xml:space="preserve">and human rights NGOs reported that the IDF was largely unresponsive to actions </w:t>
            </w:r>
          </w:p>
          <w:p>
            <w:pPr>
              <w:pStyle w:val="Normal"/>
              <w:rPr/>
            </w:pPr>
            <w:r>
              <w:rPr/>
              <w:t xml:space="preserve">against Palestinians in the West Bank. The Israeli NGO Yesh Din reported in </w:t>
            </w:r>
          </w:p>
          <w:p>
            <w:pPr>
              <w:pStyle w:val="Normal"/>
              <w:rPr/>
            </w:pPr>
            <w:r>
              <w:rPr/>
              <w:t xml:space="preserve">October that more than 90 percent of investigations into offenses against </w:t>
            </w:r>
          </w:p>
          <w:p>
            <w:pPr>
              <w:pStyle w:val="Normal"/>
              <w:rPr/>
            </w:pPr>
            <w:r>
              <w:rPr/>
              <w:t xml:space="preserve">Palestinians carried out by Israeli settlers in the West Bank were unsuccessful. </w:t>
            </w:r>
          </w:p>
          <w:p>
            <w:pPr>
              <w:pStyle w:val="Normal"/>
              <w:rPr/>
            </w:pPr>
            <w:r>
              <w:rPr/>
              <w:t xml:space="preserve">Yesh Din monitored 97 complaints filed against Israeli settlers for damage caused </w:t>
            </w:r>
          </w:p>
          <w:p>
            <w:pPr>
              <w:pStyle w:val="Normal"/>
              <w:rPr/>
            </w:pPr>
            <w:r>
              <w:rPr/>
              <w:t xml:space="preserve">to Palestinian-owned trees; police closed every case due to unidentifiable </w:t>
            </w:r>
          </w:p>
          <w:p>
            <w:pPr>
              <w:pStyle w:val="Normal"/>
              <w:rPr/>
            </w:pPr>
            <w:r>
              <w:rPr/>
              <w:t xml:space="preserve">perpetrators or insufficient evidence. Although IDF and Palestinian officials took </w:t>
            </w:r>
          </w:p>
          <w:p>
            <w:pPr>
              <w:pStyle w:val="Normal"/>
              <w:rPr/>
            </w:pPr>
            <w:r>
              <w:rPr/>
              <w:t xml:space="preserve">steps for the first time to mitigate olive-harvest violence, in some instances Israeli </w:t>
            </w:r>
          </w:p>
          <w:p>
            <w:pPr>
              <w:pStyle w:val="Normal"/>
              <w:rPr/>
            </w:pPr>
            <w:r>
              <w:rPr/>
              <w:t xml:space="preserve">security authorities reportedly prevented Palestinian farmers from accessing their </w:t>
            </w:r>
          </w:p>
          <w:p>
            <w:pPr>
              <w:pStyle w:val="Normal"/>
              <w:rPr/>
            </w:pPr>
            <w:r>
              <w:rPr/>
              <w:t>land to harvest the crop.</w:t>
            </w:r>
          </w:p>
          <w:p>
            <w:pPr>
              <w:pStyle w:val="Normal"/>
              <w:rPr/>
            </w:pPr>
            <w:r>
              <w:rPr/>
              <w:t xml:space="preserve">On August 17, according to residents of the West Bank village of Qusra, Israeli </w:t>
            </w:r>
          </w:p>
          <w:p>
            <w:pPr>
              <w:pStyle w:val="Normal"/>
              <w:rPr/>
            </w:pPr>
            <w:r>
              <w:rPr/>
              <w:t xml:space="preserve">settlers from newly established settlement outposts attacked Palestinian olive </w:t>
            </w:r>
          </w:p>
          <w:p>
            <w:pPr>
              <w:pStyle w:val="Normal"/>
              <w:rPr/>
            </w:pPr>
            <w:r>
              <w:rPr/>
              <w:t>groves, causing damage to hundreds of trees.</w:t>
            </w:r>
          </w:p>
          <w:p>
            <w:pPr>
              <w:pStyle w:val="Normal"/>
              <w:rPr/>
            </w:pPr>
            <w:r>
              <w:rPr/>
              <w:t xml:space="preserve">In incidents throughout September and October, Israeli settlers in Shilo and Ariel </w:t>
            </w:r>
          </w:p>
          <w:p>
            <w:pPr>
              <w:pStyle w:val="Normal"/>
              <w:rPr/>
            </w:pPr>
            <w:r>
              <w:rPr/>
              <w:t xml:space="preserve">confiscated farmland and cut down hundreds of Palestinian-owned olive trees, </w:t>
            </w:r>
          </w:p>
          <w:p>
            <w:pPr>
              <w:pStyle w:val="Normal"/>
              <w:rPr/>
            </w:pPr>
            <w:r>
              <w:rPr/>
              <w:t xml:space="preserve">prompting retaliations by Palestinians, who reportedly cut down more than 100 </w:t>
            </w:r>
          </w:p>
          <w:p>
            <w:pPr>
              <w:pStyle w:val="Normal"/>
              <w:rPr/>
            </w:pPr>
            <w:r>
              <w:rPr/>
              <w:t>settler olive trees, according to both NGO and media reporting.</w:t>
            </w:r>
          </w:p>
          <w:p>
            <w:pPr>
              <w:pStyle w:val="Normal"/>
              <w:rPr/>
            </w:pPr>
            <w:r>
              <w:rPr/>
              <w:t xml:space="preserve">In September Israeli settlers harvested olives from Palestinian olive trees near </w:t>
            </w:r>
          </w:p>
          <w:p>
            <w:pPr>
              <w:pStyle w:val="Normal"/>
              <w:rPr/>
            </w:pPr>
            <w:r>
              <w:rPr/>
              <w:t>Nablus and Qalqiliya, several weeks ahead of the traditional harvest season.</w:t>
            </w:r>
          </w:p>
          <w:p>
            <w:pPr>
              <w:pStyle w:val="Normal"/>
              <w:rPr/>
            </w:pPr>
            <w:r>
              <w:rPr/>
              <w:t xml:space="preserve">Settlers also exploited religious tensions to harass Palestinian villages by </w:t>
            </w:r>
          </w:p>
          <w:p>
            <w:pPr>
              <w:pStyle w:val="Normal"/>
              <w:rPr/>
            </w:pPr>
            <w:r>
              <w:rPr/>
              <w:t xml:space="preserve">vandalizing, breaking into, or burning at least three mosques. These incidents </w:t>
            </w:r>
          </w:p>
          <w:p>
            <w:pPr>
              <w:pStyle w:val="Normal"/>
              <w:rPr/>
            </w:pPr>
            <w:r>
              <w:rPr/>
              <w:t xml:space="preserve">aimed to accomplish political ends, such as warning Israeli officials against </w:t>
            </w:r>
          </w:p>
          <w:p>
            <w:pPr>
              <w:pStyle w:val="Normal"/>
              <w:rPr/>
            </w:pPr>
            <w:r>
              <w:rPr/>
              <w:t xml:space="preserve">supporting policies that limit settlers' presence in the West Bank, in a policy the </w:t>
            </w:r>
          </w:p>
          <w:p>
            <w:pPr>
              <w:pStyle w:val="Normal"/>
              <w:rPr/>
            </w:pPr>
            <w:r>
              <w:rPr/>
              <w:t>settlers publicly referred to as "price tag."</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f. Произвольное Вмешательство с Частной жизнью, Семьей, Домой, 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орреспонденц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ПА потребовала, чтобы генеральный прокурор выпустил ордеры для входа и поиск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астная собственность; однако, палестинские службы безопасности часто игнорировали 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требова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гражданские лица предназначались для свойств израильских сеттеров. Например, 22 август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израильским поселенцам в Shilo, палестинцы сожгли приблизительно 13 акр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иноградники находящиеся в собственности поселенц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Хамаса в Секторе Газа часто вмешивались произвольно с персонал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астная жизнь, семья, и домой, согласно сообщению от местных СМИ и неправительственной организац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сточник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 было никаких сообщений, что израильская безопасность контролировала частные коммуникации 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вижение людей без судебного процесса. Под занятием заказывает только IDF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иновники разряда подполковника и выше могли разрешить вход в палестин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астные дома и учреждения на Западном берегу без ордера, основанного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енная потребность. Не было никаких случаев, о которых сообщают, солдат IDF, наказанных 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ействующий вопреки этому требованию.</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 Западном берегу Израиль продолжал уничтожать дома, другие здания, и друг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бственность, построенная палестинцами в областях Западного берега под гражданским израильтяни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нтроль на основании, что эти здания испытывали недостаток в израильских лицензиях планирова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мпенсация вообще не предлагалась в этих случаях. Свойства 328 ярдов о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арьер разделения или военные установки IDF также оставались подлежащи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зрушение или конфискация. В течение года было 141 разрушение. B'Tselem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аемый в июле, что больше чем 20 процентов зон застройки урегулирований отдых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 областях, которые Израиль признал как частная палестинская земля. Исключения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ораторий ноября 2009 (который истек в сентябре) на новом жил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роительство урегулирования произошло в зависимости от конкретного случая для проектов с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уществующие ранее фонды и для общественного строительства, такие как школы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нфраструктур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течение года власти израильтянина уничтожали 113 зданий и 240 друг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ммерческий или структуры использования сообщества в "Области C," который находится под полны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юрисдикция израильской гражданской и военной власти. Разрушения затрагивали 13 847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люди, включая 7 777 детей. Это было существенным увеличением с 191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зрушения в 2009, которые затрагивали 572 человек, включая 332 дете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UNOCHA. Многие из этих разрушений произошли в Бедуине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ства пастуха в Тубах Governorate, где израильская политика в значительной степен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запретите палестинское строительство.</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марте персонал IDF выровнял несколько акров палестинских сельхозугодий на Запа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ревня банка Beit Jala, чтобы продолжить строительство барьера разделения, в некоторы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чаи, очищающие землю в пределах ног существующих жилых структур, согласно неправительственной организац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е. Адвокаты, представляющие несколько из затронутых семей, заявили что IDF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 имел действительных заказов и что у семей не было возможности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ратитесь конфискации юридически. Палестинская семья в Вифлеемской области, че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обственность колебалась между Иерусалимом, муниципальная граница была окружена с ограждение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проволочная спираль IDF; семье позволили ограниченный доступ войти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з места жительств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9 июля, персонал IDF уничтожал больше чем 70 структур в маленьк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льское хозяйство деревни al-Farisiya в Иорданской Долине; действие переместило 113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люди, приблизительно половина которых были дети, согласно неправительственной организации и С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Жители сообщили, что деревня определялась "закрытая военная зо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отя военная деятельность не наблюдалась в течение года. Войска IDF возвратились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5 августа и уничтоженные восстановленные структур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2 октября, IDF конфисковал 250 акров земли находящейся в собственности палестинцев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ревня западного берега Jaloud, около израильского урегулирования Eli, для вооруженных си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цели. Этот заказ следовал за рядом инцидентов 10-13 октября в котор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IDF, так же как израильские поселенцы, отдельно разбитые на крупные куски, чего требовали жители, бы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Земля находящаяся в собственности палестинцев около существующих израильских урегулировани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Восточном Иерусалиме домашние разрушения уменьшились значительно по сравнению с 2009,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отя Иерусалимский Муниципалитет уничтожал дважды так многих не связанных с постоянным проживание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руктуры (54 в течение года, по сравнению с 23 в 2009), часто затрагивая част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емейные фирмы. Иерусалимский Муниципалитет уничтожал 24 дома на Восток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 который это заявило, был построен без муниципальных пропусков, по сравнению с 57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009, хотя семь дополнительных домов были уничтожены в течение года 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дельцы после получения разрушения замечают, чтобы избежать заряжатьс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муниципалитет за стоимость разруше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роительство не начиналось на участке исторической Гостиницы Пастуха на Восто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 хотя муниципальные власти выпустили строительные пропуска для участ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марте. В июле 2009 Иерусалимский Муниципалитет одобрил планы построить д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илые дома на участке гостиницы, принадлежавшей палестинскому Husseini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мья с 1945 до 1967; это было конфисковано как собственность отсутствующе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авительство Израиля в 1967 и конфиденциально купленный в 1980-ых.</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2009 суд выносил обвинительное заключение двум палестинским семьям, живущим в Восточном Иерусалим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седство Западноавстралийского эвкалипта Shaykh и заказанных выселений для Hanoun и al-Ghawi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мьи, затрагивая 53 человек, включая 20 детей. Nakhalat Shimon групп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зял под свой контроль свойства и представил планы уничтожить приблизительно 28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ома, чтобы пробиться для нового израильского урегулирования, согласно UNOCHA.</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Секторе Газа B'Tselem сообщил, что израильские власти разрушили 12 домов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дполагаемые военные цели, перемещая 38 человек. Израильская блокада на Секторе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лоса также запрещала всю поставку почты и импорт строительных поставок.</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и сообщения, что Восточный Иерусалим муниципальные власти вторгся в араб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астная жизнь жителей. Согласно ACRI некоторые камеры безопасности помещены в араб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седство указало непосредственно внутренние дома. Палестинские жители на Восто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 и Западный берег также часто требовали израильских поселенцев и охранник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оизвольно снятый их публично</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поселенцы по сообщениям продолжали конфисковать и разрушать палестин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бственность в течение года. Как в предыдущих годах, насилие и вандализм произош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 время осеннего оливкового урожая, вызывая споры о земле. К 25 октябр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сделали запись 27 официальных жалоб о воровстве поселенца масли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т палестинских деревьев. Израильские организации прав человека заявили что масли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нциденты урожая указали новую тенденцию подрывной деятельности поселенцами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на Западном берегу. Раввины для Прав человека сообщили об эт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близительно 600 деревьев были собраны около Havat Gilad урегулирование преж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удучи собранным их палестинскими владельцами. МЕЖДУНАРОДНЫЙ КОМИТЕТ КРАСНОГО КРЕСТА сообщил в феврале об эт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еленцы сократили, горели, или искоренили приблизительно 10 000 оливковых деревьев с тех пор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008. Не было никаких известных расследований в инциденты. Затронутые палестинц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неправительственные организации прав человека сообщили, что IDF был в значительной степени безразличен к действия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тив палестинцев на Западном берегу. Израильская неправительственная организация Шум Yesh сообщила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ктябрь, что больше чем 90 процентов расследований в нарушения проти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выполненные израильскими поселенцами на Западном берегу, были неудачн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Шум Yesh контролировал 97 жалоб, поданных против израильских поселенцев для вызванного поврежд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 деревьям находящимся в собственности палестинцев; полиция закрыла каждый случай из-за неопознаваемо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ступники или недостаточное свидетельство. Хотя IDF и палестинские чиновники взя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шаги впервые, чтобы смягчить насилие оливкового урожая, в некоторых случаях израильтяни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безопасности по сообщениям препятствовали тому, чтобы палестинские фермеры получили доступ к 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земля, чтобы собрать урожа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7 августа, согласно жителям деревни Западного берега Qusra, израильтяни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еленцы от недавно установленных застав урегулирования напали на палестинскую маслин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ощи, принося убытки сотням деревьев.</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инцидентах в течение сентября и октября, израильских поселенцев в Shilo и Ariel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нфискованные сельхозугодья и сокращенные сотни оливковых деревьев находящихся в собственности палестинце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буждение возмездий палестинцами, которые по сообщениям сокращали больше чем 100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еревья маслины поселенца, и согласно неправительственной организации и согласно сообщению СМ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сентябре поселенцы израильтянина собрали маслины от палестинских оливковых деревьев ряд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аблус и Qalqiliya, несколько недель перед традиционным сезоном урожа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еленцы также эксплуатировали религиозные напряженные отношения, чтобы беспокоить палестинские деревн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зрушение, врываясь, или при горении по крайней мере трех мечетей. Эти инцидент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целенный, чтобы достигнуть политических целей, таких как предупреждение израильских чиновников проти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ддержка политики, которая ограничивает присутствие поселенцев на Западном берегу, на полити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селенцы публично называли "ценник."</w:t>
            </w:r>
          </w:p>
        </w:tc>
      </w:tr>
      <w:tr>
        <w:trPr/>
        <w:tc>
          <w:tcPr>
            <w:tcW w:w="4818" w:type="dxa"/>
            <w:tcBorders>
              <w:left w:val="single" w:sz="2" w:space="0" w:color="000000"/>
              <w:bottom w:val="single" w:sz="2" w:space="0" w:color="000000"/>
            </w:tcBorders>
          </w:tcPr>
          <w:p>
            <w:pPr>
              <w:pStyle w:val="Normal"/>
              <w:rPr/>
            </w:pPr>
            <w:r>
              <w:rPr/>
              <w:t>Section 2     Respect for Civil Liberties, Including:</w:t>
            </w:r>
          </w:p>
          <w:p>
            <w:pPr>
              <w:pStyle w:val="Normal"/>
              <w:rPr/>
            </w:pPr>
            <w:r>
              <w:rPr/>
              <w:t>a.       Freedom of Speech and Press</w:t>
            </w:r>
          </w:p>
          <w:p>
            <w:pPr>
              <w:pStyle w:val="Normal"/>
              <w:rPr/>
            </w:pPr>
            <w:r>
              <w:rPr/>
              <w:t xml:space="preserve">The PA Basic Law provides every person the right to freedom of thought, </w:t>
            </w:r>
          </w:p>
          <w:p>
            <w:pPr>
              <w:pStyle w:val="Normal"/>
              <w:rPr/>
            </w:pPr>
            <w:r>
              <w:rPr/>
              <w:t xml:space="preserve">conscience, and expression, orally, in writing, or through any other form. The PA </w:t>
            </w:r>
          </w:p>
          <w:p>
            <w:pPr>
              <w:pStyle w:val="Normal"/>
              <w:rPr/>
            </w:pPr>
            <w:r>
              <w:rPr/>
              <w:t xml:space="preserve">does not have laws specifically providing for freedom of press; however, PA </w:t>
            </w:r>
          </w:p>
          <w:p>
            <w:pPr>
              <w:pStyle w:val="Normal"/>
              <w:rPr/>
            </w:pPr>
            <w:r>
              <w:rPr/>
              <w:t xml:space="preserve">institutions applied aspects of an unratified 1995 press law as de facto law. In </w:t>
            </w:r>
          </w:p>
          <w:p>
            <w:pPr>
              <w:pStyle w:val="Normal"/>
              <w:rPr/>
            </w:pPr>
            <w:r>
              <w:rPr/>
              <w:t xml:space="preserve">practice, however, the PA security forces in the West Bank and members of the </w:t>
            </w:r>
          </w:p>
          <w:p>
            <w:pPr>
              <w:pStyle w:val="Normal"/>
              <w:rPr/>
            </w:pPr>
            <w:r>
              <w:rPr/>
              <w:t xml:space="preserve">Hamas security apparatus in the Gaza Strip continued to restrict freedom of speech </w:t>
            </w:r>
          </w:p>
          <w:p>
            <w:pPr>
              <w:pStyle w:val="Normal"/>
              <w:rPr/>
            </w:pPr>
            <w:r>
              <w:rPr/>
              <w:t>and press. Self-censorship continued as a result of political and social pressures.</w:t>
            </w:r>
          </w:p>
          <w:p>
            <w:pPr>
              <w:pStyle w:val="Normal"/>
              <w:rPr/>
            </w:pPr>
            <w:r>
              <w:rPr/>
              <w:t xml:space="preserve">Although there is no PA law prohibiting criticism of the government, there were </w:t>
            </w:r>
          </w:p>
          <w:p>
            <w:pPr>
              <w:pStyle w:val="Normal"/>
              <w:rPr/>
            </w:pPr>
            <w:r>
              <w:rPr/>
              <w:t xml:space="preserve">reports that the government was not fully tolerant of criticism. The PA prohibits </w:t>
            </w:r>
          </w:p>
          <w:p>
            <w:pPr>
              <w:pStyle w:val="Normal"/>
              <w:rPr/>
            </w:pPr>
            <w:r>
              <w:rPr/>
              <w:t xml:space="preserve">calls for violence, displays of arms, and racist slogans but rarely enforced these </w:t>
            </w:r>
          </w:p>
          <w:p>
            <w:pPr>
              <w:pStyle w:val="Normal"/>
              <w:rPr/>
            </w:pPr>
            <w:r>
              <w:rPr/>
              <w:t>provisions.</w:t>
            </w:r>
          </w:p>
          <w:p>
            <w:pPr>
              <w:pStyle w:val="Normal"/>
              <w:rPr/>
            </w:pPr>
            <w:r>
              <w:rPr/>
              <w:t xml:space="preserve">Across the occupied territories, three Palestinian daily and several weekly </w:t>
            </w:r>
          </w:p>
          <w:p>
            <w:pPr>
              <w:pStyle w:val="Normal"/>
              <w:rPr/>
            </w:pPr>
            <w:r>
              <w:rPr/>
              <w:t xml:space="preserve">newspapers, several monthly magazines, and three tabloids were published. There </w:t>
            </w:r>
          </w:p>
          <w:p>
            <w:pPr>
              <w:pStyle w:val="Normal"/>
              <w:rPr/>
            </w:pPr>
            <w:r>
              <w:rPr/>
              <w:t xml:space="preserve">were approximately 25 television and 65 radio stations; the PA operated one of </w:t>
            </w:r>
          </w:p>
          <w:p>
            <w:pPr>
              <w:pStyle w:val="Normal"/>
              <w:rPr/>
            </w:pPr>
            <w:r>
              <w:rPr/>
              <w:t>each. Since 2008 several factional satellite stations opened, including the pro-</w:t>
            </w:r>
          </w:p>
          <w:p>
            <w:pPr>
              <w:pStyle w:val="Normal"/>
              <w:rPr/>
            </w:pPr>
            <w:r>
              <w:rPr/>
              <w:t xml:space="preserve">Hamas al-Quds, established in 2008. Violence between Hamas and Fatah resulted </w:t>
            </w:r>
          </w:p>
          <w:p>
            <w:pPr>
              <w:pStyle w:val="Normal"/>
              <w:rPr/>
            </w:pPr>
            <w:r>
              <w:rPr/>
              <w:t xml:space="preserve">in polarization of the Palestinian press. International news outlets continued to </w:t>
            </w:r>
          </w:p>
          <w:p>
            <w:pPr>
              <w:pStyle w:val="Normal"/>
              <w:rPr/>
            </w:pPr>
            <w:r>
              <w:rPr/>
              <w:t>maintain offices and stringers in the Gaza Strip.</w:t>
            </w:r>
          </w:p>
          <w:p>
            <w:pPr>
              <w:pStyle w:val="Normal"/>
              <w:rPr/>
            </w:pPr>
            <w:r>
              <w:rPr/>
              <w:t xml:space="preserve">During the year the PA ministries of information, interior, and telecommunications </w:t>
            </w:r>
          </w:p>
          <w:p>
            <w:pPr>
              <w:pStyle w:val="Normal"/>
              <w:rPr/>
            </w:pPr>
            <w:r>
              <w:rPr/>
              <w:t xml:space="preserve">established and enforced the registration and licensing of local Palestinian </w:t>
            </w:r>
          </w:p>
          <w:p>
            <w:pPr>
              <w:pStyle w:val="Normal"/>
              <w:rPr/>
            </w:pPr>
            <w:r>
              <w:rPr/>
              <w:t xml:space="preserve">television and radio stations. Registration fees ranged from 3,500 to 25,000 </w:t>
            </w:r>
          </w:p>
          <w:p>
            <w:pPr>
              <w:pStyle w:val="Normal"/>
              <w:rPr/>
            </w:pPr>
            <w:r>
              <w:rPr/>
              <w:t xml:space="preserve">Jordanian dinars (approximately $5,000 to $35,000). During the year a number of </w:t>
            </w:r>
          </w:p>
          <w:p>
            <w:pPr>
              <w:pStyle w:val="Normal"/>
              <w:rPr/>
            </w:pPr>
            <w:r>
              <w:rPr/>
              <w:t xml:space="preserve">smaller local radio and television stations were forced to close, at least temporarily, </w:t>
            </w:r>
          </w:p>
          <w:p>
            <w:pPr>
              <w:pStyle w:val="Normal"/>
              <w:rPr/>
            </w:pPr>
            <w:r>
              <w:rPr/>
              <w:t>as they raised funds to cover the registration and annual licensing fees.</w:t>
            </w:r>
          </w:p>
          <w:p>
            <w:pPr>
              <w:pStyle w:val="Normal"/>
              <w:rPr/>
            </w:pPr>
            <w:r>
              <w:rPr/>
              <w:t xml:space="preserve">PA security forces reportedly harassed, detained, and prosecuted journalists several </w:t>
            </w:r>
          </w:p>
          <w:p>
            <w:pPr>
              <w:pStyle w:val="Normal"/>
              <w:rPr/>
            </w:pPr>
            <w:r>
              <w:rPr/>
              <w:t xml:space="preserve">times during the year due to their reporting. In the West Bank, PA security forces </w:t>
            </w:r>
          </w:p>
          <w:p>
            <w:pPr>
              <w:pStyle w:val="Normal"/>
              <w:rPr/>
            </w:pPr>
            <w:r>
              <w:rPr/>
              <w:t xml:space="preserve">raided the offices of several independent media outlets suspected of filming local </w:t>
            </w:r>
          </w:p>
          <w:p>
            <w:pPr>
              <w:pStyle w:val="Normal"/>
              <w:rPr/>
            </w:pPr>
            <w:r>
              <w:rPr/>
              <w:t xml:space="preserve">demonstrations. They confiscated videotapes and briefly detained several </w:t>
            </w:r>
          </w:p>
          <w:p>
            <w:pPr>
              <w:pStyle w:val="Normal"/>
              <w:rPr/>
            </w:pPr>
            <w:r>
              <w:rPr/>
              <w:t xml:space="preserve">journalists working for Gaza-based media. PA security services reportedly </w:t>
            </w:r>
          </w:p>
          <w:p>
            <w:pPr>
              <w:pStyle w:val="Normal"/>
              <w:rPr/>
            </w:pPr>
            <w:r>
              <w:rPr/>
              <w:t xml:space="preserve">threatened pro-Hamas journalists working in the West Bank and West Bank-based </w:t>
            </w:r>
          </w:p>
          <w:p>
            <w:pPr>
              <w:pStyle w:val="Normal"/>
              <w:rPr/>
            </w:pPr>
            <w:r>
              <w:rPr/>
              <w:t>journalists working for the Gaza-based outlets.</w:t>
            </w:r>
          </w:p>
          <w:p>
            <w:pPr>
              <w:pStyle w:val="Normal"/>
              <w:rPr/>
            </w:pPr>
            <w:r>
              <w:rPr/>
              <w:t xml:space="preserve">On May 11, PA intelligence services arrested Amer Abu Arfa, a correspondent of </w:t>
            </w:r>
          </w:p>
          <w:p>
            <w:pPr>
              <w:pStyle w:val="Normal"/>
              <w:rPr/>
            </w:pPr>
            <w:r>
              <w:rPr/>
              <w:t xml:space="preserve">the Gaza-based Shihab news agency, in connection with his reporting. In June a </w:t>
            </w:r>
          </w:p>
          <w:p>
            <w:pPr>
              <w:pStyle w:val="Normal"/>
              <w:rPr/>
            </w:pPr>
            <w:r>
              <w:rPr/>
              <w:t xml:space="preserve">PA court in Hebron sentenced him to three months in prison and a fine of 500 </w:t>
            </w:r>
          </w:p>
          <w:p>
            <w:pPr>
              <w:pStyle w:val="Normal"/>
              <w:rPr/>
            </w:pPr>
            <w:r>
              <w:rPr/>
              <w:t xml:space="preserve">Jordanian dinars ($700) for "resisting the policies of the authorities." According to </w:t>
            </w:r>
          </w:p>
          <w:p>
            <w:pPr>
              <w:pStyle w:val="Normal"/>
              <w:rPr/>
            </w:pPr>
            <w:r>
              <w:rPr/>
              <w:t xml:space="preserve">the Committee to Protect Journalists (CPJ), the PA considered the Shihab news </w:t>
            </w:r>
          </w:p>
          <w:p>
            <w:pPr>
              <w:pStyle w:val="Normal"/>
              <w:rPr/>
            </w:pPr>
            <w:r>
              <w:rPr/>
              <w:t>agency pro-Hamas.</w:t>
            </w:r>
          </w:p>
          <w:p>
            <w:pPr>
              <w:pStyle w:val="Normal"/>
              <w:rPr/>
            </w:pPr>
            <w:r>
              <w:rPr/>
              <w:t xml:space="preserve">On July 17, PA security forces raided the offices of the independent Watan </w:t>
            </w:r>
          </w:p>
          <w:p>
            <w:pPr>
              <w:pStyle w:val="Normal"/>
              <w:rPr/>
            </w:pPr>
            <w:r>
              <w:rPr/>
              <w:t xml:space="preserve">television, reportedly because the outlet filmed a demonstration by the pan-Islamic </w:t>
            </w:r>
          </w:p>
          <w:p>
            <w:pPr>
              <w:pStyle w:val="Normal"/>
              <w:rPr/>
            </w:pPr>
            <w:r>
              <w:rPr/>
              <w:t>political organization Hizb al-Tahrir.</w:t>
            </w:r>
          </w:p>
          <w:p>
            <w:pPr>
              <w:pStyle w:val="Normal"/>
              <w:rPr/>
            </w:pPr>
            <w:r>
              <w:rPr/>
              <w:t xml:space="preserve">In January, according to the CPJ, a PA military court sentenced Tareq Abu Zaid, a </w:t>
            </w:r>
          </w:p>
          <w:p>
            <w:pPr>
              <w:pStyle w:val="Normal"/>
              <w:rPr/>
            </w:pPr>
            <w:r>
              <w:rPr/>
              <w:t xml:space="preserve">reporter for the Gaza-based al-Aqsa satellite channel, to 18 months in prison for </w:t>
            </w:r>
          </w:p>
          <w:p>
            <w:pPr>
              <w:pStyle w:val="Normal"/>
              <w:rPr/>
            </w:pPr>
            <w:r>
              <w:rPr/>
              <w:t xml:space="preserve">allegedly "transferring information and money." The Palestinian Center for </w:t>
            </w:r>
          </w:p>
          <w:p>
            <w:pPr>
              <w:pStyle w:val="Normal"/>
              <w:rPr/>
            </w:pPr>
            <w:r>
              <w:rPr/>
              <w:t xml:space="preserve">Development and Media Freedoms (MADA) and the International Freedom of </w:t>
            </w:r>
          </w:p>
          <w:p>
            <w:pPr>
              <w:pStyle w:val="Normal"/>
              <w:rPr/>
            </w:pPr>
            <w:r>
              <w:rPr/>
              <w:t xml:space="preserve">Expression Exchange (IFEX) reported that Abu Zaid was arrested in November </w:t>
            </w:r>
          </w:p>
          <w:p>
            <w:pPr>
              <w:pStyle w:val="Normal"/>
              <w:rPr/>
            </w:pPr>
            <w:r>
              <w:rPr/>
              <w:t xml:space="preserve">2009 because of his work as a correspondent for al-Aqsa television. On November </w:t>
            </w:r>
          </w:p>
          <w:p>
            <w:pPr>
              <w:pStyle w:val="Normal"/>
              <w:rPr/>
            </w:pPr>
            <w:r>
              <w:rPr/>
              <w:t xml:space="preserve">14, according to IFEX, PA authorities released Abu Zaid. The PA banned the </w:t>
            </w:r>
          </w:p>
          <w:p>
            <w:pPr>
              <w:pStyle w:val="Normal"/>
              <w:rPr/>
            </w:pPr>
            <w:r>
              <w:rPr/>
              <w:t xml:space="preserve">Hamas-affiliated al-Aqsa television in 2007; however, since it is a satellite station, </w:t>
            </w:r>
          </w:p>
          <w:p>
            <w:pPr>
              <w:pStyle w:val="Normal"/>
              <w:rPr/>
            </w:pPr>
            <w:r>
              <w:rPr/>
              <w:t>Palestinians living outside the Gaza Strip maintained access to it.</w:t>
            </w:r>
          </w:p>
          <w:p>
            <w:pPr>
              <w:pStyle w:val="Normal"/>
              <w:rPr/>
            </w:pPr>
            <w:r>
              <w:rPr/>
              <w:t>The PA maintained a distribution ban in the West Bank on the twice-weekly pro-</w:t>
            </w:r>
          </w:p>
          <w:p>
            <w:pPr>
              <w:pStyle w:val="Normal"/>
              <w:rPr/>
            </w:pPr>
            <w:r>
              <w:rPr/>
              <w:t>Hamas al-Risala and the Filistin daily, both Gaza-based publications.</w:t>
            </w:r>
          </w:p>
          <w:p>
            <w:pPr>
              <w:pStyle w:val="Normal"/>
              <w:rPr/>
            </w:pPr>
            <w:r>
              <w:rPr/>
              <w:t>For the first time in 10 years, the Palestinian Journalists Syndicate, a membership-</w:t>
            </w:r>
          </w:p>
          <w:p>
            <w:pPr>
              <w:pStyle w:val="Normal"/>
              <w:rPr/>
            </w:pPr>
            <w:r>
              <w:rPr/>
              <w:t xml:space="preserve">based union representing the majority of Palestinian journalists based in East </w:t>
            </w:r>
          </w:p>
          <w:p>
            <w:pPr>
              <w:pStyle w:val="Normal"/>
              <w:rPr/>
            </w:pPr>
            <w:r>
              <w:rPr/>
              <w:t xml:space="preserve">Jerusalem, the West Bank, and the Gaza Strip, with more than 400 journalists, held </w:t>
            </w:r>
          </w:p>
          <w:p>
            <w:pPr>
              <w:pStyle w:val="Normal"/>
              <w:rPr/>
            </w:pPr>
            <w:r>
              <w:rPr/>
              <w:t xml:space="preserve">an election. The syndicate's new leadership laid out a detailed agenda of reforms, </w:t>
            </w:r>
          </w:p>
          <w:p>
            <w:pPr>
              <w:pStyle w:val="Normal"/>
              <w:rPr/>
            </w:pPr>
            <w:r>
              <w:rPr/>
              <w:t xml:space="preserve">including the establishment and adoption of a set of bylaws and the development of </w:t>
            </w:r>
          </w:p>
          <w:p>
            <w:pPr>
              <w:pStyle w:val="Normal"/>
              <w:rPr/>
            </w:pPr>
            <w:r>
              <w:rPr/>
              <w:t xml:space="preserve">ties with international organizations dedicated to the protection and promotion of </w:t>
            </w:r>
          </w:p>
          <w:p>
            <w:pPr>
              <w:pStyle w:val="Normal"/>
              <w:rPr/>
            </w:pPr>
            <w:r>
              <w:rPr/>
              <w:t>journalists' rights.</w:t>
            </w:r>
          </w:p>
          <w:p>
            <w:pPr>
              <w:pStyle w:val="Normal"/>
              <w:rPr/>
            </w:pPr>
            <w:r>
              <w:rPr/>
              <w:t xml:space="preserve">In the Gaza Strip, individuals publicly criticizing authorities risked reprisal by </w:t>
            </w:r>
          </w:p>
          <w:p>
            <w:pPr>
              <w:pStyle w:val="Normal"/>
              <w:rPr/>
            </w:pPr>
            <w:r>
              <w:rPr/>
              <w:t xml:space="preserve">Hamas. On December 5, Hamas internal security forces dispersed a peace protest </w:t>
            </w:r>
          </w:p>
          <w:p>
            <w:pPr>
              <w:pStyle w:val="Normal"/>
              <w:rPr/>
            </w:pPr>
            <w:r>
              <w:rPr/>
              <w:t xml:space="preserve">in which participants were criticizing the government. In January 2009, according </w:t>
            </w:r>
          </w:p>
          <w:p>
            <w:pPr>
              <w:pStyle w:val="Normal"/>
              <w:rPr/>
            </w:pPr>
            <w:r>
              <w:rPr/>
              <w:t xml:space="preserve">to HRW, an unidentified man criticized a Hamas leader in a conversation on the </w:t>
            </w:r>
          </w:p>
          <w:p>
            <w:pPr>
              <w:pStyle w:val="Normal"/>
              <w:rPr/>
            </w:pPr>
            <w:r>
              <w:rPr/>
              <w:t xml:space="preserve">street. That evening, he stated, more than a dozen armed men with black masks </w:t>
            </w:r>
          </w:p>
          <w:p>
            <w:pPr>
              <w:pStyle w:val="Normal"/>
              <w:rPr/>
            </w:pPr>
            <w:r>
              <w:rPr/>
              <w:t>took him from his home and shot him three times in the lower legs and ankles.</w:t>
            </w:r>
          </w:p>
          <w:p>
            <w:pPr>
              <w:pStyle w:val="Normal"/>
              <w:rPr/>
            </w:pPr>
            <w:r>
              <w:rPr/>
              <w:t xml:space="preserve">Since 2007 only pro-Hamas broadcast media and the Voice of the People, a radio </w:t>
            </w:r>
          </w:p>
          <w:p>
            <w:pPr>
              <w:pStyle w:val="Normal"/>
              <w:rPr/>
            </w:pPr>
            <w:r>
              <w:rPr/>
              <w:t xml:space="preserve">outlet affiliated with the terrorist organization Popular Front for the Liberation of </w:t>
            </w:r>
          </w:p>
          <w:p>
            <w:pPr>
              <w:pStyle w:val="Normal"/>
              <w:rPr/>
            </w:pPr>
            <w:r>
              <w:rPr/>
              <w:t>Palestine, operated in the Gaza Strip. Hamas maintained the closure of all Fatah-</w:t>
            </w:r>
          </w:p>
          <w:p>
            <w:pPr>
              <w:pStyle w:val="Normal"/>
              <w:rPr/>
            </w:pPr>
            <w:r>
              <w:rPr/>
              <w:t xml:space="preserve">affiliated television and radio broadcast outlets in the Gaza Strip. The Fatah-allied </w:t>
            </w:r>
          </w:p>
          <w:p>
            <w:pPr>
              <w:pStyle w:val="Normal"/>
              <w:rPr/>
            </w:pPr>
            <w:r>
              <w:rPr/>
              <w:t xml:space="preserve">Palestinian television and Voice of Palestine radio continued operating in </w:t>
            </w:r>
          </w:p>
          <w:p>
            <w:pPr>
              <w:pStyle w:val="Normal"/>
              <w:rPr/>
            </w:pPr>
            <w:r>
              <w:rPr/>
              <w:t>Ramallah after relocating there from the Gaza Strip in 2007. Two other Fatah-</w:t>
            </w:r>
          </w:p>
          <w:p>
            <w:pPr>
              <w:pStyle w:val="Normal"/>
              <w:rPr/>
            </w:pPr>
            <w:r>
              <w:rPr/>
              <w:t xml:space="preserve">affiliated radio stations in the Gaza Strip, al-Hurriyah and al-Shabab, remained off </w:t>
            </w:r>
          </w:p>
          <w:p>
            <w:pPr>
              <w:pStyle w:val="Normal"/>
              <w:rPr/>
            </w:pPr>
            <w:r>
              <w:rPr/>
              <w:t>the air during the year.</w:t>
            </w:r>
          </w:p>
          <w:p>
            <w:pPr>
              <w:pStyle w:val="Normal"/>
              <w:rPr/>
            </w:pPr>
            <w:r>
              <w:rPr/>
              <w:t xml:space="preserve">Journalists faced arrest, harassment, and other pressure from Hamas due to their </w:t>
            </w:r>
          </w:p>
          <w:p>
            <w:pPr>
              <w:pStyle w:val="Normal"/>
              <w:rPr/>
            </w:pPr>
            <w:r>
              <w:rPr/>
              <w:t xml:space="preserve">reporting or political affiliation (see also section 1.d., Arrest Procedures and </w:t>
            </w:r>
          </w:p>
          <w:p>
            <w:pPr>
              <w:pStyle w:val="Normal"/>
              <w:rPr/>
            </w:pPr>
            <w:r>
              <w:rPr/>
              <w:t xml:space="preserve">Treatment While in Detention). Hamas constrained journalists' freedom of </w:t>
            </w:r>
          </w:p>
          <w:p>
            <w:pPr>
              <w:pStyle w:val="Normal"/>
              <w:rPr/>
            </w:pPr>
            <w:r>
              <w:rPr/>
              <w:t xml:space="preserve">movement during the year, banning access to Rafah and hospitals in the Gaza </w:t>
            </w:r>
          </w:p>
          <w:p>
            <w:pPr>
              <w:pStyle w:val="Normal"/>
              <w:rPr/>
            </w:pPr>
            <w:r>
              <w:rPr/>
              <w:t xml:space="preserve">Strip. On several occasions during the year, according to the Office of the UN </w:t>
            </w:r>
          </w:p>
          <w:p>
            <w:pPr>
              <w:pStyle w:val="Normal"/>
              <w:rPr/>
            </w:pPr>
            <w:r>
              <w:rPr/>
              <w:t xml:space="preserve">High Commissioner for Human Rights, Hamas detained journalists from </w:t>
            </w:r>
          </w:p>
          <w:p>
            <w:pPr>
              <w:pStyle w:val="Normal"/>
              <w:rPr/>
            </w:pPr>
            <w:r>
              <w:rPr/>
              <w:t>independent and Fatah-affiliated outlets.</w:t>
            </w:r>
          </w:p>
          <w:p>
            <w:pPr>
              <w:pStyle w:val="Normal"/>
              <w:rPr/>
            </w:pPr>
            <w:r>
              <w:rPr/>
              <w:t xml:space="preserve">On August 14, Hamas raided the Gaza City Reuters office, following Reuters </w:t>
            </w:r>
          </w:p>
          <w:p>
            <w:pPr>
              <w:pStyle w:val="Normal"/>
              <w:rPr/>
            </w:pPr>
            <w:r>
              <w:rPr/>
              <w:t>reporting about a violent Hamas-Salafist incident in Rafah.</w:t>
            </w:r>
          </w:p>
          <w:p>
            <w:pPr>
              <w:pStyle w:val="Normal"/>
              <w:rPr/>
            </w:pPr>
            <w:r>
              <w:rPr/>
              <w:t xml:space="preserve">On November 10, Hamas representatives raided the Ramattan News Agency to </w:t>
            </w:r>
          </w:p>
          <w:p>
            <w:pPr>
              <w:pStyle w:val="Normal"/>
              <w:rPr/>
            </w:pPr>
            <w:r>
              <w:rPr/>
              <w:t>stop a press conference hosted by the Palestinian National Action Committee.</w:t>
            </w:r>
          </w:p>
          <w:p>
            <w:pPr>
              <w:pStyle w:val="Normal"/>
              <w:rPr/>
            </w:pPr>
            <w:r>
              <w:rPr/>
              <w:t xml:space="preserve">On December 13, Hamas authorities detained and questioned Ziad Ismail Awad, a </w:t>
            </w:r>
          </w:p>
          <w:p>
            <w:pPr>
              <w:pStyle w:val="Normal"/>
              <w:rPr/>
            </w:pPr>
            <w:r>
              <w:rPr/>
              <w:t xml:space="preserve">contributor to the Kuwaiti television channel Wasl and the office director at the </w:t>
            </w:r>
          </w:p>
          <w:p>
            <w:pPr>
              <w:pStyle w:val="Normal"/>
              <w:rPr/>
            </w:pPr>
            <w:r>
              <w:rPr/>
              <w:t xml:space="preserve">Fatah parliamentary bloc in the Gaza Strip. According to MADA, Awad stated that </w:t>
            </w:r>
          </w:p>
          <w:p>
            <w:pPr>
              <w:pStyle w:val="Normal"/>
              <w:rPr/>
            </w:pPr>
            <w:r>
              <w:rPr/>
              <w:t xml:space="preserve">he was questioned about producing a television program depicting Palestinian </w:t>
            </w:r>
          </w:p>
          <w:p>
            <w:pPr>
              <w:pStyle w:val="Normal"/>
              <w:rPr/>
            </w:pPr>
            <w:r>
              <w:rPr/>
              <w:t xml:space="preserve">suffering in the Gaza Strip and about his connections to the PLC. He was released </w:t>
            </w:r>
          </w:p>
          <w:p>
            <w:pPr>
              <w:pStyle w:val="Normal"/>
              <w:rPr/>
            </w:pPr>
            <w:r>
              <w:rPr/>
              <w:t>that evening but reported poor treatment in detention.</w:t>
            </w:r>
          </w:p>
          <w:p>
            <w:pPr>
              <w:pStyle w:val="Normal"/>
              <w:rPr/>
            </w:pPr>
            <w:r>
              <w:rPr/>
              <w:t>During the year Hamas continued to ban distribution of the PA's official daily, al-</w:t>
            </w:r>
          </w:p>
          <w:p>
            <w:pPr>
              <w:pStyle w:val="Normal"/>
              <w:rPr/>
            </w:pPr>
            <w:r>
              <w:rPr/>
              <w:t xml:space="preserve">Hayat al-Jadida, in the Gaza Strip. On July 6, local Palestinian media reported that </w:t>
            </w:r>
          </w:p>
          <w:p>
            <w:pPr>
              <w:pStyle w:val="Normal"/>
              <w:rPr/>
            </w:pPr>
            <w:r>
              <w:rPr/>
              <w:t xml:space="preserve">Israeli authorities agreed to allow the distribution of Palestinian newspapers into </w:t>
            </w:r>
          </w:p>
          <w:p>
            <w:pPr>
              <w:pStyle w:val="Normal"/>
              <w:rPr/>
            </w:pPr>
            <w:r>
              <w:rPr/>
              <w:t xml:space="preserve">the Gaza Strip starting the following day. The purported change in policy </w:t>
            </w:r>
          </w:p>
          <w:p>
            <w:pPr>
              <w:pStyle w:val="Normal"/>
              <w:rPr/>
            </w:pPr>
            <w:r>
              <w:rPr/>
              <w:t xml:space="preserve">represented the first time since February 2009 that Israel agreed to allow </w:t>
            </w:r>
          </w:p>
          <w:p>
            <w:pPr>
              <w:pStyle w:val="Normal"/>
              <w:rPr/>
            </w:pPr>
            <w:r>
              <w:rPr/>
              <w:t xml:space="preserve">Palestinian newspapers to enter the Gaza Strip. The following day, despite the </w:t>
            </w:r>
          </w:p>
          <w:p>
            <w:pPr>
              <w:pStyle w:val="Normal"/>
              <w:rPr/>
            </w:pPr>
            <w:r>
              <w:rPr/>
              <w:t xml:space="preserve">well-publicized announcement, Israeli authorities at the border crossing refused to </w:t>
            </w:r>
          </w:p>
          <w:p>
            <w:pPr>
              <w:pStyle w:val="Normal"/>
              <w:rPr/>
            </w:pPr>
            <w:r>
              <w:rPr/>
              <w:t xml:space="preserve">allow the newspapers to enter the Gaza Strip. Both Hamas and Israeli authorities </w:t>
            </w:r>
          </w:p>
          <w:p>
            <w:pPr>
              <w:pStyle w:val="Normal"/>
              <w:rPr/>
            </w:pPr>
            <w:r>
              <w:rPr/>
              <w:t>claimed that the other prevented circulation of the dailies.</w:t>
            </w:r>
          </w:p>
          <w:p>
            <w:pPr>
              <w:pStyle w:val="Normal"/>
              <w:rPr/>
            </w:pPr>
            <w:r>
              <w:rPr/>
              <w:t xml:space="preserve">Israeli authorities placed limits on certain forms of expression in the occupied </w:t>
            </w:r>
          </w:p>
          <w:p>
            <w:pPr>
              <w:pStyle w:val="Normal"/>
              <w:rPr/>
            </w:pPr>
            <w:r>
              <w:rPr/>
              <w:t xml:space="preserve">territories. For instance, in East Jerusalem, displays of Palestinian political symbols </w:t>
            </w:r>
          </w:p>
          <w:p>
            <w:pPr>
              <w:pStyle w:val="Normal"/>
              <w:rPr/>
            </w:pPr>
            <w:r>
              <w:rPr/>
              <w:t>were punishable by fines or imprisonment, as were public expressions of anti-</w:t>
            </w:r>
          </w:p>
          <w:p>
            <w:pPr>
              <w:pStyle w:val="Normal"/>
              <w:rPr/>
            </w:pPr>
            <w:r>
              <w:rPr/>
              <w:t xml:space="preserve">Israeli sentiment and of support for terrorist groups. Authorities reviewed Arabic </w:t>
            </w:r>
          </w:p>
          <w:p>
            <w:pPr>
              <w:pStyle w:val="Normal"/>
              <w:rPr/>
            </w:pPr>
            <w:r>
              <w:rPr/>
              <w:t xml:space="preserve">publications for material perceived as a security threat; this review pertained to all </w:t>
            </w:r>
          </w:p>
          <w:p>
            <w:pPr>
              <w:pStyle w:val="Normal"/>
              <w:rPr/>
            </w:pPr>
            <w:r>
              <w:rPr/>
              <w:t xml:space="preserve">Jerusalem-based publications, but al-Quds was the only newspaper in the occupied </w:t>
            </w:r>
          </w:p>
          <w:p>
            <w:pPr>
              <w:pStyle w:val="Normal"/>
              <w:rPr/>
            </w:pPr>
            <w:r>
              <w:rPr/>
              <w:t>territories subjected to regular Israeli censorship.</w:t>
            </w:r>
          </w:p>
          <w:p>
            <w:pPr>
              <w:pStyle w:val="Normal"/>
              <w:rPr/>
            </w:pPr>
            <w:r>
              <w:rPr/>
              <w:t xml:space="preserve">As a general rule, Israeli media were able to cover the occupied territories, except </w:t>
            </w:r>
          </w:p>
          <w:p>
            <w:pPr>
              <w:pStyle w:val="Normal"/>
              <w:rPr/>
            </w:pPr>
            <w:r>
              <w:rPr/>
              <w:t xml:space="preserve">for combat zones where the IDF temporarily restricted access, but closures, </w:t>
            </w:r>
          </w:p>
          <w:p>
            <w:pPr>
              <w:pStyle w:val="Normal"/>
              <w:rPr/>
            </w:pPr>
            <w:r>
              <w:rPr/>
              <w:t xml:space="preserve">curfews, and checkpoints limited the ability of Palestinian and foreign journalists </w:t>
            </w:r>
          </w:p>
          <w:p>
            <w:pPr>
              <w:pStyle w:val="Normal"/>
              <w:rPr/>
            </w:pPr>
            <w:r>
              <w:rPr/>
              <w:t xml:space="preserve">to do their jobs (see section 2.d.). Israel revoked the press credentials of the </w:t>
            </w:r>
          </w:p>
          <w:p>
            <w:pPr>
              <w:pStyle w:val="Normal"/>
              <w:rPr/>
            </w:pPr>
            <w:r>
              <w:rPr/>
              <w:t xml:space="preserve">majority of Palestinian journalists during the Second Intifada in 2000, with the </w:t>
            </w:r>
          </w:p>
          <w:p>
            <w:pPr>
              <w:pStyle w:val="Normal"/>
              <w:rPr/>
            </w:pPr>
            <w:r>
              <w:rPr/>
              <w:t xml:space="preserve">exception of a few Palestinian journalists who worked as stringers for prominent </w:t>
            </w:r>
          </w:p>
          <w:p>
            <w:pPr>
              <w:pStyle w:val="Normal"/>
              <w:rPr/>
            </w:pPr>
            <w:r>
              <w:rPr/>
              <w:t xml:space="preserve">international media outlets. As a result most Palestinian journalists were unable to </w:t>
            </w:r>
          </w:p>
          <w:p>
            <w:pPr>
              <w:pStyle w:val="Normal"/>
              <w:rPr/>
            </w:pPr>
            <w:r>
              <w:rPr/>
              <w:t>cover stories outside the Palestinian-controlled areas of the West Bank.</w:t>
            </w:r>
          </w:p>
          <w:p>
            <w:pPr>
              <w:pStyle w:val="Normal"/>
              <w:rPr/>
            </w:pPr>
            <w:r>
              <w:rPr/>
              <w:t xml:space="preserve">There were reports of Israeli authorities detaining or assaulting journalists during </w:t>
            </w:r>
          </w:p>
          <w:p>
            <w:pPr>
              <w:pStyle w:val="Normal"/>
              <w:rPr/>
            </w:pPr>
            <w:r>
              <w:rPr/>
              <w:t>the year.</w:t>
            </w:r>
          </w:p>
          <w:p>
            <w:pPr>
              <w:pStyle w:val="Normal"/>
              <w:rPr/>
            </w:pPr>
            <w:r>
              <w:rPr/>
              <w:t xml:space="preserve">On January 12, Israeli authorities detained and later deported Jared Malsin, editor </w:t>
            </w:r>
          </w:p>
          <w:p>
            <w:pPr>
              <w:pStyle w:val="Normal"/>
              <w:rPr/>
            </w:pPr>
            <w:r>
              <w:rPr/>
              <w:t xml:space="preserve">in chief of the English-language section of the independent Bethlehem-based </w:t>
            </w:r>
          </w:p>
          <w:p>
            <w:pPr>
              <w:pStyle w:val="Normal"/>
              <w:rPr/>
            </w:pPr>
            <w:r>
              <w:rPr/>
              <w:t xml:space="preserve">Ma'an News Agency. The CPJ reported that interrogation transcripts indicated </w:t>
            </w:r>
          </w:p>
          <w:p>
            <w:pPr>
              <w:pStyle w:val="Normal"/>
              <w:rPr/>
            </w:pPr>
            <w:r>
              <w:rPr/>
              <w:t>Malsin was deemed a security risk because of his political beliefs and reporting.</w:t>
            </w:r>
          </w:p>
          <w:p>
            <w:pPr>
              <w:pStyle w:val="Normal"/>
              <w:rPr/>
            </w:pPr>
            <w:r>
              <w:rPr/>
              <w:t xml:space="preserve">On January 28, Israeli forces reportedly assaulted a group of Palestinian journalists </w:t>
            </w:r>
          </w:p>
          <w:p>
            <w:pPr>
              <w:pStyle w:val="Normal"/>
              <w:rPr/>
            </w:pPr>
            <w:r>
              <w:rPr/>
              <w:t xml:space="preserve">covering olive tree planting in the West Bank village of Burin. According to </w:t>
            </w:r>
          </w:p>
          <w:p>
            <w:pPr>
              <w:pStyle w:val="Normal"/>
              <w:rPr/>
            </w:pPr>
            <w:r>
              <w:rPr/>
              <w:t xml:space="preserve">reports by MADA and the CPJ, soldiers informed the journalists that photographs </w:t>
            </w:r>
          </w:p>
          <w:p>
            <w:pPr>
              <w:pStyle w:val="Normal"/>
              <w:rPr/>
            </w:pPr>
            <w:r>
              <w:rPr/>
              <w:t xml:space="preserve">were prohibited because the area is a closed military zone. When the reporters </w:t>
            </w:r>
          </w:p>
          <w:p>
            <w:pPr>
              <w:pStyle w:val="Normal"/>
              <w:rPr/>
            </w:pPr>
            <w:r>
              <w:rPr/>
              <w:t xml:space="preserve">refused to stop taking photographs, the soldiers hit the reporters and attempted to </w:t>
            </w:r>
          </w:p>
          <w:p>
            <w:pPr>
              <w:pStyle w:val="Normal"/>
              <w:rPr/>
            </w:pPr>
            <w:r>
              <w:rPr/>
              <w:t xml:space="preserve">seize their cameras before employing tear gas and stun grenades. According to </w:t>
            </w:r>
          </w:p>
          <w:p>
            <w:pPr>
              <w:pStyle w:val="Normal"/>
              <w:rPr/>
            </w:pPr>
            <w:r>
              <w:rPr/>
              <w:t>MADA, there was no investigation or prosecution as a result of the incident.</w:t>
            </w:r>
          </w:p>
          <w:p>
            <w:pPr>
              <w:pStyle w:val="Normal"/>
              <w:rPr/>
            </w:pPr>
            <w:r>
              <w:rPr/>
              <w:t xml:space="preserve">On April 30, the IDF prevented al-Jazeera from covering an antibarrier </w:t>
            </w:r>
          </w:p>
          <w:p>
            <w:pPr>
              <w:pStyle w:val="Normal"/>
              <w:rPr/>
            </w:pPr>
            <w:r>
              <w:rPr/>
              <w:t xml:space="preserve">demonstration in Bil'in. Security forces arrested al Jazeera camera operator Maidi </w:t>
            </w:r>
          </w:p>
          <w:p>
            <w:pPr>
              <w:pStyle w:val="Normal"/>
              <w:rPr/>
            </w:pPr>
            <w:r>
              <w:rPr/>
              <w:t xml:space="preserve">Bannoura and his assistant Nader Abu Zer, according to media reports. According </w:t>
            </w:r>
          </w:p>
          <w:p>
            <w:pPr>
              <w:pStyle w:val="Normal"/>
              <w:rPr/>
            </w:pPr>
            <w:r>
              <w:rPr/>
              <w:t>to al-Jazeera, no investigation or prosecution took place as a result of the incident.</w:t>
            </w:r>
          </w:p>
          <w:p>
            <w:pPr>
              <w:pStyle w:val="Normal"/>
              <w:rPr/>
            </w:pPr>
            <w:r>
              <w:rPr/>
              <w:t>Internet Freedom</w:t>
            </w:r>
          </w:p>
          <w:p>
            <w:pPr>
              <w:pStyle w:val="Normal"/>
              <w:rPr/>
            </w:pPr>
            <w:r>
              <w:rPr/>
              <w:t xml:space="preserve">According to a report issued by the Palestinian Central Bureau of Statistics in </w:t>
            </w:r>
          </w:p>
          <w:p>
            <w:pPr>
              <w:pStyle w:val="Normal"/>
              <w:rPr/>
            </w:pPr>
            <w:r>
              <w:rPr/>
              <w:t xml:space="preserve">2009, 32.3 percent of Palestinians had access to the Internet. There were no PA </w:t>
            </w:r>
          </w:p>
          <w:p>
            <w:pPr>
              <w:pStyle w:val="Normal"/>
              <w:rPr/>
            </w:pPr>
            <w:r>
              <w:rPr/>
              <w:t xml:space="preserve">restrictions on access to the Internet or reports that the PA monitored e-mail or </w:t>
            </w:r>
          </w:p>
          <w:p>
            <w:pPr>
              <w:pStyle w:val="Normal"/>
              <w:rPr/>
            </w:pPr>
            <w:r>
              <w:rPr/>
              <w:t xml:space="preserve">Internet chat rooms. Individuals and groups could engage in the peaceful </w:t>
            </w:r>
          </w:p>
          <w:p>
            <w:pPr>
              <w:pStyle w:val="Normal"/>
              <w:rPr/>
            </w:pPr>
            <w:r>
              <w:rPr/>
              <w:t>expression of views via the Internet, including by e-mail.</w:t>
            </w:r>
          </w:p>
          <w:p>
            <w:pPr>
              <w:pStyle w:val="Normal"/>
              <w:rPr/>
            </w:pPr>
            <w:r>
              <w:rPr/>
              <w:t xml:space="preserve">On October 31, PA authorities arrested Walid Husayin, a 26-year-old barber from </w:t>
            </w:r>
          </w:p>
          <w:p>
            <w:pPr>
              <w:pStyle w:val="Normal"/>
              <w:rPr/>
            </w:pPr>
            <w:r>
              <w:rPr/>
              <w:t xml:space="preserve">Qalqilya, and charged him with insulting Islam after he posted provocative </w:t>
            </w:r>
          </w:p>
          <w:p>
            <w:pPr>
              <w:pStyle w:val="Normal"/>
              <w:rPr/>
            </w:pPr>
            <w:r>
              <w:rPr/>
              <w:t xml:space="preserve">comments about atheism on his blog and on social media. At year's end he had not </w:t>
            </w:r>
          </w:p>
          <w:p>
            <w:pPr>
              <w:pStyle w:val="Normal"/>
              <w:rPr/>
            </w:pPr>
            <w:r>
              <w:rPr/>
              <w:t>been granted a trial and remained in prison.</w:t>
            </w:r>
          </w:p>
          <w:p>
            <w:pPr>
              <w:pStyle w:val="Normal"/>
              <w:rPr/>
            </w:pPr>
            <w:r>
              <w:rPr/>
              <w:t xml:space="preserve">Hamas did not restrict Internet access; however, based on anecdotal reports from </w:t>
            </w:r>
          </w:p>
          <w:p>
            <w:pPr>
              <w:pStyle w:val="Normal"/>
              <w:rPr/>
            </w:pPr>
            <w:r>
              <w:rPr/>
              <w:t xml:space="preserve">Palestinian civil society organizations and social media practitioners, Hamas </w:t>
            </w:r>
          </w:p>
          <w:p>
            <w:pPr>
              <w:pStyle w:val="Normal"/>
              <w:rPr/>
            </w:pPr>
            <w:r>
              <w:rPr/>
              <w:t xml:space="preserve">authorities monitored Internet activities and postings of Gaza Strip residents. </w:t>
            </w:r>
          </w:p>
          <w:p>
            <w:pPr>
              <w:pStyle w:val="Normal"/>
              <w:rPr/>
            </w:pPr>
            <w:r>
              <w:rPr/>
              <w:t xml:space="preserve">Individuals posting negative reports or commentary about Hamas, its policies, or </w:t>
            </w:r>
          </w:p>
          <w:p>
            <w:pPr>
              <w:pStyle w:val="Normal"/>
              <w:rPr/>
            </w:pPr>
            <w:r>
              <w:rPr/>
              <w:t xml:space="preserve">affiliated organizations faced questioning and were at times required to remove or </w:t>
            </w:r>
          </w:p>
          <w:p>
            <w:pPr>
              <w:pStyle w:val="Normal"/>
              <w:rPr/>
            </w:pPr>
            <w:r>
              <w:rPr/>
              <w:t xml:space="preserve">modify online postings. No information was available regarding punishment for </w:t>
            </w:r>
          </w:p>
          <w:p>
            <w:pPr>
              <w:pStyle w:val="Normal"/>
              <w:rPr/>
            </w:pPr>
            <w:r>
              <w:rPr/>
              <w:t>not complying with such demands.</w:t>
            </w:r>
          </w:p>
          <w:p>
            <w:pPr>
              <w:pStyle w:val="Normal"/>
              <w:rPr/>
            </w:pPr>
            <w:r>
              <w:rPr/>
              <w:t xml:space="preserve">In June Hamas authorities arrested Sri Mohammed Qudwah, the editor of the </w:t>
            </w:r>
          </w:p>
          <w:p>
            <w:pPr>
              <w:pStyle w:val="Normal"/>
              <w:rPr/>
            </w:pPr>
            <w:r>
              <w:rPr/>
              <w:t xml:space="preserve">online al-Sabah newspaper, and confiscated his equipment, according to Freedom </w:t>
            </w:r>
          </w:p>
          <w:p>
            <w:pPr>
              <w:pStyle w:val="Normal"/>
              <w:rPr/>
            </w:pPr>
            <w:r>
              <w:rPr/>
              <w:t>House.</w:t>
            </w:r>
          </w:p>
          <w:p>
            <w:pPr>
              <w:pStyle w:val="Normal"/>
              <w:rPr/>
            </w:pPr>
            <w:r>
              <w:rPr/>
              <w:t xml:space="preserve">Israeli authorities did not restrict access to the Internet; however, they monitored </w:t>
            </w:r>
          </w:p>
          <w:p>
            <w:pPr>
              <w:pStyle w:val="Normal"/>
              <w:rPr/>
            </w:pPr>
            <w:r>
              <w:rPr/>
              <w:t xml:space="preserve">some Internet activity. In March 2009 the IDF central military censor began to </w:t>
            </w:r>
          </w:p>
          <w:p>
            <w:pPr>
              <w:pStyle w:val="Normal"/>
              <w:rPr/>
            </w:pPr>
            <w:r>
              <w:rPr/>
              <w:t xml:space="preserve">monitor blogs, and there was at least one report that the IDF monitored Internet </w:t>
            </w:r>
          </w:p>
          <w:p>
            <w:pPr>
              <w:pStyle w:val="Normal"/>
              <w:rPr/>
            </w:pPr>
            <w:r>
              <w:rPr/>
              <w:t>chat rooms during the year.</w:t>
            </w:r>
          </w:p>
          <w:p>
            <w:pPr>
              <w:pStyle w:val="Normal"/>
              <w:rPr/>
            </w:pPr>
            <w:r>
              <w:rPr/>
              <w:t xml:space="preserve">On March 20, the IDF reportedly arrested Moatasem Nazzal, a 16-year-old from </w:t>
            </w:r>
          </w:p>
          <w:p>
            <w:pPr>
              <w:pStyle w:val="Normal"/>
              <w:rPr/>
            </w:pPr>
            <w:r>
              <w:rPr/>
              <w:t xml:space="preserve">Qalandiya refugee camp, in his home and held him in administrative detention, </w:t>
            </w:r>
          </w:p>
          <w:p>
            <w:pPr>
              <w:pStyle w:val="Normal"/>
              <w:rPr/>
            </w:pPr>
            <w:r>
              <w:rPr/>
              <w:t xml:space="preserve">which was renewed twice. During interrogation the IDF allegedly asked Nazzal </w:t>
            </w:r>
          </w:p>
          <w:p>
            <w:pPr>
              <w:pStyle w:val="Normal"/>
              <w:rPr/>
            </w:pPr>
            <w:r>
              <w:rPr/>
              <w:t xml:space="preserve">about his Internet friendship with a Gaza Strip resident, whom he met in an </w:t>
            </w:r>
          </w:p>
          <w:p>
            <w:pPr>
              <w:pStyle w:val="Normal"/>
              <w:rPr/>
            </w:pPr>
            <w:r>
              <w:rPr/>
              <w:t>Internet chat room.</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важение секции 2 к Гражданским свободам, Включа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a. Свобода слова и Пресс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нституция ПАПЫ предоставляет каждому человеку право на свободу мыс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весть, и выражение, устно, в письменной форме, или через любую другую форму. ПАП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 имеет законов, определенно предусматривающих свободу прессы; однако, ПАП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чреждения обращались, аспекты нератифицированного 1995 нажимают закон как фактический закон.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актика, однако, силы безопасности ПАПЫ на Западном берегу и член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ппарат безопасности Хамаса в Секторе Газа продолжал ограничивать свободу сло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 нажмите. Самоцензура продолжалась в результате политических и социальных давлени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отя нет никакого закона ПАПЫ запрещения критики правительства, был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что правительство не было полностью терпимо к критике. ПАПА запрещае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зывы к насилию, показам оружия, и расистским лозунгам, но редко проводимый в жизнь он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слов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ерез оккупированные территории, три палестинца ежедневно и несколько еженедель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азеты, несколько ежемесячных журналов, и три таблоида были изданы. Та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и приблизительно 25 телевидений и 65 радиостанций; ПАПА управляла одним из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аждый. С 2008 несколько фракционных спутниковых станций открылись, включая про-</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амас al-Quds, установленный в 2008. Насилие между Хамасом и Фатхом закончило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поляризации палестинской прессы. Выходы сообщений о событиях за рубежом продолжались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ддержите офисы и stringers в Секторе Газ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течение года министерства информации ПАПЫ, интерьер, и телекоммуникац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становленный и проведенный в жизнь регистрация и лицензирование местного палестин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елевидение и радиостанции. Вступительные взносы колебались от 3 500 до 25 000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орданские динары (приблизительно 5 000 $ к 35 000 $). В течение года мног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еньшие местные радио-и телевизионные станции были вынуждены закрыться, по крайней мере времен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скольку они воспитывали фонды, чтобы покрыть регистрацию и ежегодные платы лицензирова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илы безопасности ПАПЫ по сообщениям беспокоили, задержанный, и преследовали по суду журналистов нескольк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ремена в течение года из-за их сообщения. На Западном берегу, силах безопасности Пенсильван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вершенный набег офисы нескольких независимых выходов СМИ, подозреваемых в съемке местно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монстрации. Они конфисковали видеозаписи и кратко задержали нескольк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урналисты, работающие на находящиеся в секторе Газа СМИ. Службы безопасности ПАПЫ по сообщения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урналисты проХамаса, которым угрожают, работающие на Западном берегу и находящийся в западном берег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журналисты, работающие на находящиеся в секторе Газа выход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1 мая, разведывательные службы ПАПЫ арестовали Amer Abu Arfa, корреспондент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ходящееся в секторе Газа агентство печати Shihab, в связи с его сообщением. В июне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уд ПАПЫ в Хевроне приговорил его к трем месяцам в тюрьме и штрафе 500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орданские динары (700 $) для того, чтобы "сопротивляться политике властей." Соглас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митет, чтобы Защитить Журналистов (CPJ), ПАПА рассматривала новости Shihab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агентство проХамас.</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7 июля, силы безопасности ПАПЫ совершили набег на офисы независимого Watan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елевидение, по сообщениям потому что выход снимал демонстрацию Пан-исламски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литическая организация Hizb al-Tahrir.</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январе, согласно CPJ, суд вооруженных сил ПАПЫ приговорил Tareq Abu Zaid,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епортер для находящегося в секторе Газа al-Aqsa спутникового канала, к 18 месяцам в тюрьме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дположительно, "передавая информацию и деньги." Палестинский Центр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звитие и Свободы СМИ (MADA) и Международная Свобод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мен Выражения (IFEX) сообщил, что Abu Zaid был арестован в ноябр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009 из-за его работы как корреспондент для al-Aqsa телевидения. На ноябр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4, согласно IFEX, власти ПАПЫ освобождали Abu Zaid. ПАПА запрети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соединенное Хамасом al-Aqsa телевидение в 2007; однако, так как это - спутниковая станц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алестинцы, живущие вне Сектора Газа, поддержали доступ к этому.</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АПА поддержала запрет распределения на Западном берегу на про-два раза в неделю</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Хамас al-Risala и Filistin ежедневно, обе находящихся в секторе Газа публикаци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первые через 10 лет, палестинский Синдикат Журналистов, членств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азирующийся союз, представляющий большинство палестинских журналистов, базировался на Восто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 Западный берег, и Сектор Газа, с больше чем 400 журналистами, удерживавшимис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ыборы. Новое лидерство синдиката вынуло детальную повестку дня рефор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ключая учреждение и принятие ряда устава и развит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вязи с международными организациями, посвященными защите и поощрени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ава журналистов.</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Секторе Газа люди, публично критикующие власти, рисковали репрессие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амас. 5 декабря, Хамас внутренние силы безопасности рассеял мирный протес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котором участники критиковали правительство. В январе 2009, соответствен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 HRW неопознанный человек критиковал лидера Хамаса в беседе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лица. Тем вечером, он заявил, больше чем дюжина вооружила мужчин черными маска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зял его от его дома и стрелял в него три раза в более низкие ноги и лодыжк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 2007 только проХамас передавал СМИ и Голос Людей, ради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ыход присоединился к Народному фронту террористической организации для Освобожд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алестина, которой управляют в Секторе Газа. Хамас поддержал закрытие всего Фатх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соединенное телевидение и выходы радиопередачи в Секторе Газа. Соединенный Фатх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ое телевидение и Голос Палестинского радио продолжали работать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амалла после перемещения там из Сектора Газа в 2007. Два другого Фатх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соединенные радиостанции в Секторе Газа, al-Hurriyah и al-Shabab, оставались проч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оздух в течение год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урналисты оказались перед арестом, преследованием, и другим давлением от Хамаса из-за 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е или политическое присоединение (см. также секцию 1.d., Процедуры Ареста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работка, В то время как в Задержке). Хамас ограничил свободу журналист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вижение в течение года, запрещая доступ к Rafah и больницам в Секторе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лоса. Несколько раз в течение года, согласно Office ОО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ерховный комиссар для Прав человека, Хамас задержал журналистов о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езависимые и Присоединенные Фатхом выход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4 августа, Хамас совершил набег на Газу офис Агентства Рейтер, после Агентства Рейтер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ообщение о сильном инциденте Хамаса-Salafist в Rafah.</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0 ноября, представители Хамаса совершили набег на Агентство печати Ramattan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становите пресс-конференцию, которой принимает палестинский Комитет по Выступлению в масштабах стран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3 декабря, власти Хамаса задержали и расспросили Ziad Ismail Awad,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кладчик на кувейтский телевизионный канал Wasl и руководитель учреждения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Фатх парламентский блок в Секторе Газа. Согласно MADA, Awad заявил эт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н был расспрошен о производстве телевизионной программы, изображающей палестин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радание в Секторе Газа и о его связях с PLC. Он был освобожде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тем вечером, но сообщил о плохой обработке в задержк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 течение года Хамас продолжал запрещать распределение чиновника ПАПЫ ежедневно, al-</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Hayat al-Jadida, в Секторе Газа. 6 июля, местные палестинские СМИ сообщили об эт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согласились позволить распределение палестинских газет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тор Газа, начинающийся на следующий день. Подразумеваемое изменение в полити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дставленный в первый раз с февраля 2009, который Израиль согласился позволи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газеты, чтобы войти в Сектор Газа. На следующий день, несмотря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орошо разглашенное объявление, израильские власти в переходе границы отказались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звольте газетам входить в Сектор Газа. И Хамас и израильские вла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требуемый, что другое предотвращенное обращение ежедневных газет.</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устанавливали границы определенных форм выражения в занят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ерритории. Например, в Восточном Иерусалиме, показах палестинских политических символ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были наказуемы штрафами или заключением, как были общественные выражения ант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ое чувство и поддержки террористическим группам. Власти рассмотрели арабский язы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убликации для материала, воспринятого как угроза безопасности; этот обзор принадлежал все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ходящиеся в Иерусалиме публикации, но al-Quds была единственная газета в занят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территории, подвергнутые регулярной израильской цензур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ак правило, израильские СМИ были в состоянии покрыть оккупированные территории, кром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ля зон боевых действий, где IDF временно ограничил доступ, но закрыт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мендантские часы, и контрольно-пропускные пункты ограничили способность палестинских и иностранных журналист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тобы сделать их рабочие места (см. секцию 2.d).. Израиль отменял верительные грамоты пресс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ольшинство палестинских журналистов во время Второй Интифады в 2000, с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сключение нескольких палестинских журналистов, которые работали как stringers на вид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еждународные выходы СМИ. В результате большинство палестинских журналистов было неспособно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татьи, иллюстрация к которой дана на обложке журнала вне управляемых палестинцами областей Западного берег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и сообщения израильских властей задерживающие или нападающие журналисты во врем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год.</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2 января, израильские власти задержали и позже выслали Jared Malsin, редактор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руководителе англоязычной секции находящегося в Вифлееме независимого полити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гентство печати Ma'an. CPJ сообщил о тех обозначенных расшифровках стенограммы допрос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Malsin считали риском безопасности из-за его политических верований и сообще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8 января, израильские силы по сообщениям напали на группу палестинских журналист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крытие оливковой посадки деревьев в деревне Западного берега Грабштихеля. Соглас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MADA и CPJ, солдаты сообщали журналистам что фотограф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и запрещены, потому что область - закрытая военная зона. Когда репортер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казанный, чтобы прекратить брать фотографии, солдаты поражают репортеров и предпринятый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хватите их камеры прежде, чем использовать слезоточивый газ и ошеломить гранаты. Соглас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MADA, не было никакого расследования или судебного преследования в результате инцидент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30 апреля, IDF препятствовал тому, чтобы al-Jazeera покрыл антибарьер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монстрация в Bil'in. Силы безопасности арестовали al Jazeera оператор Maidi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Bannoura и его помощник Nader Abu Zer, согласно сообщениям СМИ. Соответствен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 al-Jazeera никакое расследование или судебное преследование не имели место в результате инцидент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нтернет-Свобод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сообщению, выпущенному палестинским Центральным Бюро Статистики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009, у 32.3 процентов палестинцев был доступ к Интернету. Не было никакой ПАП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ия на доступ к Интернету или сообщениям, что ПАПА контролировала электронную почту 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нтернет-комнаты для дискуссий. Люди и группы могли участвовать в мир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ыражение представлений через Интернет, включая по электронной почт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31 октября, власти ПАПЫ арестовали Walid Husayin, 26-летнего парикмахера о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Qalqilya, и обвинял его в оскорбительном Исламе после того, как он отправил провокацион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мментарии об атеизме на его блоге и на социальных СМИ. В годовом конце он не име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едоставил суд и остался в тюрьм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амас не ограничивал Доступ в Интернет; однако, основанный на анекдотических сообщениях из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гражданские организации общества и социальные практики СМИ, Хамас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контролировали интернет-действия и регистрации жителей Сектора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Люди, отправляющие отрицательные сообщения или комментарий о Хамасе, его политике, 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соединенные организации оказались перед опросом и время от времени были обязаны удалять 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мените регистрации онлайн. Никакая информация не была доступна относительно наказания 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е исполнение таких требовани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июне власти Хамаса арестовали Sri Mohammed Qudwah, редактор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нлайн газета al-Sabah, и конфискованный его оборудование, согласно Свобо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о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не ограничивали доступ к Интернету; однако, они контролиров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которая интернет-деятельность. В марте 2009 центральный военный цензор IDF начал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логи монитора, и были по крайней мере одним сообщением, что IDF контролировал Интерне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омнаты для дискуссий в течение год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0 марта, IDF по сообщениям арестовал Moatasem Nazzal, 16-летнего о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Лагерь беженцев Qalandiya, в его доме и удерживавшийся им в административной задерж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торый был возобновлен дважды. Во время допроса IDF предположительно спросил Nazzal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 его интернет-дружбе с жителем Сектора Газа, которого он встретил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нтернет-комната для дискуссий.</w:t>
            </w:r>
          </w:p>
        </w:tc>
      </w:tr>
      <w:tr>
        <w:trPr/>
        <w:tc>
          <w:tcPr>
            <w:tcW w:w="4818" w:type="dxa"/>
            <w:tcBorders>
              <w:left w:val="single" w:sz="2" w:space="0" w:color="000000"/>
              <w:bottom w:val="single" w:sz="2" w:space="0" w:color="000000"/>
            </w:tcBorders>
          </w:tcPr>
          <w:p>
            <w:pPr>
              <w:pStyle w:val="Normal"/>
              <w:rPr/>
            </w:pPr>
            <w:r>
              <w:rPr/>
              <w:t>Academic Freedom and Cultural Events</w:t>
            </w:r>
          </w:p>
          <w:p>
            <w:pPr>
              <w:pStyle w:val="Normal"/>
              <w:rPr/>
            </w:pPr>
            <w:r>
              <w:rPr/>
              <w:t xml:space="preserve">In the West Bank, the PA did not place restrictions on academic freedom or </w:t>
            </w:r>
          </w:p>
          <w:p>
            <w:pPr>
              <w:pStyle w:val="Normal"/>
              <w:rPr/>
            </w:pPr>
            <w:r>
              <w:rPr/>
              <w:t xml:space="preserve">cultural events. During the year Palestinian authorities did not interfere with </w:t>
            </w:r>
          </w:p>
          <w:p>
            <w:pPr>
              <w:pStyle w:val="Normal"/>
              <w:rPr/>
            </w:pPr>
            <w:r>
              <w:rPr/>
              <w:t xml:space="preserve">education; however, restrictions on movement adversely affected academic </w:t>
            </w:r>
          </w:p>
          <w:p>
            <w:pPr>
              <w:pStyle w:val="Normal"/>
              <w:rPr/>
            </w:pPr>
            <w:r>
              <w:rPr/>
              <w:t xml:space="preserve">institutions in the West Bank, and violence affected them in the Gaza Strip (see </w:t>
            </w:r>
          </w:p>
          <w:p>
            <w:pPr>
              <w:pStyle w:val="Normal"/>
              <w:rPr/>
            </w:pPr>
            <w:r>
              <w:rPr/>
              <w:t>section 2.b.).</w:t>
            </w:r>
          </w:p>
          <w:p>
            <w:pPr>
              <w:pStyle w:val="Normal"/>
              <w:rPr/>
            </w:pPr>
            <w:r>
              <w:rPr/>
              <w:t xml:space="preserve">In the Gaza Strip, Hamas and other groups sought to disrupt UN-run academic </w:t>
            </w:r>
          </w:p>
          <w:p>
            <w:pPr>
              <w:pStyle w:val="Normal"/>
              <w:rPr/>
            </w:pPr>
            <w:r>
              <w:rPr/>
              <w:t xml:space="preserve">programs that did not teach a strict interpretation of Islam. Twenty-five masked </w:t>
            </w:r>
          </w:p>
          <w:p>
            <w:pPr>
              <w:pStyle w:val="Normal"/>
              <w:rPr/>
            </w:pPr>
            <w:r>
              <w:rPr/>
              <w:t xml:space="preserve">men of unknown affiliation burned and vandalized a UN summer camp on June 27; </w:t>
            </w:r>
          </w:p>
          <w:p>
            <w:pPr>
              <w:pStyle w:val="Normal"/>
              <w:rPr/>
            </w:pPr>
            <w:r>
              <w:rPr/>
              <w:t xml:space="preserve">the perpetrators accused the UN of corrupting Gazan youth with a summer </w:t>
            </w:r>
          </w:p>
          <w:p>
            <w:pPr>
              <w:pStyle w:val="Normal"/>
              <w:rPr/>
            </w:pPr>
            <w:r>
              <w:rPr/>
              <w:t>program of human rights studies, games, and sports.</w:t>
            </w:r>
          </w:p>
          <w:p>
            <w:pPr>
              <w:pStyle w:val="Normal"/>
              <w:rPr/>
            </w:pPr>
            <w:r>
              <w:rPr/>
              <w:t xml:space="preserve">Israeli authorities generally did not permit students from the Gaza Strip to attend </w:t>
            </w:r>
          </w:p>
          <w:p>
            <w:pPr>
              <w:pStyle w:val="Normal"/>
              <w:rPr/>
            </w:pPr>
            <w:r>
              <w:rPr/>
              <w:t xml:space="preserve">West Bank universities. On July 7, the Israeli High Court rejected a petition </w:t>
            </w:r>
          </w:p>
          <w:p>
            <w:pPr>
              <w:pStyle w:val="Normal"/>
              <w:rPr/>
            </w:pPr>
            <w:r>
              <w:rPr/>
              <w:t xml:space="preserve">submitted by the Israeli NGO Gisha and the Palestinian NGO al-Mezan on behalf </w:t>
            </w:r>
          </w:p>
          <w:p>
            <w:pPr>
              <w:pStyle w:val="Normal"/>
              <w:rPr/>
            </w:pPr>
            <w:r>
              <w:rPr/>
              <w:t xml:space="preserve">of Fatma Sharif, a human rights lawyer in the Gaza Strip, who had been accepted </w:t>
            </w:r>
          </w:p>
          <w:p>
            <w:pPr>
              <w:pStyle w:val="Normal"/>
              <w:rPr/>
            </w:pPr>
            <w:r>
              <w:rPr/>
              <w:t xml:space="preserve">into a master's degree program in human rights and democracy studies at Bir Zeit </w:t>
            </w:r>
          </w:p>
          <w:p>
            <w:pPr>
              <w:pStyle w:val="Normal"/>
              <w:rPr/>
            </w:pPr>
            <w:r>
              <w:rPr/>
              <w:t xml:space="preserve">University in the West Bank, explaining that it would not intervene with the </w:t>
            </w:r>
          </w:p>
          <w:p>
            <w:pPr>
              <w:pStyle w:val="Normal"/>
              <w:rPr/>
            </w:pPr>
            <w:r>
              <w:rPr/>
              <w:t>existing policy.</w:t>
            </w:r>
          </w:p>
          <w:p>
            <w:pPr>
              <w:pStyle w:val="Normal"/>
              <w:rPr/>
            </w:pPr>
            <w:r>
              <w:rPr/>
              <w:t xml:space="preserve">However, in August the Israeli coordinator of government activities in the </w:t>
            </w:r>
          </w:p>
          <w:p>
            <w:pPr>
              <w:pStyle w:val="Normal"/>
              <w:rPr/>
            </w:pPr>
            <w:r>
              <w:rPr/>
              <w:t xml:space="preserve">occupied territories granted three Gazans short-term renewable permits to pursue </w:t>
            </w:r>
          </w:p>
          <w:p>
            <w:pPr>
              <w:pStyle w:val="Normal"/>
              <w:rPr/>
            </w:pPr>
            <w:r>
              <w:rPr/>
              <w:t>their undergraduate studies in the West Bank.</w:t>
            </w:r>
          </w:p>
          <w:p>
            <w:pPr>
              <w:pStyle w:val="Normal"/>
              <w:rPr/>
            </w:pPr>
            <w:r>
              <w:rPr/>
              <w:t>b.       Freedom of Peaceful Assembly and Association</w:t>
            </w:r>
          </w:p>
          <w:p>
            <w:pPr>
              <w:pStyle w:val="Normal"/>
              <w:rPr/>
            </w:pPr>
            <w:r>
              <w:rPr/>
              <w:t>Freedom of Assembly</w:t>
            </w:r>
          </w:p>
          <w:p>
            <w:pPr>
              <w:pStyle w:val="Normal"/>
              <w:rPr/>
            </w:pPr>
            <w:r>
              <w:rPr/>
              <w:t xml:space="preserve">Palestinian law permits public meetings, processions, and assemblies within legal </w:t>
            </w:r>
          </w:p>
          <w:p>
            <w:pPr>
              <w:pStyle w:val="Normal"/>
              <w:rPr/>
            </w:pPr>
            <w:r>
              <w:rPr/>
              <w:t xml:space="preserve">limits. It requires permits for rallies, demonstrations, and large cultural events, and </w:t>
            </w:r>
          </w:p>
          <w:p>
            <w:pPr>
              <w:pStyle w:val="Normal"/>
              <w:rPr/>
            </w:pPr>
            <w:r>
              <w:rPr/>
              <w:t xml:space="preserve">authorities rarely denied them. However, there was at least one example of PA </w:t>
            </w:r>
          </w:p>
          <w:p>
            <w:pPr>
              <w:pStyle w:val="Normal"/>
              <w:rPr/>
            </w:pPr>
            <w:r>
              <w:rPr/>
              <w:t>forces disrupting a meeting during the year.</w:t>
            </w:r>
          </w:p>
          <w:p>
            <w:pPr>
              <w:pStyle w:val="Normal"/>
              <w:rPr/>
            </w:pPr>
            <w:r>
              <w:rPr/>
              <w:t xml:space="preserve">On August 25, according to several NGO and political activists, PA security </w:t>
            </w:r>
          </w:p>
          <w:p>
            <w:pPr>
              <w:pStyle w:val="Normal"/>
              <w:rPr/>
            </w:pPr>
            <w:r>
              <w:rPr/>
              <w:t xml:space="preserve">officials disrupted a meeting of political activists and members of civil society </w:t>
            </w:r>
          </w:p>
          <w:p>
            <w:pPr>
              <w:pStyle w:val="Normal"/>
              <w:rPr/>
            </w:pPr>
            <w:r>
              <w:rPr/>
              <w:t xml:space="preserve">organizations who were discussing Palestinian negotiations with Israel. NGOs and </w:t>
            </w:r>
          </w:p>
          <w:p>
            <w:pPr>
              <w:pStyle w:val="Normal"/>
              <w:rPr/>
            </w:pPr>
            <w:r>
              <w:rPr/>
              <w:t xml:space="preserve">press reports claimed that plainclothes officers disrupted the event and initiated </w:t>
            </w:r>
          </w:p>
          <w:p>
            <w:pPr>
              <w:pStyle w:val="Normal"/>
              <w:rPr/>
            </w:pPr>
            <w:r>
              <w:rPr/>
              <w:t xml:space="preserve">small altercations with the activists. On August 30, PA Prime Minister Fayyad </w:t>
            </w:r>
          </w:p>
          <w:p>
            <w:pPr>
              <w:pStyle w:val="Normal"/>
              <w:rPr/>
            </w:pPr>
            <w:r>
              <w:rPr/>
              <w:t xml:space="preserve">issued a public apology for the disruption of the event; on September 1, the </w:t>
            </w:r>
          </w:p>
          <w:p>
            <w:pPr>
              <w:pStyle w:val="Normal"/>
              <w:rPr/>
            </w:pPr>
            <w:r>
              <w:rPr/>
              <w:t>organizers of the original conference staged a public rally without incident.</w:t>
            </w:r>
          </w:p>
          <w:p>
            <w:pPr>
              <w:pStyle w:val="Normal"/>
              <w:rPr/>
            </w:pPr>
            <w:r>
              <w:rPr/>
              <w:t xml:space="preserve">Following the 2007 Fatah-Hamas clashes in the Gaza Strip, Hamas banned rallies </w:t>
            </w:r>
          </w:p>
          <w:p>
            <w:pPr>
              <w:pStyle w:val="Normal"/>
              <w:rPr/>
            </w:pPr>
            <w:r>
              <w:rPr/>
              <w:t xml:space="preserve">and impeded freedom of assembly for Fatah members. In 2008 Hamas decreed that </w:t>
            </w:r>
          </w:p>
          <w:p>
            <w:pPr>
              <w:pStyle w:val="Normal"/>
              <w:rPr/>
            </w:pPr>
            <w:r>
              <w:rPr/>
              <w:t xml:space="preserve">any public assembly or celebration in the Gaza Strip required prior permission, in </w:t>
            </w:r>
          </w:p>
          <w:p>
            <w:pPr>
              <w:pStyle w:val="Normal"/>
              <w:rPr/>
            </w:pPr>
            <w:r>
              <w:rPr/>
              <w:t>contradiction to the PA basic law.</w:t>
            </w:r>
          </w:p>
          <w:p>
            <w:pPr>
              <w:pStyle w:val="Normal"/>
              <w:rPr/>
            </w:pPr>
            <w:r>
              <w:rPr/>
              <w:t xml:space="preserve">From the beginning of the year, according to B'Tselem reports, the IDF </w:t>
            </w:r>
          </w:p>
          <w:p>
            <w:pPr>
              <w:pStyle w:val="Normal"/>
              <w:rPr/>
            </w:pPr>
            <w:r>
              <w:rPr/>
              <w:t xml:space="preserve">implemented for the first time since the Oslo peace process, a military order that </w:t>
            </w:r>
          </w:p>
          <w:p>
            <w:pPr>
              <w:pStyle w:val="Normal"/>
              <w:rPr/>
            </w:pPr>
            <w:r>
              <w:rPr/>
              <w:t xml:space="preserve">effectively prohibited Palestinian demonstrations and limited freedom of speech in </w:t>
            </w:r>
          </w:p>
          <w:p>
            <w:pPr>
              <w:pStyle w:val="Normal"/>
              <w:rPr/>
            </w:pPr>
            <w:r>
              <w:rPr/>
              <w:t xml:space="preserve">the West Bank. The regulations stipulate that a gathering of 10 or more persons </w:t>
            </w:r>
          </w:p>
          <w:p>
            <w:pPr>
              <w:pStyle w:val="Normal"/>
              <w:rPr/>
            </w:pPr>
            <w:r>
              <w:rPr/>
              <w:t xml:space="preserve">requires a permit from the regional commander of military forces if the event </w:t>
            </w:r>
          </w:p>
          <w:p>
            <w:pPr>
              <w:pStyle w:val="Normal"/>
              <w:rPr/>
            </w:pPr>
            <w:r>
              <w:rPr/>
              <w:t xml:space="preserve">relates to any "political subject" or might be construed as such. The penalty for a </w:t>
            </w:r>
          </w:p>
          <w:p>
            <w:pPr>
              <w:pStyle w:val="Normal"/>
              <w:rPr/>
            </w:pPr>
            <w:r>
              <w:rPr/>
              <w:t xml:space="preserve">breach of the order is 10 years' imprisonment or a heavy fine. According to IDF </w:t>
            </w:r>
          </w:p>
          <w:p>
            <w:pPr>
              <w:pStyle w:val="Normal"/>
              <w:rPr/>
            </w:pPr>
            <w:r>
              <w:rPr/>
              <w:t xml:space="preserve">statistics requested by B'Tselem, there was one conviction during the year under </w:t>
            </w:r>
          </w:p>
          <w:p>
            <w:pPr>
              <w:pStyle w:val="Normal"/>
              <w:rPr/>
            </w:pPr>
            <w:r>
              <w:rPr/>
              <w:t>the order.</w:t>
            </w:r>
          </w:p>
          <w:p>
            <w:pPr>
              <w:pStyle w:val="Normal"/>
              <w:rPr/>
            </w:pPr>
            <w:r>
              <w:rPr/>
              <w:t xml:space="preserve">Israeli security forces used force against Palestinians and others involved in </w:t>
            </w:r>
          </w:p>
          <w:p>
            <w:pPr>
              <w:pStyle w:val="Normal"/>
              <w:rPr/>
            </w:pPr>
            <w:r>
              <w:rPr/>
              <w:t xml:space="preserve">demonstrations in the West Bank and East Jerusalem, killing two West Bank </w:t>
            </w:r>
          </w:p>
          <w:p>
            <w:pPr>
              <w:pStyle w:val="Normal"/>
              <w:rPr/>
            </w:pPr>
            <w:r>
              <w:rPr/>
              <w:t>protesters and one antibarrier demonstrator during the year. The IDF used force</w:t>
            </w:r>
          </w:p>
          <w:p>
            <w:pPr>
              <w:pStyle w:val="Normal"/>
              <w:rPr/>
            </w:pPr>
            <w:r>
              <w:rPr/>
              <w:t>particularly against protests by the Popular Resistance Committee against the</w:t>
            </w:r>
          </w:p>
          <w:p>
            <w:pPr>
              <w:pStyle w:val="Normal"/>
              <w:rPr/>
            </w:pPr>
            <w:r>
              <w:rPr/>
              <w:t>construction of the separation barrier.</w:t>
            </w:r>
          </w:p>
          <w:p>
            <w:pPr>
              <w:pStyle w:val="Normal"/>
              <w:rPr/>
            </w:pPr>
            <w:r>
              <w:rPr/>
              <w:t xml:space="preserve">On January 15, the Jerusalem District Police arrested 17 demonstrators during a </w:t>
            </w:r>
          </w:p>
          <w:p>
            <w:pPr>
              <w:pStyle w:val="Normal"/>
              <w:rPr/>
            </w:pPr>
            <w:r>
              <w:rPr/>
              <w:t xml:space="preserve">nonviolent protest in Jerusalem, including Hagai El-Ad, ACRI's executive director. </w:t>
            </w:r>
          </w:p>
          <w:p>
            <w:pPr>
              <w:pStyle w:val="Normal"/>
              <w:rPr/>
            </w:pPr>
            <w:r>
              <w:rPr/>
              <w:t xml:space="preserve">The demonstrators claimed authorities detained them for 36 hours, then released </w:t>
            </w:r>
          </w:p>
          <w:p>
            <w:pPr>
              <w:pStyle w:val="Normal"/>
              <w:rPr/>
            </w:pPr>
            <w:r>
              <w:rPr/>
              <w:t xml:space="preserve">them without condition after the Jerusalem Magistrate Court ruled that there was </w:t>
            </w:r>
          </w:p>
          <w:p>
            <w:pPr>
              <w:pStyle w:val="Normal"/>
              <w:rPr/>
            </w:pPr>
            <w:r>
              <w:rPr/>
              <w:t xml:space="preserve">no legal cause for their arrest. ACRI stated the arrests exemplified what it </w:t>
            </w:r>
          </w:p>
          <w:p>
            <w:pPr>
              <w:pStyle w:val="Normal"/>
              <w:rPr/>
            </w:pPr>
            <w:r>
              <w:rPr/>
              <w:t xml:space="preserve">described as a growing trend by the police to disperse demonstrators unlawfully </w:t>
            </w:r>
          </w:p>
          <w:p>
            <w:pPr>
              <w:pStyle w:val="Normal"/>
              <w:rPr/>
            </w:pPr>
            <w:r>
              <w:rPr/>
              <w:t>and conduct arbitrary arrests to intimidate demonstrators.</w:t>
            </w:r>
          </w:p>
          <w:p>
            <w:pPr>
              <w:pStyle w:val="Normal"/>
              <w:rPr/>
            </w:pPr>
            <w:r>
              <w:rPr/>
              <w:t xml:space="preserve">In February the IDF Central Command designated the areas adjacent to the </w:t>
            </w:r>
          </w:p>
          <w:p>
            <w:pPr>
              <w:pStyle w:val="Normal"/>
              <w:rPr/>
            </w:pPr>
            <w:r>
              <w:rPr/>
              <w:t xml:space="preserve">separation barrier in the villages of Bil'in and Ni'lin as closed military areas every </w:t>
            </w:r>
          </w:p>
          <w:p>
            <w:pPr>
              <w:pStyle w:val="Normal"/>
              <w:rPr/>
            </w:pPr>
            <w:r>
              <w:rPr/>
              <w:t xml:space="preserve">Friday during the hours in which Palestinian, Israeli, and international activists </w:t>
            </w:r>
          </w:p>
          <w:p>
            <w:pPr>
              <w:pStyle w:val="Normal"/>
              <w:rPr/>
            </w:pPr>
            <w:r>
              <w:rPr/>
              <w:t xml:space="preserve">regularly demonstrated. There were frequent skirmishes between the antibarrier </w:t>
            </w:r>
          </w:p>
          <w:p>
            <w:pPr>
              <w:pStyle w:val="Normal"/>
              <w:rPr/>
            </w:pPr>
            <w:r>
              <w:rPr/>
              <w:t xml:space="preserve">protesters and IDF personnel. IDF and Israeli police personnel stationed on the far </w:t>
            </w:r>
          </w:p>
          <w:p>
            <w:pPr>
              <w:pStyle w:val="Normal"/>
              <w:rPr/>
            </w:pPr>
            <w:r>
              <w:rPr/>
              <w:t xml:space="preserve">side of the barrier during weekly protests in Bil'in and Ni'lin, for instance, </w:t>
            </w:r>
          </w:p>
          <w:p>
            <w:pPr>
              <w:pStyle w:val="Normal"/>
              <w:rPr/>
            </w:pPr>
            <w:r>
              <w:rPr/>
              <w:t>responded to rock throwing with tear gas, stun grenades, sound bombs, and rubber-</w:t>
            </w:r>
          </w:p>
          <w:p>
            <w:pPr>
              <w:pStyle w:val="Normal"/>
              <w:rPr/>
            </w:pPr>
            <w:r>
              <w:rPr/>
              <w:t xml:space="preserve">coated bullets. During the year Israeli forces began using a specially treated water </w:t>
            </w:r>
          </w:p>
          <w:p>
            <w:pPr>
              <w:pStyle w:val="Normal"/>
              <w:rPr/>
            </w:pPr>
            <w:r>
              <w:rPr/>
              <w:t xml:space="preserve">to disperse the crowds; sprayed as a mist, it has an overwhelming odor of sewage </w:t>
            </w:r>
          </w:p>
          <w:p>
            <w:pPr>
              <w:pStyle w:val="Normal"/>
              <w:rPr/>
            </w:pPr>
            <w:r>
              <w:rPr/>
              <w:t xml:space="preserve">that lasts for days and can induce vomiting. B'Tselem reported that Israeli forces </w:t>
            </w:r>
          </w:p>
          <w:p>
            <w:pPr>
              <w:pStyle w:val="Normal"/>
              <w:rPr/>
            </w:pPr>
            <w:r>
              <w:rPr/>
              <w:t xml:space="preserve">also arrested many demonstration organizers, holding some of them without charge </w:t>
            </w:r>
          </w:p>
          <w:p>
            <w:pPr>
              <w:pStyle w:val="Normal"/>
              <w:rPr/>
            </w:pPr>
            <w:r>
              <w:rPr/>
              <w:t xml:space="preserve">for periods of up to three weeks, and deported some foreign participants. The IDF </w:t>
            </w:r>
          </w:p>
          <w:p>
            <w:pPr>
              <w:pStyle w:val="Normal"/>
              <w:rPr/>
            </w:pPr>
            <w:r>
              <w:rPr/>
              <w:t>continued to detain 80 residents of Bil'in since 2005.</w:t>
            </w:r>
          </w:p>
          <w:p>
            <w:pPr>
              <w:pStyle w:val="Normal"/>
              <w:rPr/>
            </w:pPr>
            <w:r>
              <w:rPr/>
              <w:t xml:space="preserve">In December 2009 Israeli authorities arrested Abdullah Abu Rahmah of the Bil'in </w:t>
            </w:r>
          </w:p>
          <w:p>
            <w:pPr>
              <w:pStyle w:val="Normal"/>
              <w:rPr/>
            </w:pPr>
            <w:r>
              <w:rPr/>
              <w:t xml:space="preserve">Popular Committee and charged him in a military court with arms possession, </w:t>
            </w:r>
          </w:p>
          <w:p>
            <w:pPr>
              <w:pStyle w:val="Normal"/>
              <w:rPr/>
            </w:pPr>
            <w:r>
              <w:rPr/>
              <w:t xml:space="preserve">stone throwing, incitement, and illegal assembly. In August the court acquitted </w:t>
            </w:r>
          </w:p>
          <w:p>
            <w:pPr>
              <w:pStyle w:val="Normal"/>
              <w:rPr/>
            </w:pPr>
            <w:r>
              <w:rPr/>
              <w:t xml:space="preserve">Abu Rahmah of the charges of arms possession and stone throwing but convicted </w:t>
            </w:r>
          </w:p>
          <w:p>
            <w:pPr>
              <w:pStyle w:val="Normal"/>
              <w:rPr/>
            </w:pPr>
            <w:r>
              <w:rPr/>
              <w:t xml:space="preserve">him on charges of incitement (defined as "the attempt, verbally or otherwise, to </w:t>
            </w:r>
          </w:p>
          <w:p>
            <w:pPr>
              <w:pStyle w:val="Normal"/>
              <w:rPr/>
            </w:pPr>
            <w:r>
              <w:rPr/>
              <w:t xml:space="preserve">influence public opinion in the area in a way that may disturb the public peace or </w:t>
            </w:r>
          </w:p>
          <w:p>
            <w:pPr>
              <w:pStyle w:val="Normal"/>
              <w:rPr/>
            </w:pPr>
            <w:r>
              <w:rPr/>
              <w:t xml:space="preserve">public order") and illegal assembly. On October 11, the court sentenced Abu </w:t>
            </w:r>
          </w:p>
          <w:p>
            <w:pPr>
              <w:pStyle w:val="Normal"/>
              <w:rPr/>
            </w:pPr>
            <w:r>
              <w:rPr/>
              <w:t xml:space="preserve">Rahmah to one year in prison including time served, setting a release date of </w:t>
            </w:r>
          </w:p>
          <w:p>
            <w:pPr>
              <w:pStyle w:val="Normal"/>
              <w:rPr/>
            </w:pPr>
            <w:r>
              <w:rPr/>
              <w:t xml:space="preserve">November 18. The military prosecutor appealed Abu Rahmah's sentence prior to </w:t>
            </w:r>
          </w:p>
          <w:p>
            <w:pPr>
              <w:pStyle w:val="Normal"/>
              <w:rPr/>
            </w:pPr>
            <w:r>
              <w:rPr/>
              <w:t xml:space="preserve">his release date, asking that his release be delayed "to serve as a deterrent not only </w:t>
            </w:r>
          </w:p>
          <w:p>
            <w:pPr>
              <w:pStyle w:val="Normal"/>
              <w:rPr/>
            </w:pPr>
            <w:r>
              <w:rPr/>
              <w:t xml:space="preserve">to [Abu Rahmah] himself, but also to others who may follow in his footsteps." The </w:t>
            </w:r>
          </w:p>
          <w:p>
            <w:pPr>
              <w:pStyle w:val="Normal"/>
              <w:rPr/>
            </w:pPr>
            <w:r>
              <w:rPr/>
              <w:t xml:space="preserve">court increased Abu Rahmah's sentence to 16 months. Several NGOs estimated </w:t>
            </w:r>
          </w:p>
          <w:p>
            <w:pPr>
              <w:pStyle w:val="Normal"/>
              <w:rPr/>
            </w:pPr>
            <w:r>
              <w:rPr/>
              <w:t xml:space="preserve">that the strict sentence was also an attempt by Israeli authorities to intimidate </w:t>
            </w:r>
          </w:p>
          <w:p>
            <w:pPr>
              <w:pStyle w:val="Normal"/>
              <w:rPr/>
            </w:pPr>
            <w:r>
              <w:rPr/>
              <w:t>Palestinian protesters.</w:t>
            </w:r>
          </w:p>
          <w:p>
            <w:pPr>
              <w:pStyle w:val="Normal"/>
              <w:rPr/>
            </w:pPr>
            <w:r>
              <w:rPr/>
              <w:t xml:space="preserve">During the year Israeli authorities also arrested demonstrators protesting land </w:t>
            </w:r>
          </w:p>
          <w:p>
            <w:pPr>
              <w:pStyle w:val="Normal"/>
              <w:rPr/>
            </w:pPr>
            <w:r>
              <w:rPr/>
              <w:t xml:space="preserve">ownership decisions, particularly in the East Jerusalem neighborhood of Sheikh </w:t>
            </w:r>
          </w:p>
          <w:p>
            <w:pPr>
              <w:pStyle w:val="Normal"/>
              <w:rPr/>
            </w:pPr>
            <w:r>
              <w:rPr/>
              <w:t xml:space="preserve">Jarrah. On March 4, the Israeli High Court of Justice ruled that police in Jerusalem </w:t>
            </w:r>
          </w:p>
          <w:p>
            <w:pPr>
              <w:pStyle w:val="Normal"/>
              <w:rPr/>
            </w:pPr>
            <w:r>
              <w:rPr/>
              <w:t xml:space="preserve">had been overly restrictive in barring protests near contested properties in the </w:t>
            </w:r>
          </w:p>
          <w:p>
            <w:pPr>
              <w:pStyle w:val="Normal"/>
              <w:rPr/>
            </w:pPr>
            <w:r>
              <w:rPr/>
              <w:t xml:space="preserve">Sheikh Jarrah area; the ruling temporarily prompted increased turnout at the </w:t>
            </w:r>
          </w:p>
          <w:p>
            <w:pPr>
              <w:pStyle w:val="Normal"/>
              <w:rPr/>
            </w:pPr>
            <w:r>
              <w:rPr/>
              <w:t>weekly protests.</w:t>
            </w:r>
          </w:p>
          <w:p>
            <w:pPr>
              <w:pStyle w:val="Normal"/>
              <w:rPr/>
            </w:pPr>
            <w:r>
              <w:rPr/>
              <w:t>Freedom of Association</w:t>
            </w:r>
          </w:p>
          <w:p>
            <w:pPr>
              <w:pStyle w:val="Normal"/>
              <w:rPr/>
            </w:pPr>
            <w:r>
              <w:rPr/>
              <w:t xml:space="preserve">In the West Bank, the PA law allowed for freedom of association, but it was </w:t>
            </w:r>
          </w:p>
          <w:p>
            <w:pPr>
              <w:pStyle w:val="Normal"/>
              <w:rPr/>
            </w:pPr>
            <w:r>
              <w:rPr/>
              <w:t>sometimes limited in practice.</w:t>
            </w:r>
          </w:p>
          <w:p>
            <w:pPr>
              <w:pStyle w:val="Normal"/>
              <w:rPr/>
            </w:pPr>
            <w:r>
              <w:rPr/>
              <w:t xml:space="preserve">In the Gaza Strip, Hamas attempted to prevent various organizations from </w:t>
            </w:r>
          </w:p>
          <w:p>
            <w:pPr>
              <w:pStyle w:val="Normal"/>
              <w:rPr/>
            </w:pPr>
            <w:r>
              <w:rPr/>
              <w:t xml:space="preserve">operating. On October 12, security forces reportedly closed the Gaza headquarters </w:t>
            </w:r>
          </w:p>
          <w:p>
            <w:pPr>
              <w:pStyle w:val="Normal"/>
              <w:rPr/>
            </w:pPr>
            <w:r>
              <w:rPr/>
              <w:t xml:space="preserve">of the Palestinian Journalists Syndicate without prior notification or explanation. In </w:t>
            </w:r>
          </w:p>
          <w:p>
            <w:pPr>
              <w:pStyle w:val="Normal"/>
              <w:rPr/>
            </w:pPr>
            <w:r>
              <w:rPr/>
              <w:t xml:space="preserve">November Hamas blocked a conciliatory International Federation of Journalists </w:t>
            </w:r>
          </w:p>
          <w:p>
            <w:pPr>
              <w:pStyle w:val="Normal"/>
              <w:rPr/>
            </w:pPr>
            <w:r>
              <w:rPr/>
              <w:t>meeting that aimed to connect West Bank and Gaza journalists.</w:t>
            </w:r>
          </w:p>
          <w:p>
            <w:pPr>
              <w:pStyle w:val="Normal"/>
              <w:rPr/>
            </w:pPr>
            <w:r>
              <w:rPr/>
              <w:t xml:space="preserve">In July 2009 Hamas closed at least 45 NGO offices. Most of the NGOs were </w:t>
            </w:r>
          </w:p>
          <w:p>
            <w:pPr>
              <w:pStyle w:val="Normal"/>
              <w:rPr/>
            </w:pPr>
            <w:r>
              <w:rPr/>
              <w:t>Fatah-affiliated, but a number were politically independent.</w:t>
            </w:r>
          </w:p>
          <w:p>
            <w:pPr>
              <w:pStyle w:val="Normal"/>
              <w:rPr/>
            </w:pPr>
            <w:r>
              <w:rPr/>
              <w:t xml:space="preserve">Israel maintained prohibitions on at least seven prominent East Jerusalem-based </w:t>
            </w:r>
          </w:p>
          <w:p>
            <w:pPr>
              <w:pStyle w:val="Normal"/>
              <w:rPr/>
            </w:pPr>
            <w:r>
              <w:rPr/>
              <w:t xml:space="preserve">Palestinian institutions--the Orient House, the de facto PLO office in Jerusalem, </w:t>
            </w:r>
          </w:p>
          <w:p>
            <w:pPr>
              <w:pStyle w:val="Normal"/>
              <w:rPr/>
            </w:pPr>
            <w:r>
              <w:rPr/>
              <w:t xml:space="preserve">the East Jerusalem Chamber of Commerce, the Higher Arab Council for Tourism, </w:t>
            </w:r>
          </w:p>
          <w:p>
            <w:pPr>
              <w:pStyle w:val="Normal"/>
              <w:rPr/>
            </w:pPr>
            <w:r>
              <w:rPr/>
              <w:t xml:space="preserve">the Palestine Research Center, the Palestinian Prisoners Club, and the Social </w:t>
            </w:r>
          </w:p>
          <w:p>
            <w:pPr>
              <w:pStyle w:val="Normal"/>
              <w:rPr/>
            </w:pPr>
            <w:r>
              <w:rPr/>
              <w:t xml:space="preserve">Research Office--claiming that the groups violated the Oslo Accords by operating </w:t>
            </w:r>
          </w:p>
          <w:p>
            <w:pPr>
              <w:pStyle w:val="Normal"/>
              <w:rPr/>
            </w:pPr>
            <w:r>
              <w:rPr/>
              <w:t>on behalf of the PA in Jerusalem.</w:t>
            </w:r>
          </w:p>
          <w:p>
            <w:pPr>
              <w:pStyle w:val="Normal"/>
              <w:rPr/>
            </w:pPr>
            <w:r>
              <w:rPr/>
              <w:t xml:space="preserve">On January 11, IDF and Israeli immigration officials entered Ramallah and </w:t>
            </w:r>
          </w:p>
          <w:p>
            <w:pPr>
              <w:pStyle w:val="Normal"/>
              <w:rPr/>
            </w:pPr>
            <w:r>
              <w:rPr/>
              <w:t xml:space="preserve">arrested a Czech activist with the International Solidarity Movement (ISM), later </w:t>
            </w:r>
          </w:p>
          <w:p>
            <w:pPr>
              <w:pStyle w:val="Normal"/>
              <w:rPr/>
            </w:pPr>
            <w:r>
              <w:rPr/>
              <w:t xml:space="preserve">deporting her on the basis that she lacked a valid Israeli visa. On February 7, </w:t>
            </w:r>
          </w:p>
          <w:p>
            <w:pPr>
              <w:pStyle w:val="Normal"/>
              <w:rPr/>
            </w:pPr>
            <w:r>
              <w:rPr/>
              <w:t xml:space="preserve">according to local press reports, Israeli officials detained two foreign ISM activists; </w:t>
            </w:r>
          </w:p>
          <w:p>
            <w:pPr>
              <w:pStyle w:val="Normal"/>
              <w:rPr/>
            </w:pPr>
            <w:r>
              <w:rPr/>
              <w:t xml:space="preserve">both were released on February 8 following their agreement not to reenter the West </w:t>
            </w:r>
          </w:p>
          <w:p>
            <w:pPr>
              <w:pStyle w:val="Normal"/>
              <w:rPr/>
            </w:pPr>
            <w:r>
              <w:rPr/>
              <w:t xml:space="preserve">Bank. The ISM's stated purpose is to strengthen Palestinian popular resistance to </w:t>
            </w:r>
          </w:p>
          <w:p>
            <w:pPr>
              <w:pStyle w:val="Normal"/>
              <w:rPr/>
            </w:pPr>
            <w:r>
              <w:rPr/>
              <w:t xml:space="preserve">the Israeli occupation through "direct-action" methods, such as demonstrations and </w:t>
            </w:r>
          </w:p>
          <w:p>
            <w:pPr>
              <w:pStyle w:val="Normal"/>
              <w:rPr/>
            </w:pPr>
            <w:r>
              <w:rPr/>
              <w:t>protest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Академическая свобода и Культурные События</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а Западном берегу ПАПА не устанавливала ограничения для академической свободы ил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культурные события. В течение года власти палестинца не сталкивались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бразование; однако, ограничения в движении неблагоприятно затрагивали академически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учреждения на Западном берегу, и насилие затрагивали их в Секторе Газа (с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секция 2.b)..</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Секторе Газа Хамас и другие группы стремились разрушить НЕУПРАВЛЯЕМОГО академик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рограммы, которые не преподавали строгую интерпретацию Ислама. Двадцать пять замаскированны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мужчины неизвестного присоединения сожгли и разрушили лагерь лета ООН 27 июн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реступники обвиняли ООН в развращении молодежи Gazan с лето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ограмма исследований прав человека, игр, и спортивных состязаний.</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зраильские власти вообще не разрешали студентам из Сектора Газа следить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Университеты западного берега. 7 июля, израильский Высокий суд отклонил ходатайств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редставленный израильской неправительственной организацией Gisha и палестинской неправительственной организацией al-Mezan от имен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з Fatma Sharif, адвоката прав человека в Секторе Газа, который был принят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программу степени магистра в правах человека и демократии учится в Bir Zeit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Университет на Западном берегу, объясняя, что это не вмешалось бы с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существующая политика.</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днако, в августе израильский координатор правительственных действий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ккупированные территории предоставили, что три краткосрочных возобновимых пропуска Gazans преследовал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их студент учится на Западном берегу.</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b. Свобода Мирного Собрания и Ассоциации</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Свобода Собрания</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алестинский закон разрешает общественные встречи, процессии, и собрания в пределах юридическог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ределы. Это требует пропусков для собраний, демонстраций, и больших культурных событий, 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ласти редко отказывали им. Однако, был по крайней мере один пример ПАПЫ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силы, разрушающие встречу в течение года.</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25 августа, согласно нескольким неправительственным организациям и политическим активистам, безопасности ПАПЫ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чиновники разрушили встречу политических активистов и членов гражданского обществ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рганизации, которые обсуждали палестинские переговоры с Израилем. Неправительственные организации 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ообщения в печати утверждали, что чиновники в штатском разрушили случай и начал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маленькие препирательства с активистами. 30 августа, Премьер-министр ПАПЫ FAYYAD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ыпущенный общественное извинение за разрушение случая; 1 сентябр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организаторы оригинальной конференции организовали общественное собрание без инцидента.</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осле 2007 столкновений Хамаса Фатха в Секторе Газа Хамас запретил собрани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 препятствовал свободе собрания для участников Фатха. В 2008 Хамас установил декретом эт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любое общественное собрание или празднование в Секторе Газа потребовали предшествующего разрешения,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отиворечие к конституции ПАПЫ.</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 начала года, согласно сообщениям о B'Tselem, IDF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существленный впервые начиная с мирного процесса Осло, военный заказ эт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эффективно запрещенные палестинские демонстрации и ограниченная свобода слова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падный берег. Инструкции предусматривают что сбор 10 или больше человек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требует пропуска от регионального командующего военных сил если случа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меет отношение с любым "политическим предметом" или мог бы быть рассмотрен также. Штраф за a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арушение заказа - заключение 10 лет или большой штраф. Согласно IDF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татистика, которую требует B'Tselem, была одним осуждением в течение года под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заказ.</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зраильские силы безопасности применяли силу против палестинцев и других, вовлеченных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демонстрации на Западном берегу и Восточном Иерусалиме, убивая два Западных берег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отестующие и один демонстратор антибарьера в течение года. IDF применял силу</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особенно против протестов Популярным Комитетом по Сопротивлению против</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строительство барьера разделения.</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15 января, Иерусалимская Окружная Полиция арестовала 17 демонстраторов во время a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енасильственный протест в Иерусалиме, включая Эль объявление Hagai, руководителя ACRI.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Демонстраторы утверждали, что власти задержали их на 36 часов, затем выпущенных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х без условия после Иерусалимского Судьи Суд постановил, что был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икакая юридическая причина для их ареста. ACRI заявил, что аресты иллюстрировали что он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писанный как растущая тенденция полицией, чтобы рассеять демонстраторов незаконн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и проведите произвольные аресты, чтобы запугать демонстраторов.</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феврале Центральная Команда IDF называла области смежными с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барьер разделения в деревнях Bil'in и Ni'lin как закрытые военные области кажды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пятницу то, в течение часов, в который палестинец, израильтянин, и международные активисты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регулярно продемонстрированный. Между антибарьером были частые перестрелк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ротестующие и персонал IDF. IDF и израильский полицейский персонал размещены на далеко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торона барьера во время еженедельных протестов в Bil'in и Ni'lin, например,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горный бросок, на который отвечают, со слезоточивым газом, ошеломите гранаты, звуковые бомбы, и каучук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окрытые пули. В течение года израильские силы начали использовать особенно рассматриваемую воду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разгонять толпы; распыляемый как туман, у этого есть подавляющий аромат сточных вод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это длится в течение многих дней и может вызвать рвоту. B'Tselem сообщил о тех израильских силах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также арестованный много организаторов демонстрации, держа некоторых из них бесплатн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течение периодов до трех недель, и высланный некоторые иностранные участники. IDF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одолженный, чтобы задержать 80 жителей Bil'in с 2005.</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декабре 2009 власти израильтянина арестовали Abdullah Abu Rahmah Bil'in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опулярный Комитет и заряженный его в военном суде с владением оружи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каменный бросок, подстрекательство, и незаконное собрание. В августе суд оправдан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Abu Rahmah обвинений владения оружия и каменного броска, но признанный виновны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его по обвинению в подстрекательстве (определенный как "попытка, устно или иначе, к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лияйте на общественное мнение в области в пути, который может нарушить общественный мир ил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бщественный порядок") и незаконное собрание. 11 октября, суд приговорил Abu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Rahmah к одному году тюремного заключения, включая время служил, назначая дату выпуск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18 ноября. Военный обвинитель обратился предложение Rahmah's д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его дата выпуска, прося, что его выпуск быть отсроченным "служить средством устрашения не тольк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к [Abu Rahmah] непосредственно, но также и другим, которые могут следовать в его шагах."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уд увеличил предложение Rahmah's к 16 месяцам. Оценены несколько неправительственных организаци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то, что строгое предложение было также попыткой израильских властей, чтобы запугать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алестинские протестующие.</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о время властей израильтянина года также арестовал демонстраторов, возражающих земл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решения собственности, особенно по Восточному Иерусалимскому соседству Шейх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падноавстралийский эвкалипт. 4 марта, израильский Высокий суд Правосудия управлял той полицией в Иерусалим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было чрезмерно ограничительным в запрещении протестов около оспариваемых свойств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бласть Западноавстралийского эвкалипта Шейха; управление временно вызвало увеличенную забастовку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еженедельно протесты.</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Свобода Ассоциации</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а Западном берегу закон ПАПЫ учитывал свободу ассоциации, но это был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иногда ограничиваемый практически.</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Секторе Газа Хамас попытался предотвратить различные организации от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действие. 12 октября, силы безопасности по сообщениям закрыли штаб Сектора Газ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з палестинского Синдиката Журналистов без предшествующего уведомления или объяснения.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оябрь Хамас заблокировал примирительную Международную Федерацию Журналисто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встреча, который стремился соединять журналистов Западного берега и Сектора Газа.</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июле 2009 Хамас закрыл по крайней мере 45 офисов неправительственной организации. Большинство неправительственных организаций был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исоединенный Фатхом, но число были политически независимы.</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зраиль поддержал запрещения по крайней мере на семь видного находящегося в Иерусалиме Восток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алестинские учреждения - восточный Дом, фактический офис Организации освобождения Палестины в Иерусалим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осточная Иерусалимская Торговая палата, Более высокий арабский Совет по Туризму,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алестинский Исследовательский центр, палестинский Клуб Заключенных, и Социально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сследовательское управление - требующий, что группы нарушали Соглашения Осло, действу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от имени ПАПЫ в Иерусалиме.</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11 января, IDF и израильские представители иммиграционных властей вошли в Рамаллу 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арестованный чешский активист с Международным Движением Солидарности (ИЗМ), позж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ысылка ее на основании, что она испытывала недостаток в действительной израильской визе. 7 феврал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огласно местным сообщениям в печати, израильские чиновники задержали двух иностранных активистов ИЗМ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ба были освобождены 8 февраля после их соглашения, чтобы не повторно ввести Запад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Банк. Формулируемая цель ИЗМА должна усилить палестинское популярное сопротивлени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зраильское занятие через методы "прямого действия", такие как демонстрации 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отесты.</w:t>
            </w:r>
          </w:p>
        </w:tc>
      </w:tr>
      <w:tr>
        <w:trPr/>
        <w:tc>
          <w:tcPr>
            <w:tcW w:w="4818" w:type="dxa"/>
            <w:tcBorders>
              <w:left w:val="single" w:sz="2" w:space="0" w:color="000000"/>
              <w:bottom w:val="single" w:sz="2" w:space="0" w:color="000000"/>
            </w:tcBorders>
          </w:tcPr>
          <w:p>
            <w:pPr>
              <w:pStyle w:val="Normal"/>
              <w:rPr/>
            </w:pPr>
            <w:r>
              <w:rPr/>
              <w:t>c.       Freedom of Religion</w:t>
            </w:r>
          </w:p>
          <w:p>
            <w:pPr>
              <w:pStyle w:val="Normal"/>
              <w:rPr/>
            </w:pPr>
            <w:r>
              <w:rPr/>
              <w:t xml:space="preserve">For a complete description of religious freedom, please see the 2010 International </w:t>
            </w:r>
          </w:p>
          <w:p>
            <w:pPr>
              <w:pStyle w:val="Normal"/>
              <w:rPr/>
            </w:pPr>
            <w:r>
              <w:rPr/>
              <w:t>Religious Freedom Report at www.state.gov/g/drl/irf/rpt.</w:t>
            </w:r>
          </w:p>
          <w:p>
            <w:pPr>
              <w:pStyle w:val="Normal"/>
              <w:rPr/>
            </w:pPr>
            <w:r>
              <w:rPr/>
              <w:t>d.       Freedom of Movement, Internally Displaced Persons, Protection of</w:t>
            </w:r>
          </w:p>
          <w:p>
            <w:pPr>
              <w:pStyle w:val="Normal"/>
              <w:rPr/>
            </w:pPr>
            <w:r>
              <w:rPr/>
              <w:t>Refugees, and Stateless Persons</w:t>
            </w:r>
          </w:p>
          <w:p>
            <w:pPr>
              <w:pStyle w:val="Normal"/>
              <w:rPr/>
            </w:pPr>
            <w:r>
              <w:rPr/>
              <w:t xml:space="preserve">The Basic Law provides for freedom of movement, and the PA generally did not </w:t>
            </w:r>
          </w:p>
          <w:p>
            <w:pPr>
              <w:pStyle w:val="Normal"/>
              <w:rPr/>
            </w:pPr>
            <w:r>
              <w:rPr/>
              <w:t xml:space="preserve">restrict freedom of movement. The Basic Law does not specify regulations </w:t>
            </w:r>
          </w:p>
          <w:p>
            <w:pPr>
              <w:pStyle w:val="Normal"/>
              <w:rPr/>
            </w:pPr>
            <w:r>
              <w:rPr/>
              <w:t>regarding foreign travel, emigration, or repatriation.</w:t>
            </w:r>
          </w:p>
          <w:p>
            <w:pPr>
              <w:pStyle w:val="Normal"/>
              <w:rPr/>
            </w:pPr>
            <w:r>
              <w:rPr/>
              <w:t xml:space="preserve">Hamas authorities in the Gaza Strip enforced movement restrictions on Gazans </w:t>
            </w:r>
          </w:p>
          <w:p>
            <w:pPr>
              <w:pStyle w:val="Normal"/>
              <w:rPr/>
            </w:pPr>
            <w:r>
              <w:rPr/>
              <w:t xml:space="preserve">attempting to exit to Israel via the Erez Crossing and maintained more relaxed </w:t>
            </w:r>
          </w:p>
          <w:p>
            <w:pPr>
              <w:pStyle w:val="Normal"/>
              <w:rPr/>
            </w:pPr>
            <w:r>
              <w:rPr/>
              <w:t xml:space="preserve">restrictions on transfer to Egypt via the Rafah Crossing; Hamas authorities did not </w:t>
            </w:r>
          </w:p>
          <w:p>
            <w:pPr>
              <w:pStyle w:val="Normal"/>
              <w:rPr/>
            </w:pPr>
            <w:r>
              <w:rPr/>
              <w:t xml:space="preserve">appear to enforce routine restrictions on internal movement within the Gaza Strip, </w:t>
            </w:r>
          </w:p>
          <w:p>
            <w:pPr>
              <w:pStyle w:val="Normal"/>
              <w:rPr/>
            </w:pPr>
            <w:r>
              <w:rPr/>
              <w:t>although there were some "no go" areas to which Hamas prohibited access.</w:t>
            </w:r>
          </w:p>
          <w:p>
            <w:pPr>
              <w:pStyle w:val="Normal"/>
              <w:rPr/>
            </w:pPr>
            <w:r>
              <w:rPr/>
              <w:t xml:space="preserve">The PA, Hamas, and Israel governments generally cooperated with the Office of </w:t>
            </w:r>
          </w:p>
          <w:p>
            <w:pPr>
              <w:pStyle w:val="Normal"/>
              <w:rPr/>
            </w:pPr>
            <w:r>
              <w:rPr/>
              <w:t xml:space="preserve">the UN High Commissioner for Refugees and other humanitarian organizations in </w:t>
            </w:r>
          </w:p>
          <w:p>
            <w:pPr>
              <w:pStyle w:val="Normal"/>
              <w:rPr/>
            </w:pPr>
            <w:r>
              <w:rPr/>
              <w:t xml:space="preserve">providing protection and assistance to internally displaced persons and refugees, </w:t>
            </w:r>
          </w:p>
          <w:p>
            <w:pPr>
              <w:pStyle w:val="Normal"/>
              <w:rPr/>
            </w:pPr>
            <w:r>
              <w:rPr/>
              <w:t xml:space="preserve">although the ability of the UN Relief and Works Agency (UNRWA) to operate </w:t>
            </w:r>
          </w:p>
          <w:p>
            <w:pPr>
              <w:pStyle w:val="Normal"/>
              <w:rPr/>
            </w:pPr>
            <w:r>
              <w:rPr/>
              <w:t>freely in Gaza was constrained by both Hamas and Israeli officials.</w:t>
            </w:r>
          </w:p>
          <w:p>
            <w:pPr>
              <w:pStyle w:val="Normal"/>
              <w:rPr/>
            </w:pPr>
            <w:r>
              <w:rPr/>
              <w:t xml:space="preserve">The IDF restricted Palestinians' movement within the occupied territories and for </w:t>
            </w:r>
          </w:p>
          <w:p>
            <w:pPr>
              <w:pStyle w:val="Normal"/>
              <w:rPr/>
            </w:pPr>
            <w:r>
              <w:rPr/>
              <w:t xml:space="preserve">foreign travel, and it heightened these restrictions at times, citing military </w:t>
            </w:r>
          </w:p>
          <w:p>
            <w:pPr>
              <w:pStyle w:val="Normal"/>
              <w:rPr/>
            </w:pPr>
            <w:r>
              <w:rPr/>
              <w:t xml:space="preserve">necessity. Barriers to movement included checkpoints, a separation barrier between </w:t>
            </w:r>
          </w:p>
          <w:p>
            <w:pPr>
              <w:pStyle w:val="Normal"/>
              <w:rPr/>
            </w:pPr>
            <w:r>
              <w:rPr/>
              <w:t xml:space="preserve">the West Bank and Israel, internal road closures, and a blockade on the Gaza Strip. </w:t>
            </w:r>
          </w:p>
          <w:p>
            <w:pPr>
              <w:pStyle w:val="Normal"/>
              <w:rPr/>
            </w:pPr>
            <w:r>
              <w:rPr/>
              <w:t xml:space="preserve">Restrictions on movement affected virtually all aspects of life, including access to </w:t>
            </w:r>
          </w:p>
          <w:p>
            <w:pPr>
              <w:pStyle w:val="Normal"/>
              <w:rPr/>
            </w:pPr>
            <w:r>
              <w:rPr/>
              <w:t xml:space="preserve">places of worship, employment, agricultural lands, schools, hospitals, and the </w:t>
            </w:r>
          </w:p>
          <w:p>
            <w:pPr>
              <w:pStyle w:val="Normal"/>
              <w:rPr/>
            </w:pPr>
            <w:r>
              <w:rPr/>
              <w:t xml:space="preserve">conduct of journalism, humanitarian, and NGO activities. During the year the IDF </w:t>
            </w:r>
          </w:p>
          <w:p>
            <w:pPr>
              <w:pStyle w:val="Normal"/>
              <w:rPr/>
            </w:pPr>
            <w:r>
              <w:rPr/>
              <w:t xml:space="preserve">relaxed restrictions at several checkpoints and roads that previously posed </w:t>
            </w:r>
          </w:p>
          <w:p>
            <w:pPr>
              <w:pStyle w:val="Normal"/>
              <w:rPr/>
            </w:pPr>
            <w:r>
              <w:rPr/>
              <w:t xml:space="preserve">significant barriers to movement by Palestinian populations between the West </w:t>
            </w:r>
          </w:p>
          <w:p>
            <w:pPr>
              <w:pStyle w:val="Normal"/>
              <w:rPr/>
            </w:pPr>
            <w:r>
              <w:rPr/>
              <w:t xml:space="preserve">Bank and urban centers. Nevertheless, according to UNOCHA, as of June there </w:t>
            </w:r>
          </w:p>
          <w:p>
            <w:pPr>
              <w:pStyle w:val="Normal"/>
              <w:rPr/>
            </w:pPr>
            <w:r>
              <w:rPr/>
              <w:t xml:space="preserve">were 505 obstacles to movement inside the West Bank, identified as follows: 66 </w:t>
            </w:r>
          </w:p>
          <w:p>
            <w:pPr>
              <w:pStyle w:val="Normal"/>
              <w:rPr/>
            </w:pPr>
            <w:r>
              <w:rPr/>
              <w:t>fully manned checkpoints, 20 occasionally manned checkpoints, 106 road gates,</w:t>
            </w:r>
          </w:p>
          <w:p>
            <w:pPr>
              <w:pStyle w:val="Normal"/>
              <w:rPr/>
            </w:pPr>
            <w:r>
              <w:rPr/>
              <w:t>167 earth mounds, 46 road barriers, 70 roadblocks, 20 earth walls, and 10 trenches.</w:t>
            </w:r>
          </w:p>
          <w:p>
            <w:pPr>
              <w:pStyle w:val="Normal"/>
              <w:rPr/>
            </w:pPr>
            <w:r>
              <w:rPr/>
              <w:t xml:space="preserve">According to UNOCHA, the Israeli government largely halted the remaining </w:t>
            </w:r>
          </w:p>
          <w:p>
            <w:pPr>
              <w:pStyle w:val="Normal"/>
              <w:rPr/>
            </w:pPr>
            <w:r>
              <w:rPr/>
              <w:t xml:space="preserve">planned construction of a separation barrier along parts of the Green Line (the </w:t>
            </w:r>
          </w:p>
          <w:p>
            <w:pPr>
              <w:pStyle w:val="Normal"/>
              <w:rPr/>
            </w:pPr>
            <w:r>
              <w:rPr/>
              <w:t xml:space="preserve">1949 Armistice line) and in the West Bank, mostly due to a lack of political will </w:t>
            </w:r>
          </w:p>
          <w:p>
            <w:pPr>
              <w:pStyle w:val="Normal"/>
              <w:rPr/>
            </w:pPr>
            <w:r>
              <w:rPr/>
              <w:t xml:space="preserve">and an overall increase in security. If completed, the barrier would separate </w:t>
            </w:r>
          </w:p>
          <w:p>
            <w:pPr>
              <w:pStyle w:val="Normal"/>
              <w:rPr/>
            </w:pPr>
            <w:r>
              <w:rPr/>
              <w:t xml:space="preserve">approximately 9.5 percent of the West Bank (135,000 acres inhabited by up to </w:t>
            </w:r>
          </w:p>
          <w:p>
            <w:pPr>
              <w:pStyle w:val="Normal"/>
              <w:rPr/>
            </w:pPr>
            <w:r>
              <w:rPr/>
              <w:t xml:space="preserve">50,000 Palestinians), including parts of Jerusalem, from the rest of the West Bank </w:t>
            </w:r>
          </w:p>
          <w:p>
            <w:pPr>
              <w:pStyle w:val="Normal"/>
              <w:rPr/>
            </w:pPr>
            <w:r>
              <w:rPr/>
              <w:t xml:space="preserve">territory in a "seam zone." Israel continued to restrict movement and development </w:t>
            </w:r>
          </w:p>
          <w:p>
            <w:pPr>
              <w:pStyle w:val="Normal"/>
              <w:rPr/>
            </w:pPr>
            <w:r>
              <w:rPr/>
              <w:t xml:space="preserve">within this area, including access by some international organizations. During the </w:t>
            </w:r>
          </w:p>
          <w:p>
            <w:pPr>
              <w:pStyle w:val="Normal"/>
              <w:rPr/>
            </w:pPr>
            <w:r>
              <w:rPr/>
              <w:t xml:space="preserve">year approximately 34 of the checkpoints along the separation barrier were </w:t>
            </w:r>
          </w:p>
          <w:p>
            <w:pPr>
              <w:pStyle w:val="Normal"/>
              <w:rPr/>
            </w:pPr>
            <w:r>
              <w:rPr/>
              <w:t xml:space="preserve">restricted to Israelis and Palestinians with permits. Palestinians with worker </w:t>
            </w:r>
          </w:p>
          <w:p>
            <w:pPr>
              <w:pStyle w:val="Normal"/>
              <w:rPr/>
            </w:pPr>
            <w:r>
              <w:rPr/>
              <w:t xml:space="preserve">permits were required to pass through one of 11 pedestrian crossings. Palestinians </w:t>
            </w:r>
          </w:p>
          <w:p>
            <w:pPr>
              <w:pStyle w:val="Normal"/>
              <w:rPr/>
            </w:pPr>
            <w:r>
              <w:rPr/>
              <w:t xml:space="preserve">with permits, those working in international organizations, and biometric card </w:t>
            </w:r>
          </w:p>
          <w:p>
            <w:pPr>
              <w:pStyle w:val="Normal"/>
              <w:rPr/>
            </w:pPr>
            <w:r>
              <w:rPr/>
              <w:t xml:space="preserve">holders and their immediate families were able to pass in vehicles through any of </w:t>
            </w:r>
          </w:p>
          <w:p>
            <w:pPr>
              <w:pStyle w:val="Normal"/>
              <w:rPr/>
            </w:pPr>
            <w:r>
              <w:rPr/>
              <w:t xml:space="preserve">the crossings. A 2003 petition by the NGO HaMoked against the legality of the </w:t>
            </w:r>
          </w:p>
          <w:p>
            <w:pPr>
              <w:pStyle w:val="Normal"/>
              <w:rPr/>
            </w:pPr>
            <w:r>
              <w:rPr/>
              <w:t xml:space="preserve">permit system had not been ruled on by year's end, although a 2004 International </w:t>
            </w:r>
          </w:p>
          <w:p>
            <w:pPr>
              <w:pStyle w:val="Normal"/>
              <w:rPr/>
            </w:pPr>
            <w:r>
              <w:rPr/>
              <w:t>Criminal Court advisory body deemed the barrier contrary to international law.</w:t>
            </w:r>
          </w:p>
          <w:p>
            <w:pPr>
              <w:pStyle w:val="Normal"/>
              <w:rPr/>
            </w:pPr>
            <w:r>
              <w:rPr/>
              <w:t xml:space="preserve">Private security companies employed by the Israeli government controlled points </w:t>
            </w:r>
          </w:p>
          <w:p>
            <w:pPr>
              <w:pStyle w:val="Normal"/>
              <w:rPr/>
            </w:pPr>
            <w:r>
              <w:rPr/>
              <w:t xml:space="preserve">of access through the barrier, and international organizations and local human </w:t>
            </w:r>
          </w:p>
          <w:p>
            <w:pPr>
              <w:pStyle w:val="Normal"/>
              <w:rPr/>
            </w:pPr>
            <w:r>
              <w:rPr/>
              <w:t xml:space="preserve">rights groups claimed these companies did not respond to requests to move goods </w:t>
            </w:r>
          </w:p>
          <w:p>
            <w:pPr>
              <w:pStyle w:val="Normal"/>
              <w:rPr/>
            </w:pPr>
            <w:r>
              <w:rPr/>
              <w:t xml:space="preserve">and officials through the barrier. The barrier affected the commutes of school </w:t>
            </w:r>
          </w:p>
          <w:p>
            <w:pPr>
              <w:pStyle w:val="Normal"/>
              <w:rPr/>
            </w:pPr>
            <w:r>
              <w:rPr/>
              <w:t xml:space="preserve">children living on its eastern side and attending school in Jerusalem. For example, </w:t>
            </w:r>
          </w:p>
          <w:p>
            <w:pPr>
              <w:pStyle w:val="Normal"/>
              <w:rPr/>
            </w:pPr>
            <w:r>
              <w:rPr/>
              <w:t xml:space="preserve">students from Bir Nabala, which is surrounded by the barrier, took detours of seven </w:t>
            </w:r>
          </w:p>
          <w:p>
            <w:pPr>
              <w:pStyle w:val="Normal"/>
              <w:rPr/>
            </w:pPr>
            <w:r>
              <w:rPr/>
              <w:t xml:space="preserve">to 10 miles to pass through checkpoints to reach school. The barrier and the permit </w:t>
            </w:r>
          </w:p>
          <w:p>
            <w:pPr>
              <w:pStyle w:val="Normal"/>
              <w:rPr/>
            </w:pPr>
            <w:r>
              <w:rPr/>
              <w:t xml:space="preserve">system also affected some farmers who were separated from land and water </w:t>
            </w:r>
          </w:p>
          <w:p>
            <w:pPr>
              <w:pStyle w:val="Normal"/>
              <w:rPr/>
            </w:pPr>
            <w:r>
              <w:rPr/>
              <w:t xml:space="preserve">resources, which curtailed agricultural practice and resulted in deterioration of the </w:t>
            </w:r>
          </w:p>
          <w:p>
            <w:pPr>
              <w:pStyle w:val="Normal"/>
              <w:rPr/>
            </w:pPr>
            <w:r>
              <w:rPr/>
              <w:t>harvest quality and quantity.</w:t>
            </w:r>
          </w:p>
          <w:p>
            <w:pPr>
              <w:pStyle w:val="Normal"/>
              <w:rPr/>
            </w:pPr>
            <w:r>
              <w:rPr/>
              <w:t xml:space="preserve">Operating hours of the accessible gates were limited and erratic, although usually </w:t>
            </w:r>
          </w:p>
          <w:p>
            <w:pPr>
              <w:pStyle w:val="Normal"/>
              <w:rPr/>
            </w:pPr>
            <w:r>
              <w:rPr/>
              <w:t xml:space="preserve">announced. Crossing procedures were relaxed at some checkpoints to the east of </w:t>
            </w:r>
          </w:p>
          <w:p>
            <w:pPr>
              <w:pStyle w:val="Normal"/>
              <w:rPr/>
            </w:pPr>
            <w:r>
              <w:rPr/>
              <w:t xml:space="preserve">the separation barrier; Israeli authorities lifted permit requirements, extended </w:t>
            </w:r>
          </w:p>
          <w:p>
            <w:pPr>
              <w:pStyle w:val="Normal"/>
              <w:rPr/>
            </w:pPr>
            <w:r>
              <w:rPr/>
              <w:t xml:space="preserve">operating hours, and performed fewer searches and random documentation checks </w:t>
            </w:r>
          </w:p>
          <w:p>
            <w:pPr>
              <w:pStyle w:val="Normal"/>
              <w:rPr/>
            </w:pPr>
            <w:r>
              <w:rPr/>
              <w:t>in comparison with previous years, especially during holidays.</w:t>
            </w:r>
          </w:p>
          <w:p>
            <w:pPr>
              <w:pStyle w:val="Normal"/>
              <w:rPr/>
            </w:pPr>
            <w:r>
              <w:rPr/>
              <w:t xml:space="preserve">Israeli authorities frequently prohibited travel between some or all West Bank </w:t>
            </w:r>
          </w:p>
          <w:p>
            <w:pPr>
              <w:pStyle w:val="Normal"/>
              <w:rPr/>
            </w:pPr>
            <w:r>
              <w:rPr/>
              <w:t xml:space="preserve">towns. Palestinians who lived in affected villages stated that such "internal </w:t>
            </w:r>
          </w:p>
          <w:p>
            <w:pPr>
              <w:pStyle w:val="Normal"/>
              <w:rPr/>
            </w:pPr>
            <w:r>
              <w:rPr/>
              <w:t xml:space="preserve">closures," which could last years, had negative economic effects. During periods of </w:t>
            </w:r>
          </w:p>
          <w:p>
            <w:pPr>
              <w:pStyle w:val="Normal"/>
              <w:rPr/>
            </w:pPr>
            <w:r>
              <w:rPr/>
              <w:t xml:space="preserve">potential unrest and during major Israeli, Jewish, and Muslim holidays, Israeli </w:t>
            </w:r>
          </w:p>
          <w:p>
            <w:pPr>
              <w:pStyle w:val="Normal"/>
              <w:rPr/>
            </w:pPr>
            <w:r>
              <w:rPr/>
              <w:t xml:space="preserve">authorities enacted "comprehensive external closures," which precluded </w:t>
            </w:r>
          </w:p>
          <w:p>
            <w:pPr>
              <w:pStyle w:val="Normal"/>
              <w:rPr/>
            </w:pPr>
            <w:r>
              <w:rPr/>
              <w:t xml:space="preserve">Palestinians from leaving the West Bank. The IDF also imposed temporary </w:t>
            </w:r>
          </w:p>
          <w:p>
            <w:pPr>
              <w:pStyle w:val="Normal"/>
              <w:rPr/>
            </w:pPr>
            <w:r>
              <w:rPr/>
              <w:t>curfews confining Palestinians to their homes during arrest operations.</w:t>
            </w:r>
          </w:p>
          <w:p>
            <w:pPr>
              <w:pStyle w:val="Normal"/>
              <w:rPr/>
            </w:pPr>
            <w:r>
              <w:rPr/>
              <w:t xml:space="preserve">Although Israeli authorities reopened Route 354 and Route 443, with some </w:t>
            </w:r>
          </w:p>
          <w:p>
            <w:pPr>
              <w:pStyle w:val="Normal"/>
              <w:rPr/>
            </w:pPr>
            <w:r>
              <w:rPr/>
              <w:t xml:space="preserve">restrictions to Palestinian traffic, three other roadblocks on Route 60 impeded </w:t>
            </w:r>
          </w:p>
          <w:p>
            <w:pPr>
              <w:pStyle w:val="Normal"/>
              <w:rPr/>
            </w:pPr>
            <w:r>
              <w:rPr/>
              <w:t xml:space="preserve">movement for tens of thousands of residents of Palestinian villages south of </w:t>
            </w:r>
          </w:p>
          <w:p>
            <w:pPr>
              <w:pStyle w:val="Normal"/>
              <w:rPr/>
            </w:pPr>
            <w:r>
              <w:rPr/>
              <w:t xml:space="preserve">Hebron, cutting direct access for businesses to the city's commercial center. </w:t>
            </w:r>
          </w:p>
          <w:p>
            <w:pPr>
              <w:pStyle w:val="Normal"/>
              <w:rPr/>
            </w:pPr>
            <w:r>
              <w:rPr/>
              <w:t xml:space="preserve">Palestinians not resident in the Jordan Valley generally were unable to drive on the </w:t>
            </w:r>
          </w:p>
          <w:p>
            <w:pPr>
              <w:pStyle w:val="Normal"/>
              <w:rPr/>
            </w:pPr>
            <w:r>
              <w:rPr/>
              <w:t>main north-south route, Highway 90.</w:t>
            </w:r>
          </w:p>
          <w:p>
            <w:pPr>
              <w:pStyle w:val="Normal"/>
              <w:rPr/>
            </w:pPr>
            <w:r>
              <w:rPr/>
              <w:t xml:space="preserve">The blockade on the Gaza Strip imposed by Israel since 2007 continued its </w:t>
            </w:r>
          </w:p>
          <w:p>
            <w:pPr>
              <w:pStyle w:val="Normal"/>
              <w:rPr/>
            </w:pPr>
            <w:r>
              <w:rPr/>
              <w:t xml:space="preserve">significant effect on the population in the Gaza Strip, according to the UNRWA </w:t>
            </w:r>
          </w:p>
          <w:p>
            <w:pPr>
              <w:pStyle w:val="Normal"/>
              <w:rPr/>
            </w:pPr>
            <w:r>
              <w:rPr/>
              <w:t xml:space="preserve">and other humanitarian and human rights groups. The UN estimated that 80 </w:t>
            </w:r>
          </w:p>
          <w:p>
            <w:pPr>
              <w:pStyle w:val="Normal"/>
              <w:rPr/>
            </w:pPr>
            <w:r>
              <w:rPr/>
              <w:t xml:space="preserve">percent of the population of the Gaza Strip relied on international food aid during </w:t>
            </w:r>
          </w:p>
          <w:p>
            <w:pPr>
              <w:pStyle w:val="Normal"/>
              <w:rPr/>
            </w:pPr>
            <w:r>
              <w:rPr/>
              <w:t xml:space="preserve">the year. International and Israeli human rights organizations described the </w:t>
            </w:r>
          </w:p>
          <w:p>
            <w:pPr>
              <w:pStyle w:val="Normal"/>
              <w:rPr/>
            </w:pPr>
            <w:r>
              <w:rPr/>
              <w:t xml:space="preserve">blockade as "collective punishment" of the residents of the Gaza Strip, as it </w:t>
            </w:r>
          </w:p>
          <w:p>
            <w:pPr>
              <w:pStyle w:val="Normal"/>
              <w:rPr/>
            </w:pPr>
            <w:r>
              <w:rPr/>
              <w:t xml:space="preserve">restricted access to basic goods and prevented civilians from temporary travel </w:t>
            </w:r>
          </w:p>
          <w:p>
            <w:pPr>
              <w:pStyle w:val="Normal"/>
              <w:rPr/>
            </w:pPr>
            <w:r>
              <w:rPr/>
              <w:t xml:space="preserve">abroad or changing their place of residence permanently. During the year Israel </w:t>
            </w:r>
          </w:p>
          <w:p>
            <w:pPr>
              <w:pStyle w:val="Normal"/>
              <w:rPr/>
            </w:pPr>
            <w:r>
              <w:rPr/>
              <w:t xml:space="preserve">eased the blockade, but with only one open commercial crossing, the number of </w:t>
            </w:r>
          </w:p>
          <w:p>
            <w:pPr>
              <w:pStyle w:val="Normal"/>
              <w:rPr/>
            </w:pPr>
            <w:r>
              <w:rPr/>
              <w:t xml:space="preserve">truckloads entering the Gaza Strip each week was less than 40 percent of that </w:t>
            </w:r>
          </w:p>
          <w:p>
            <w:pPr>
              <w:pStyle w:val="Normal"/>
              <w:rPr/>
            </w:pPr>
            <w:r>
              <w:rPr/>
              <w:t>before the blockade began.</w:t>
            </w:r>
          </w:p>
          <w:p>
            <w:pPr>
              <w:pStyle w:val="Normal"/>
              <w:rPr/>
            </w:pPr>
            <w:r>
              <w:rPr/>
              <w:t xml:space="preserve">Israel's strict closure on the Gaza Strip also resulted in the cessation of postal </w:t>
            </w:r>
          </w:p>
          <w:p>
            <w:pPr>
              <w:pStyle w:val="Normal"/>
              <w:rPr/>
            </w:pPr>
            <w:r>
              <w:rPr/>
              <w:t xml:space="preserve">services. Humanitarian organizations reported that the closure significantly </w:t>
            </w:r>
          </w:p>
          <w:p>
            <w:pPr>
              <w:pStyle w:val="Normal"/>
              <w:rPr/>
            </w:pPr>
            <w:r>
              <w:rPr/>
              <w:t xml:space="preserve">hindered their ability to operate and limited opportunities for Gazans to </w:t>
            </w:r>
          </w:p>
          <w:p>
            <w:pPr>
              <w:pStyle w:val="Normal"/>
              <w:rPr/>
            </w:pPr>
            <w:r>
              <w:rPr/>
              <w:t>communicate with family and friends outside the Gaza Strip.</w:t>
            </w:r>
          </w:p>
          <w:p>
            <w:pPr>
              <w:pStyle w:val="Normal"/>
              <w:rPr/>
            </w:pPr>
            <w:r>
              <w:rPr/>
              <w:t xml:space="preserve">The UNRWA operated 228 schools with more than 206,000 students in the Gaza </w:t>
            </w:r>
          </w:p>
          <w:p>
            <w:pPr>
              <w:pStyle w:val="Normal"/>
              <w:rPr/>
            </w:pPr>
            <w:r>
              <w:rPr/>
              <w:t xml:space="preserve">Strip, but the agency claimed its capacity was severely overstretched by the Israeli </w:t>
            </w:r>
          </w:p>
          <w:p>
            <w:pPr>
              <w:pStyle w:val="Normal"/>
              <w:rPr/>
            </w:pPr>
            <w:r>
              <w:rPr/>
              <w:t xml:space="preserve">blockade and that restrictions on movement and access undermined its ability to </w:t>
            </w:r>
          </w:p>
          <w:p>
            <w:pPr>
              <w:pStyle w:val="Normal"/>
              <w:rPr/>
            </w:pPr>
            <w:r>
              <w:rPr/>
              <w:t xml:space="preserve">provide education. UNRWA schools in the Gaza Strip ran on a double-shift in </w:t>
            </w:r>
          </w:p>
          <w:p>
            <w:pPr>
              <w:pStyle w:val="Normal"/>
              <w:rPr/>
            </w:pPr>
            <w:r>
              <w:rPr/>
              <w:t xml:space="preserve">"compressed learning periods" and were severely overcrowded with as many as 50 </w:t>
            </w:r>
          </w:p>
          <w:p>
            <w:pPr>
              <w:pStyle w:val="Normal"/>
              <w:rPr/>
            </w:pPr>
            <w:r>
              <w:rPr/>
              <w:t xml:space="preserve">students per classroom. Thousands of students were schooled in makeshift </w:t>
            </w:r>
          </w:p>
          <w:p>
            <w:pPr>
              <w:pStyle w:val="Normal"/>
              <w:rPr/>
            </w:pPr>
            <w:r>
              <w:rPr/>
              <w:t xml:space="preserve">classrooms, including one school serving 865 students built entirely from shipping </w:t>
            </w:r>
          </w:p>
          <w:p>
            <w:pPr>
              <w:pStyle w:val="Normal"/>
              <w:rPr/>
            </w:pPr>
            <w:r>
              <w:rPr/>
              <w:t>containers.</w:t>
            </w:r>
          </w:p>
          <w:p>
            <w:pPr>
              <w:pStyle w:val="Normal"/>
              <w:rPr/>
            </w:pPr>
            <w:r>
              <w:rPr/>
              <w:t xml:space="preserve">Essential infrastructure in the Gaza Strip, including water and sanitation services, </w:t>
            </w:r>
          </w:p>
          <w:p>
            <w:pPr>
              <w:pStyle w:val="Normal"/>
              <w:rPr/>
            </w:pPr>
            <w:r>
              <w:rPr/>
              <w:t xml:space="preserve">was in a state of severe disrepair due in part to an inability to bring in spare parts </w:t>
            </w:r>
          </w:p>
          <w:p>
            <w:pPr>
              <w:pStyle w:val="Normal"/>
              <w:rPr/>
            </w:pPr>
            <w:r>
              <w:rPr/>
              <w:t xml:space="preserve">and components under the blockade. The sewage and water systems were </w:t>
            </w:r>
          </w:p>
          <w:p>
            <w:pPr>
              <w:pStyle w:val="Normal"/>
              <w:rPr/>
            </w:pPr>
            <w:r>
              <w:rPr/>
              <w:t xml:space="preserve">frequently inoperable, and as a result approximately 21 million gallons of raw or </w:t>
            </w:r>
          </w:p>
          <w:p>
            <w:pPr>
              <w:pStyle w:val="Normal"/>
              <w:rPr/>
            </w:pPr>
            <w:r>
              <w:rPr/>
              <w:t xml:space="preserve">partially treated sewage was pumped into the ocean each day, according to the </w:t>
            </w:r>
          </w:p>
          <w:p>
            <w:pPr>
              <w:pStyle w:val="Normal"/>
              <w:rPr/>
            </w:pPr>
            <w:r>
              <w:rPr/>
              <w:t xml:space="preserve">UNRWA. Israel prohibited private sector companies from importing cement and </w:t>
            </w:r>
          </w:p>
          <w:p>
            <w:pPr>
              <w:pStyle w:val="Normal"/>
              <w:rPr/>
            </w:pPr>
            <w:r>
              <w:rPr/>
              <w:t xml:space="preserve">gravel; entry of these goods was permitted only for specific UN or other </w:t>
            </w:r>
          </w:p>
          <w:p>
            <w:pPr>
              <w:pStyle w:val="Normal"/>
              <w:rPr/>
            </w:pPr>
            <w:r>
              <w:rPr/>
              <w:t xml:space="preserve">internationally coordinated projects. As a result Gaza Strip residents lacked the </w:t>
            </w:r>
          </w:p>
          <w:p>
            <w:pPr>
              <w:pStyle w:val="Normal"/>
              <w:rPr/>
            </w:pPr>
            <w:r>
              <w:rPr/>
              <w:t>necessary supplies to rebuild homes destroyed during Operation Cast Lead.</w:t>
            </w:r>
          </w:p>
          <w:p>
            <w:pPr>
              <w:pStyle w:val="Normal"/>
              <w:rPr/>
            </w:pPr>
            <w:r>
              <w:rPr/>
              <w:t xml:space="preserve">Personal travel in and out of the Gaza Strip was limited to one crossing point and </w:t>
            </w:r>
          </w:p>
          <w:p>
            <w:pPr>
              <w:pStyle w:val="Normal"/>
              <w:rPr/>
            </w:pPr>
            <w:r>
              <w:rPr/>
              <w:t xml:space="preserve">was restricted to humanitarian cases only; however, Israeli authorities denied many </w:t>
            </w:r>
          </w:p>
          <w:p>
            <w:pPr>
              <w:pStyle w:val="Normal"/>
              <w:rPr/>
            </w:pPr>
            <w:r>
              <w:rPr/>
              <w:t xml:space="preserve">Gazans access to Israel and Egypt for medical treatment and detained some during </w:t>
            </w:r>
          </w:p>
          <w:p>
            <w:pPr>
              <w:pStyle w:val="Normal"/>
              <w:rPr/>
            </w:pPr>
            <w:r>
              <w:rPr/>
              <w:t xml:space="preserve">the year. PHR-Israel claimed that, based on security considerations, Israeli </w:t>
            </w:r>
          </w:p>
          <w:p>
            <w:pPr>
              <w:pStyle w:val="Normal"/>
              <w:rPr/>
            </w:pPr>
            <w:r>
              <w:rPr/>
              <w:t xml:space="preserve">authorities did not issue medical or humanitarian exit permits to Palestinians in the </w:t>
            </w:r>
          </w:p>
          <w:p>
            <w:pPr>
              <w:pStyle w:val="Normal"/>
              <w:rPr/>
            </w:pPr>
            <w:r>
              <w:rPr/>
              <w:t xml:space="preserve">Gaza Strip regardless of professional medical opinions. Israeli authorities also </w:t>
            </w:r>
          </w:p>
          <w:p>
            <w:pPr>
              <w:pStyle w:val="Normal"/>
              <w:rPr/>
            </w:pPr>
            <w:r>
              <w:rPr/>
              <w:t xml:space="preserve">rejected requests for Palestinians to exit the Gaza Strip for medical treatment due </w:t>
            </w:r>
          </w:p>
          <w:p>
            <w:pPr>
              <w:pStyle w:val="Normal"/>
              <w:rPr/>
            </w:pPr>
            <w:r>
              <w:rPr/>
              <w:t xml:space="preserve">to fears that the patients might emigrate and unite with family in the West Bank. </w:t>
            </w:r>
          </w:p>
          <w:p>
            <w:pPr>
              <w:pStyle w:val="Normal"/>
              <w:rPr/>
            </w:pPr>
            <w:r>
              <w:rPr/>
              <w:t xml:space="preserve">On January 11, various NGOs, including al-Mezan Center for Human Rights, </w:t>
            </w:r>
          </w:p>
          <w:p>
            <w:pPr>
              <w:pStyle w:val="Normal"/>
              <w:rPr/>
            </w:pPr>
            <w:r>
              <w:rPr/>
              <w:t xml:space="preserve">Adalah Legal Center, and PHR-Israel, petitioned the attorney general against the </w:t>
            </w:r>
          </w:p>
          <w:p>
            <w:pPr>
              <w:pStyle w:val="Normal"/>
              <w:rPr/>
            </w:pPr>
            <w:r>
              <w:rPr/>
              <w:t xml:space="preserve">practice of detaining patients at the border, but on March 2, the General Security </w:t>
            </w:r>
          </w:p>
          <w:p>
            <w:pPr>
              <w:pStyle w:val="Normal"/>
              <w:rPr/>
            </w:pPr>
            <w:r>
              <w:rPr/>
              <w:t xml:space="preserve">Service stated that Israel may legally arrest persons at the border seeking medical </w:t>
            </w:r>
          </w:p>
          <w:p>
            <w:pPr>
              <w:pStyle w:val="Normal"/>
              <w:rPr/>
            </w:pPr>
            <w:r>
              <w:rPr/>
              <w:t>treatment.</w:t>
            </w:r>
          </w:p>
          <w:p>
            <w:pPr>
              <w:pStyle w:val="Normal"/>
              <w:rPr/>
            </w:pPr>
            <w:r>
              <w:rPr/>
              <w:t xml:space="preserve">In March 2009 the Israeli Ministry of Defense released a detailed rubric for </w:t>
            </w:r>
          </w:p>
          <w:p>
            <w:pPr>
              <w:pStyle w:val="Normal"/>
              <w:rPr/>
            </w:pPr>
            <w:r>
              <w:rPr/>
              <w:t xml:space="preserve">determining whether a resident of the Gaza Strip may be permitted exit and entry </w:t>
            </w:r>
          </w:p>
          <w:p>
            <w:pPr>
              <w:pStyle w:val="Normal"/>
              <w:rPr/>
            </w:pPr>
            <w:r>
              <w:rPr/>
              <w:t xml:space="preserve">under exceptional humanitarian cases. Between January and June, Israel refused </w:t>
            </w:r>
          </w:p>
          <w:p>
            <w:pPr>
              <w:pStyle w:val="Normal"/>
              <w:rPr/>
            </w:pPr>
            <w:r>
              <w:rPr/>
              <w:t xml:space="preserve">exit to all of the 1,095 orthopedic and neurology patients in need of medical </w:t>
            </w:r>
          </w:p>
          <w:p>
            <w:pPr>
              <w:pStyle w:val="Normal"/>
              <w:rPr/>
            </w:pPr>
            <w:r>
              <w:rPr/>
              <w:t xml:space="preserve">treatment; in June Israeli authorities told PHR-Israel that hip and knee </w:t>
            </w:r>
          </w:p>
          <w:p>
            <w:pPr>
              <w:pStyle w:val="Normal"/>
              <w:rPr/>
            </w:pPr>
            <w:r>
              <w:rPr/>
              <w:t xml:space="preserve">replacements did "not meet the criteria " for issuing exit permits. In January Israel </w:t>
            </w:r>
          </w:p>
          <w:p>
            <w:pPr>
              <w:pStyle w:val="Normal"/>
              <w:rPr/>
            </w:pPr>
            <w:r>
              <w:rPr/>
              <w:t xml:space="preserve">prevented 17 patients from going to Ramallah for cornea transplants, resulting in </w:t>
            </w:r>
          </w:p>
          <w:p>
            <w:pPr>
              <w:pStyle w:val="Normal"/>
              <w:rPr/>
            </w:pPr>
            <w:r>
              <w:rPr/>
              <w:t>the disposal of the donated organs.</w:t>
            </w:r>
          </w:p>
          <w:p>
            <w:pPr>
              <w:pStyle w:val="Normal"/>
              <w:rPr/>
            </w:pPr>
            <w:r>
              <w:rPr/>
              <w:t xml:space="preserve">Movement to the West Bank from Gaza was severely restricted to a limited </w:t>
            </w:r>
          </w:p>
          <w:p>
            <w:pPr>
              <w:pStyle w:val="Normal"/>
              <w:rPr/>
            </w:pPr>
            <w:r>
              <w:rPr/>
              <w:t xml:space="preserve">number of Palestinians holding Israeli-issued permits. In one case, Israeli </w:t>
            </w:r>
          </w:p>
          <w:p>
            <w:pPr>
              <w:pStyle w:val="Normal"/>
              <w:rPr/>
            </w:pPr>
            <w:r>
              <w:rPr/>
              <w:t xml:space="preserve">authorities refused to allow Issam Hamdan, a 40-year-old man suffering severe </w:t>
            </w:r>
          </w:p>
          <w:p>
            <w:pPr>
              <w:pStyle w:val="Normal"/>
              <w:rPr/>
            </w:pPr>
            <w:r>
              <w:rPr/>
              <w:t xml:space="preserve">back pain, to enter Israel to receive specialized medical care in Jerusalem because </w:t>
            </w:r>
          </w:p>
          <w:p>
            <w:pPr>
              <w:pStyle w:val="Normal"/>
              <w:rPr/>
            </w:pPr>
            <w:r>
              <w:rPr/>
              <w:t xml:space="preserve">Israeli authorities suspected he might reunite with his wife and four children in the </w:t>
            </w:r>
          </w:p>
          <w:p>
            <w:pPr>
              <w:pStyle w:val="Normal"/>
              <w:rPr/>
            </w:pPr>
            <w:r>
              <w:rPr/>
              <w:t xml:space="preserve">West Bank. On February 9, the NGOs PHR-Israel and Gisha filed a petition before </w:t>
            </w:r>
          </w:p>
          <w:p>
            <w:pPr>
              <w:pStyle w:val="Normal"/>
              <w:rPr/>
            </w:pPr>
            <w:r>
              <w:rPr/>
              <w:t xml:space="preserve">the Supreme Court on behalf of Hamdan, prompting Israeli authorities to withdraw </w:t>
            </w:r>
          </w:p>
          <w:p>
            <w:pPr>
              <w:pStyle w:val="Normal"/>
              <w:rPr/>
            </w:pPr>
            <w:r>
              <w:rPr/>
              <w:t>objection and allow him to seek treatment in Jerusalem.</w:t>
            </w:r>
          </w:p>
          <w:p>
            <w:pPr>
              <w:pStyle w:val="Normal"/>
              <w:rPr/>
            </w:pPr>
            <w:r>
              <w:rPr/>
              <w:t xml:space="preserve">On October 16, two-year-old Gazan Nasma Abu Lashee died of treatable leukemia </w:t>
            </w:r>
          </w:p>
          <w:p>
            <w:pPr>
              <w:pStyle w:val="Normal"/>
              <w:rPr/>
            </w:pPr>
            <w:r>
              <w:rPr/>
              <w:t>while waiting for permission from Israeli authorities to receive treatment in Israel.</w:t>
            </w:r>
          </w:p>
          <w:p>
            <w:pPr>
              <w:pStyle w:val="Normal"/>
              <w:rPr/>
            </w:pPr>
            <w:r>
              <w:rPr/>
              <w:t xml:space="preserve">Israel continued to enforce restrictions on access to farmland in the Gaza Strip near </w:t>
            </w:r>
          </w:p>
          <w:p>
            <w:pPr>
              <w:pStyle w:val="Normal"/>
              <w:rPr/>
            </w:pPr>
            <w:r>
              <w:rPr/>
              <w:t xml:space="preserve">the border with Israel and to fishing areas along the coast, with the stated intention </w:t>
            </w:r>
          </w:p>
          <w:p>
            <w:pPr>
              <w:pStyle w:val="Normal"/>
              <w:rPr/>
            </w:pPr>
            <w:r>
              <w:rPr/>
              <w:t xml:space="preserve">of preventing attacks by Palestinian armed factions. Israel on average enforced an </w:t>
            </w:r>
          </w:p>
          <w:p>
            <w:pPr>
              <w:pStyle w:val="Normal"/>
              <w:rPr/>
            </w:pPr>
            <w:r>
              <w:rPr/>
              <w:t xml:space="preserve">approximately 1,000 yard-wide "buffer zone" and at times fired warning shots as </w:t>
            </w:r>
          </w:p>
          <w:p>
            <w:pPr>
              <w:pStyle w:val="Normal"/>
              <w:rPr/>
            </w:pPr>
            <w:r>
              <w:rPr/>
              <w:t xml:space="preserve">far away as 1,640 yards from the border, according to UNOCHA (see also section </w:t>
            </w:r>
          </w:p>
          <w:p>
            <w:pPr>
              <w:pStyle w:val="Normal"/>
              <w:rPr/>
            </w:pPr>
            <w:r>
              <w:rPr/>
              <w:t xml:space="preserve">1.a.). The "buffer zone" encompassed approximately 24 square miles, representing </w:t>
            </w:r>
          </w:p>
          <w:p>
            <w:pPr>
              <w:pStyle w:val="Normal"/>
              <w:rPr/>
            </w:pPr>
            <w:r>
              <w:rPr/>
              <w:t xml:space="preserve">17 percent of the Gaza Strip's total land mass. UNOCHA estimated that nearly 35 </w:t>
            </w:r>
          </w:p>
          <w:p>
            <w:pPr>
              <w:pStyle w:val="Normal"/>
              <w:rPr/>
            </w:pPr>
            <w:r>
              <w:rPr/>
              <w:t>percent of the Gaza Strip's cultivable land was located within the restricted area.</w:t>
            </w:r>
          </w:p>
          <w:p>
            <w:pPr>
              <w:pStyle w:val="Normal"/>
              <w:rPr/>
            </w:pPr>
            <w:r>
              <w:rPr/>
              <w:t xml:space="preserve">Eighty percent of the maritime area designated accessible to Gazans under the Oslo </w:t>
            </w:r>
          </w:p>
          <w:p>
            <w:pPr>
              <w:pStyle w:val="Normal"/>
              <w:rPr/>
            </w:pPr>
            <w:r>
              <w:rPr/>
              <w:t xml:space="preserve">Accords remained off-limits; the IDF implemented a three-nautical-mile-wide limit </w:t>
            </w:r>
          </w:p>
          <w:p>
            <w:pPr>
              <w:pStyle w:val="Normal"/>
              <w:rPr/>
            </w:pPr>
            <w:r>
              <w:rPr/>
              <w:t xml:space="preserve">that was strictly enforced by Israeli naval patrol boats. In the northern Gaza Strip, </w:t>
            </w:r>
          </w:p>
          <w:p>
            <w:pPr>
              <w:pStyle w:val="Normal"/>
              <w:rPr/>
            </w:pPr>
            <w:r>
              <w:rPr/>
              <w:t xml:space="preserve">Israel prevented Palestinians from accessing a 1.5-nautical-mile-wide strip along </w:t>
            </w:r>
          </w:p>
          <w:p>
            <w:pPr>
              <w:pStyle w:val="Normal"/>
              <w:rPr/>
            </w:pPr>
            <w:r>
              <w:rPr/>
              <w:t xml:space="preserve">the maritime boundary with Israel and a one-nautical-mile-wide strip in the south, </w:t>
            </w:r>
          </w:p>
          <w:p>
            <w:pPr>
              <w:pStyle w:val="Normal"/>
              <w:rPr/>
            </w:pPr>
            <w:r>
              <w:rPr/>
              <w:t xml:space="preserve">along the maritime boundary with Egypt, as established in the 1994 Gaza-Jericho </w:t>
            </w:r>
          </w:p>
          <w:p>
            <w:pPr>
              <w:pStyle w:val="Normal"/>
              <w:rPr/>
            </w:pPr>
            <w:r>
              <w:rPr/>
              <w:t xml:space="preserve">Agreement. Israeli naval forces regularly fired warning shots at Palestinian </w:t>
            </w:r>
          </w:p>
          <w:p>
            <w:pPr>
              <w:pStyle w:val="Normal"/>
              <w:rPr/>
            </w:pPr>
            <w:r>
              <w:rPr/>
              <w:t xml:space="preserve">fishermen entering the restricted sea areas, in some cases directly targeting the </w:t>
            </w:r>
          </w:p>
          <w:p>
            <w:pPr>
              <w:pStyle w:val="Normal"/>
              <w:rPr/>
            </w:pPr>
            <w:r>
              <w:rPr/>
              <w:t xml:space="preserve">fishermen, according to UNOCHA. The Israeli military often confiscated fishing </w:t>
            </w:r>
          </w:p>
          <w:p>
            <w:pPr>
              <w:pStyle w:val="Normal"/>
              <w:rPr/>
            </w:pPr>
            <w:r>
              <w:rPr/>
              <w:t>boats intercepted in these areas and detained the fishermen.</w:t>
            </w:r>
          </w:p>
          <w:p>
            <w:pPr>
              <w:pStyle w:val="Normal"/>
              <w:rPr/>
            </w:pPr>
            <w:r>
              <w:rPr/>
              <w:t xml:space="preserve">IDF soldiers at checkpoints sometimes subjected Palestine Red Crescent Society </w:t>
            </w:r>
          </w:p>
          <w:p>
            <w:pPr>
              <w:pStyle w:val="Normal"/>
              <w:rPr/>
            </w:pPr>
            <w:r>
              <w:rPr/>
              <w:t xml:space="preserve">(PRCS) ambulances from the West Bank to delays or refused entry to Jerusalem, </w:t>
            </w:r>
          </w:p>
          <w:p>
            <w:pPr>
              <w:pStyle w:val="Normal"/>
              <w:rPr/>
            </w:pPr>
            <w:r>
              <w:rPr/>
              <w:t xml:space="preserve">for security reasons. Patients were moved across checkpoints from one ambulance </w:t>
            </w:r>
          </w:p>
          <w:p>
            <w:pPr>
              <w:pStyle w:val="Normal"/>
              <w:rPr/>
            </w:pPr>
            <w:r>
              <w:rPr/>
              <w:t xml:space="preserve">to another. The PRCS reported violations against its teams and humanitarian </w:t>
            </w:r>
          </w:p>
          <w:p>
            <w:pPr>
              <w:pStyle w:val="Normal"/>
              <w:rPr/>
            </w:pPr>
            <w:r>
              <w:rPr/>
              <w:t xml:space="preserve">services during the year. Most incidents (159) included blocking access to those in </w:t>
            </w:r>
          </w:p>
          <w:p>
            <w:pPr>
              <w:pStyle w:val="Normal"/>
              <w:rPr/>
            </w:pPr>
            <w:r>
              <w:rPr/>
              <w:t xml:space="preserve">need, preventing their transport to specialized medical centers, or maintaining </w:t>
            </w:r>
          </w:p>
          <w:p>
            <w:pPr>
              <w:pStyle w:val="Normal"/>
              <w:rPr/>
            </w:pPr>
            <w:r>
              <w:rPr/>
              <w:t xml:space="preserve">delays on checkpoints for periods ranging from 30 minutes to two hours. Most </w:t>
            </w:r>
          </w:p>
          <w:p>
            <w:pPr>
              <w:pStyle w:val="Normal"/>
              <w:rPr/>
            </w:pPr>
            <w:r>
              <w:rPr/>
              <w:t xml:space="preserve">incidents (142) took place on checkpoints leading to Jerusalem, while the </w:t>
            </w:r>
          </w:p>
          <w:p>
            <w:pPr>
              <w:pStyle w:val="Normal"/>
              <w:rPr/>
            </w:pPr>
            <w:r>
              <w:rPr/>
              <w:t>remainder took place on other checkpoints circling the West Bank.</w:t>
            </w:r>
          </w:p>
          <w:p>
            <w:pPr>
              <w:pStyle w:val="Normal"/>
              <w:rPr/>
            </w:pPr>
            <w:r>
              <w:rPr/>
              <w:t xml:space="preserve">On April 13, Israeli Military Order 1650 went into effect, broadening the definition </w:t>
            </w:r>
          </w:p>
          <w:p>
            <w:pPr>
              <w:pStyle w:val="Normal"/>
              <w:rPr/>
            </w:pPr>
            <w:r>
              <w:rPr/>
              <w:t xml:space="preserve">of "infiltrator" in the Prevention of Infiltration Law to include anyone who enters </w:t>
            </w:r>
          </w:p>
          <w:p>
            <w:pPr>
              <w:pStyle w:val="Normal"/>
              <w:rPr/>
            </w:pPr>
            <w:r>
              <w:rPr/>
              <w:t xml:space="preserve">the West Bank unlawfully or any persons in the West Bank without permits, </w:t>
            </w:r>
          </w:p>
          <w:p>
            <w:pPr>
              <w:pStyle w:val="Normal"/>
              <w:rPr/>
            </w:pPr>
            <w:r>
              <w:rPr/>
              <w:t xml:space="preserve">making them subject to criminal charges and potential deportation to the Gaza </w:t>
            </w:r>
          </w:p>
          <w:p>
            <w:pPr>
              <w:pStyle w:val="Normal"/>
              <w:rPr/>
            </w:pPr>
            <w:r>
              <w:rPr/>
              <w:t xml:space="preserve">Strip. Palestinians and human rights NGOs expressed concern about whether the </w:t>
            </w:r>
          </w:p>
          <w:p>
            <w:pPr>
              <w:pStyle w:val="Normal"/>
              <w:rPr/>
            </w:pPr>
            <w:r>
              <w:rPr/>
              <w:t xml:space="preserve">order legalized the deportation of up to 35,000 Palestinians living in the West Bank </w:t>
            </w:r>
          </w:p>
          <w:p>
            <w:pPr>
              <w:pStyle w:val="Normal"/>
              <w:rPr/>
            </w:pPr>
            <w:r>
              <w:rPr/>
              <w:t xml:space="preserve">with registered Gaza Strip addresses. In 2000 Israel stopped updating changes in </w:t>
            </w:r>
          </w:p>
          <w:p>
            <w:pPr>
              <w:pStyle w:val="Normal"/>
              <w:rPr/>
            </w:pPr>
            <w:r>
              <w:rPr/>
              <w:t xml:space="preserve">address for Palestinians who moved from the Gaza Strip to the West Bank. As a </w:t>
            </w:r>
          </w:p>
          <w:p>
            <w:pPr>
              <w:pStyle w:val="Normal"/>
              <w:rPr/>
            </w:pPr>
            <w:r>
              <w:rPr/>
              <w:t xml:space="preserve">result thousands of Palestinians, originally from the Gaza Strip but living in the </w:t>
            </w:r>
          </w:p>
          <w:p>
            <w:pPr>
              <w:pStyle w:val="Normal"/>
              <w:rPr/>
            </w:pPr>
            <w:r>
              <w:rPr/>
              <w:t xml:space="preserve">West Bank for many years, continued to hold identity cards with home addresses </w:t>
            </w:r>
          </w:p>
          <w:p>
            <w:pPr>
              <w:pStyle w:val="Normal"/>
              <w:rPr/>
            </w:pPr>
            <w:r>
              <w:rPr/>
              <w:t xml:space="preserve">in the Gaza Strip. There were reports that Palestinians were deported to the Gaza </w:t>
            </w:r>
          </w:p>
          <w:p>
            <w:pPr>
              <w:pStyle w:val="Normal"/>
              <w:rPr/>
            </w:pPr>
            <w:r>
              <w:rPr/>
              <w:t>Strip border on these grounds during the year.</w:t>
            </w:r>
          </w:p>
          <w:p>
            <w:pPr>
              <w:pStyle w:val="Normal"/>
              <w:rPr/>
            </w:pPr>
            <w:r>
              <w:rPr/>
              <w:t xml:space="preserve">On April 21, Israeli authorities transferred West Bank resident Ahmad Sabbah Said </w:t>
            </w:r>
          </w:p>
          <w:p>
            <w:pPr>
              <w:pStyle w:val="Normal"/>
              <w:rPr/>
            </w:pPr>
            <w:r>
              <w:rPr/>
              <w:t xml:space="preserve">to the Gaza Strip following his release from an Israeli prison, where he had served </w:t>
            </w:r>
          </w:p>
          <w:p>
            <w:pPr>
              <w:pStyle w:val="Normal"/>
              <w:rPr/>
            </w:pPr>
            <w:r>
              <w:rPr/>
              <w:t xml:space="preserve">a nine-year sentence on charges for offenses committed during the Second Intifada. </w:t>
            </w:r>
          </w:p>
          <w:p>
            <w:pPr>
              <w:pStyle w:val="Normal"/>
              <w:rPr/>
            </w:pPr>
            <w:r>
              <w:rPr/>
              <w:t xml:space="preserve">Several NGOs claimed he was transferred immediately, without a judicial review. </w:t>
            </w:r>
          </w:p>
          <w:p>
            <w:pPr>
              <w:pStyle w:val="Normal"/>
              <w:rPr/>
            </w:pPr>
            <w:r>
              <w:rPr/>
              <w:t xml:space="preserve">Authorities justified the deportation by his possession of an identity card issued in </w:t>
            </w:r>
          </w:p>
          <w:p>
            <w:pPr>
              <w:pStyle w:val="Normal"/>
              <w:rPr/>
            </w:pPr>
            <w:r>
              <w:rPr/>
              <w:t xml:space="preserve">the Gaza Strip, where he lived for one year in the 1990s. Sabbah's wife and </w:t>
            </w:r>
          </w:p>
          <w:p>
            <w:pPr>
              <w:pStyle w:val="Normal"/>
              <w:rPr/>
            </w:pPr>
            <w:r>
              <w:rPr/>
              <w:t>children remained in the West Bank city of Tulkarem.</w:t>
            </w:r>
          </w:p>
          <w:p>
            <w:pPr>
              <w:pStyle w:val="Normal"/>
              <w:rPr/>
            </w:pPr>
            <w:r>
              <w:rPr/>
              <w:t xml:space="preserve">On April 27, the Israeli government expelled 19-year-old Hebron resident Fadi </w:t>
            </w:r>
          </w:p>
          <w:p>
            <w:pPr>
              <w:pStyle w:val="Normal"/>
              <w:rPr/>
            </w:pPr>
            <w:r>
              <w:rPr/>
              <w:t xml:space="preserve">Aiada al-Azazma to the Gaza Strip. According to HaMoked, al-Azazma was taken </w:t>
            </w:r>
          </w:p>
          <w:p>
            <w:pPr>
              <w:pStyle w:val="Normal"/>
              <w:rPr/>
            </w:pPr>
            <w:r>
              <w:rPr/>
              <w:t xml:space="preserve">into custody from his workplace and transferred to the Gaza Strip hours later, </w:t>
            </w:r>
          </w:p>
          <w:p>
            <w:pPr>
              <w:pStyle w:val="Normal"/>
              <w:rPr/>
            </w:pPr>
            <w:r>
              <w:rPr/>
              <w:t xml:space="preserve">without a judicial review. Al-Azazma was born in the Gaza Strip but moved to the </w:t>
            </w:r>
          </w:p>
          <w:p>
            <w:pPr>
              <w:pStyle w:val="Normal"/>
              <w:rPr/>
            </w:pPr>
            <w:r>
              <w:rPr/>
              <w:t>West Bank with his family when he was seven years old.</w:t>
            </w:r>
          </w:p>
          <w:p>
            <w:pPr>
              <w:pStyle w:val="Normal"/>
              <w:rPr/>
            </w:pPr>
            <w:r>
              <w:rPr/>
              <w:t xml:space="preserve">Israeli authorities delivered both deportees to the Erez crossing point at the </w:t>
            </w:r>
          </w:p>
          <w:p>
            <w:pPr>
              <w:pStyle w:val="Normal"/>
              <w:rPr/>
            </w:pPr>
            <w:r>
              <w:rPr/>
              <w:t xml:space="preserve">northern end of the Gaza Strip. According to press reports, Hamas refused to allow </w:t>
            </w:r>
          </w:p>
          <w:p>
            <w:pPr>
              <w:pStyle w:val="Normal"/>
              <w:rPr/>
            </w:pPr>
            <w:r>
              <w:rPr/>
              <w:t xml:space="preserve">either Sabbah or al-Azazma to pass through a checkpoint inside the border so as </w:t>
            </w:r>
          </w:p>
          <w:p>
            <w:pPr>
              <w:pStyle w:val="Normal"/>
              <w:rPr/>
            </w:pPr>
            <w:r>
              <w:rPr/>
              <w:t xml:space="preserve">not to "legitimize" Israel's removal of Gazan identity card holders from the West </w:t>
            </w:r>
          </w:p>
          <w:p>
            <w:pPr>
              <w:pStyle w:val="Normal"/>
              <w:rPr/>
            </w:pPr>
            <w:r>
              <w:rPr/>
              <w:t xml:space="preserve">Bank. Both remained in a tent for more than one month in the area between the </w:t>
            </w:r>
          </w:p>
          <w:p>
            <w:pPr>
              <w:pStyle w:val="Normal"/>
              <w:rPr/>
            </w:pPr>
            <w:r>
              <w:rPr/>
              <w:t xml:space="preserve">Israeli and Hamas positions; however, both were living in the Gaza Strip at year's </w:t>
            </w:r>
          </w:p>
          <w:p>
            <w:pPr>
              <w:pStyle w:val="Normal"/>
              <w:rPr/>
            </w:pPr>
            <w:r>
              <w:rPr/>
              <w:t>end, according to reports.</w:t>
            </w:r>
          </w:p>
          <w:p>
            <w:pPr>
              <w:pStyle w:val="Normal"/>
              <w:rPr/>
            </w:pPr>
            <w:r>
              <w:rPr/>
              <w:t xml:space="preserve">The IDF since 2000 restricted Gazan students from studying in the West Bank or </w:t>
            </w:r>
          </w:p>
          <w:p>
            <w:pPr>
              <w:pStyle w:val="Normal"/>
              <w:rPr/>
            </w:pPr>
            <w:r>
              <w:rPr/>
              <w:t xml:space="preserve">Israel and limited West Bank Palestinians from university study in East Jerusalem </w:t>
            </w:r>
          </w:p>
          <w:p>
            <w:pPr>
              <w:pStyle w:val="Normal"/>
              <w:rPr/>
            </w:pPr>
            <w:r>
              <w:rPr/>
              <w:t xml:space="preserve">and Israel (see section 2.a.). During the year students were allowed to leave the </w:t>
            </w:r>
          </w:p>
          <w:p>
            <w:pPr>
              <w:pStyle w:val="Normal"/>
              <w:rPr/>
            </w:pPr>
            <w:r>
              <w:rPr/>
              <w:t xml:space="preserve">Gaza Strip only when escorted by foreign diplomats or contractors of the country </w:t>
            </w:r>
          </w:p>
          <w:p>
            <w:pPr>
              <w:pStyle w:val="Normal"/>
              <w:rPr/>
            </w:pPr>
            <w:r>
              <w:rPr/>
              <w:t xml:space="preserve">accepting them for study. Some students from the Gaza Strip accepted for </w:t>
            </w:r>
          </w:p>
          <w:p>
            <w:pPr>
              <w:pStyle w:val="Normal"/>
              <w:rPr/>
            </w:pPr>
            <w:r>
              <w:rPr/>
              <w:t xml:space="preserve">university study abroad were unable to apply for visas in Jerusalem and were </w:t>
            </w:r>
          </w:p>
          <w:p>
            <w:pPr>
              <w:pStyle w:val="Normal"/>
              <w:rPr/>
            </w:pPr>
            <w:r>
              <w:rPr/>
              <w:t>therefore prevented from leaving for further education abroad.</w:t>
            </w:r>
          </w:p>
          <w:p>
            <w:pPr>
              <w:pStyle w:val="Normal"/>
              <w:rPr/>
            </w:pPr>
            <w:r>
              <w:rPr/>
              <w:t xml:space="preserve">The PA issued passports for Palestinians in the West Bank and the Gaza Strip. </w:t>
            </w:r>
          </w:p>
          <w:p>
            <w:pPr>
              <w:pStyle w:val="Normal"/>
              <w:rPr/>
            </w:pPr>
            <w:r>
              <w:rPr/>
              <w:t xml:space="preserve">Because there were no commercial flights from the occupied territories, and </w:t>
            </w:r>
          </w:p>
          <w:p>
            <w:pPr>
              <w:pStyle w:val="Normal"/>
              <w:rPr/>
            </w:pPr>
            <w:r>
              <w:rPr/>
              <w:t xml:space="preserve">permits to use Ben Gurion airport were not available, travelers departed by land to </w:t>
            </w:r>
          </w:p>
          <w:p>
            <w:pPr>
              <w:pStyle w:val="Normal"/>
              <w:rPr/>
            </w:pPr>
            <w:r>
              <w:rPr/>
              <w:t xml:space="preserve">Jordan or Egypt. Foreign citizens of Palestinian ethnicity had difficulty obtaining </w:t>
            </w:r>
          </w:p>
          <w:p>
            <w:pPr>
              <w:pStyle w:val="Normal"/>
              <w:rPr/>
            </w:pPr>
            <w:r>
              <w:rPr/>
              <w:t xml:space="preserve">or renewing visas permitting them to enter Israel from either Ben Gurion airport or </w:t>
            </w:r>
          </w:p>
          <w:p>
            <w:pPr>
              <w:pStyle w:val="Normal"/>
              <w:rPr/>
            </w:pPr>
            <w:r>
              <w:rPr/>
              <w:t>land entry points.</w:t>
            </w:r>
          </w:p>
          <w:p>
            <w:pPr>
              <w:pStyle w:val="Normal"/>
              <w:rPr/>
            </w:pPr>
            <w:r>
              <w:rPr/>
              <w:t xml:space="preserve">Palestinians possessing Jerusalem identity cards issued by the Israeli government </w:t>
            </w:r>
          </w:p>
          <w:p>
            <w:pPr>
              <w:pStyle w:val="Normal"/>
              <w:rPr/>
            </w:pPr>
            <w:r>
              <w:rPr/>
              <w:t xml:space="preserve">needed special documents to travel abroad. Upon the individual request of </w:t>
            </w:r>
          </w:p>
          <w:p>
            <w:pPr>
              <w:pStyle w:val="Normal"/>
              <w:rPr/>
            </w:pPr>
            <w:r>
              <w:rPr/>
              <w:t>Palestinians, the Jordanian government issued them passports.</w:t>
            </w:r>
          </w:p>
          <w:p>
            <w:pPr>
              <w:pStyle w:val="Normal"/>
              <w:rPr/>
            </w:pPr>
            <w:r>
              <w:rPr/>
              <w:t xml:space="preserve">Residency restrictions affected family reunification, as it did not qualify as a </w:t>
            </w:r>
          </w:p>
          <w:p>
            <w:pPr>
              <w:pStyle w:val="Normal"/>
              <w:rPr/>
            </w:pPr>
            <w:r>
              <w:rPr/>
              <w:t xml:space="preserve">reason to enter the West Bank. For any child, access to a parent in the West Bank </w:t>
            </w:r>
          </w:p>
          <w:p>
            <w:pPr>
              <w:pStyle w:val="Normal"/>
              <w:rPr/>
            </w:pPr>
            <w:r>
              <w:rPr/>
              <w:t xml:space="preserve">was permitted only if no other relative was resident in the Gaza Strip. Israeli </w:t>
            </w:r>
          </w:p>
          <w:p>
            <w:pPr>
              <w:pStyle w:val="Normal"/>
              <w:rPr/>
            </w:pPr>
            <w:r>
              <w:rPr/>
              <w:t xml:space="preserve">authorities did not permit Palestinians who were abroad during the 1967 War, or </w:t>
            </w:r>
          </w:p>
          <w:p>
            <w:pPr>
              <w:pStyle w:val="Normal"/>
              <w:rPr/>
            </w:pPr>
            <w:r>
              <w:rPr/>
              <w:t xml:space="preserve">whose residence permits the government subsequently withdrew, to reside </w:t>
            </w:r>
          </w:p>
          <w:p>
            <w:pPr>
              <w:pStyle w:val="Normal"/>
              <w:rPr/>
            </w:pPr>
            <w:r>
              <w:rPr/>
              <w:t xml:space="preserve">permanently in the occupied territories. It was difficult for foreign-born spouses </w:t>
            </w:r>
          </w:p>
          <w:p>
            <w:pPr>
              <w:pStyle w:val="Normal"/>
              <w:rPr/>
            </w:pPr>
            <w:r>
              <w:rPr/>
              <w:t xml:space="preserve">and children of Palestinians to obtain residency. Palestinian spouses of Jerusalem </w:t>
            </w:r>
          </w:p>
          <w:p>
            <w:pPr>
              <w:pStyle w:val="Normal"/>
              <w:rPr/>
            </w:pPr>
            <w:r>
              <w:rPr/>
              <w:t xml:space="preserve">residents were required to obtain a residency permit and reported delays of several </w:t>
            </w:r>
          </w:p>
          <w:p>
            <w:pPr>
              <w:pStyle w:val="Normal"/>
              <w:rPr/>
            </w:pPr>
            <w:r>
              <w:rPr/>
              <w:t xml:space="preserve">years in obtaining them. Palestinians in Jerusalem also reported delays in </w:t>
            </w:r>
          </w:p>
          <w:p>
            <w:pPr>
              <w:pStyle w:val="Normal"/>
              <w:rPr/>
            </w:pPr>
            <w:r>
              <w:rPr/>
              <w:t>registering newborn children.</w:t>
            </w:r>
          </w:p>
          <w:p>
            <w:pPr>
              <w:pStyle w:val="Normal"/>
              <w:rPr/>
            </w:pPr>
            <w:r>
              <w:rPr/>
              <w:t>The PA basic law prohibits forced exile, and the PA did not use forced exile.</w:t>
            </w:r>
          </w:p>
          <w:p>
            <w:pPr>
              <w:pStyle w:val="Normal"/>
              <w:rPr/>
            </w:pPr>
            <w:r>
              <w:rPr/>
              <w:t xml:space="preserve">In practice Israeli revocations of Jerusalem identity cards amounted to forced exile </w:t>
            </w:r>
          </w:p>
          <w:p>
            <w:pPr>
              <w:pStyle w:val="Normal"/>
              <w:rPr/>
            </w:pPr>
            <w:r>
              <w:rPr/>
              <w:t xml:space="preserve">to the occupied territories or abroad and have continued in recent years. There </w:t>
            </w:r>
          </w:p>
          <w:p>
            <w:pPr>
              <w:pStyle w:val="Normal"/>
              <w:rPr/>
            </w:pPr>
            <w:r>
              <w:rPr/>
              <w:t xml:space="preserve">were no statistics on residency revocations available at year's end. According to </w:t>
            </w:r>
          </w:p>
          <w:p>
            <w:pPr>
              <w:pStyle w:val="Normal"/>
              <w:rPr/>
            </w:pPr>
            <w:r>
              <w:rPr/>
              <w:t xml:space="preserve">HaMoked, the Ministry of Interior revoked the Jerusalem residency of more than </w:t>
            </w:r>
          </w:p>
          <w:p>
            <w:pPr>
              <w:pStyle w:val="Normal"/>
              <w:rPr/>
            </w:pPr>
            <w:r>
              <w:rPr/>
              <w:t xml:space="preserve">700 Palestinians in 2009. In 2008 the Ministry of Interior revoked the residency of </w:t>
            </w:r>
          </w:p>
          <w:p>
            <w:pPr>
              <w:pStyle w:val="Normal"/>
              <w:rPr/>
            </w:pPr>
            <w:r>
              <w:rPr/>
              <w:t xml:space="preserve">4,577 Palestinians in East Jerusalem, including 99 minors. The number of cases of </w:t>
            </w:r>
          </w:p>
          <w:p>
            <w:pPr>
              <w:pStyle w:val="Normal"/>
              <w:rPr/>
            </w:pPr>
            <w:r>
              <w:rPr/>
              <w:t xml:space="preserve">residency revocation in 2008 alone was equal to approximately one-half the total </w:t>
            </w:r>
          </w:p>
          <w:p>
            <w:pPr>
              <w:pStyle w:val="Normal"/>
              <w:rPr/>
            </w:pPr>
            <w:r>
              <w:rPr/>
              <w:t xml:space="preserve">number of cases of residency revocation between 1967 and 2007. Reasons for </w:t>
            </w:r>
          </w:p>
          <w:p>
            <w:pPr>
              <w:pStyle w:val="Normal"/>
              <w:rPr/>
            </w:pPr>
            <w:r>
              <w:rPr/>
              <w:t xml:space="preserve">revocation include having acquired residency or citizenship in a third country, </w:t>
            </w:r>
          </w:p>
          <w:p>
            <w:pPr>
              <w:pStyle w:val="Normal"/>
              <w:rPr/>
            </w:pPr>
            <w:r>
              <w:rPr/>
              <w:t xml:space="preserve">living abroad for more than seven years, or, most commonly, being unable to prove </w:t>
            </w:r>
          </w:p>
          <w:p>
            <w:pPr>
              <w:pStyle w:val="Normal"/>
              <w:rPr/>
            </w:pPr>
            <w:r>
              <w:rPr/>
              <w:t xml:space="preserve">a "center of life" in Jerusalem. Some Palestinians born in Jerusalem but who </w:t>
            </w:r>
          </w:p>
          <w:p>
            <w:pPr>
              <w:pStyle w:val="Normal"/>
              <w:rPr/>
            </w:pPr>
            <w:r>
              <w:rPr/>
              <w:t>studied abroad reported losing their Jerusalem residency status.</w:t>
            </w:r>
          </w:p>
          <w:p>
            <w:pPr>
              <w:pStyle w:val="Normal"/>
              <w:rPr/>
            </w:pPr>
            <w:r>
              <w:rPr/>
              <w:t xml:space="preserve">On June 3, the Israeli National Police notified four Hamas-affiliated PLC members </w:t>
            </w:r>
          </w:p>
          <w:p>
            <w:pPr>
              <w:pStyle w:val="Normal"/>
              <w:rPr/>
            </w:pPr>
            <w:r>
              <w:rPr/>
              <w:t xml:space="preserve">of the revocation of their Jerusalem residency status, according to the Civic </w:t>
            </w:r>
          </w:p>
          <w:p>
            <w:pPr>
              <w:pStyle w:val="Normal"/>
              <w:rPr/>
            </w:pPr>
            <w:r>
              <w:rPr/>
              <w:t xml:space="preserve">Coalition for Defending Palestinian Rights and press reports. The decision to </w:t>
            </w:r>
          </w:p>
          <w:p>
            <w:pPr>
              <w:pStyle w:val="Normal"/>
              <w:rPr/>
            </w:pPr>
            <w:r>
              <w:rPr/>
              <w:t xml:space="preserve">revoke their Jerusalem residency permits came from the Israeli Ministry of Interior </w:t>
            </w:r>
          </w:p>
          <w:p>
            <w:pPr>
              <w:pStyle w:val="Normal"/>
              <w:rPr/>
            </w:pPr>
            <w:r>
              <w:rPr/>
              <w:t xml:space="preserve">shortly after their election to the PLC in 2006. Israeli authorities arrested and </w:t>
            </w:r>
          </w:p>
          <w:p>
            <w:pPr>
              <w:pStyle w:val="Normal"/>
              <w:rPr/>
            </w:pPr>
            <w:r>
              <w:rPr/>
              <w:t xml:space="preserve">detained the four individuals for three years; three were released during the year </w:t>
            </w:r>
          </w:p>
          <w:p>
            <w:pPr>
              <w:pStyle w:val="Normal"/>
              <w:rPr/>
            </w:pPr>
            <w:r>
              <w:rPr/>
              <w:t xml:space="preserve">and continued to reside in Jerusalem under the administration of the ICRC, and the </w:t>
            </w:r>
          </w:p>
          <w:p>
            <w:pPr>
              <w:pStyle w:val="Normal"/>
              <w:rPr/>
            </w:pPr>
            <w:r>
              <w:rPr/>
              <w:t xml:space="preserve">fourth remained in detention at year's end awaiting trial on illegal presence </w:t>
            </w:r>
          </w:p>
          <w:p>
            <w:pPr>
              <w:pStyle w:val="Normal"/>
              <w:rPr/>
            </w:pPr>
            <w:r>
              <w:rPr/>
              <w:t>charge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c. Свобода Религи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ля полного описания религиозной свободы, пожалуйста см. 2010 Международн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елигиозная Свобода Является в www.state.gov/g/drl/irf/rpt.</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d. Свобода передвижения, Внутренне Перемещенные Люди, Защит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Беженцы, и Не имеющие гражданства Люд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нституция предусматривает свободу передвижения, и ПАПА вообще не сдела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ьте свободу передвижения. Конституция не определяет инструкц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тносительно иностранного путешествия, эмиграции, или репатриаци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Хамаса в Секторе Газа провели в жизнь ограничения движения на Gazans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пытка выйти к Израилю через Пересечение Erez и поддержала более смягчен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ия на передачу в Египет через Пересечение Rafah; власти Хамаса не сдел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ажись, проводить в жизнь обычные ограничения во внутреннем движении в пределах Сектора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хотя были некоторые, "никакой не идут" области, к которым Хамас запретил доступ.</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ПА, Хамас, и правительства Израиля вообще сотрудничали с Office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ерховный комиссар по делам беженцев ООН и другие гуманитарные организации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еспечение защиты и помощи внутренне перемещенным людям и беженца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отя способность ООН Облегчение и Агентство Работ (АГЕНТСТВО ООН ДЛЯ ПОМОЩИ И ОРГАНИЗАЦИИ РАБОТ), чтобы работ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вободно в Секторе Газа был ограничен и Хамасом и израильскими чиновникам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IDF ограничил движение палестинцев в пределах оккупированных территорий и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ностранное путешествие, и это усилило эти ограничения время от времени, цитируя вооруженные сил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требность. Барьеры к движению включали контрольно-пропускные пункты, барьер разделения межд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падный берег и Израиль, внутренние дорожные закрытия, и блокада на Секторе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ия в движении затрагивали фактически все аспекты жизни, включая доступ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рамы, занятость, пахотные земли, школы, больницы,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ведение журналистики, гуманитарной, и действия неправительственной организации. В течение года IDF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мягченные ограничения на нескольких контрольно-пропускных пунктах и дорогах это ранее позировал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ущественные барьеры к движению палестинскими поселениями между Запад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анк и городские центры. Однако, согласно UNOCHA, на июнь та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и 505 препятствий движению в Западном береге, идентифицированном следующим образом: 66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лностью укомплектованные контрольно-пропускные пункты, 20 иногда укомплектовываемых контрольно-пропускных пунктов, 106 дорожных ворот,</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167 земных насыпей, 46 дорожных барьеров, 70 контрольно-пропускных пунктов, 20 земных стен, и 10 транше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UNOCHA, израильское правительство в значительной степени остановило сохранен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планированное строительство барьера разделения вдоль частей Зеленой Линии (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Линия Перемирия 1949) и на Западном берегу, главным образом из-за нехватки политического жела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полное увеличение безопасности. Если бы закончено, барьер отделился б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близительно 9.5 процентов Западного берега (135 000 акров, населяемых д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50 000 палестинцев), включая части Иерусалима, от остальной части Западного берег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ерритория в "зоне шва." Израиль продолжал ограничивать движение и развит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пределах этой области, включая доступ некоторыми международными организациями. Во врем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од приблизительно 34 из контрольно-пропускных пунктов вдоль барьера разделения бы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ный Израильтянам и палестинцам с пропусками. Палестинцы с рабочи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пуска были обязаны проходить через один из 11 пешеходных переходов. Палестинц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 пропусками, те, которые работают в международных организациях, и биометрической карт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ржатели и их непосредственные семьи были в состоянии передать в транспортных средствах через любой из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ерекрестки. 2003 ходатайство неправительственной организацией HaMoked против законно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 системе пропуска не управляли к годовому концу, хотя 2004 Международн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онсультативный орган Уголовного суда считал барьер вопреки международному праву.</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астные компании безопасности, нанятые израильским правительством, управляли пункта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 доступа через барьер, и международных организаций и местного челове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руппы прав утверждали, что эти компании не отвечали на запросы переместить товар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чиновники через барьер. Барьер затрагивал переключение школ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ти, живущие на его восточную сторону и посещающие школу в Иерусалиме. Например,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уденты из Bir Nabala, который окружен барьером, взяли обходы сем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 10 милям, чтобы пройти через контрольно-пропускные пункты, чтобы достигнуть школы. Барьер и пропус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истема также затрагивала некоторых фермеров, которые были отделены от земли и вод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есурсы, которые сократили сельскохозяйственную практику и привели к ухудшени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ачество урожая и количество.</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ерационные часы доступных ворот были ограничены и неустойчивы, хотя обыч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ъявленный. Пересекшиеся процедуры были смягчены на некоторых контрольно-пропускных пунктах на восто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арьер разделения; израильские власти сняли требования пропуска, расширенны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ерационные часы, и выполненный меньше поисков и случайных чеков документац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 сравнению с предыдущими годами, особенно во время отпусков.</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часто запрещали путешествие между некоторыми или всем Западным берег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орода. Палестинцы, которые жили в затронутых деревнях, заявили что такой "внутренн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рытия," который мог прошлые годы, имели отрицательные экономические эффекты. Во время период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тенциальное волнение и во время главного израильтянина, еврея, и мусульманских отпусков, израильтяни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предписали "всесторонние внешние закрытия,", который устрани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от отъезда из Западного берега. IDF также наложил временного служаще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омендантские часы ограничивая палестинцев к их домам во время операций арест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отя израильские власти вновь открыли Маршрут 354 и Маршрут 443, с некоторы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ия к палестинскому движению, три других контрольно-пропускных пункта на Маршруте 60 препятствов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вижение за десятки тысяч жителей палестинских деревень к югу о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еврон, сокращая прямой доступ для фирм к коммерческому центру город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не житель в Иорданской Долине вообще были неспособны продолжить пу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главный между севером и югом маршрут, Шоссе 90.</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локада на Секторе Газа, наложенном Израилем с 2007, продолжа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ущественный эффект на население в Секторе Газа, согласно АГЕНТСТВУ ООН ДЛЯ ПОМОЩИ И ОРГАНИЗАЦИИ РАБО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другие гуманитарные группы и группы прав человека. ООН оценил это 80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цент населения Сектора Газа полагался на международную продовольственную помощь во врем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од. Международные и израильские организации прав человека опис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локируйте как "коллективное наказание" жителей Сектора Газа, как эт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ный доступ к основным товарам и предотвращенным гражданским лицам от временного путешеств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 границей или изменение их места жительства надолго. В течение года Израил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слабленный блокада, но только с одним открытым коммерческим пересечением, числ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груженные грузовики, входящие в Сектор Газа каждую неделю, составляли меньше чем 40 процентов из это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ежде, чем блокада началась.</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рогое закрытие Израиля на Секторе Газа также привело к прекращению почтовы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жбы. Гуманитарные организации сообщили что закрытие значитель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пятствованный их способность работать и ограниченные возможности Gazans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бщайтесь с семьей и друзьями вне Сектора Газ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ГЕНТСТВО ООН ДЛЯ ПОМОЩИ И ОРГАНИЗАЦИИ РАБОТ управляло 228 школами с больше чем 206 000 студентов в Секторе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лоса, но агентство утверждала, что его способность была строго сверхпротянута израильтяни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локада и это ограничения в движении и доступе подорвали свою способность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еспечьте образование. Школы АГЕНТСТВА ООН ДЛЯ ПОМОЩИ И ОРГАНИЗАЦИИ РАБОТ в Секторе Газа бежали на двойном изменении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жатые периоды обучения" и были строго переполнены целых 50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уденты в классную комнату. Тысячи студентов были обучены в заме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лассные комнаты, включая одну школу, служащую 865 студентам, построили полностью из отгруз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онтейнер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ущественная инфраструктура в Секторе Газа, включая воду и службы очист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 в состоянии серьезного плохого состояния частично благодаря неспособности ввести запасные ча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компоненты под блокадой. Сточные воды и водные системы бы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асто неоперабeльный, и в результате приблизительно 21 миллион галлонов сырья 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астично рассматриваемые сточные воды качались в океан каждый день, соглас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ГЕНТСТВО ООН ДЛЯ ПОМОЩИ И ОРГАНИЗАЦИИ РАБОТ. Израиль мешал компаниям частного сектора импортировать цемент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равий; вход этих товаров был разрешен только для определенного ООН или друго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нтернационально скоординированные проекты. В результате жители Сектора Газа недостав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еобходимые поставки, чтобы восстановить дома, разрушенные во время Лидерства Броска Операци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Личное путешествие в и из Сектора Газа было ограничено одной точкой пересечения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 ограничен гуманитарным случаям только; однако, израильские власти отрицали мног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ступ Gazans к Израилю и Египту для лечения и задержанный некоторые во врем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од. СОСТАВНОЙ ИЗРАИЛЬ утверждал что, основанный на соображениях безопасности, израильтяни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не выпускали медицинские или гуманитарные выездные визы к палестинцам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тор Газа независимо от профессиональных медицинских мнений. Израильские власти такж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клоненные запросы о палестинцах, чтобы выйти из Сектора Газа для должно леч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 страхам, что пациенты могли бы эмигрировать и объединяться с семьей на Западном берег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1 января, различные неправительственные организации, включая al-Mezan Центр Прав челове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Adalah Юридический Центр, и СОСТАВНОЙ ИЗРАИЛЬ, подал прошение генеральному прокурору проти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актика задержки пациентов в границе, но 2 марта, Общая Безопаснос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жба заявила, что Израиль может юридически арестовать людей в границе, ищущей медицинск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бработк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марте 2009 израильское Министерство обороны выпустило детальную рубрику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ределение, можно ли жителю Сектора Газа разрешить выход и вход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д исключительными гуманитарными случаями. Между январем и июнем, отказался Израил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ыход ко всем ортопедическим 1 095 и пациенты невралгии в потребности медицинск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работка; в июне власти израильтянина сказали СОСТАВНОМУ ИЗРАИЛЮ то бедро и коле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мены "не встречали критерии" для того, чтобы выпустить выездные визы. В январе Израил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пятствовавший 17 пациентов идти в Рамаллу для пересадок роговой оболочки, приводя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збавление от пожертвованных органов.</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вижение к Западному берегу из Сектора Газа было строго ограничено ограниченном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исло палестинцев, держащих выпущенные израильтянами пропуска. В одном случае, израильтяни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отказались позволить Issam Hamdan, 40-летнему человеку, страдающему серьез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оль в пояснице, чтобы войти в Израиль, чтобы получить специализированное медицинское обслуживание в Иерусалиме, потому чт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подозревали, что он мог бы воссоединиться со своей женой и четырьмя детьми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падный берег. 9 февраля, неправительственные организации СОСТАВНОЙ ИЗРАИЛЬ и Gisha подали ходатайство преж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ерховный Суд от имени Hamdan, побуждая израильские власти уй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озражение и позволяет ему искать обработку в Иерусалим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6 октября, двухлетний Gazan Nasma Abu Lashee умер от поддающейся обработке лейкем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жидая разрешения от израильских властей, чтобы получить обработку в Израил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 продолжал проводить в жизнь ограничения на доступ к сельхозугодьям в Секторе Газа ряд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раница с Израилем и к рыбацким областям вдоль побережья, с установленным намерение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 предотвращения нападений палестинскими вооруженными фракциями. Израиль в среднем провел в жизн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близительно 1 000 "буферных зон" шириной в ярд и время от времени запущенных предупредительных выстрелов ка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алеко как 1 640 ярдов от границы, согласно UNOCHA (см. также секци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a).. "Буферная зона" охватил приблизительно 24 квадратных мили, представля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7 процентов полного континентального массива Сектора Газа. UNOCHA оценил это почти 35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оцент пригодной для обработки земли Сектора Газа был расположен в пределах ограниченной област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семьдесят процентов морской области называли доступным для Gazans под Осл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ия оставались запрещенными; IDF осуществил три навигационных мили широкий преде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это было строго проведено в жизнь израильскими военно-морскими патрульными судами. В северном Секторе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 препятствовал тому, чтобы палестинцы получили доступ к полосе 1.5-nautical-mile-wide вперед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орская граница с Израилем и одна навигационная миля широкая полоса на юг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доль морской границы с Египтом, как установлено в 1994 секторе-Газа-Иерихо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шение. Израильские военно-морские силы регулярно нацеливали предупредительные выстрелы на палестин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ыбаки, входящие в ограниченные морские области, в некоторых случаях непосредственно предназначая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ыбаки, согласно UNOCHA. Израильские вооруженные силы часто конфисковали лов рыб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лодки, перехваченные в этих областях и задержанный рыбак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лдаты IDF на контрольно-пропускных пунктах иногда подвергали Палестинское Общество Красного Полумеся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PRCS) санитарные машины от Западного берега до задержек или въезда, которому отказывают, к Иерусалим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ля соображений безопасности. Пациенты были перемещены через контрольно-пропускные пункты от одной санитарной машин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 другому. PRCS сообщил о нарушениях против его команд и гуманитар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жбы в течение года. Большинство инцидентов (159) включенный доступ блокирования к тем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требность, предотвращая их транспорт к специализированным медицинским центрам, или поддержан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держки на контрольно-пропускных пунктах в течение периодов в пределах от 30 минут к двум часам. Больше все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нциденты (142) имели место на контрольно-пропускных пунктах, приводящих к Иерусалиму, в то время ка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статок имел место на других контрольно-пропускных пунктах, окружающих Западный берег.</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3 апреля, израильский Военный Заказ 1650 вступал в силу, расширяя определен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 "агента" в Предотвращении Закона о Проникновении, чтобы включать любого, кто вступае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падный берег незаконно или любые люди на Западном берегу без пропуск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здание их подвергнуть уголовным обвинениям и потенциальной высылке к Сектору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лоса. Палестинцы и неправительственные организации прав человека выразили беспокойство о 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аз легализовал высылку до 35 000 палестинцев, живущих на Западном берег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 зарегистрированными адресами Сектора Газа. В 2000 Израиль прекратил обновлять изменения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дрес для палестинцев, которые двигались от Сектора Газа до Западного берега. Как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езультат тысячи палестинцев, первоначально из Сектора Газа, но живущий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падный берег много лет, продолженный, чтобы держать удостоверения личности домашними адреса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Секторе Газа. Были сообщения, что палестинцы были высланы в Сектор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 течение года полоса граничит с этими основаниям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1 апреля, израильские власти перешли, житель Западного берега Ahmad Sabbah Сказа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 Сектору Газа после его выпуска от израильской тюрьмы, где он служи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вятилетнее предложение на взимает за нарушения, совершенные во время Второй Интифад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сколько неправительственных организаций утверждали, что он был немедленно передан, без судебного обзор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оправдали высылку его владением удостоверением личности, выпущенным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тор Газа, где он жил в течение одного года в 1990-ых. Жена Sabbah's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ети оставались на Западном берегу городом Тулкаремо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7 апреля, израильское правительство выслало 19-летнего жителя Хеврона Fadi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Aiada al-Azazma к Сектору Газа. Согласно HaMoked, был взят al-Azazm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хранение от его рабочего места и переданный Сектору Газа несколько часов спуст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ез судебного обзора. Ал-Azazma родился в Секторе Газа, но двинулся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Западный берег с его семьей, когда ему было семь лет.</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поставили обоим высланным точке пересечения Erez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верный конец Сектора Газа. Согласно сообщениям в печати, Хамас отказался позволи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ли Sabbah или al-Azazma, чтобы пройти через контрольно-пропускной пункт в границе, чтоб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 "узаконивать" удаление Израиля держателей удостоверения личности Gazan с Запад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анк. Оба оставались в палатке больше одного месяца в области межд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тянин и положения Хамаса; однако, оба жили в Секторе Газа в годов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онец, согласно сообщения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IDF с 2000 ограничил студентов Gazan из изучения на Западном берегу 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 и ограниченные палестинцы Западного берега от университета учатся в Восточном Иерусалим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Израиль (см. секцию 2.a).. Во время студентов года были позволены уех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тор Газа только когда сопровождается иностранными дипломатами или подрядчиками стран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нятие их для исследования. Некоторые студенты из Сектора Газа, принятого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ниверситетское исследование за границей было неспособно обратиться за получением виз в Иерусалиме и был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этому препятствовавший уехать в дальнейшее образование за границе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ПА выпустила паспорта для палестинцев на Западном берегу и Секторе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кольку не было никаких коммерческих полетов от оккупированных территорий,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пуска, чтобы использовать аэропорт Бена Gurion не были доступны, путешественники, из которых отбывает земля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ордания или Египет. У иностранных граждан палестинской этнической принадлежности было получение трудно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ли возобновление виз, разрешающих им войти в Израиль или от аэропорта Бена Gurion или о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ункты входа земл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обладающие Иерусалимскими удостоверениями личности, вышли израильским правительств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обходимые специальные документы, чтобы поехать за границу. После индивидуального запрос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алестинцы, иорданское правительство выпустило их паспорт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ия резиденции затрагивали семейное воссоединение, поскольку оно не готовилось как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чина войти в Западный берег. Для любого ребенка, доступа к родителю на Западном берег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 разрешен, только если никакой другой родственник не был жителем в Секторе Газа. Израильтяни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не разрешали палестинцев, которые были за границей во время 1967 войны, 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ьи виды на жительство правительство впоследствии забрало, прожив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долго в оккупированных территориях. Это было трудно для супругов иностранного происхожд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дети палестинцев, чтобы получить резиденцию. Палестинские супруги Иерусалим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ители были обязаны получать пропуск резиденции и сообщили о задержках нескольк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оды в получении их. Палестинцы в Иерусалиме также сообщили о задержка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егистрация новорожденных дете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онституция ПАПЫ запрещает вызванное изгнание, и ПАПА не использовала вызванное изгнани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аннулированиях израильтянина практики Иерусалима удостоверения личности составляли принудительное изгнан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 оккупированным территориям или за границей и продолжились в последние годы. Та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 была никакая статистика по аннулированиям резиденции, доступным в годовом конце. Соглас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HaMoked, Министерство Интерьера отменяло Иерусалимскую резиденцию больше че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700 палестинцев в 2009. В 2008 Министерство Интерьера отменяло резиденци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4 577 палестинцев в Восточном Иерусалиме, включая 99 младших. Число случае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ннулирование резиденции в 2008 одно было равно приблизительно половине общего количест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исло случаев аннулирования резиденции между 1967 и 2007. Причины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ннулирование включает приобретавший резиденцию или гражданство в третьей стра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ивя за границей больше семи лет, или, обычно, неспособности, чтобы доказ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центр жизни" в Иерусалиме. Некоторые палестинцы, рожденные в Иерусалиме, но кт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зученный за границей сообщил о потере их Иерусалимского статуса резиденци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3 июня, израильская Национальная Полиция уведомляла четырех присоединенных Хамасом участников PLC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 аннулирования их Иерусалимского статуса резиденции, согласно Гражданском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алиция для того, чтобы Защитить палестинские Права и сообщения в печати. Решение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мените их Иерусалимские пропуска резиденции, прибыл из израильского Министерства Интерьер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скоре после их выборов в PLC в 2006. Израильские власти арестовали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держанный эти четыре человека в течение трех лет; три были выпущены в течение год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продолжал проживать в Иерусалиме под администрацией МЕЖДУНАРОДНОГО КОМИТЕТА КРАСНОГО КРЕСТА,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етвертый оставался в задержке в годовом конце, ждущем суда относительно незаконного присутств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бвинения</w:t>
            </w:r>
          </w:p>
        </w:tc>
      </w:tr>
      <w:tr>
        <w:trPr/>
        <w:tc>
          <w:tcPr>
            <w:tcW w:w="4818" w:type="dxa"/>
            <w:tcBorders>
              <w:left w:val="single" w:sz="2" w:space="0" w:color="000000"/>
              <w:bottom w:val="single" w:sz="2" w:space="0" w:color="000000"/>
            </w:tcBorders>
          </w:tcPr>
          <w:p>
            <w:pPr>
              <w:pStyle w:val="Normal"/>
              <w:rPr/>
            </w:pPr>
            <w:r>
              <w:rPr/>
              <w:t>Internally Displaced Persons (IDPs)</w:t>
            </w:r>
          </w:p>
          <w:p>
            <w:pPr>
              <w:pStyle w:val="Normal"/>
              <w:rPr/>
            </w:pPr>
            <w:r>
              <w:rPr/>
              <w:t>There were approximately 20,500 IDPs in the occupied territories, nearly all of</w:t>
            </w:r>
          </w:p>
          <w:p>
            <w:pPr>
              <w:pStyle w:val="Normal"/>
              <w:rPr/>
            </w:pPr>
            <w:r>
              <w:rPr/>
              <w:t xml:space="preserve">whom remained displaced as a result of Operation Cast Lead. Although they have </w:t>
            </w:r>
          </w:p>
          <w:p>
            <w:pPr>
              <w:pStyle w:val="Normal"/>
              <w:rPr/>
            </w:pPr>
            <w:r>
              <w:rPr/>
              <w:t xml:space="preserve">no specific legislation to protect IDPs along UN principles and guidelines, West </w:t>
            </w:r>
          </w:p>
          <w:p>
            <w:pPr>
              <w:pStyle w:val="Normal"/>
              <w:rPr/>
            </w:pPr>
            <w:r>
              <w:rPr/>
              <w:t xml:space="preserve">Bank and Gaza Strip authorities are bound by international human rights laws </w:t>
            </w:r>
          </w:p>
          <w:p>
            <w:pPr>
              <w:pStyle w:val="Normal"/>
              <w:rPr/>
            </w:pPr>
            <w:r>
              <w:rPr/>
              <w:t xml:space="preserve">underlying these obligations on displacement. The PA provided some assistance to </w:t>
            </w:r>
          </w:p>
          <w:p>
            <w:pPr>
              <w:pStyle w:val="Normal"/>
              <w:rPr/>
            </w:pPr>
            <w:r>
              <w:rPr/>
              <w:t xml:space="preserve">those displaced through rental subsidies and financial assistance to reconstruct </w:t>
            </w:r>
          </w:p>
          <w:p>
            <w:pPr>
              <w:pStyle w:val="Normal"/>
              <w:rPr/>
            </w:pPr>
            <w:r>
              <w:rPr/>
              <w:t xml:space="preserve">demolished houses. The UNRWA and humanitarian organizations provided </w:t>
            </w:r>
          </w:p>
          <w:p>
            <w:pPr>
              <w:pStyle w:val="Normal"/>
              <w:rPr/>
            </w:pPr>
            <w:r>
              <w:rPr/>
              <w:t>services to aid IDPs in the Gaza Strip.</w:t>
            </w:r>
          </w:p>
          <w:p>
            <w:pPr>
              <w:pStyle w:val="Normal"/>
              <w:rPr/>
            </w:pPr>
            <w:r>
              <w:rPr/>
              <w:t xml:space="preserve">During the year the UNRWA provided rental assistance to approximately 2,000 </w:t>
            </w:r>
          </w:p>
          <w:p>
            <w:pPr>
              <w:pStyle w:val="Normal"/>
              <w:rPr/>
            </w:pPr>
            <w:r>
              <w:rPr/>
              <w:t xml:space="preserve">families whose shelters were destroyed during hostilities, assisted with the living </w:t>
            </w:r>
          </w:p>
          <w:p>
            <w:pPr>
              <w:pStyle w:val="Normal"/>
              <w:rPr/>
            </w:pPr>
            <w:r>
              <w:rPr/>
              <w:t>expenses of 3,810 families whose shelters were destroyed or severely damaged</w:t>
            </w:r>
          </w:p>
          <w:p>
            <w:pPr>
              <w:pStyle w:val="Normal"/>
              <w:rPr/>
            </w:pPr>
            <w:r>
              <w:rPr/>
              <w:t xml:space="preserve">during hostilities, and identified 10,283 families whose shelters needed to be fully </w:t>
            </w:r>
          </w:p>
          <w:p>
            <w:pPr>
              <w:pStyle w:val="Normal"/>
              <w:rPr/>
            </w:pPr>
            <w:r>
              <w:rPr/>
              <w:t xml:space="preserve">rebuilt. In March the UNRWA received approval to import construction materials </w:t>
            </w:r>
          </w:p>
          <w:p>
            <w:pPr>
              <w:pStyle w:val="Normal"/>
              <w:rPr/>
            </w:pPr>
            <w:r>
              <w:rPr/>
              <w:t xml:space="preserve">to complete the construction of 151 shelters in Khan Younis, which had been </w:t>
            </w:r>
          </w:p>
          <w:p>
            <w:pPr>
              <w:pStyle w:val="Normal"/>
              <w:rPr/>
            </w:pPr>
            <w:r>
              <w:rPr/>
              <w:t xml:space="preserve">stalled since Israel imposed the Gaza Strip blockade in 2007. However, due to the </w:t>
            </w:r>
          </w:p>
          <w:p>
            <w:pPr>
              <w:pStyle w:val="Normal"/>
              <w:rPr/>
            </w:pPr>
            <w:r>
              <w:rPr/>
              <w:t xml:space="preserve">requirement that UN projects be approved on a case-by-case basis and the general </w:t>
            </w:r>
          </w:p>
          <w:p>
            <w:pPr>
              <w:pStyle w:val="Normal"/>
              <w:rPr/>
            </w:pPr>
            <w:r>
              <w:rPr/>
              <w:t xml:space="preserve">ban on the importation of cement and gravel, the UNRWA was unable to begin </w:t>
            </w:r>
          </w:p>
          <w:p>
            <w:pPr>
              <w:pStyle w:val="Normal"/>
              <w:rPr/>
            </w:pPr>
            <w:r>
              <w:rPr/>
              <w:t xml:space="preserve">construction on any additional shelters. The UNRWA continued to provide </w:t>
            </w:r>
          </w:p>
          <w:p>
            <w:pPr>
              <w:pStyle w:val="Normal"/>
              <w:rPr/>
            </w:pPr>
            <w:r>
              <w:rPr/>
              <w:t xml:space="preserve">psychological support and counseling, including for children traumatized by </w:t>
            </w:r>
          </w:p>
          <w:p>
            <w:pPr>
              <w:pStyle w:val="Normal"/>
              <w:rPr/>
            </w:pPr>
            <w:r>
              <w:rPr/>
              <w:t>hostilities with Israel, through its community mental health program.</w:t>
            </w:r>
          </w:p>
          <w:p>
            <w:pPr>
              <w:pStyle w:val="Normal"/>
              <w:rPr/>
            </w:pPr>
            <w:r>
              <w:rPr/>
              <w:t xml:space="preserve">During the year according to the UNRWA, the Israeli government obstructed IDP </w:t>
            </w:r>
          </w:p>
          <w:p>
            <w:pPr>
              <w:pStyle w:val="Normal"/>
              <w:rPr/>
            </w:pPr>
            <w:r>
              <w:rPr/>
              <w:t xml:space="preserve">access to UNRWA-provided humanitarian assistance in refugee communities in at </w:t>
            </w:r>
          </w:p>
          <w:p>
            <w:pPr>
              <w:pStyle w:val="Normal"/>
              <w:rPr/>
            </w:pPr>
            <w:r>
              <w:rPr/>
              <w:t>least 339 incidents in parts of the West Bank, causing lengthy detours.</w:t>
            </w:r>
          </w:p>
          <w:p>
            <w:pPr>
              <w:pStyle w:val="Normal"/>
              <w:rPr/>
            </w:pPr>
            <w:r>
              <w:rPr/>
              <w:t xml:space="preserve">The Internal Displacement Monitoring Center reported that Israeli demolition of </w:t>
            </w:r>
          </w:p>
          <w:p>
            <w:pPr>
              <w:pStyle w:val="Normal"/>
              <w:rPr/>
            </w:pPr>
            <w:r>
              <w:rPr/>
              <w:t>Palestinian property in East Jerusalem added to the threat of displacement for</w:t>
            </w:r>
          </w:p>
          <w:p>
            <w:pPr>
              <w:pStyle w:val="Normal"/>
              <w:rPr/>
            </w:pPr>
            <w:r>
              <w:rPr/>
              <w:t>Palestinians (see section 1.f.).</w:t>
            </w:r>
          </w:p>
          <w:p>
            <w:pPr>
              <w:pStyle w:val="Normal"/>
              <w:rPr/>
            </w:pPr>
            <w:r>
              <w:rPr/>
              <w:t>Protection of Refugees</w:t>
            </w:r>
          </w:p>
          <w:p>
            <w:pPr>
              <w:pStyle w:val="Normal"/>
              <w:rPr/>
            </w:pPr>
            <w:r>
              <w:rPr/>
              <w:t xml:space="preserve">There were no reports of persons seeking asylum or residence in the occupied </w:t>
            </w:r>
          </w:p>
          <w:p>
            <w:pPr>
              <w:pStyle w:val="Normal"/>
              <w:rPr/>
            </w:pPr>
            <w:r>
              <w:rPr/>
              <w:t>territorie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Внутренне Перемещенные Люди (IDPs)</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Было приблизительно 20 500 IDPs в оккупированных территориях, почти весь из</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кого оставался перемещенным в результате Лидерства Броска Операции. Хотя они имеют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икакое определенное законодательство, чтобы защитить IDPs вдоль принципов ООН и руководящих принципов, Запад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Банк и власти Сектора Газа связаны согласно международным законам о правах человек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лежание в основе этих обязательств на смещении. ПАПА обеспечила немного помощ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еремещенные через рентные субсидии и финансовую помощь, чтобы восстановить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уничтоженные здания. АГЕНТСТВО ООН ДЛЯ ПОМОЩИ И ОРГАНИЗАЦИИ РАБОТ и гуманитарные организации обеспечил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службы, чтобы помочь IDPs в Секторе Газа.</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течение года АГЕНТСТВО ООН ДЛЯ ПОМОЩИ И ОРГАНИЗАЦИИ РАБОТ обеспечило рентную помощь приблизительно 2 000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емьи, убежища которых были разрушены во время военных действий, помогали с проживание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расходы 3 810 семей, убежища которых были разрушены или строго повреждены</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о время военных действий, и идентифицированный 10 283 семьи, убежища которых должны были быть полностью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осстановленный. В марте АГЕНТСТВО ООН ДЛЯ ПОМОЩИ И ОРГАНИЗАЦИИ РАБОТ получило одобрение импортировать строительные материалы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кончить строительство 151 убежища в Хане Younis, который был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становленный, так как Израиль наложил блокаду Сектора Газа в 2007. Однако, из-з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требование, чтобы ООН спроектировал быть одобренным в зависимости от конкретного случая и генерал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прет на импорт цемента и гравия, АГЕНТСТВО ООН ДЛЯ ПОМОЩИ И ОРГАНИЗАЦИИ РАБОТ было неспособно начатьс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троительство на любых дополнительных убежищах. АГЕНТСТВО ООН ДЛЯ ПОМОЩИ И ОРГАНИЗАЦИИ РАБОТ продолжало обеспечивать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сихологическая поддержка и рекомендация, включая для детей, травмированных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военные действия с Израилем, через его программу умственного здоровья сообщества.</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течение года согласно АГЕНТСТВУ ООН ДЛЯ ПОМОЩИ И ОРГАНИЗАЦИИ РАБОТ израильское правительство затруднило IDP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доступ к ПРЕДОСТАВЛЕННОЙ АГЕНТСТВОМ ООН ДЛЯ ПОМОЩИ И ОРГАНИЗАЦИИ РАБОТ гуманитарной помощи в сообществах беженца в в наименьшее количество 339 инцидентов в частях Западного берега, вызывая длинные обходы.</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нутреннее Смещение, Контролирующее Центр, сообщило о том израильском разрушени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алестинская собственность в Восточном Иерусалиме добавила к угрозе смещения для</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алестинцы (см. секцию 1.f)..</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Защита Беженцев</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е было никаких сообщений людей, просящих политического убежища или места жительства в занято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территории.</w:t>
            </w:r>
          </w:p>
        </w:tc>
      </w:tr>
      <w:tr>
        <w:trPr/>
        <w:tc>
          <w:tcPr>
            <w:tcW w:w="4818" w:type="dxa"/>
            <w:tcBorders>
              <w:left w:val="single" w:sz="2" w:space="0" w:color="000000"/>
              <w:bottom w:val="single" w:sz="2" w:space="0" w:color="000000"/>
            </w:tcBorders>
          </w:tcPr>
          <w:p>
            <w:pPr>
              <w:pStyle w:val="Normal"/>
              <w:rPr/>
            </w:pPr>
            <w:r>
              <w:rPr/>
              <w:t xml:space="preserve">Section 3     Respect for Political Rights: The Right of Citizens to Change Their </w:t>
            </w:r>
          </w:p>
          <w:p>
            <w:pPr>
              <w:pStyle w:val="Normal"/>
              <w:rPr/>
            </w:pPr>
            <w:r>
              <w:rPr/>
              <w:t>Government</w:t>
            </w:r>
          </w:p>
          <w:p>
            <w:pPr>
              <w:pStyle w:val="Normal"/>
              <w:rPr/>
            </w:pPr>
            <w:r>
              <w:rPr/>
              <w:t>Elections and Political Participation</w:t>
            </w:r>
          </w:p>
          <w:p>
            <w:pPr>
              <w:pStyle w:val="Normal"/>
              <w:rPr/>
            </w:pPr>
            <w:r>
              <w:rPr/>
              <w:t xml:space="preserve">In 2006 the 132-member PLC was elected in a process under the Basic Law that </w:t>
            </w:r>
          </w:p>
          <w:p>
            <w:pPr>
              <w:pStyle w:val="Normal"/>
              <w:rPr/>
            </w:pPr>
            <w:r>
              <w:rPr/>
              <w:t xml:space="preserve">international observers concluded generally met democratic standards in providing </w:t>
            </w:r>
          </w:p>
          <w:p>
            <w:pPr>
              <w:pStyle w:val="Normal"/>
              <w:rPr/>
            </w:pPr>
            <w:r>
              <w:rPr/>
              <w:t xml:space="preserve">citizens the right to change their government peacefully. Hamas-backed candidates </w:t>
            </w:r>
          </w:p>
          <w:p>
            <w:pPr>
              <w:pStyle w:val="Normal"/>
              <w:rPr/>
            </w:pPr>
            <w:r>
              <w:rPr/>
              <w:t xml:space="preserve">participated in the 2006 PLC elections under the name "Reform and Change </w:t>
            </w:r>
          </w:p>
          <w:p>
            <w:pPr>
              <w:pStyle w:val="Normal"/>
              <w:rPr/>
            </w:pPr>
            <w:r>
              <w:rPr/>
              <w:t xml:space="preserve">Movement," rather than "Hamas," and won 74 of 132 seats. Fatah won 45 seats; </w:t>
            </w:r>
          </w:p>
          <w:p>
            <w:pPr>
              <w:pStyle w:val="Normal"/>
              <w:rPr/>
            </w:pPr>
            <w:r>
              <w:rPr/>
              <w:t xml:space="preserve">independents and candidates from third parties won the remaining seats. The PLC </w:t>
            </w:r>
          </w:p>
          <w:p>
            <w:pPr>
              <w:pStyle w:val="Normal"/>
              <w:rPr/>
            </w:pPr>
            <w:r>
              <w:rPr/>
              <w:t xml:space="preserve">lacked a quorum and did not meet during the year. Although the Israeli </w:t>
            </w:r>
          </w:p>
          <w:p>
            <w:pPr>
              <w:pStyle w:val="Normal"/>
              <w:rPr/>
            </w:pPr>
            <w:r>
              <w:rPr/>
              <w:t xml:space="preserve">government and the PA followed mutually agreed guidelines for Palestinians </w:t>
            </w:r>
          </w:p>
          <w:p>
            <w:pPr>
              <w:pStyle w:val="Normal"/>
              <w:rPr/>
            </w:pPr>
            <w:r>
              <w:rPr/>
              <w:t xml:space="preserve">residing in Jerusalem to vote in 2005 and 2006, not all Palestinians were allowed to </w:t>
            </w:r>
          </w:p>
          <w:p>
            <w:pPr>
              <w:pStyle w:val="Normal"/>
              <w:rPr/>
            </w:pPr>
            <w:r>
              <w:rPr/>
              <w:t xml:space="preserve">vote in East Jerusalem, and those who could vote were required to do so via post </w:t>
            </w:r>
          </w:p>
          <w:p>
            <w:pPr>
              <w:pStyle w:val="Normal"/>
              <w:rPr/>
            </w:pPr>
            <w:r>
              <w:rPr/>
              <w:t>offices (of which there were few), thereby complicating their efforts to vote.</w:t>
            </w:r>
          </w:p>
          <w:p>
            <w:pPr>
              <w:pStyle w:val="Normal"/>
              <w:rPr/>
            </w:pPr>
            <w:r>
              <w:rPr/>
              <w:t xml:space="preserve">On June 10, immediately before candidate registration ended, the PA canceled </w:t>
            </w:r>
          </w:p>
          <w:p>
            <w:pPr>
              <w:pStyle w:val="Normal"/>
              <w:rPr/>
            </w:pPr>
            <w:r>
              <w:rPr/>
              <w:t xml:space="preserve">municipal elections scheduled for July. The Hamas and Islamic Jihad parties had </w:t>
            </w:r>
          </w:p>
          <w:p>
            <w:pPr>
              <w:pStyle w:val="Normal"/>
              <w:rPr/>
            </w:pPr>
            <w:r>
              <w:rPr/>
              <w:t xml:space="preserve">pledged to boycott the elections, and various Fatah members claimed plans to run </w:t>
            </w:r>
          </w:p>
          <w:p>
            <w:pPr>
              <w:pStyle w:val="Normal"/>
              <w:rPr/>
            </w:pPr>
            <w:r>
              <w:rPr/>
              <w:t xml:space="preserve">as independents. The Ministry of Local Government stated that the decision to </w:t>
            </w:r>
          </w:p>
          <w:p>
            <w:pPr>
              <w:pStyle w:val="Normal"/>
              <w:rPr/>
            </w:pPr>
            <w:r>
              <w:rPr/>
              <w:t>postpone came in response to the demands of some Arab nations and a number of</w:t>
            </w:r>
          </w:p>
          <w:p>
            <w:pPr>
              <w:pStyle w:val="Normal"/>
              <w:rPr/>
            </w:pPr>
            <w:r>
              <w:rPr/>
              <w:t xml:space="preserve">"friends in the world." The calls from abroad reportedly advised the PA to </w:t>
            </w:r>
          </w:p>
          <w:p>
            <w:pPr>
              <w:pStyle w:val="Normal"/>
              <w:rPr/>
            </w:pPr>
            <w:r>
              <w:rPr/>
              <w:t xml:space="preserve">postpone the elections "to pave the way for a successful end to the siege on the </w:t>
            </w:r>
          </w:p>
          <w:p>
            <w:pPr>
              <w:pStyle w:val="Normal"/>
              <w:rPr/>
            </w:pPr>
            <w:r>
              <w:rPr/>
              <w:t>Gaza Strip and for continued efforts at unity," the statement explained.</w:t>
            </w:r>
          </w:p>
          <w:p>
            <w:pPr>
              <w:pStyle w:val="Normal"/>
              <w:rPr/>
            </w:pPr>
            <w:r>
              <w:rPr/>
              <w:t>There were 17 women in the 132-member PLC (which was not called into session)</w:t>
            </w:r>
          </w:p>
          <w:p>
            <w:pPr>
              <w:pStyle w:val="Normal"/>
              <w:rPr/>
            </w:pPr>
            <w:r>
              <w:rPr/>
              <w:t xml:space="preserve">and three women in the 16-member cabinet. There were seven Christians in the </w:t>
            </w:r>
          </w:p>
          <w:p>
            <w:pPr>
              <w:pStyle w:val="Normal"/>
              <w:rPr/>
            </w:pPr>
            <w:r>
              <w:rPr/>
              <w:t>PLC and two in the cabinet.</w:t>
            </w:r>
          </w:p>
          <w:p>
            <w:pPr>
              <w:pStyle w:val="Normal"/>
              <w:rPr/>
            </w:pPr>
            <w:r>
              <w:rPr/>
              <w:t xml:space="preserve">Civil society organizations in the Gaza Strip claimed Hamas authorities and other </w:t>
            </w:r>
          </w:p>
          <w:p>
            <w:pPr>
              <w:pStyle w:val="Normal"/>
              <w:rPr/>
            </w:pPr>
            <w:r>
              <w:rPr/>
              <w:t xml:space="preserve">conservative Islamist groups did not tolerate public dissent, opponents, or the </w:t>
            </w:r>
          </w:p>
          <w:p>
            <w:pPr>
              <w:pStyle w:val="Normal"/>
              <w:rPr/>
            </w:pPr>
            <w:r>
              <w:rPr/>
              <w:t>promotion of values that ran contrary to their political and religious ideology.</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Уважение секции 3 к Политическим Правам: Право Граждан Изменить Их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авительство</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ыборы и Участие в политической деятельности</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В 2006 PLC с 132 участниками был избран в процессе под Конституцией этим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международные наблюдатели заключили вообще встреченные демократические стандарты в обеспечении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граждане право изменить их правительство мирно. Поддержанные Хамасом кандидаты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участвовавший на 2006 выборах PLC под названием "Реформа и Изменение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вижение, "а не" Хамас," и выигранный 74 из 132 мест. Фатх выиграл 45 мест;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независимые и кандидаты от третьих лиц выиграли остающиеся места. PLC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испытанный недостаток кворум и не встречался в течение года. Хотя израильтянин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равительство и ПАПА следовали за взаимно согласованными руководящими принципами для палестинцев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роживая в Иерусалиме, чтобы голосовать в 2005 и 2006, не всем палестинцам разрешили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голосование в Восточном Иерусалиме, и те, кто мог голосовать, были обязаны делать так через почту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фисы (из которых были немногие), таким образом усложняя их усилия голосовать.</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10 июня, немедленно прежде, чем регистрация кандидата закончилась, ПАПА отменила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муниципальные выборы намечены на июль. Хамас и Исламские партии Джихада имели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обязывавшийся бойкотировать выборы, и различных участников Фатха требовал планов бежать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как независимые. Министерство Местного органа власти заявило что решение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тложите прибыл в ответ на требования некоторых Арабских стран и многи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рузья в мире." Запросы из-за границы по сообщениям советовали ПАПЕ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отложите выборы, "чтобы проложить путь к успешному концу осаде на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ектор Газа и для длительных усилий в единстве," заявление объяснило.</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ыло 17 женщин в PLC с 132 участниками (который не назвали в сессию)</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и три женщины в кабинете с 16 участниками. Было семь христиан в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PLC и два в кабинете.</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Гражданские организации общества в Секторе Газа требовали властей Хамаса и другого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консервативные Исламистские группы не терпели общественное инакомыслие, противников, или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ощрение ценностей, которые бежали вопреки их политической и религиозной идеологии.</w:t>
            </w:r>
          </w:p>
        </w:tc>
      </w:tr>
      <w:tr>
        <w:trPr/>
        <w:tc>
          <w:tcPr>
            <w:tcW w:w="4818" w:type="dxa"/>
            <w:tcBorders>
              <w:left w:val="single" w:sz="2" w:space="0" w:color="000000"/>
              <w:bottom w:val="single" w:sz="2" w:space="0" w:color="000000"/>
            </w:tcBorders>
          </w:tcPr>
          <w:p>
            <w:pPr>
              <w:pStyle w:val="Normal"/>
              <w:rPr/>
            </w:pPr>
            <w:r>
              <w:rPr/>
              <w:t>Section 4     Official Corruption and Government Transparency</w:t>
            </w:r>
          </w:p>
          <w:p>
            <w:pPr>
              <w:pStyle w:val="Normal"/>
              <w:rPr/>
            </w:pPr>
            <w:r>
              <w:rPr/>
              <w:t xml:space="preserve">Palestinian law provides criminal penalties for official corruption. The PA operated </w:t>
            </w:r>
          </w:p>
          <w:p>
            <w:pPr>
              <w:pStyle w:val="Normal"/>
              <w:rPr/>
            </w:pPr>
            <w:r>
              <w:rPr/>
              <w:t xml:space="preserve">a functioning anticorruption commission, special prosecutors, and an </w:t>
            </w:r>
          </w:p>
          <w:p>
            <w:pPr>
              <w:pStyle w:val="Normal"/>
              <w:rPr/>
            </w:pPr>
            <w:r>
              <w:rPr/>
              <w:t xml:space="preserve">anticorruption court consisting of a panel of three judges. PA ministers were </w:t>
            </w:r>
          </w:p>
          <w:p>
            <w:pPr>
              <w:pStyle w:val="Normal"/>
              <w:rPr/>
            </w:pPr>
            <w:r>
              <w:rPr/>
              <w:t xml:space="preserve">subject to financial disclosure laws. The PA attorney general had official </w:t>
            </w:r>
          </w:p>
          <w:p>
            <w:pPr>
              <w:pStyle w:val="Normal"/>
              <w:rPr/>
            </w:pPr>
            <w:r>
              <w:rPr/>
              <w:t xml:space="preserve">responsibility for combating government corruption. Nevertheless, there were </w:t>
            </w:r>
          </w:p>
          <w:p>
            <w:pPr>
              <w:pStyle w:val="Normal"/>
              <w:rPr/>
            </w:pPr>
            <w:r>
              <w:rPr/>
              <w:t xml:space="preserve">allegations of corrupt practices among Fatah officials, particularly in the theft of </w:t>
            </w:r>
          </w:p>
          <w:p>
            <w:pPr>
              <w:pStyle w:val="Normal"/>
              <w:rPr/>
            </w:pPr>
            <w:r>
              <w:rPr/>
              <w:t xml:space="preserve">public funds and international assistance money. Supervisors dismissed </w:t>
            </w:r>
          </w:p>
          <w:p>
            <w:pPr>
              <w:pStyle w:val="Normal"/>
              <w:rPr/>
            </w:pPr>
            <w:r>
              <w:rPr/>
              <w:t xml:space="preserve">anticorruption unit head Fahmi Shabaneh in 2009 after he uncovered a sex scandal </w:t>
            </w:r>
          </w:p>
          <w:p>
            <w:pPr>
              <w:pStyle w:val="Normal"/>
              <w:rPr/>
            </w:pPr>
            <w:r>
              <w:rPr/>
              <w:t>relating to one of President Abbas' aides.</w:t>
            </w:r>
          </w:p>
          <w:p>
            <w:pPr>
              <w:pStyle w:val="Normal"/>
              <w:rPr/>
            </w:pPr>
            <w:r>
              <w:rPr/>
              <w:t xml:space="preserve">In the Gaza Strip, local observers and NGOs alleged instances of Hamas </w:t>
            </w:r>
          </w:p>
          <w:p>
            <w:pPr>
              <w:pStyle w:val="Normal"/>
              <w:rPr/>
            </w:pPr>
            <w:r>
              <w:rPr/>
              <w:t xml:space="preserve">complicity in corrupt practices, including involvement by the Hamas Executive </w:t>
            </w:r>
          </w:p>
          <w:p>
            <w:pPr>
              <w:pStyle w:val="Normal"/>
              <w:rPr/>
            </w:pPr>
            <w:r>
              <w:rPr/>
              <w:t>Force, but access to information and reporting were severely inhibited.</w:t>
            </w:r>
          </w:p>
          <w:p>
            <w:pPr>
              <w:pStyle w:val="Normal"/>
              <w:rPr/>
            </w:pPr>
            <w:r>
              <w:rPr/>
              <w:t xml:space="preserve">PA law requires official PA institutions to "facilitate" acquisition of requested </w:t>
            </w:r>
          </w:p>
          <w:p>
            <w:pPr>
              <w:pStyle w:val="Normal"/>
              <w:rPr/>
            </w:pPr>
            <w:r>
              <w:rPr/>
              <w:t xml:space="preserve">documents or information by any Palestinian, but it does not require agencies to </w:t>
            </w:r>
          </w:p>
          <w:p>
            <w:pPr>
              <w:pStyle w:val="Normal"/>
              <w:rPr/>
            </w:pPr>
            <w:r>
              <w:rPr/>
              <w:t xml:space="preserve">provide such information. Reasons for denial generally referred to privacy rights </w:t>
            </w:r>
          </w:p>
          <w:p>
            <w:pPr>
              <w:pStyle w:val="Normal"/>
              <w:rPr/>
            </w:pPr>
            <w:r>
              <w:rPr/>
              <w:t>and security necessity.</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Чиновник секции 4 Коррупция и Правительственная Прозрачность</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алестинский закон обеспечивает преступные штрафы за официальную коррупцию. ПАПА действовала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функционирующая комиссия антикоррупции, специальные обвинители, и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суд антикоррупции, состоящий из группы трех судей. Министры ПАПЫ были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одвергните финансовым законам о раскрытии. У генерального прокурора ПАПЫ был чиновник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ответственность за бой с правительственной коррупцией. Однако, были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утверждения о коррумпированных методах среди чиновников Фатха, особенно в воровстве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общественные фонды и международные деньги помощи. Наблюдатели уволены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глава единицы антикоррупции Fahmi Shabaneh в 2009 после того, как он раскрыл сексуальный скандал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асаясь одного из помощников Аббы президента.</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В Секторе Газа местные наблюдатели и неправительственные организации утверждали случаи Хамаса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соучастие в коррумпированных методах, включая причастность Руководителем Хамаса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ла, но доступ к информации и сообщению была строго ингибирована.</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Закон ПАПЫ требует, чтобы официальные учреждения ПАПЫ "облегчили" приобретение требуемых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окументы или информация любым палестинцем, но это не требует агентств к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редоставьте такую информацию. Причины для опровержения вообще упомянули права частной жизни </w:t>
            </w:r>
          </w:p>
          <w:p>
            <w:pPr>
              <w:pStyle w:val="Normal"/>
              <w:numPr>
                <w:ilvl w:val="0"/>
                <w:numId w:val="0"/>
              </w:numPr>
              <w:autoSpaceDE w:val="false"/>
              <w:ind w:left="0"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 потребность безопасности.</w:t>
            </w:r>
          </w:p>
        </w:tc>
      </w:tr>
      <w:tr>
        <w:trPr/>
        <w:tc>
          <w:tcPr>
            <w:tcW w:w="4818" w:type="dxa"/>
            <w:tcBorders>
              <w:left w:val="single" w:sz="2" w:space="0" w:color="000000"/>
              <w:bottom w:val="single" w:sz="2" w:space="0" w:color="000000"/>
            </w:tcBorders>
          </w:tcPr>
          <w:p>
            <w:pPr>
              <w:pStyle w:val="Normal"/>
              <w:rPr/>
            </w:pPr>
            <w:r>
              <w:rPr/>
              <w:t xml:space="preserve">Section 5     Governmental Attitude Regarding International and Nongovernmental </w:t>
            </w:r>
          </w:p>
          <w:p>
            <w:pPr>
              <w:pStyle w:val="Normal"/>
              <w:rPr/>
            </w:pPr>
            <w:r>
              <w:rPr/>
              <w:t>Investigation of Alleged Violations of Human Rights</w:t>
            </w:r>
          </w:p>
          <w:p>
            <w:pPr>
              <w:pStyle w:val="Normal"/>
              <w:rPr/>
            </w:pPr>
            <w:r>
              <w:rPr/>
              <w:t xml:space="preserve">Palestinian human rights groups and several international organizations generally </w:t>
            </w:r>
          </w:p>
          <w:p>
            <w:pPr>
              <w:pStyle w:val="Normal"/>
              <w:rPr/>
            </w:pPr>
            <w:r>
              <w:rPr/>
              <w:t xml:space="preserve">operated without PA restriction, and officials cooperated with their efforts to </w:t>
            </w:r>
          </w:p>
          <w:p>
            <w:pPr>
              <w:pStyle w:val="Normal"/>
              <w:rPr/>
            </w:pPr>
            <w:r>
              <w:rPr/>
              <w:t>monitor the PA's human rights practices.</w:t>
            </w:r>
          </w:p>
          <w:p>
            <w:pPr>
              <w:pStyle w:val="Normal"/>
              <w:rPr/>
            </w:pPr>
            <w:r>
              <w:rPr/>
              <w:t xml:space="preserve">PA officials generally cooperated with and permitted visits by UN representatives </w:t>
            </w:r>
          </w:p>
          <w:p>
            <w:pPr>
              <w:pStyle w:val="Normal"/>
              <w:rPr/>
            </w:pPr>
            <w:r>
              <w:rPr/>
              <w:t xml:space="preserve">or other organizations, such as the ICRC. Several PA security agencies, including </w:t>
            </w:r>
          </w:p>
          <w:p>
            <w:pPr>
              <w:pStyle w:val="Normal"/>
              <w:rPr/>
            </w:pPr>
            <w:r>
              <w:rPr/>
              <w:t xml:space="preserve">the General Intelligence Service and the Civil Police, appointed official liaisons </w:t>
            </w:r>
          </w:p>
          <w:p>
            <w:pPr>
              <w:pStyle w:val="Normal"/>
              <w:rPr/>
            </w:pPr>
            <w:r>
              <w:rPr/>
              <w:t>with human rights groups.</w:t>
            </w:r>
          </w:p>
          <w:p>
            <w:pPr>
              <w:pStyle w:val="Normal"/>
              <w:rPr/>
            </w:pPr>
            <w:r>
              <w:rPr/>
              <w:t xml:space="preserve">The quasi-governmental ICHR continued serving as the PA's ombudsman and </w:t>
            </w:r>
          </w:p>
          <w:p>
            <w:pPr>
              <w:pStyle w:val="Normal"/>
              <w:rPr/>
            </w:pPr>
            <w:r>
              <w:rPr/>
              <w:t xml:space="preserve">human rights commission. The ICHR issued monthly and annual reports on human </w:t>
            </w:r>
          </w:p>
          <w:p>
            <w:pPr>
              <w:pStyle w:val="Normal"/>
              <w:rPr/>
            </w:pPr>
            <w:r>
              <w:rPr/>
              <w:t xml:space="preserve">rights violations within Palestinian-controlled areas; the ICHR also issued formal </w:t>
            </w:r>
          </w:p>
          <w:p>
            <w:pPr>
              <w:pStyle w:val="Normal"/>
              <w:rPr/>
            </w:pPr>
            <w:r>
              <w:rPr/>
              <w:t>recommendations to the PA.</w:t>
            </w:r>
          </w:p>
          <w:p>
            <w:pPr>
              <w:pStyle w:val="Normal"/>
              <w:rPr/>
            </w:pPr>
            <w:r>
              <w:rPr/>
              <w:t xml:space="preserve">In the Gaza Strip, Hamas authorities pressed international and local aid </w:t>
            </w:r>
          </w:p>
          <w:p>
            <w:pPr>
              <w:pStyle w:val="Normal"/>
              <w:rPr/>
            </w:pPr>
            <w:r>
              <w:rPr/>
              <w:t xml:space="preserve">organizations providing emergency assistance to coordinate relief efforts with the </w:t>
            </w:r>
          </w:p>
          <w:p>
            <w:pPr>
              <w:pStyle w:val="Normal"/>
              <w:rPr/>
            </w:pPr>
            <w:r>
              <w:rPr/>
              <w:t xml:space="preserve">Hamas-controlled "Ministry of Social Affairs." Several Gaza-based NGOs reported </w:t>
            </w:r>
          </w:p>
          <w:p>
            <w:pPr>
              <w:pStyle w:val="Normal"/>
              <w:rPr/>
            </w:pPr>
            <w:r>
              <w:rPr/>
              <w:t xml:space="preserve">that Hamas prevented aid groups from distributing assistance after they refused to </w:t>
            </w:r>
          </w:p>
          <w:p>
            <w:pPr>
              <w:pStyle w:val="Normal"/>
              <w:rPr/>
            </w:pPr>
            <w:r>
              <w:rPr/>
              <w:t xml:space="preserve">comply with Hamas regulations. Gaza-based NGOs reported that Hamas </w:t>
            </w:r>
          </w:p>
          <w:p>
            <w:pPr>
              <w:pStyle w:val="Normal"/>
              <w:rPr/>
            </w:pPr>
            <w:r>
              <w:rPr/>
              <w:t xml:space="preserve">representatives appeared at their offices to assure compliance and summoned NGO </w:t>
            </w:r>
          </w:p>
          <w:p>
            <w:pPr>
              <w:pStyle w:val="Normal"/>
              <w:rPr/>
            </w:pPr>
            <w:r>
              <w:rPr/>
              <w:t xml:space="preserve">representatives to police stations for questioning. On May 24, Hamas authorities </w:t>
            </w:r>
          </w:p>
          <w:p>
            <w:pPr>
              <w:pStyle w:val="Normal"/>
              <w:rPr/>
            </w:pPr>
            <w:r>
              <w:rPr/>
              <w:t xml:space="preserve">prevented the ICHR from holding a press conference to release its annual human </w:t>
            </w:r>
          </w:p>
          <w:p>
            <w:pPr>
              <w:pStyle w:val="Normal"/>
              <w:rPr/>
            </w:pPr>
            <w:r>
              <w:rPr/>
              <w:t>rights report.</w:t>
            </w:r>
          </w:p>
          <w:p>
            <w:pPr>
              <w:pStyle w:val="Normal"/>
              <w:rPr/>
            </w:pPr>
            <w:r>
              <w:rPr/>
              <w:t xml:space="preserve">Israeli, Palestinian, and international NGOs monitored the Israeli government's </w:t>
            </w:r>
          </w:p>
          <w:p>
            <w:pPr>
              <w:pStyle w:val="Normal"/>
              <w:rPr/>
            </w:pPr>
            <w:r>
              <w:rPr/>
              <w:t xml:space="preserve">practices in the occupied territories and published their findings, although </w:t>
            </w:r>
          </w:p>
          <w:p>
            <w:pPr>
              <w:pStyle w:val="Normal"/>
              <w:rPr/>
            </w:pPr>
            <w:r>
              <w:rPr/>
              <w:t xml:space="preserve">restrictions on freedom of movement in the West Bank, fighting, and access </w:t>
            </w:r>
          </w:p>
          <w:p>
            <w:pPr>
              <w:pStyle w:val="Normal"/>
              <w:rPr/>
            </w:pPr>
            <w:r>
              <w:rPr/>
              <w:t xml:space="preserve">restrictions in the Gaza Strip made it difficult to carry out their work. The Israeli </w:t>
            </w:r>
          </w:p>
          <w:p>
            <w:pPr>
              <w:pStyle w:val="Normal"/>
              <w:rPr/>
            </w:pPr>
            <w:r>
              <w:rPr/>
              <w:t xml:space="preserve">government permitted some human rights groups to publish and hold press </w:t>
            </w:r>
          </w:p>
          <w:p>
            <w:pPr>
              <w:pStyle w:val="Normal"/>
              <w:rPr/>
            </w:pPr>
            <w:r>
              <w:rPr/>
              <w:t>conferences; it provided the ICRC with access to most detainees.</w:t>
            </w:r>
          </w:p>
          <w:p>
            <w:pPr>
              <w:pStyle w:val="Normal"/>
              <w:rPr/>
            </w:pPr>
            <w:r>
              <w:rPr/>
              <w:t>On January 31, several NGOs including B'Tselem, Gisha, Yesh Din, and PHR-</w:t>
            </w:r>
          </w:p>
          <w:p>
            <w:pPr>
              <w:pStyle w:val="Normal"/>
              <w:rPr/>
            </w:pPr>
            <w:r>
              <w:rPr/>
              <w:t xml:space="preserve">Israel, submitted a complaint to Israel's president and prime minister regarding the </w:t>
            </w:r>
          </w:p>
          <w:p>
            <w:pPr>
              <w:pStyle w:val="Normal"/>
              <w:rPr/>
            </w:pPr>
            <w:r>
              <w:rPr/>
              <w:t xml:space="preserve">government's obstruction of their work in the occupied territories. They claimed </w:t>
            </w:r>
          </w:p>
          <w:p>
            <w:pPr>
              <w:pStyle w:val="Normal"/>
              <w:rPr/>
            </w:pPr>
            <w:r>
              <w:rPr/>
              <w:t xml:space="preserve">that Shin Bet had summoned demonstrators and human rights activists for </w:t>
            </w:r>
          </w:p>
          <w:p>
            <w:pPr>
              <w:pStyle w:val="Normal"/>
              <w:rPr/>
            </w:pPr>
            <w:r>
              <w:rPr/>
              <w:t xml:space="preserve">investigation and, in some cases, warned activists that they must refrain from </w:t>
            </w:r>
          </w:p>
          <w:p>
            <w:pPr>
              <w:pStyle w:val="Normal"/>
              <w:rPr/>
            </w:pPr>
            <w:r>
              <w:rPr/>
              <w:t xml:space="preserve">political activity. The NGOs claimed that Israeli military authorities placed severe </w:t>
            </w:r>
          </w:p>
          <w:p>
            <w:pPr>
              <w:pStyle w:val="Normal"/>
              <w:rPr/>
            </w:pPr>
            <w:r>
              <w:rPr/>
              <w:t xml:space="preserve">restrictions on organizations working in the occupied territories to provide medical </w:t>
            </w:r>
          </w:p>
          <w:p>
            <w:pPr>
              <w:pStyle w:val="Normal"/>
              <w:rPr/>
            </w:pPr>
            <w:r>
              <w:rPr/>
              <w:t xml:space="preserve">care, accompany residents to their agricultural work and children to school, and </w:t>
            </w:r>
          </w:p>
          <w:p>
            <w:pPr>
              <w:pStyle w:val="Normal"/>
              <w:rPr/>
            </w:pPr>
            <w:r>
              <w:rPr/>
              <w:t>help residents file complaints of violence by Israeli security forces or settlers.</w:t>
            </w:r>
          </w:p>
          <w:p>
            <w:pPr>
              <w:pStyle w:val="Normal"/>
              <w:rPr/>
            </w:pPr>
            <w:r>
              <w:rPr/>
              <w:t xml:space="preserve">Also in January the Association of International Development Agencies (AIDA), </w:t>
            </w:r>
          </w:p>
          <w:p>
            <w:pPr>
              <w:pStyle w:val="Normal"/>
              <w:rPr/>
            </w:pPr>
            <w:r>
              <w:rPr/>
              <w:t xml:space="preserve">an umbrella organization for NGOs operating in the occupied territories, reported </w:t>
            </w:r>
          </w:p>
          <w:p>
            <w:pPr>
              <w:pStyle w:val="Normal"/>
              <w:rPr/>
            </w:pPr>
            <w:r>
              <w:rPr/>
              <w:t xml:space="preserve">that Israel ceased issuing the appropriate type of work visa to foreign nationals </w:t>
            </w:r>
          </w:p>
          <w:p>
            <w:pPr>
              <w:pStyle w:val="Normal"/>
              <w:rPr/>
            </w:pPr>
            <w:r>
              <w:rPr/>
              <w:t xml:space="preserve">working for most international NGOs operating in the occupied territories. The </w:t>
            </w:r>
          </w:p>
          <w:p>
            <w:pPr>
              <w:pStyle w:val="Normal"/>
              <w:rPr/>
            </w:pPr>
            <w:r>
              <w:rPr/>
              <w:t xml:space="preserve">government instead issued most of these employees tourist visas, which do not </w:t>
            </w:r>
          </w:p>
          <w:p>
            <w:pPr>
              <w:pStyle w:val="Normal"/>
              <w:rPr/>
            </w:pPr>
            <w:r>
              <w:rPr/>
              <w:t xml:space="preserve">permit employment, and some visas permitted only a single entry. AIDA claimed </w:t>
            </w:r>
          </w:p>
          <w:p>
            <w:pPr>
              <w:pStyle w:val="Normal"/>
              <w:rPr/>
            </w:pPr>
            <w:r>
              <w:rPr/>
              <w:t xml:space="preserve">the new visa policy would impinge upon the international NGO community's </w:t>
            </w:r>
          </w:p>
          <w:p>
            <w:pPr>
              <w:pStyle w:val="Normal"/>
              <w:rPr/>
            </w:pPr>
            <w:r>
              <w:rPr/>
              <w:t xml:space="preserve">ability to recruit international staff and operate in Jerusalem, where many NGOs </w:t>
            </w:r>
          </w:p>
          <w:p>
            <w:pPr>
              <w:pStyle w:val="Normal"/>
              <w:rPr/>
            </w:pPr>
            <w:r>
              <w:rPr/>
              <w:t xml:space="preserve">keep offices. The decision does not apply to the 12 organizations, including the </w:t>
            </w:r>
          </w:p>
          <w:p>
            <w:pPr>
              <w:pStyle w:val="Normal"/>
              <w:rPr/>
            </w:pPr>
            <w:r>
              <w:rPr/>
              <w:t>ICRC, that were active in the West Bank prior to 1967.</w:t>
            </w:r>
          </w:p>
          <w:p>
            <w:pPr>
              <w:pStyle w:val="Normal"/>
              <w:rPr/>
            </w:pPr>
            <w:r>
              <w:rPr/>
              <w:t xml:space="preserve">International NGOs reported continued difficulty accessing "seam zone" </w:t>
            </w:r>
          </w:p>
          <w:p>
            <w:pPr>
              <w:pStyle w:val="Normal"/>
              <w:rPr/>
            </w:pPr>
            <w:r>
              <w:rPr/>
              <w:t xml:space="preserve">communities in the northwestern West Bank, particularly Barta'a al-Sharqiya in the </w:t>
            </w:r>
          </w:p>
          <w:p>
            <w:pPr>
              <w:pStyle w:val="Normal"/>
              <w:rPr/>
            </w:pPr>
            <w:r>
              <w:rPr/>
              <w:t xml:space="preserve">Jenin Governorate, due to excessive demands for searches of personnel, including </w:t>
            </w:r>
          </w:p>
          <w:p>
            <w:pPr>
              <w:pStyle w:val="Normal"/>
              <w:rPr/>
            </w:pPr>
            <w:r>
              <w:rPr/>
              <w:t>UN employees, based on their nationality.</w:t>
            </w:r>
          </w:p>
          <w:p>
            <w:pPr>
              <w:pStyle w:val="Normal"/>
              <w:rPr/>
            </w:pPr>
            <w:r>
              <w:rPr/>
              <w:t xml:space="preserve">Israeli authorities throughout the year prevented PHR-Israel's medical delegations </w:t>
            </w:r>
          </w:p>
          <w:p>
            <w:pPr>
              <w:pStyle w:val="Normal"/>
              <w:rPr/>
            </w:pPr>
            <w:r>
              <w:rPr/>
              <w:t xml:space="preserve">from entering the Gaza Strip to provide treatment and medical counseling, perform </w:t>
            </w:r>
          </w:p>
          <w:p>
            <w:pPr>
              <w:pStyle w:val="Normal"/>
              <w:rPr/>
            </w:pPr>
            <w:r>
              <w:rPr/>
              <w:t xml:space="preserve">surgery, train Palestinian medical staff, distribute medication, and refer patients for </w:t>
            </w:r>
          </w:p>
          <w:p>
            <w:pPr>
              <w:pStyle w:val="Normal"/>
              <w:rPr/>
            </w:pPr>
            <w:r>
              <w:rPr/>
              <w:t xml:space="preserve">follow-up treatment in Israeli hospitals. Israeli authorities also rejected two </w:t>
            </w:r>
          </w:p>
          <w:p>
            <w:pPr>
              <w:pStyle w:val="Normal"/>
              <w:rPr/>
            </w:pPr>
            <w:r>
              <w:rPr/>
              <w:t xml:space="preserve">requests by a medical delegation from the Musallam Center in Ramallah to enter </w:t>
            </w:r>
          </w:p>
          <w:p>
            <w:pPr>
              <w:pStyle w:val="Normal"/>
              <w:rPr/>
            </w:pPr>
            <w:r>
              <w:rPr/>
              <w:t>the Gaza Strip to perform eye surgery and cornea transplants, according to PHR-</w:t>
            </w:r>
          </w:p>
          <w:p>
            <w:pPr>
              <w:pStyle w:val="Normal"/>
              <w:rPr/>
            </w:pPr>
            <w:r>
              <w:rPr/>
              <w:t>Israel.</w:t>
            </w:r>
          </w:p>
          <w:p>
            <w:pPr>
              <w:pStyle w:val="Normal"/>
              <w:rPr/>
            </w:pPr>
            <w:r>
              <w:rPr/>
              <w:t xml:space="preserve">UN organizations and international NGOs criticized the Israeli government in </w:t>
            </w:r>
          </w:p>
          <w:p>
            <w:pPr>
              <w:pStyle w:val="Normal"/>
              <w:rPr/>
            </w:pPr>
            <w:r>
              <w:rPr/>
              <w:t xml:space="preserve">regard to the May 31 flotilla incident, exclusion of the West Bank and Gaza Strip </w:t>
            </w:r>
          </w:p>
          <w:p>
            <w:pPr>
              <w:pStyle w:val="Normal"/>
              <w:rPr/>
            </w:pPr>
            <w:r>
              <w:rPr/>
              <w:t xml:space="preserve">from the application of the UN Convention on the Rights of the Child, and the </w:t>
            </w:r>
          </w:p>
          <w:p>
            <w:pPr>
              <w:pStyle w:val="Normal"/>
              <w:rPr/>
            </w:pPr>
            <w:r>
              <w:rPr/>
              <w:t xml:space="preserve">protection of human rights during the 2008-09 Operation Cast Lead incursion into </w:t>
            </w:r>
          </w:p>
          <w:p>
            <w:pPr>
              <w:pStyle w:val="Normal"/>
              <w:rPr/>
            </w:pPr>
            <w:r>
              <w:rPr/>
              <w:t>the Gaza Strip (see Israel, section 5).</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ция 5 Правительственное Отношение Относительно Международного и Неправительственно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асследование Предполагаемых Нарушений Прав человек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группы прав человека и несколько международных организаций вообщ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правляемый без ограничения ПАПЫ, и чиновников сотрудничал с их усилиями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онтролируйте методы прав человека ПАП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иновники ПАПЫ вообще сотрудничали с и разрешали посещения представителями ОО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ли другие организации, такие как МЕЖДУНАРОДНЫЙ КОМИТЕТ КРАСНОГО КРЕСТА. Несколько агентств безопасности ПАПЫ, включа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щая Интеллидженс Сервис и Гражданская Полиция, назначенная официальными связя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 группами прав человек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вазиправительственный ICHR продолжал служить омбудсменом ПАПЫ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миссия по правам человека. ICHR вышел ежемесячно и годовые отчеты по человек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рушения прав в пределах управляемых палестинцами областей; ICHR также вышел формаль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екомендации ПАП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Секторе Газа власти Хамаса нажали международную и местную помощ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рганизации, обеспечивающие чрезвычайную помощь, чтобы скоординировать усилия по оказанию помощи с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правляемое Хамасом "Министерство Социальных Дел." Несколько находящихся в секторе Газа неправительственных организаций сообщ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от Хамас препятствовал тому, чтобы группы помощи распределили помощь после того, как они отказались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ыполните инструкции Хамаса. Находящиеся в секторе Газа неправительственные организации сообщили о том Хамас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дставители, казалось, в их офисах уверили согласие и вызванную неправительственную организаци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дставители в отделениях полиции для того, чтобы подвергнуть сомнению. 24 мая, власти Хамас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пятствовавший ICHR провести, что пресс-конференция освобождает своего ежегодного челове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ообщение о правах.</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тянин, палестинец, и международные неправительственные организации контролировали израильское правительств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етоды в оккупированных территориях и изданный их результаты, хот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ия на свободу передвижения на Западном берегу, борьбе, и доступ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ия в Секторе Газа мешали выполнять их работу. Израильтяни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авительство разрешало некоторым группам прав человека издавать и держать пресс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онференции; это предоставляло МЕЖДУНАРОДНОМУ КОМИТЕТУ КРАСНОГО КРЕСТА доступ к большинству задержанных.</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31 января, несколько неправительственных организаций, включая B'Tselem, Gisha, Шум Yesh, и ФРАЗ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 представленный жалоба президенту Израиля и премьер-министру относитель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града правительства их работы в оккупированных территориях. Они требов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а Ставка Голени вызвала демонстраторов и активных борцов за права человека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сследование и, в некоторых случаях, предупредило активистов, от которых они должны воздержатьс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литическая деятельность. Неправительственные организации утверждали, что израильские военные власти поместили серьез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граничения на организации, работающие в оккупированных территориях, чтобы обеспечить медицинск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ботьтесь, сопровождайте жителей к их сельскохозяйственной работе и детей в школу,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могите жалобам на файл жителей на насилие израильскими силами безопасности или поселенцам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акже в январе Ассоциация Международных Агенств по вопросам развития (AID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оловная организация для неправительственных организаций, действующих в оккупированных территориях, сообщи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от Израиль прекратил выпускать соответствующий тип визы работы для иностранных подданны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бота на самые международные неправительственные организации, действующие в оккупированных территория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авительство вместо этого выдавало большинство этих виз туриста служащих, которые не делаю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нятость пропуска, и некоторые визы разрешали только единственный вход. AIDA требова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овая политика визы посягнула бы на международное сообщество неправительственной организац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пособность принять на работу международный штат и управлять в Иерусалиме, где многими неправительственными организация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ржите офисы. Решение не относится к этим 12 организациям, включа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МЕЖДУНАРОДНЫЙ КОМИТЕТ КРАСНОГО КРЕСТА, которые были активными на Западном берегу до 1967.</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еждународные неправительственные организации сообщили о продолженной трудности, получающей доступ "к зоне ш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ства на северо-западном Западном берегу, особенно Barta'a al-Sharqiya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женин Governorate, из-за чрезмерных требований на поиски персонала, включа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лужащие ООН, основанные на их национальност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в течение года предотвратили медицинские делегации СОСТАВНОГО ИЗРАИ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 входа в Сектор Газа, чтобы обеспечить обработку и медицинскую рекомендацию, выступи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ирургия, палестинец поезда медицинский штат, распределяет лечение, и отсылает пациентов д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ледующая обработка в израильских больницах. Израильские власти также отклонили д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просы медицинской делегацией от Центра Musallam в Рамалле, чтобы вступи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ектор Газа, чтобы выполнить глазную хирургию и пересадки роговой оболочки, согласно ФРАЗ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зраиль.</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рганизации ООН и международные неправительственные организации критиковали израильское правительство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сцените к инциденту флотилии 31 мая, исключению Западного берега реки Иордан и сектора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 заявления ООН Соглашение по Правам Ребенка,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щита прав человека во время 2008-09 вторжений Лидерства Броска Операции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ектор Газа (см. Израиль, секцию 5).</w:t>
            </w:r>
          </w:p>
        </w:tc>
      </w:tr>
      <w:tr>
        <w:trPr/>
        <w:tc>
          <w:tcPr>
            <w:tcW w:w="4818" w:type="dxa"/>
            <w:tcBorders>
              <w:left w:val="single" w:sz="2" w:space="0" w:color="000000"/>
              <w:bottom w:val="single" w:sz="2" w:space="0" w:color="000000"/>
            </w:tcBorders>
          </w:tcPr>
          <w:p>
            <w:pPr>
              <w:pStyle w:val="Normal"/>
              <w:rPr/>
            </w:pPr>
            <w:r>
              <w:rPr/>
              <w:t>Section 6     Discrimination and Societal Abuses</w:t>
            </w:r>
          </w:p>
          <w:p>
            <w:pPr>
              <w:pStyle w:val="Normal"/>
              <w:rPr/>
            </w:pPr>
            <w:r>
              <w:rPr/>
              <w:t>Women</w:t>
            </w:r>
          </w:p>
          <w:p>
            <w:pPr>
              <w:pStyle w:val="Normal"/>
              <w:rPr/>
            </w:pPr>
            <w:r>
              <w:rPr/>
              <w:t xml:space="preserve">Rape is illegal under PA law, but the legal definition does not address spousal rape. </w:t>
            </w:r>
          </w:p>
          <w:p>
            <w:pPr>
              <w:pStyle w:val="Normal"/>
              <w:rPr/>
            </w:pPr>
            <w:r>
              <w:rPr/>
              <w:t>Punishment for rape is five to 15 years in prison.</w:t>
            </w:r>
          </w:p>
          <w:p>
            <w:pPr>
              <w:pStyle w:val="Normal"/>
              <w:rPr/>
            </w:pPr>
            <w:r>
              <w:rPr/>
              <w:t xml:space="preserve">PA law does not explicitly prohibit domestic violence, but assault and battery are </w:t>
            </w:r>
          </w:p>
          <w:p>
            <w:pPr>
              <w:pStyle w:val="Normal"/>
              <w:rPr/>
            </w:pPr>
            <w:r>
              <w:rPr/>
              <w:t xml:space="preserve">crimes. A woman must provide two eyewitnesses (who are not relatives) to initiate </w:t>
            </w:r>
          </w:p>
          <w:p>
            <w:pPr>
              <w:pStyle w:val="Normal"/>
              <w:rPr/>
            </w:pPr>
            <w:r>
              <w:rPr/>
              <w:t xml:space="preserve">divorce on the grounds of spousal abuse. According to HRW few domestic </w:t>
            </w:r>
          </w:p>
          <w:p>
            <w:pPr>
              <w:pStyle w:val="Normal"/>
              <w:rPr/>
            </w:pPr>
            <w:r>
              <w:rPr/>
              <w:t xml:space="preserve">violence cases have been successfully prosecuted in recent years. According to the </w:t>
            </w:r>
          </w:p>
          <w:p>
            <w:pPr>
              <w:pStyle w:val="Normal"/>
              <w:rPr/>
            </w:pPr>
            <w:r>
              <w:rPr/>
              <w:t xml:space="preserve">Palestinian Central Bureau of Statistics, violence against wives, especially </w:t>
            </w:r>
          </w:p>
          <w:p>
            <w:pPr>
              <w:pStyle w:val="Normal"/>
              <w:rPr/>
            </w:pPr>
            <w:r>
              <w:rPr/>
              <w:t xml:space="preserve">psychological violence, was common in the West Bank and the Gaza Strip. </w:t>
            </w:r>
          </w:p>
          <w:p>
            <w:pPr>
              <w:pStyle w:val="Normal"/>
              <w:rPr/>
            </w:pPr>
            <w:r>
              <w:rPr/>
              <w:t xml:space="preserve">Specifically, a 2009 survey by the Palestinian Women's Information and Media </w:t>
            </w:r>
          </w:p>
          <w:p>
            <w:pPr>
              <w:pStyle w:val="Normal"/>
              <w:rPr/>
            </w:pPr>
            <w:r>
              <w:rPr/>
              <w:t xml:space="preserve">Center found that 52 percent of Gazan women faced regular physical violence and </w:t>
            </w:r>
          </w:p>
          <w:p>
            <w:pPr>
              <w:pStyle w:val="Normal"/>
              <w:rPr/>
            </w:pPr>
            <w:r>
              <w:rPr/>
              <w:t xml:space="preserve">14 percent were subjected to sexual violence. Thirty-seven percent of women in </w:t>
            </w:r>
          </w:p>
          <w:p>
            <w:pPr>
              <w:pStyle w:val="Normal"/>
              <w:rPr/>
            </w:pPr>
            <w:r>
              <w:rPr/>
              <w:t xml:space="preserve">the Gaza Strip cited domestic violence as the primary safety problem facing </w:t>
            </w:r>
          </w:p>
          <w:p>
            <w:pPr>
              <w:pStyle w:val="Normal"/>
              <w:rPr/>
            </w:pPr>
            <w:r>
              <w:rPr/>
              <w:t xml:space="preserve">women and girls in their communities, according to a 2009 survey conducted by </w:t>
            </w:r>
          </w:p>
          <w:p>
            <w:pPr>
              <w:pStyle w:val="Normal"/>
              <w:rPr/>
            </w:pPr>
            <w:r>
              <w:rPr/>
              <w:t xml:space="preserve">the UN Gender Task Force. The results reported increases in domestic violence </w:t>
            </w:r>
          </w:p>
          <w:p>
            <w:pPr>
              <w:pStyle w:val="Normal"/>
              <w:rPr/>
            </w:pPr>
            <w:r>
              <w:rPr/>
              <w:t xml:space="preserve">against women among households displaced by conflict. Displaced women were </w:t>
            </w:r>
          </w:p>
          <w:p>
            <w:pPr>
              <w:pStyle w:val="Normal"/>
              <w:rPr/>
            </w:pPr>
            <w:r>
              <w:rPr/>
              <w:t xml:space="preserve">more likely than other women to say they feel unsafe using a bathing or latrine </w:t>
            </w:r>
          </w:p>
          <w:p>
            <w:pPr>
              <w:pStyle w:val="Normal"/>
              <w:rPr/>
            </w:pPr>
            <w:r>
              <w:rPr/>
              <w:t>facility, and they also cited a greater lack of reliable sanitary materials.</w:t>
            </w:r>
          </w:p>
          <w:p>
            <w:pPr>
              <w:pStyle w:val="Normal"/>
              <w:rPr/>
            </w:pPr>
            <w:r>
              <w:rPr/>
              <w:t xml:space="preserve">During the year the UNRWA initiated a referral mechanism for refugee women </w:t>
            </w:r>
          </w:p>
          <w:p>
            <w:pPr>
              <w:pStyle w:val="Normal"/>
              <w:rPr/>
            </w:pPr>
            <w:r>
              <w:rPr/>
              <w:t>who are victims of violence in the West Bank and the Gaza Strip. In some cases</w:t>
            </w:r>
          </w:p>
          <w:p>
            <w:pPr>
              <w:pStyle w:val="Normal"/>
              <w:rPr/>
            </w:pPr>
            <w:r>
              <w:rPr/>
              <w:t xml:space="preserve">women approached village or religious leaders for assistance. The Geneva Centre </w:t>
            </w:r>
          </w:p>
          <w:p>
            <w:pPr>
              <w:pStyle w:val="Normal"/>
              <w:rPr/>
            </w:pPr>
            <w:r>
              <w:rPr/>
              <w:t xml:space="preserve">for the Democratic Control of Armed Forces (DCAF) conducted a study of </w:t>
            </w:r>
          </w:p>
          <w:p>
            <w:pPr>
              <w:pStyle w:val="Normal"/>
              <w:rPr/>
            </w:pPr>
            <w:r>
              <w:rPr/>
              <w:t xml:space="preserve">women's issues in the occupied territories in 2009, reporting that many women and </w:t>
            </w:r>
          </w:p>
          <w:p>
            <w:pPr>
              <w:pStyle w:val="Normal"/>
              <w:rPr/>
            </w:pPr>
            <w:r>
              <w:rPr/>
              <w:t xml:space="preserve">girls were reluctant to resort to women's organizations, human rights organizations, </w:t>
            </w:r>
          </w:p>
          <w:p>
            <w:pPr>
              <w:pStyle w:val="Normal"/>
              <w:rPr/>
            </w:pPr>
            <w:r>
              <w:rPr/>
              <w:t xml:space="preserve">or security and justice providers, such as the police and courts, because of the </w:t>
            </w:r>
          </w:p>
          <w:p>
            <w:pPr>
              <w:pStyle w:val="Normal"/>
              <w:rPr/>
            </w:pPr>
            <w:r>
              <w:rPr/>
              <w:t xml:space="preserve">strong social stigma attached to reporting abuses. Many women and girls stated </w:t>
            </w:r>
          </w:p>
          <w:p>
            <w:pPr>
              <w:pStyle w:val="Normal"/>
              <w:rPr/>
            </w:pPr>
            <w:r>
              <w:rPr/>
              <w:t>they believed the legal system discriminated against women.</w:t>
            </w:r>
          </w:p>
          <w:p>
            <w:pPr>
              <w:pStyle w:val="Normal"/>
              <w:rPr/>
            </w:pPr>
            <w:r>
              <w:rPr/>
              <w:t xml:space="preserve">Sexual harassment was a highly sensitive issue in the occupied territories, </w:t>
            </w:r>
          </w:p>
          <w:p>
            <w:pPr>
              <w:pStyle w:val="Normal"/>
              <w:rPr/>
            </w:pPr>
            <w:r>
              <w:rPr/>
              <w:t xml:space="preserve">particularly abuses committed by family members. The DCAF reported that </w:t>
            </w:r>
          </w:p>
          <w:p>
            <w:pPr>
              <w:pStyle w:val="Normal"/>
              <w:rPr/>
            </w:pPr>
            <w:r>
              <w:rPr/>
              <w:t xml:space="preserve">Palestinian women and girls claimed public harassment was commonplace; reports </w:t>
            </w:r>
          </w:p>
          <w:p>
            <w:pPr>
              <w:pStyle w:val="Normal"/>
              <w:rPr/>
            </w:pPr>
            <w:r>
              <w:rPr/>
              <w:t xml:space="preserve">of verbal harassment, unwanted flirting, and inappropriate touching were frequent, </w:t>
            </w:r>
          </w:p>
          <w:p>
            <w:pPr>
              <w:pStyle w:val="Normal"/>
              <w:rPr/>
            </w:pPr>
            <w:r>
              <w:rPr/>
              <w:t xml:space="preserve">causing anxiety and apprehension in some young women and girls. The DCAF and </w:t>
            </w:r>
          </w:p>
          <w:p>
            <w:pPr>
              <w:pStyle w:val="Normal"/>
              <w:rPr/>
            </w:pPr>
            <w:r>
              <w:rPr/>
              <w:t xml:space="preserve">other NGOs reported that for some women, cultural taboos and fear of scandal </w:t>
            </w:r>
          </w:p>
          <w:p>
            <w:pPr>
              <w:pStyle w:val="Normal"/>
              <w:rPr/>
            </w:pPr>
            <w:r>
              <w:rPr/>
              <w:t xml:space="preserve">compelled them to remain silent. Some young women claimed that they were held </w:t>
            </w:r>
          </w:p>
          <w:p>
            <w:pPr>
              <w:pStyle w:val="Normal"/>
              <w:rPr/>
            </w:pPr>
            <w:r>
              <w:rPr/>
              <w:t>responsible for "provoking" men's harassing behavior.</w:t>
            </w:r>
          </w:p>
          <w:p>
            <w:pPr>
              <w:pStyle w:val="Normal"/>
              <w:rPr/>
            </w:pPr>
            <w:r>
              <w:rPr/>
              <w:t xml:space="preserve">The ICHR reported no "honor" killings in the Palestinian territories during the </w:t>
            </w:r>
          </w:p>
          <w:p>
            <w:pPr>
              <w:pStyle w:val="Normal"/>
              <w:rPr/>
            </w:pPr>
            <w:r>
              <w:rPr/>
              <w:t xml:space="preserve">year. According to NGO reports, the Jordanian penal code, as applied in the West </w:t>
            </w:r>
          </w:p>
          <w:p>
            <w:pPr>
              <w:pStyle w:val="Normal"/>
              <w:rPr/>
            </w:pPr>
            <w:r>
              <w:rPr/>
              <w:t>Bank by the PA, reduces the penalty for honor-based killings.</w:t>
            </w:r>
          </w:p>
          <w:p>
            <w:pPr>
              <w:pStyle w:val="Normal"/>
              <w:rPr/>
            </w:pPr>
            <w:r>
              <w:rPr/>
              <w:t xml:space="preserve">Couples and individuals in the Gaza Strip, the West Bank, and East Jerusalem had </w:t>
            </w:r>
          </w:p>
          <w:p>
            <w:pPr>
              <w:pStyle w:val="Normal"/>
              <w:rPr/>
            </w:pPr>
            <w:r>
              <w:rPr/>
              <w:t xml:space="preserve">access to contraception. Information regarding family planning was lacking, </w:t>
            </w:r>
          </w:p>
          <w:p>
            <w:pPr>
              <w:pStyle w:val="Normal"/>
              <w:rPr/>
            </w:pPr>
            <w:r>
              <w:rPr/>
              <w:t xml:space="preserve">although the UNRWA held workshops for Palestinian men, underscoring their role </w:t>
            </w:r>
          </w:p>
          <w:p>
            <w:pPr>
              <w:pStyle w:val="Normal"/>
              <w:rPr/>
            </w:pPr>
            <w:r>
              <w:rPr/>
              <w:t xml:space="preserve">in family planning. High workload, poor compensation, and resource shortages </w:t>
            </w:r>
          </w:p>
          <w:p>
            <w:pPr>
              <w:pStyle w:val="Normal"/>
              <w:rPr/>
            </w:pPr>
            <w:r>
              <w:rPr/>
              <w:t xml:space="preserve">continued to affect skilled attendance during labor and postpartum care, much of </w:t>
            </w:r>
          </w:p>
          <w:p>
            <w:pPr>
              <w:pStyle w:val="Normal"/>
              <w:rPr/>
            </w:pPr>
            <w:r>
              <w:rPr/>
              <w:t xml:space="preserve">which was provided by midwives. There was no reliable data on figures of </w:t>
            </w:r>
          </w:p>
          <w:p>
            <w:pPr>
              <w:pStyle w:val="Normal"/>
              <w:rPr/>
            </w:pPr>
            <w:r>
              <w:rPr/>
              <w:t xml:space="preserve">maternal mortality in the occupied territories. While governmental authorities and </w:t>
            </w:r>
          </w:p>
          <w:p>
            <w:pPr>
              <w:pStyle w:val="Normal"/>
              <w:rPr/>
            </w:pPr>
            <w:r>
              <w:rPr/>
              <w:t xml:space="preserve">community and international NGOs operated HIV/AIDS education, prevention, </w:t>
            </w:r>
          </w:p>
          <w:p>
            <w:pPr>
              <w:pStyle w:val="Normal"/>
              <w:rPr/>
            </w:pPr>
            <w:r>
              <w:rPr/>
              <w:t xml:space="preserve">and screening programs, limited information was available about the equality of </w:t>
            </w:r>
          </w:p>
          <w:p>
            <w:pPr>
              <w:pStyle w:val="Normal"/>
              <w:rPr/>
            </w:pPr>
            <w:r>
              <w:rPr/>
              <w:t>services provided for women.</w:t>
            </w:r>
          </w:p>
          <w:p>
            <w:pPr>
              <w:pStyle w:val="Normal"/>
              <w:rPr/>
            </w:pPr>
            <w:r>
              <w:rPr/>
              <w:t xml:space="preserve">A Palestinian Ministry of Women's Affairs existed to promote women's rights. The </w:t>
            </w:r>
          </w:p>
          <w:p>
            <w:pPr>
              <w:pStyle w:val="Normal"/>
              <w:rPr/>
            </w:pPr>
            <w:r>
              <w:rPr/>
              <w:t xml:space="preserve">law provides for equality of the sexes, but personal status law and traditional </w:t>
            </w:r>
          </w:p>
          <w:p>
            <w:pPr>
              <w:pStyle w:val="Normal"/>
              <w:rPr/>
            </w:pPr>
            <w:r>
              <w:rPr/>
              <w:t xml:space="preserve">practices discriminate against women. For Muslims in the West Bank and the Gaza </w:t>
            </w:r>
          </w:p>
          <w:p>
            <w:pPr>
              <w:pStyle w:val="Normal"/>
              <w:rPr/>
            </w:pPr>
            <w:r>
              <w:rPr/>
              <w:t xml:space="preserve">Strip, personal status law is derived from Sharia (Islamic law), which includes </w:t>
            </w:r>
          </w:p>
          <w:p>
            <w:pPr>
              <w:pStyle w:val="Normal"/>
              <w:rPr/>
            </w:pPr>
            <w:r>
              <w:rPr/>
              <w:t xml:space="preserve">inheritance and marriage laws. Women can inherit, but not as much as men. Men </w:t>
            </w:r>
          </w:p>
          <w:p>
            <w:pPr>
              <w:pStyle w:val="Normal"/>
              <w:rPr/>
            </w:pPr>
            <w:r>
              <w:rPr/>
              <w:t xml:space="preserve">may take more than one wife, although they rarely did in urban areas (the practice </w:t>
            </w:r>
          </w:p>
          <w:p>
            <w:pPr>
              <w:pStyle w:val="Normal"/>
              <w:rPr/>
            </w:pPr>
            <w:r>
              <w:rPr/>
              <w:t xml:space="preserve">was more common in small villages). Women may add conditions to marriage </w:t>
            </w:r>
          </w:p>
          <w:p>
            <w:pPr>
              <w:pStyle w:val="Normal"/>
              <w:rPr/>
            </w:pPr>
            <w:r>
              <w:rPr/>
              <w:t xml:space="preserve">contracts to protect their interests in divorce and child custody but rarely did so. </w:t>
            </w:r>
          </w:p>
          <w:p>
            <w:pPr>
              <w:pStyle w:val="Normal"/>
              <w:rPr/>
            </w:pPr>
            <w:r>
              <w:rPr/>
              <w:t xml:space="preserve">Muslim women were generally discouraged from including divorce arrangements </w:t>
            </w:r>
          </w:p>
          <w:p>
            <w:pPr>
              <w:pStyle w:val="Normal"/>
              <w:rPr/>
            </w:pPr>
            <w:r>
              <w:rPr/>
              <w:t>in a marriage contract as a result of societal pressure.</w:t>
            </w:r>
          </w:p>
          <w:p>
            <w:pPr>
              <w:pStyle w:val="Normal"/>
              <w:rPr/>
            </w:pPr>
            <w:r>
              <w:rPr/>
              <w:t xml:space="preserve">Hamas maintained control of the Gaza Strip and enforced a conservative </w:t>
            </w:r>
          </w:p>
          <w:p>
            <w:pPr>
              <w:pStyle w:val="Normal"/>
              <w:rPr/>
            </w:pPr>
            <w:r>
              <w:rPr/>
              <w:t xml:space="preserve">interpretation of Islam on the Gaza Strip's Muslim populations, which particularly </w:t>
            </w:r>
          </w:p>
          <w:p>
            <w:pPr>
              <w:pStyle w:val="Normal"/>
              <w:rPr/>
            </w:pPr>
            <w:r>
              <w:rPr/>
              <w:t xml:space="preserve">discriminated against women. Authorities prohibited any public mixing of the </w:t>
            </w:r>
          </w:p>
          <w:p>
            <w:pPr>
              <w:pStyle w:val="Normal"/>
              <w:rPr/>
            </w:pPr>
            <w:r>
              <w:rPr/>
              <w:t xml:space="preserve">sexes. Plainclothes officers routinely stopped, separated, and questioned couples to </w:t>
            </w:r>
          </w:p>
          <w:p>
            <w:pPr>
              <w:pStyle w:val="Normal"/>
              <w:rPr/>
            </w:pPr>
            <w:r>
              <w:rPr/>
              <w:t xml:space="preserve">determine if they were married; premarital sex is a crime punishable by </w:t>
            </w:r>
          </w:p>
          <w:p>
            <w:pPr>
              <w:pStyle w:val="Normal"/>
              <w:rPr/>
            </w:pPr>
            <w:r>
              <w:rPr/>
              <w:t xml:space="preserve">imprisonment. Hamas's "morality police" also punished women for riding </w:t>
            </w:r>
          </w:p>
          <w:p>
            <w:pPr>
              <w:pStyle w:val="Normal"/>
              <w:rPr/>
            </w:pPr>
            <w:r>
              <w:rPr/>
              <w:t xml:space="preserve">motorcycles and dressing "inappropriately." Hamas operated a women's prison to </w:t>
            </w:r>
          </w:p>
          <w:p>
            <w:pPr>
              <w:pStyle w:val="Normal"/>
              <w:rPr/>
            </w:pPr>
            <w:r>
              <w:rPr/>
              <w:t xml:space="preserve">hold women convicted of "ethical crimes" such as "illegitimate pregnancy." On </w:t>
            </w:r>
          </w:p>
          <w:p>
            <w:pPr>
              <w:pStyle w:val="Normal"/>
              <w:rPr/>
            </w:pPr>
            <w:r>
              <w:rPr/>
              <w:t xml:space="preserve">July 18, Hamas authorities banned women from smoking the traditional water pipe </w:t>
            </w:r>
          </w:p>
          <w:p>
            <w:pPr>
              <w:pStyle w:val="Normal"/>
              <w:rPr/>
            </w:pPr>
            <w:r>
              <w:rPr/>
              <w:t xml:space="preserve">in public cafes on the grounds that it was inappropriate. According to media </w:t>
            </w:r>
          </w:p>
          <w:p>
            <w:pPr>
              <w:pStyle w:val="Normal"/>
              <w:rPr/>
            </w:pPr>
            <w:r>
              <w:rPr/>
              <w:t xml:space="preserve">reports, plainclothes security officers enforced the decree, and several cafe owners </w:t>
            </w:r>
          </w:p>
          <w:p>
            <w:pPr>
              <w:pStyle w:val="Normal"/>
              <w:rPr/>
            </w:pPr>
            <w:r>
              <w:rPr/>
              <w:t xml:space="preserve">were questioned or temporarily detained for nonenforcement. Although </w:t>
            </w:r>
          </w:p>
          <w:p>
            <w:pPr>
              <w:pStyle w:val="Normal"/>
              <w:rPr/>
            </w:pPr>
            <w:r>
              <w:rPr/>
              <w:t xml:space="preserve">enforcement of "ethical crimes" was in some cases inconsistent, according to press </w:t>
            </w:r>
          </w:p>
          <w:p>
            <w:pPr>
              <w:pStyle w:val="Normal"/>
              <w:rPr/>
            </w:pPr>
            <w:r>
              <w:rPr/>
              <w:t>reports, it continued to increase.</w:t>
            </w:r>
          </w:p>
          <w:p>
            <w:pPr>
              <w:pStyle w:val="Normal"/>
              <w:rPr/>
            </w:pPr>
            <w:r>
              <w:rPr/>
              <w:t xml:space="preserve">Across the occupied territories, cultural restrictions associated with marriage </w:t>
            </w:r>
          </w:p>
          <w:p>
            <w:pPr>
              <w:pStyle w:val="Normal"/>
              <w:rPr/>
            </w:pPr>
            <w:r>
              <w:rPr/>
              <w:t xml:space="preserve">occasionally prevented women from completing mandatory schooling or attending </w:t>
            </w:r>
          </w:p>
          <w:p>
            <w:pPr>
              <w:pStyle w:val="Normal"/>
              <w:rPr/>
            </w:pPr>
            <w:r>
              <w:rPr/>
              <w:t xml:space="preserve">college. Families often disowned Muslim and Christian women who married </w:t>
            </w:r>
          </w:p>
          <w:p>
            <w:pPr>
              <w:pStyle w:val="Normal"/>
              <w:rPr/>
            </w:pPr>
            <w:r>
              <w:rPr/>
              <w:t xml:space="preserve">outside their faith. Local officials sometimes advised such women to leave their </w:t>
            </w:r>
          </w:p>
          <w:p>
            <w:pPr>
              <w:pStyle w:val="Normal"/>
              <w:rPr/>
            </w:pPr>
            <w:r>
              <w:rPr/>
              <w:t>communities to prevent harassment.</w:t>
            </w:r>
          </w:p>
          <w:p>
            <w:pPr>
              <w:pStyle w:val="Normal"/>
              <w:rPr/>
            </w:pPr>
            <w:r>
              <w:rPr/>
              <w:t xml:space="preserve">Palestinian labor law states that work is the right of every capable citizen; </w:t>
            </w:r>
          </w:p>
          <w:p>
            <w:pPr>
              <w:pStyle w:val="Normal"/>
              <w:rPr/>
            </w:pPr>
            <w:r>
              <w:rPr/>
              <w:t xml:space="preserve">however, it regulates the work of women, preventing them from taking </w:t>
            </w:r>
          </w:p>
          <w:p>
            <w:pPr>
              <w:pStyle w:val="Normal"/>
              <w:rPr/>
            </w:pPr>
            <w:r>
              <w:rPr/>
              <w:t xml:space="preserve">employment in dangerous occupations. According to the UN Development </w:t>
            </w:r>
          </w:p>
          <w:p>
            <w:pPr>
              <w:pStyle w:val="Normal"/>
              <w:rPr/>
            </w:pPr>
            <w:r>
              <w:rPr/>
              <w:t xml:space="preserve">Program's 2005 Arab Human Development Report, Palestinian women </w:t>
            </w:r>
          </w:p>
          <w:p>
            <w:pPr>
              <w:pStyle w:val="Normal"/>
              <w:rPr/>
            </w:pPr>
            <w:r>
              <w:rPr/>
              <w:t xml:space="preserve">experienced a significant employment gap in comparison with their male </w:t>
            </w:r>
          </w:p>
          <w:p>
            <w:pPr>
              <w:pStyle w:val="Normal"/>
              <w:rPr/>
            </w:pPr>
            <w:r>
              <w:rPr/>
              <w:t xml:space="preserve">counterparts, with women consisting of approximately 15 percent of the labor </w:t>
            </w:r>
          </w:p>
          <w:p>
            <w:pPr>
              <w:pStyle w:val="Normal"/>
              <w:rPr/>
            </w:pPr>
            <w:r>
              <w:rPr/>
              <w:t xml:space="preserve">force. Women endured prejudice and, in some cases, repressive conditions at work. </w:t>
            </w:r>
          </w:p>
          <w:p>
            <w:pPr>
              <w:pStyle w:val="Normal"/>
              <w:rPr/>
            </w:pPr>
            <w:r>
              <w:rPr/>
              <w:t xml:space="preserve">Additionally some employers reportedly provided preferential treatment to their </w:t>
            </w:r>
          </w:p>
          <w:p>
            <w:pPr>
              <w:pStyle w:val="Normal"/>
              <w:rPr/>
            </w:pPr>
            <w:r>
              <w:rPr/>
              <w:t xml:space="preserve">male counterparts. According to Freedom House, women earned 65 percent of </w:t>
            </w:r>
          </w:p>
          <w:p>
            <w:pPr>
              <w:pStyle w:val="Normal"/>
              <w:rPr/>
            </w:pPr>
            <w:r>
              <w:rPr/>
              <w:t>men's wages in the West Bank and 77 percent in the Gaza Strip.</w:t>
            </w:r>
          </w:p>
          <w:p>
            <w:pPr>
              <w:pStyle w:val="Normal"/>
              <w:rPr/>
            </w:pPr>
            <w:r>
              <w:rPr/>
              <w:t xml:space="preserve">The Palestinian Journalists Syndicate, a membership-based union representing the </w:t>
            </w:r>
          </w:p>
          <w:p>
            <w:pPr>
              <w:pStyle w:val="Normal"/>
              <w:rPr/>
            </w:pPr>
            <w:r>
              <w:rPr/>
              <w:t xml:space="preserve">majority of Palestinian journalists based in East Jerusalem, the West Bank, and the </w:t>
            </w:r>
          </w:p>
          <w:p>
            <w:pPr>
              <w:pStyle w:val="Normal"/>
              <w:rPr/>
            </w:pPr>
            <w:r>
              <w:rPr/>
              <w:t xml:space="preserve">Gaza Strip, did not allow female journalists' membership. There were specific </w:t>
            </w:r>
          </w:p>
          <w:p>
            <w:pPr>
              <w:pStyle w:val="Normal"/>
              <w:rPr/>
            </w:pPr>
            <w:r>
              <w:rPr/>
              <w:t xml:space="preserve">reports that female journalists in the Gaza Strip faced hurdles in pursuing </w:t>
            </w:r>
          </w:p>
          <w:p>
            <w:pPr>
              <w:pStyle w:val="Normal"/>
              <w:rPr/>
            </w:pPr>
            <w:r>
              <w:rPr/>
              <w:t xml:space="preserve">employment. The UN Development Fund for Women reported that gender-specific </w:t>
            </w:r>
          </w:p>
          <w:p>
            <w:pPr>
              <w:pStyle w:val="Normal"/>
              <w:rPr/>
            </w:pPr>
            <w:r>
              <w:rPr/>
              <w:t xml:space="preserve">stereotypes restricted female journalists in their content coverage, limiting them to </w:t>
            </w:r>
          </w:p>
          <w:p>
            <w:pPr>
              <w:pStyle w:val="Normal"/>
              <w:rPr/>
            </w:pPr>
            <w:r>
              <w:rPr/>
              <w:t>issues such as beauty, fashion, women, and children.</w:t>
            </w:r>
          </w:p>
          <w:p>
            <w:pPr>
              <w:pStyle w:val="Normal"/>
              <w:rPr/>
            </w:pPr>
            <w:r>
              <w:rPr/>
              <w:t xml:space="preserve">Female education rates were high, particularly in the West Bank, and women's </w:t>
            </w:r>
          </w:p>
          <w:p>
            <w:pPr>
              <w:pStyle w:val="Normal"/>
              <w:rPr/>
            </w:pPr>
            <w:r>
              <w:rPr/>
              <w:t xml:space="preserve">attendance at universities exceeded men's, but female university students reported </w:t>
            </w:r>
          </w:p>
          <w:p>
            <w:pPr>
              <w:pStyle w:val="Normal"/>
              <w:rPr/>
            </w:pPr>
            <w:r>
              <w:rPr/>
              <w:t xml:space="preserve">discrimination by university administrators, professors, and their male peers, </w:t>
            </w:r>
          </w:p>
          <w:p>
            <w:pPr>
              <w:pStyle w:val="Normal"/>
              <w:rPr/>
            </w:pPr>
            <w:r>
              <w:rPr/>
              <w:t xml:space="preserve">according to the DCAF. According to press and NGO reports, in some instances </w:t>
            </w:r>
          </w:p>
          <w:p>
            <w:pPr>
              <w:pStyle w:val="Normal"/>
              <w:rPr/>
            </w:pPr>
            <w:r>
              <w:rPr/>
              <w:t xml:space="preserve">girls not wearing conservative attire in Hamas-run schools were sent home by </w:t>
            </w:r>
          </w:p>
          <w:p>
            <w:pPr>
              <w:pStyle w:val="Normal"/>
              <w:rPr/>
            </w:pPr>
            <w:r>
              <w:rPr/>
              <w:t>teachers, although enforcement was not systematic.</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искриминация секции 6 и Социальные Злоупотребле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Женщин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силие незаконно согласно закону ПАПЫ, но юридическое определение не обращается к супружескому насилию.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аказание за насилие пять к 15 годам тюремного заключе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ПАПЫ явно не запрещает насилие в семье, но оскорбление действие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ступления. Женщина должна предоставить двум свидетелям (кто не родственники) нач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звод по причине супружеского злоупотребления. Согласно HRW немногие внутренн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чаи насилия были успешно преследованы по суду в последние годы. Соглас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ое Центральное Бюро Статистики, насилия против жен, особен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сихологическое насилие, был распространен на Западном берегу и Секторе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ределенно, 2009 обзор палестинской Женской Информации и С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Центр нашел, что 52 процента женщин Gazan оказались перед регулярным физическим насилием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4 процентов были подвергнуты сексуальному насилию. Тридцать семь процентов женщин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тор Газа процитировал насилие в семье как первичное столкновение проблемы безопасно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енщины и девочки в их сообществах, согласно 2009 обзору, проводимом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ендерная Целевая группа ООН. Результаты сообщили об увеличениях насилия в семь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тив женщин среди домашних хозяйств, перемещенных конфликтом. Перемещенные женщины бы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олее вероятно чем другие женщины, чтобы сказать они чувствуют опасное использование купания или уборн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редство, и они также процитировали большую нехватку надежных санитарных материалов.</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течение года АГЕНТСТВО ООН ДЛЯ ПОМОЩИ И ОРГАНИЗАЦИИ РАБОТ начало механизм направления для женщин бежен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то жертвы насилия на Западном берегу и Секторе Газа. В некоторых случаях</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енщины приблизились к деревне или главарям режима для помощи. Женевский Центр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ля Демократического Контроля Вооруженных сил (DCAF) провел исследован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енские проблемы в оккупированных территориях в 2009, сообщая, что много женщин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вочки отказывались обратиться к женским организациям, организациям прав челове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ли безопасность и поставщики правосудия, такие как полиция и суды, из-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ильное социальное клеймо, приложенное к сообщению о злоупотреблениях. Заявлены много женщин и девоче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ни полагали, что юридическая система предвзято относилась к женщина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суальное преследование было очень щекотливой темой в оккупированных территория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собенно злоупотребления совершены членами семьи. DCAF сообщил об эт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женщины и девочки утверждали, что общественное преследование было банальным; сообщ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 устного преследования нежелательный флирт, и несоответствующее касание были часты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рождение беспокойства и предчувствия в некоторых молодых женщинах и девочках. DCAF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ругие неправительственные организации сообщили об этом для некоторых женщин, культурных табу и страха перед скандал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ынужденный их, чтобы остаться тихий. Некоторые молодые женщины утверждали, что они были проведен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тветственный за "провокацию" мужского изнуряющего поведе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ICHR не сообщил ни о каких убийствах "чести" на палестинских территориях во врем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од. Согласно сообщениям неправительственной организации, иорданскому уголовному кодексу, как применено на Запа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Банк ПАПОЙ, уменьшает штраф за основанные на чести убийств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ры и люди в Секторе Газа, Западном береге, и Восточном Иерусалиме име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ступ к контрацепции. Информация относительно планирования семьи недостава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отя АГЕНТСТВО ООН ДЛЯ ПОМОЩИ И ОРГАНИЗАЦИИ РАБОТ проводило семинары для палестинских мужчин, подчеркивая их рол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планировании семьи. Высокая рабочая нагрузка, плохая компенсация, и нехватки ресурс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долженный, чтобы затронуть квалифицированное обслуживание во время рабочей силы и заботы postpartum, большой части из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торый был предоставлен акушерками. Не было никаких надежных данных по числа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атеринская смертность в оккупированных территориях. В то время как правительственные власти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ство и международные неправительственные организации управляли образованием ВИЧ/СПИДа, предотвращение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показывая на экране программы, ограниченная информация была доступна о равенств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лужбы предусмотрели женщин.</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ое Министерство Женских Дел существовало, чтобы продвинуть женские пра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предусматривает равенство полов, но личный закон о статусе и традицион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етоды предвзято относятся к женщинам. Для мусульман на Западном берегу и Секторе Газ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лоса, личный закон о статусе получен из Sharia (Исламский закон), который включае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следование и законы о браке. Женщины могут унаследовать, но не столько, сколько мужчины. Мужчин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ожет взять больше чем одну жену, хотя они редко делали в городских областях (практи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ольше был распространен в маленьких деревнях). Женщины могут добавить условия к брак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нтракты, чтобы защитить их интересы в разводе и детском хранении, но редко делали та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усульманские женщины были вообще отговорены включать меры развод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 браке заключают контракт в результате социального давле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амас обеспечил контроль над Сектором Газа и провел в жизнь консерватор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нтерпретация Ислама на мусульманских поселениях Сектора Газа, который особен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енщины, к которым предвзято относятся. Власти запретили любое общественное смешиван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лы. Чиновники в штатском обычно остановились, отделенный, и расспросили пар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ределите, были ли они женаты; добрачный пол - преступление, наказуем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лючение. "Полиция этики Хамаса" также наказала женщин за то, что они ех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отоциклы и одевающийся "неуместно". Хамас управлял женской тюрьмой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читайте женщин признанными виновным в "этических преступлениях", таких как "незаконная беременность."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8 июля, власти Хамаса запретили женщин от курения традиционной водной труб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общественных кафе на том основании, что это было несоответствующим. Согласно С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офицеры охраны в штатском провели в жизнь декрет, и несколько владельцев каф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и подвергнуты сомнению или временно задержаны для неосуществления. Хот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существление "этических преступлений" было в некоторых случаях непоследовательно, согласно пресс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ообщения, это продолжало увеличиватьс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ерез оккупированные территории культурные ограничения связались с брак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енщины, которым иногда препятствуют, закончить принудительное обучение или посещен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лледж. Семьи часто отрицали мусульманских и христианских женщин, которые поженили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не их веры. Местные государственные служащие иногда советовали таким женщинам оставлять 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ообщества, чтобы предотвратить преследовани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й трудовой закон заявляет, что работа - право каждого способного граждани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днако, это регулирует работу женщин, препятствуя тому им взя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нятость в опасных занятиях. Согласно ООН Развити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рабское Человеческое Сообщение о Развитии программы 2005, палестинские женщин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спытанный существенный промежуток занятости по сравнению с их мужчин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пии, с женщинами, состоящими приблизительно из 15 процентов рабочей сил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ила. Женщины выносили предубеждение и, в некоторых случаях, репрессивные условия на работ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ополнительно некоторые работодатели по сообщениям обеспечили льготную обработку 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пии мужского пола. Согласно Дому Свободы, женщины зарабатывали 65 процент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мужская заработная плата на Западном берегу и 77 процентов в Секторе Газ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й Синдикат Журналистов, основанный на членстве союз, представляющ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ольшинство палестинских журналистов базировалось в Восточном Иерусалиме, Западном береге,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тор Газа, не позволял членство женских журналистов. Там были определенны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что женские журналисты в Секторе Газа оказались перед препятствиями в преследован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нятость. Фонд Развития ООН для Женщин сообщил что определенный для по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ереотипы ограничили женских журналистов их довольный охват, ограничивая 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облемы, такие как красота, мода, женщины, и дет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енские нормы образования были высокими, особенно на Западном берегу, и женски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служивание в университетах превысило мужских, но женских университетских студентов, сообщи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искриминация университетскими администраторами, профессорами, и их пэрами мужского по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DCAF. Согласно прессе и сообщениям неправительственной организации, в некоторых случая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вочки, не носящие консервативное одеяние в управляемых Хамасом школах, были отосланы дом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чителя, хотя осуществление не было систематическим.</w:t>
            </w:r>
          </w:p>
        </w:tc>
      </w:tr>
      <w:tr>
        <w:trPr/>
        <w:tc>
          <w:tcPr>
            <w:tcW w:w="4818" w:type="dxa"/>
            <w:tcBorders>
              <w:left w:val="single" w:sz="2" w:space="0" w:color="000000"/>
              <w:bottom w:val="single" w:sz="2" w:space="0" w:color="000000"/>
            </w:tcBorders>
          </w:tcPr>
          <w:p>
            <w:pPr>
              <w:pStyle w:val="Normal"/>
              <w:rPr/>
            </w:pPr>
            <w:r>
              <w:rPr/>
              <w:t>Children</w:t>
            </w:r>
          </w:p>
          <w:p>
            <w:pPr>
              <w:pStyle w:val="Normal"/>
              <w:rPr/>
            </w:pPr>
            <w:r>
              <w:rPr/>
              <w:t xml:space="preserve">Israel registers the births of Palestinians in Jerusalem. The PA registers </w:t>
            </w:r>
          </w:p>
          <w:p>
            <w:pPr>
              <w:pStyle w:val="Normal"/>
              <w:rPr/>
            </w:pPr>
            <w:r>
              <w:rPr/>
              <w:t xml:space="preserve">Palestinians born in the West Bank and the Gaza Strip, and Israel requires that the </w:t>
            </w:r>
          </w:p>
          <w:p>
            <w:pPr>
              <w:pStyle w:val="Normal"/>
              <w:rPr/>
            </w:pPr>
            <w:r>
              <w:rPr/>
              <w:t xml:space="preserve">PA transmit this information to the Israeli Civil Administration. As the PA does </w:t>
            </w:r>
          </w:p>
          <w:p>
            <w:pPr>
              <w:pStyle w:val="Normal"/>
              <w:rPr/>
            </w:pPr>
            <w:r>
              <w:rPr/>
              <w:t xml:space="preserve">not constitute a state, the PA does not determine "citizenship" alone. Children of </w:t>
            </w:r>
          </w:p>
          <w:p>
            <w:pPr>
              <w:pStyle w:val="Normal"/>
              <w:rPr/>
            </w:pPr>
            <w:r>
              <w:rPr/>
              <w:t xml:space="preserve">Palestinian parents can receive a Palestinian identity card (issued by the Israeli </w:t>
            </w:r>
          </w:p>
          <w:p>
            <w:pPr>
              <w:pStyle w:val="Normal"/>
              <w:rPr/>
            </w:pPr>
            <w:r>
              <w:rPr/>
              <w:t xml:space="preserve">Civil Administration) if they are born in the occupied territories to a father who </w:t>
            </w:r>
          </w:p>
          <w:p>
            <w:pPr>
              <w:pStyle w:val="Normal"/>
              <w:rPr/>
            </w:pPr>
            <w:r>
              <w:rPr/>
              <w:t xml:space="preserve">holds a Palestinian identity card. The PA Ministry of the Interior and the Israeli </w:t>
            </w:r>
          </w:p>
          <w:p>
            <w:pPr>
              <w:pStyle w:val="Normal"/>
              <w:rPr/>
            </w:pPr>
            <w:r>
              <w:rPr/>
              <w:t>Civil Administration both play a role in determining a person's eligibility.</w:t>
            </w:r>
          </w:p>
          <w:p>
            <w:pPr>
              <w:pStyle w:val="Normal"/>
              <w:rPr/>
            </w:pPr>
            <w:r>
              <w:rPr/>
              <w:t xml:space="preserve">Education in PA-controlled areas is compulsory from age six through the ninth </w:t>
            </w:r>
          </w:p>
          <w:p>
            <w:pPr>
              <w:pStyle w:val="Normal"/>
              <w:rPr/>
            </w:pPr>
            <w:r>
              <w:rPr/>
              <w:t>grade. Education is available to all Palestinians without cost through high school.</w:t>
            </w:r>
          </w:p>
          <w:p>
            <w:pPr>
              <w:pStyle w:val="Normal"/>
              <w:rPr/>
            </w:pPr>
            <w:r>
              <w:rPr/>
              <w:t xml:space="preserve">In the Gaza Strip, primary education was not universal. The UNRWA and Hamas </w:t>
            </w:r>
          </w:p>
          <w:p>
            <w:pPr>
              <w:pStyle w:val="Normal"/>
              <w:rPr/>
            </w:pPr>
            <w:r>
              <w:rPr/>
              <w:t>provided educational instruction.</w:t>
            </w:r>
          </w:p>
          <w:p>
            <w:pPr>
              <w:pStyle w:val="Normal"/>
              <w:rPr/>
            </w:pPr>
            <w:r>
              <w:rPr/>
              <w:t xml:space="preserve">In Israeli-administered East Jerusalem, Palestinian children did not have access to </w:t>
            </w:r>
          </w:p>
          <w:p>
            <w:pPr>
              <w:pStyle w:val="Normal"/>
              <w:rPr/>
            </w:pPr>
            <w:r>
              <w:rPr/>
              <w:t>the same educational resources as Israeli children (see section 6, Minorities).</w:t>
            </w:r>
          </w:p>
          <w:p>
            <w:pPr>
              <w:pStyle w:val="Normal"/>
              <w:rPr/>
            </w:pPr>
            <w:r>
              <w:rPr/>
              <w:t xml:space="preserve">Child abuse was reportedly a widespread problem. The Basic Law prohibits </w:t>
            </w:r>
          </w:p>
          <w:p>
            <w:pPr>
              <w:pStyle w:val="Normal"/>
              <w:rPr/>
            </w:pPr>
            <w:r>
              <w:rPr/>
              <w:t xml:space="preserve">violence against children; however, PA authorities rarely punished perpetrators of </w:t>
            </w:r>
          </w:p>
          <w:p>
            <w:pPr>
              <w:pStyle w:val="Normal"/>
              <w:rPr/>
            </w:pPr>
            <w:r>
              <w:rPr/>
              <w:t xml:space="preserve">familial violence. A 2009 study by the UN Gender Task Force found that in the </w:t>
            </w:r>
          </w:p>
          <w:p>
            <w:pPr>
              <w:pStyle w:val="Normal"/>
              <w:rPr/>
            </w:pPr>
            <w:r>
              <w:rPr/>
              <w:t xml:space="preserve">southern Gaza Strip, survey participants reported a high level of perceived </w:t>
            </w:r>
          </w:p>
          <w:p>
            <w:pPr>
              <w:pStyle w:val="Normal"/>
              <w:rPr/>
            </w:pPr>
            <w:r>
              <w:rPr/>
              <w:t>domestic violence against children.</w:t>
            </w:r>
          </w:p>
          <w:p>
            <w:pPr>
              <w:pStyle w:val="Normal"/>
              <w:rPr/>
            </w:pPr>
            <w:r>
              <w:rPr/>
              <w:t xml:space="preserve">Israeli security forces also participated in violence against children in custody or </w:t>
            </w:r>
          </w:p>
          <w:p>
            <w:pPr>
              <w:pStyle w:val="Normal"/>
              <w:rPr/>
            </w:pPr>
            <w:r>
              <w:rPr/>
              <w:t xml:space="preserve">during arrest (see section 1.c.), according to NGO and UN reports. The IDF fired at </w:t>
            </w:r>
          </w:p>
          <w:p>
            <w:pPr>
              <w:pStyle w:val="Normal"/>
              <w:rPr/>
            </w:pPr>
            <w:r>
              <w:rPr/>
              <w:t xml:space="preserve">minors working inside or near the Gaza Strip buffer zone; DCI-Palestine </w:t>
            </w:r>
          </w:p>
          <w:p>
            <w:pPr>
              <w:pStyle w:val="Normal"/>
              <w:rPr/>
            </w:pPr>
            <w:r>
              <w:rPr/>
              <w:t xml:space="preserve">documented 23 cases between March and December of children shot while </w:t>
            </w:r>
          </w:p>
          <w:p>
            <w:pPr>
              <w:pStyle w:val="Normal"/>
              <w:rPr/>
            </w:pPr>
            <w:r>
              <w:rPr/>
              <w:t xml:space="preserve">collecting building material and scrap metal, and in one case grazing goats, near </w:t>
            </w:r>
          </w:p>
          <w:p>
            <w:pPr>
              <w:pStyle w:val="Normal"/>
              <w:rPr/>
            </w:pPr>
            <w:r>
              <w:rPr/>
              <w:t xml:space="preserve">the border fence with Israel. DCI-Palestine reported that most children were shot in </w:t>
            </w:r>
          </w:p>
          <w:p>
            <w:pPr>
              <w:pStyle w:val="Normal"/>
              <w:rPr/>
            </w:pPr>
            <w:r>
              <w:rPr/>
              <w:t xml:space="preserve">the leg without intent to kill. The IDF fired on children as far as 875 yards from the </w:t>
            </w:r>
          </w:p>
          <w:p>
            <w:pPr>
              <w:pStyle w:val="Normal"/>
              <w:rPr/>
            </w:pPr>
            <w:r>
              <w:rPr/>
              <w:t>border fence.</w:t>
            </w:r>
          </w:p>
          <w:p>
            <w:pPr>
              <w:pStyle w:val="Normal"/>
              <w:rPr/>
            </w:pPr>
            <w:r>
              <w:rPr/>
              <w:t xml:space="preserve">There were reports of female genital mutilation performed on girls during the year, </w:t>
            </w:r>
          </w:p>
          <w:p>
            <w:pPr>
              <w:pStyle w:val="Normal"/>
              <w:rPr/>
            </w:pPr>
            <w:r>
              <w:rPr/>
              <w:t>although the scope of the practice was unknown.</w:t>
            </w:r>
          </w:p>
          <w:p>
            <w:pPr>
              <w:pStyle w:val="Normal"/>
              <w:rPr/>
            </w:pPr>
            <w:r>
              <w:rPr/>
              <w:t xml:space="preserve">The PA considers statutory rape a felony, based on the Jordanian penal code of </w:t>
            </w:r>
          </w:p>
          <w:p>
            <w:pPr>
              <w:pStyle w:val="Normal"/>
              <w:rPr/>
            </w:pPr>
            <w:r>
              <w:rPr/>
              <w:t xml:space="preserve">1960, which also outlaws all forms of pornography. The minimum age for </w:t>
            </w:r>
          </w:p>
          <w:p>
            <w:pPr>
              <w:pStyle w:val="Normal"/>
              <w:rPr/>
            </w:pPr>
            <w:r>
              <w:rPr/>
              <w:t xml:space="preserve">consensual sex is 18. Palestinian judges reportedly issued harsher sentences to </w:t>
            </w:r>
          </w:p>
          <w:p>
            <w:pPr>
              <w:pStyle w:val="Normal"/>
              <w:rPr/>
            </w:pPr>
            <w:r>
              <w:rPr/>
              <w:t xml:space="preserve">persons involved in pornography including images of children. Punishment for </w:t>
            </w:r>
          </w:p>
          <w:p>
            <w:pPr>
              <w:pStyle w:val="Normal"/>
              <w:rPr/>
            </w:pPr>
            <w:r>
              <w:rPr/>
              <w:t>rape of a victim under the age of 15 includes a minimum sentence of seven year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Дети</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зраиль регистрирует рождения палестинцев в Иерусалиме. ПАПА регистрируетс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алестинцы, рожденные на Западном берегу и Секторе Газа, и Израиле, требуют чт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АПА передает эту информацию к израильской Гражданской администрации. Поскольку ПАПА делает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е составляют государство, ПАПА не определяет одно только "гражданство". Дет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алестинские родители могут получить палестинское удостоверение личности (выпущенный израильтянино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Гражданская администрация), если они рождаются в оккупированных территориях отцу кт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держит палестинское удостоверение личности. Министерство внутренних дел ПАПЫ и израильтянин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Гражданская администрация оба играет роль в определении преемственности человека.</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бразование в УПРАВЛЯЕМЫХ ПАПОЙ областях обязательно от возраста шесть через девято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сорт. Образование доступно для всех палестинцев бесплатно через среднюю школу.</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Секторе Газа первичное образование не было универсально. АГЕНТСТВО ООН ДЛЯ ПОМОЩИ И ОРГАНИЗАЦИИ РАБОТ и Хамас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если образовательная инструкция.</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управляемом израильтянами Восточном Иерусалиме у палестинских детей не было доступа к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те же самые образовательные ресурсы как израильские дети (см. секцию 6, Меньшинства).</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Жестокое обращение с детьми было по сообщениям широко распространенной проблемой. Конституция запрещает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асилие против детей; однако, власти ПАПЫ редко наказывали преступнико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емейное насилие. 2009 исследование Гендерной Целевой группой ООН нашло это в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южный Сектор Газа, участники обзора сообщили о высоком уровне воспринятых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насилие в семье против детей.</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зраильские силы безопасности также участвовали в насилии против детей в заключении ил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о время ареста (см. секцию 1.c)., согласно сообщениям неправительственной организации и ООН. В IDF стреляют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младшие, работающие внутри или около буферной зоны Сектора Газа; DCI-Палестин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регистрированный 23 случая между мартом и декабрем детей стреляли в то время как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бор строительного материала и металлолома, и в одном случае, задевающем коз, рядо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бор границы с Израилем. DCI-Палестина сообщила, что вбежалось большинство дете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ога без намерения убить. IDF стрелял в детей до 875 ярдов от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забор границы.</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Были сообщения женского полового искажения, выполненного на девочках в течение год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хотя область практики была неизвестна.</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АПА считает установленное законом насилие уголовным преступлением, основанным на иорданском уголовном кодекс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1960, который также объявил вне закона все формы порнографии. Минимальный возраст для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огласованный пол 18. Палестинские судьи по сообщениям выпустили более резкие предложения к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интересованные лица в порнографии, включая изображения детей. Наказание з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насилие жертвы моложе 15 включает минимальное наказание семи лет</w:t>
            </w:r>
          </w:p>
        </w:tc>
      </w:tr>
      <w:tr>
        <w:trPr/>
        <w:tc>
          <w:tcPr>
            <w:tcW w:w="4818" w:type="dxa"/>
            <w:tcBorders>
              <w:left w:val="single" w:sz="2" w:space="0" w:color="000000"/>
              <w:bottom w:val="single" w:sz="2" w:space="0" w:color="000000"/>
            </w:tcBorders>
          </w:tcPr>
          <w:p>
            <w:pPr>
              <w:pStyle w:val="Normal"/>
              <w:rPr/>
            </w:pPr>
            <w:r>
              <w:rPr/>
              <w:t>Anti-Semitism</w:t>
            </w:r>
          </w:p>
          <w:p>
            <w:pPr>
              <w:pStyle w:val="Normal"/>
              <w:rPr/>
            </w:pPr>
            <w:r>
              <w:rPr/>
              <w:t xml:space="preserve">In both the Gaza Strip and the West Bank, Palestinian media published and </w:t>
            </w:r>
          </w:p>
          <w:p>
            <w:pPr>
              <w:pStyle w:val="Normal"/>
              <w:rPr/>
            </w:pPr>
            <w:r>
              <w:rPr/>
              <w:t xml:space="preserve">broadcast material that included both anti-Israeli and anti-Semitic content, which </w:t>
            </w:r>
          </w:p>
          <w:p>
            <w:pPr>
              <w:pStyle w:val="Normal"/>
              <w:rPr/>
            </w:pPr>
            <w:r>
              <w:rPr/>
              <w:t xml:space="preserve">sometimes amounted to incitement. Rhetoric by several Palestinian groups </w:t>
            </w:r>
          </w:p>
          <w:p>
            <w:pPr>
              <w:pStyle w:val="Normal"/>
              <w:rPr/>
            </w:pPr>
            <w:r>
              <w:rPr/>
              <w:t xml:space="preserve">included expressions of anti-Semitism, as did sermons by some Muslim religious </w:t>
            </w:r>
          </w:p>
          <w:p>
            <w:pPr>
              <w:pStyle w:val="Normal"/>
              <w:rPr/>
            </w:pPr>
            <w:r>
              <w:rPr/>
              <w:t xml:space="preserve">leaders. Some Palestinian religious leaders rejected the right of Israel to exist. </w:t>
            </w:r>
          </w:p>
          <w:p>
            <w:pPr>
              <w:pStyle w:val="Normal"/>
              <w:rPr/>
            </w:pPr>
            <w:r>
              <w:rPr/>
              <w:t xml:space="preserve">Hamas's al-Aqsa television station carried shows for preschoolers extolling hatred </w:t>
            </w:r>
          </w:p>
          <w:p>
            <w:pPr>
              <w:pStyle w:val="Normal"/>
              <w:rPr/>
            </w:pPr>
            <w:r>
              <w:rPr/>
              <w:t>of Jews and suicide bombings.</w:t>
            </w:r>
          </w:p>
          <w:p>
            <w:pPr>
              <w:pStyle w:val="Normal"/>
              <w:rPr/>
            </w:pPr>
            <w:r>
              <w:rPr/>
              <w:t xml:space="preserve">Palestinian media not under the control of the PA, particularly those controlled by </w:t>
            </w:r>
          </w:p>
          <w:p>
            <w:pPr>
              <w:pStyle w:val="Normal"/>
              <w:rPr/>
            </w:pPr>
            <w:r>
              <w:rPr/>
              <w:t xml:space="preserve">Hamas, continued to use inflammatory anti-Semitic language. Unofficial </w:t>
            </w:r>
          </w:p>
          <w:p>
            <w:pPr>
              <w:pStyle w:val="Normal"/>
              <w:rPr/>
            </w:pPr>
            <w:r>
              <w:rPr/>
              <w:t xml:space="preserve">Palestinian television broadcast content that sometimes praised holy war to expel </w:t>
            </w:r>
          </w:p>
          <w:p>
            <w:pPr>
              <w:pStyle w:val="Normal"/>
              <w:rPr/>
            </w:pPr>
            <w:r>
              <w:rPr/>
              <w:t xml:space="preserve">the Jewish presence in the region. Some children's programs shown on Hamas </w:t>
            </w:r>
          </w:p>
          <w:p>
            <w:pPr>
              <w:pStyle w:val="Normal"/>
              <w:rPr/>
            </w:pPr>
            <w:r>
              <w:rPr/>
              <w:t xml:space="preserve">television legitimized the killing of Israelis and Jews via terrorist attacks. </w:t>
            </w:r>
          </w:p>
          <w:p>
            <w:pPr>
              <w:pStyle w:val="Normal"/>
              <w:rPr/>
            </w:pPr>
            <w:r>
              <w:rPr/>
              <w:t>Persons with Disabilities</w:t>
            </w:r>
          </w:p>
          <w:p>
            <w:pPr>
              <w:pStyle w:val="Normal"/>
              <w:rPr/>
            </w:pPr>
            <w:r>
              <w:rPr/>
              <w:t xml:space="preserve">The Basic Law states that all Palestinians are equal. There is no reference to </w:t>
            </w:r>
          </w:p>
          <w:p>
            <w:pPr>
              <w:pStyle w:val="Normal"/>
              <w:rPr/>
            </w:pPr>
            <w:r>
              <w:rPr/>
              <w:t>discrimination or disability. Access to public facilities was not mandated.</w:t>
            </w:r>
          </w:p>
          <w:p>
            <w:pPr>
              <w:pStyle w:val="Normal"/>
              <w:rPr/>
            </w:pPr>
            <w:r>
              <w:rPr/>
              <w:t>Palestinians with disabilities continued to receive poor quality services and care.</w:t>
            </w:r>
          </w:p>
          <w:p>
            <w:pPr>
              <w:pStyle w:val="Normal"/>
              <w:rPr/>
            </w:pPr>
            <w:r>
              <w:rPr/>
              <w:t xml:space="preserve">The PA depended on UN agencies and NGOs to care for persons with physical </w:t>
            </w:r>
          </w:p>
          <w:p>
            <w:pPr>
              <w:pStyle w:val="Normal"/>
              <w:rPr/>
            </w:pPr>
            <w:r>
              <w:rPr/>
              <w:t>disabilities and offered substandard care for persons with mental disabilities.</w:t>
            </w:r>
          </w:p>
          <w:p>
            <w:pPr>
              <w:pStyle w:val="Normal"/>
              <w:rPr/>
            </w:pPr>
            <w:r>
              <w:rPr/>
              <w:t xml:space="preserve">Familial and societal discrimination against persons with disabilities existed. Press </w:t>
            </w:r>
          </w:p>
          <w:p>
            <w:pPr>
              <w:pStyle w:val="Normal"/>
              <w:rPr/>
            </w:pPr>
            <w:r>
              <w:rPr/>
              <w:t xml:space="preserve">reports indicated that some parents in the West Bank performed hysterectomies on </w:t>
            </w:r>
          </w:p>
          <w:p>
            <w:pPr>
              <w:pStyle w:val="Normal"/>
              <w:rPr/>
            </w:pPr>
            <w:r>
              <w:rPr/>
              <w:t xml:space="preserve">mentally ill girls to prevent them from becoming pregnant; most of these parents </w:t>
            </w:r>
          </w:p>
          <w:p>
            <w:pPr>
              <w:pStyle w:val="Normal"/>
              <w:rPr/>
            </w:pPr>
            <w:r>
              <w:rPr/>
              <w:t>stated they intended to protect their daughters from rape.</w:t>
            </w:r>
          </w:p>
          <w:p>
            <w:pPr>
              <w:pStyle w:val="Normal"/>
              <w:rPr/>
            </w:pPr>
            <w:r>
              <w:rPr/>
              <w:t xml:space="preserve">There were reports that Israeli authorities placed detainees deemed mentally ill or a </w:t>
            </w:r>
          </w:p>
          <w:p>
            <w:pPr>
              <w:pStyle w:val="Normal"/>
              <w:rPr/>
            </w:pPr>
            <w:r>
              <w:rPr/>
              <w:t xml:space="preserve">threat to themselves or others in isolation without full medical evaluation. </w:t>
            </w:r>
          </w:p>
          <w:p>
            <w:pPr>
              <w:pStyle w:val="Normal"/>
              <w:rPr/>
            </w:pPr>
            <w:r>
              <w:rPr/>
              <w:t xml:space="preserve">According to PHR-Israel, isolation of prisoners with mental disabilities was </w:t>
            </w:r>
          </w:p>
          <w:p>
            <w:pPr>
              <w:pStyle w:val="Normal"/>
              <w:rPr/>
            </w:pPr>
            <w:r>
              <w:rPr/>
              <w:t xml:space="preserve">common. In March PHR-Israel and Addameer petitioned the Israeli High Court of </w:t>
            </w:r>
          </w:p>
          <w:p>
            <w:pPr>
              <w:pStyle w:val="Normal"/>
              <w:rPr/>
            </w:pPr>
            <w:r>
              <w:rPr/>
              <w:t xml:space="preserve">Justice to amend article 36 of the National Security Orders, which they claimed </w:t>
            </w:r>
          </w:p>
          <w:p>
            <w:pPr>
              <w:pStyle w:val="Normal"/>
              <w:rPr/>
            </w:pPr>
            <w:r>
              <w:rPr/>
              <w:t xml:space="preserve">allows for indefinite detention of a Palestinian accused of a felony if the detainee is </w:t>
            </w:r>
          </w:p>
          <w:p>
            <w:pPr>
              <w:pStyle w:val="Normal"/>
              <w:rPr/>
            </w:pPr>
            <w:r>
              <w:rPr/>
              <w:t xml:space="preserve">deemed unfit for punishment on mental health grounds. The NGOs filed the </w:t>
            </w:r>
          </w:p>
          <w:p>
            <w:pPr>
              <w:pStyle w:val="Normal"/>
              <w:rPr/>
            </w:pPr>
            <w:r>
              <w:rPr/>
              <w:t xml:space="preserve">petition after PHR-Israel received a case in which Israel Prison Service authorities </w:t>
            </w:r>
          </w:p>
          <w:p>
            <w:pPr>
              <w:pStyle w:val="Normal"/>
              <w:rPr/>
            </w:pPr>
            <w:r>
              <w:rPr/>
              <w:t xml:space="preserve">held an unnamed Palestinian found unfit for punishment for weeks in a prison </w:t>
            </w:r>
          </w:p>
          <w:p>
            <w:pPr>
              <w:pStyle w:val="Normal"/>
              <w:rPr/>
            </w:pPr>
            <w:r>
              <w:rPr/>
              <w:t>psychiatric ward, although doctors determined it was not medically necessary.</w:t>
            </w:r>
          </w:p>
          <w:p>
            <w:pPr>
              <w:pStyle w:val="Normal"/>
              <w:rPr/>
            </w:pPr>
            <w:r>
              <w:rPr/>
              <w:t xml:space="preserve">In another case PHR-Israel petitioned for the release of Ibrahim Abu Mustafa from </w:t>
            </w:r>
          </w:p>
          <w:p>
            <w:pPr>
              <w:pStyle w:val="Normal"/>
              <w:rPr/>
            </w:pPr>
            <w:r>
              <w:rPr/>
              <w:t xml:space="preserve">isolation. Abu Mustafa had been detained in isolation since 2004 on the grounds </w:t>
            </w:r>
          </w:p>
          <w:p>
            <w:pPr>
              <w:pStyle w:val="Normal"/>
              <w:rPr/>
            </w:pPr>
            <w:r>
              <w:rPr/>
              <w:t xml:space="preserve">that he posed a hazard to his surroundings due to his mental health condition. On </w:t>
            </w:r>
          </w:p>
          <w:p>
            <w:pPr>
              <w:pStyle w:val="Normal"/>
              <w:rPr/>
            </w:pPr>
            <w:r>
              <w:rPr/>
              <w:t xml:space="preserve">August 25, the state notified Abu Mustafa that he would be released from isolation; </w:t>
            </w:r>
          </w:p>
          <w:p>
            <w:pPr>
              <w:pStyle w:val="Normal"/>
              <w:rPr/>
            </w:pPr>
            <w:r>
              <w:rPr/>
              <w:t>however, at year's end his release was not confirmed.</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Антисемитиз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в Секторе Газа и в Западном береге, палестинские СМИ издали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атериал радиопередачи, который включал и антиизраильское и антисемитское содержание, котор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ногда составленный к подстрекательству. Риторика несколькими палестинскими группа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ключенные выражения антисемитизма, также, как и проповеди некоторым религиозным мусульмани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лидеры. Некоторые палестинские главари режима отклонили право Израиля существов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al-Aqsa телевизионная станция Хамаса несла показы дошкольников, расхваливающих ненавис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з евреев и террористических актов смертников.</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СМИ не при контроле ПАПЫ, особенно те, которыми управляю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амас, продолженный, чтобы использовать подстрекательский антисемитский язык. Неофициаль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ое содержание телевидения, которое иногда хвалило святую войну, чтобы удали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еврейское присутствие в регионе. Некоторые детские программы, показанные на Хамас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елевидение узаконивало убийство Израильтян и евреев через террористические напад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Люди с Препятствиям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нституция заявляет, что все палестинцы равны. Нет никакой ссылки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искриминация или неспособность. Доступ к общественным комплексам не получал мандат.</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алестинцы с препятствиями продолжали получать службы низкого качества и заботу.</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ПА зависела от агентств ООН и неправительственных организаций, чтобы заботиться о людях с физически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епятствия и предлагаемая нестандартная забота о людях с умственными препятствиям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мейная и социальная дискриминация против людей с препятствиями существовала. Наж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общения указали, что некоторые родители на Западном берегу выполнили гистерэктомии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сихически больные девочки, чтобы препятствовать тому, чтобы они стали беременный; большинство этих родителе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заявленный они намеревались защитить их дочерей от насил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и сообщения, что израильские власти поместили, задержанные считали психически больным или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гроза себе или другим в изоляции без полной медицинской оцен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СОСТАВНОМУ ИЗРАИЛЮ, изоляция заключенных с умственными препятствиями бы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ычный. В марте СОСТАВНОЙ ИЗРАИЛЬ и Addameer подал прошение израильскому Высокому суд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авосудие, чтобы исправить статью 36 Заказов Национальной безопасности, которых они требов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читывает неопределенную задержку палестинца, обвиняемого в уголовном преступлении, если задержан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читавший непригодным к наказанию на основаниях умственного здоровья. Неправительственные организации пода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одатайство после СОСТАВНОГО ИЗРАИЛЯ получило случай в который власти Службы Тюрьмы Израил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держивавшийся неназванным палестинцем нашел непригодным к наказанию в течение многих недель в тюрьм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сихиатрическая опека, хотя доктора определили это, не была с медицинской точки зрения необходим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другом случае СОСТАВНОЙ ИЗРАИЛЬ подал прошение относительно выпуска Ибрагима Abu Mustafa о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оляция. Abu Mustafa был задержан в изоляции с 2004 на основания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о, что он изложил опасность к его среде из-за его условия умственного здоровья.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5 августа, государство зарегистрировало Abu Mustafa, что он будет освобожден от изоляци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днако, в годовом конце его выпуск не был подтвержден.</w:t>
            </w:r>
          </w:p>
        </w:tc>
      </w:tr>
      <w:tr>
        <w:trPr/>
        <w:tc>
          <w:tcPr>
            <w:tcW w:w="4818" w:type="dxa"/>
            <w:tcBorders>
              <w:left w:val="single" w:sz="2" w:space="0" w:color="000000"/>
              <w:bottom w:val="single" w:sz="2" w:space="0" w:color="000000"/>
            </w:tcBorders>
          </w:tcPr>
          <w:p>
            <w:pPr>
              <w:pStyle w:val="Normal"/>
              <w:rPr/>
            </w:pPr>
            <w:r>
              <w:rPr/>
              <w:t>National/Racial/Ethnic Minorities</w:t>
            </w:r>
          </w:p>
          <w:p>
            <w:pPr>
              <w:pStyle w:val="Normal"/>
              <w:rPr/>
            </w:pPr>
            <w:r>
              <w:rPr/>
              <w:t xml:space="preserve">Palestinians faced violence and discrimination in the occupied territories (see also </w:t>
            </w:r>
          </w:p>
          <w:p>
            <w:pPr>
              <w:pStyle w:val="Normal"/>
              <w:rPr/>
            </w:pPr>
            <w:r>
              <w:rPr/>
              <w:t xml:space="preserve">sections 1.c. and 1.f.). Access to social and commercial services, including </w:t>
            </w:r>
          </w:p>
          <w:p>
            <w:pPr>
              <w:pStyle w:val="Normal"/>
              <w:rPr/>
            </w:pPr>
            <w:r>
              <w:rPr/>
              <w:t xml:space="preserve">housing, employment, education, and health care, in settlement areas in the West </w:t>
            </w:r>
          </w:p>
          <w:p>
            <w:pPr>
              <w:pStyle w:val="Normal"/>
              <w:rPr/>
            </w:pPr>
            <w:r>
              <w:rPr/>
              <w:t xml:space="preserve">Bank was available only to Israelis. Israeli officials discriminated against </w:t>
            </w:r>
          </w:p>
          <w:p>
            <w:pPr>
              <w:pStyle w:val="Normal"/>
              <w:rPr/>
            </w:pPr>
            <w:r>
              <w:rPr/>
              <w:t xml:space="preserve">Palestinians in the West Bank and Jerusalem regarding access to employment and </w:t>
            </w:r>
          </w:p>
          <w:p>
            <w:pPr>
              <w:pStyle w:val="Normal"/>
              <w:rPr/>
            </w:pPr>
            <w:r>
              <w:rPr/>
              <w:t xml:space="preserve">legal housing by denying Palestinians access to registration paperwork. In both the </w:t>
            </w:r>
          </w:p>
          <w:p>
            <w:pPr>
              <w:pStyle w:val="Normal"/>
              <w:rPr/>
            </w:pPr>
            <w:r>
              <w:rPr/>
              <w:t xml:space="preserve">West Bank and Jerusalem, Israeli authorities placed often insurmountable hurdles </w:t>
            </w:r>
          </w:p>
          <w:p>
            <w:pPr>
              <w:pStyle w:val="Normal"/>
              <w:rPr/>
            </w:pPr>
            <w:r>
              <w:rPr/>
              <w:t xml:space="preserve">on Palestinian applicants for construction permits, including the requirement that </w:t>
            </w:r>
          </w:p>
          <w:p>
            <w:pPr>
              <w:pStyle w:val="Normal"/>
              <w:rPr/>
            </w:pPr>
            <w:r>
              <w:rPr/>
              <w:t xml:space="preserve">they document land ownership in the absence of a uniform post-1967 land </w:t>
            </w:r>
          </w:p>
          <w:p>
            <w:pPr>
              <w:pStyle w:val="Normal"/>
              <w:rPr/>
            </w:pPr>
            <w:r>
              <w:rPr/>
              <w:t xml:space="preserve">registration process, high application fees, and requirements that new housing be </w:t>
            </w:r>
          </w:p>
          <w:p>
            <w:pPr>
              <w:pStyle w:val="Normal"/>
              <w:rPr/>
            </w:pPr>
            <w:r>
              <w:rPr/>
              <w:t xml:space="preserve">connected to often-unavailable municipal works. According to B'Tselem, since </w:t>
            </w:r>
          </w:p>
          <w:p>
            <w:pPr>
              <w:pStyle w:val="Normal"/>
              <w:rPr/>
            </w:pPr>
            <w:r>
              <w:rPr/>
              <w:t xml:space="preserve">2000 Israel has curtailed the Palestinian population registry, denying paperwork to </w:t>
            </w:r>
          </w:p>
          <w:p>
            <w:pPr>
              <w:pStyle w:val="Normal"/>
              <w:rPr/>
            </w:pPr>
            <w:r>
              <w:rPr/>
              <w:t xml:space="preserve">Palestinians and effectively declaring Palestinians illegal residents. Some </w:t>
            </w:r>
          </w:p>
          <w:p>
            <w:pPr>
              <w:pStyle w:val="Normal"/>
              <w:rPr/>
            </w:pPr>
            <w:r>
              <w:rPr/>
              <w:t xml:space="preserve">Palestinians defined as illegal residents faced harassment, arrest, or deportation to </w:t>
            </w:r>
          </w:p>
          <w:p>
            <w:pPr>
              <w:pStyle w:val="Normal"/>
              <w:rPr/>
            </w:pPr>
            <w:r>
              <w:rPr/>
              <w:t>the Gaza Strip.</w:t>
            </w:r>
          </w:p>
          <w:p>
            <w:pPr>
              <w:pStyle w:val="Normal"/>
              <w:rPr/>
            </w:pPr>
            <w:r>
              <w:rPr/>
              <w:t xml:space="preserve">Israeli settler radio stations broadcasting from the West Bank depicted Arabs as </w:t>
            </w:r>
          </w:p>
          <w:p>
            <w:pPr>
              <w:pStyle w:val="Normal"/>
              <w:rPr/>
            </w:pPr>
            <w:r>
              <w:rPr/>
              <w:t>subhuman and called for expulsion of Palestinians from the West Bank.</w:t>
            </w:r>
          </w:p>
          <w:p>
            <w:pPr>
              <w:pStyle w:val="Normal"/>
              <w:rPr/>
            </w:pPr>
            <w:r>
              <w:rPr/>
              <w:t xml:space="preserve">The Municipality of Ma'ale Adumim in the West Bank continued applying a 1965 </w:t>
            </w:r>
          </w:p>
          <w:p>
            <w:pPr>
              <w:pStyle w:val="Normal"/>
              <w:rPr/>
            </w:pPr>
            <w:r>
              <w:rPr/>
              <w:t xml:space="preserve">Jordanian labor law to Palestinian employees that denied them some social benefits </w:t>
            </w:r>
          </w:p>
          <w:p>
            <w:pPr>
              <w:pStyle w:val="Normal"/>
              <w:rPr/>
            </w:pPr>
            <w:r>
              <w:rPr/>
              <w:t xml:space="preserve">enshrined in Israeli labor law, such as rehabilitation pay, pensions, travel expenses, </w:t>
            </w:r>
          </w:p>
          <w:p>
            <w:pPr>
              <w:pStyle w:val="Normal"/>
              <w:rPr/>
            </w:pPr>
            <w:r>
              <w:rPr/>
              <w:t>and education funding.</w:t>
            </w:r>
          </w:p>
          <w:p>
            <w:pPr>
              <w:pStyle w:val="Normal"/>
              <w:rPr/>
            </w:pPr>
            <w:r>
              <w:rPr/>
              <w:t xml:space="preserve">Israel's system of water distribution in the West Bank discriminated against </w:t>
            </w:r>
          </w:p>
          <w:p>
            <w:pPr>
              <w:pStyle w:val="Normal"/>
              <w:rPr/>
            </w:pPr>
            <w:r>
              <w:rPr/>
              <w:t xml:space="preserve">Palestinian populations and failed to provide Palestinian residents with a sufficient, </w:t>
            </w:r>
          </w:p>
          <w:p>
            <w:pPr>
              <w:pStyle w:val="Normal"/>
              <w:rPr/>
            </w:pPr>
            <w:r>
              <w:rPr/>
              <w:t xml:space="preserve">regular, and safe water supply, according to ACRI. Israel controlled 85 percent of </w:t>
            </w:r>
          </w:p>
          <w:p>
            <w:pPr>
              <w:pStyle w:val="Normal"/>
              <w:rPr/>
            </w:pPr>
            <w:r>
              <w:rPr/>
              <w:t xml:space="preserve">the water supply in the West Bank and allocated on average 16 gallons of water per </w:t>
            </w:r>
          </w:p>
          <w:p>
            <w:pPr>
              <w:pStyle w:val="Normal"/>
              <w:rPr/>
            </w:pPr>
            <w:r>
              <w:rPr/>
              <w:t xml:space="preserve">person per day to Palestinians and 63 gallons per person per day to Israeli settlers. </w:t>
            </w:r>
          </w:p>
          <w:p>
            <w:pPr>
              <w:pStyle w:val="Normal"/>
              <w:rPr/>
            </w:pPr>
            <w:r>
              <w:rPr/>
              <w:t xml:space="preserve">According to the World Health Organization, 26 gallons per person per day is the </w:t>
            </w:r>
          </w:p>
          <w:p>
            <w:pPr>
              <w:pStyle w:val="Normal"/>
              <w:rPr/>
            </w:pPr>
            <w:r>
              <w:rPr/>
              <w:t xml:space="preserve">minimum daily amount required to maintain basic hygiene standards and food </w:t>
            </w:r>
          </w:p>
          <w:p>
            <w:pPr>
              <w:pStyle w:val="Normal"/>
              <w:rPr/>
            </w:pPr>
            <w:r>
              <w:rPr/>
              <w:t>security.</w:t>
            </w:r>
          </w:p>
          <w:p>
            <w:pPr>
              <w:pStyle w:val="Normal"/>
              <w:rPr/>
            </w:pPr>
            <w:r>
              <w:rPr/>
              <w:t xml:space="preserve">In the West Bank, some NGOs reported an increase in settler expropriation of </w:t>
            </w:r>
          </w:p>
          <w:p>
            <w:pPr>
              <w:pStyle w:val="Normal"/>
              <w:rPr/>
            </w:pPr>
            <w:r>
              <w:rPr/>
              <w:t xml:space="preserve">natural water springs located on privately owned Palestinian land. Yesh Din </w:t>
            </w:r>
          </w:p>
          <w:p>
            <w:pPr>
              <w:pStyle w:val="Normal"/>
              <w:rPr/>
            </w:pPr>
            <w:r>
              <w:rPr/>
              <w:t xml:space="preserve">documented settler expropriation of 26 springs and their conversion into </w:t>
            </w:r>
          </w:p>
          <w:p>
            <w:pPr>
              <w:pStyle w:val="Normal"/>
              <w:rPr/>
            </w:pPr>
            <w:r>
              <w:rPr/>
              <w:t xml:space="preserve">recreational "nature parks." Palestinian residents reported that water supplies were </w:t>
            </w:r>
          </w:p>
          <w:p>
            <w:pPr>
              <w:pStyle w:val="Normal"/>
              <w:rPr/>
            </w:pPr>
            <w:r>
              <w:rPr/>
              <w:t xml:space="preserve">intermittent, and settlers and their security guards denied Palestinians, including </w:t>
            </w:r>
          </w:p>
          <w:p>
            <w:pPr>
              <w:pStyle w:val="Normal"/>
              <w:rPr/>
            </w:pPr>
            <w:r>
              <w:rPr/>
              <w:t xml:space="preserve">shepherd and farmers, access to the springs. PA officials in July stated that Israeli </w:t>
            </w:r>
          </w:p>
          <w:p>
            <w:pPr>
              <w:pStyle w:val="Normal"/>
              <w:rPr/>
            </w:pPr>
            <w:r>
              <w:rPr/>
              <w:t xml:space="preserve">authorities closed five Palestinian wells in the Tubas Governorate, while the Israeli </w:t>
            </w:r>
          </w:p>
          <w:p>
            <w:pPr>
              <w:pStyle w:val="Normal"/>
              <w:rPr/>
            </w:pPr>
            <w:r>
              <w:rPr/>
              <w:t xml:space="preserve">national water company, Mekorot, drilled 17 new wells in the governorate. </w:t>
            </w:r>
          </w:p>
          <w:p>
            <w:pPr>
              <w:pStyle w:val="Normal"/>
              <w:rPr/>
            </w:pPr>
            <w:r>
              <w:rPr/>
              <w:t xml:space="preserve">Mekorot reduced the water ration for one Tubas Governorate village, Bardala, </w:t>
            </w:r>
          </w:p>
          <w:p>
            <w:pPr>
              <w:pStyle w:val="Normal"/>
              <w:rPr/>
            </w:pPr>
            <w:r>
              <w:rPr/>
              <w:t xml:space="preserve">from 315 cubic yards per hour to 120 on average; 30 percent of Bardala residents </w:t>
            </w:r>
          </w:p>
          <w:p>
            <w:pPr>
              <w:pStyle w:val="Normal"/>
              <w:rPr/>
            </w:pPr>
            <w:r>
              <w:rPr/>
              <w:t>received no water on some days.</w:t>
            </w:r>
          </w:p>
          <w:p>
            <w:pPr>
              <w:pStyle w:val="Normal"/>
              <w:rPr/>
            </w:pPr>
            <w:r>
              <w:rPr/>
              <w:t xml:space="preserve">There were reports that Israeli authorities attempted to reduce the Palestinian </w:t>
            </w:r>
          </w:p>
          <w:p>
            <w:pPr>
              <w:pStyle w:val="Normal"/>
              <w:rPr/>
            </w:pPr>
            <w:r>
              <w:rPr/>
              <w:t xml:space="preserve">population and limit their movement in areas under Israeli control. Military </w:t>
            </w:r>
          </w:p>
          <w:p>
            <w:pPr>
              <w:pStyle w:val="Normal"/>
              <w:rPr/>
            </w:pPr>
            <w:r>
              <w:rPr/>
              <w:t xml:space="preserve">authorities severely restricted Palestinian vehicular and foot traffic in the </w:t>
            </w:r>
          </w:p>
          <w:p>
            <w:pPr>
              <w:pStyle w:val="Normal"/>
              <w:rPr/>
            </w:pPr>
            <w:r>
              <w:rPr/>
              <w:t xml:space="preserve">commercial center of Hebron, citing a need to protect several hundred Israeli </w:t>
            </w:r>
          </w:p>
          <w:p>
            <w:pPr>
              <w:pStyle w:val="Normal"/>
              <w:rPr/>
            </w:pPr>
            <w:r>
              <w:rPr/>
              <w:t xml:space="preserve">settler residents. Palestinians were prohibited from driving on most roads in </w:t>
            </w:r>
          </w:p>
          <w:p>
            <w:pPr>
              <w:pStyle w:val="Normal"/>
              <w:rPr/>
            </w:pPr>
            <w:r>
              <w:rPr/>
              <w:t xml:space="preserve">downtown Hebron and from walking on Shuhada Street and other roads in the Old </w:t>
            </w:r>
          </w:p>
          <w:p>
            <w:pPr>
              <w:pStyle w:val="Normal"/>
              <w:rPr/>
            </w:pPr>
            <w:r>
              <w:rPr/>
              <w:t xml:space="preserve">City; however, Israeli settlers were permitted free access on these roads. The </w:t>
            </w:r>
          </w:p>
          <w:p>
            <w:pPr>
              <w:pStyle w:val="Normal"/>
              <w:rPr/>
            </w:pPr>
            <w:r>
              <w:rPr/>
              <w:t xml:space="preserve">prohibition, which began in 2000, has resulted in the closure of 1,829 business and </w:t>
            </w:r>
          </w:p>
          <w:p>
            <w:pPr>
              <w:pStyle w:val="Normal"/>
              <w:rPr/>
            </w:pPr>
            <w:r>
              <w:rPr/>
              <w:t xml:space="preserve">1,014 Palestinian housing units, according to B'Tselem; the IDF closed most shops </w:t>
            </w:r>
          </w:p>
          <w:p>
            <w:pPr>
              <w:pStyle w:val="Normal"/>
              <w:rPr/>
            </w:pPr>
            <w:r>
              <w:rPr/>
              <w:t xml:space="preserve">on the street and sealed entrances to Palestinian houses. Four Palestinian families </w:t>
            </w:r>
          </w:p>
          <w:p>
            <w:pPr>
              <w:pStyle w:val="Normal"/>
              <w:rPr/>
            </w:pPr>
            <w:r>
              <w:rPr/>
              <w:t>who maintained residence on the street had access during the year.</w:t>
            </w:r>
          </w:p>
          <w:p>
            <w:pPr>
              <w:pStyle w:val="Normal"/>
              <w:rPr/>
            </w:pPr>
            <w:r>
              <w:rPr/>
              <w:t xml:space="preserve">Jerusalem municipal and Israeli national policies aimed to decrease the number of </w:t>
            </w:r>
          </w:p>
          <w:p>
            <w:pPr>
              <w:pStyle w:val="Normal"/>
              <w:rPr/>
            </w:pPr>
            <w:r>
              <w:rPr/>
              <w:t xml:space="preserve">Palestinian residents and increase Israeli claim to East Jerusalem. The Israeli </w:t>
            </w:r>
          </w:p>
          <w:p>
            <w:pPr>
              <w:pStyle w:val="Normal"/>
              <w:rPr/>
            </w:pPr>
            <w:r>
              <w:rPr/>
              <w:t xml:space="preserve">government and Jerusalem Municipality used a combination of zoning restrictions </w:t>
            </w:r>
          </w:p>
          <w:p>
            <w:pPr>
              <w:pStyle w:val="Normal"/>
              <w:rPr/>
            </w:pPr>
            <w:r>
              <w:rPr/>
              <w:t xml:space="preserve">on building by Palestinians, confiscation of Palestinian lands, and demolition of </w:t>
            </w:r>
          </w:p>
          <w:p>
            <w:pPr>
              <w:pStyle w:val="Normal"/>
              <w:rPr/>
            </w:pPr>
            <w:r>
              <w:rPr/>
              <w:t xml:space="preserve">Palestinian homes to "contain" non-Israeli neighborhoods, while simultaneously </w:t>
            </w:r>
          </w:p>
          <w:p>
            <w:pPr>
              <w:pStyle w:val="Normal"/>
              <w:rPr/>
            </w:pPr>
            <w:r>
              <w:rPr/>
              <w:t>permitting construction of new housing for Israeli residents in predominantly</w:t>
            </w:r>
          </w:p>
          <w:p>
            <w:pPr>
              <w:pStyle w:val="Normal"/>
              <w:rPr/>
            </w:pPr>
            <w:r>
              <w:rPr/>
              <w:t xml:space="preserve">Palestinian East Jerusalem. The Jerusalem Municipality maintained its </w:t>
            </w:r>
          </w:p>
          <w:p>
            <w:pPr>
              <w:pStyle w:val="Normal"/>
              <w:rPr/>
            </w:pPr>
            <w:r>
              <w:rPr/>
              <w:t xml:space="preserve">longstanding policy of city planning along ethnoreligious demographic lines across </w:t>
            </w:r>
          </w:p>
          <w:p>
            <w:pPr>
              <w:pStyle w:val="Normal"/>
              <w:rPr/>
            </w:pPr>
            <w:r>
              <w:rPr/>
              <w:t>the city in an effort to keep the Jewish population at 70 percent.</w:t>
            </w:r>
          </w:p>
          <w:p>
            <w:pPr>
              <w:pStyle w:val="Normal"/>
              <w:rPr/>
            </w:pPr>
            <w:r>
              <w:rPr/>
              <w:t xml:space="preserve">The Israeli NGOs Bimkom and Ir Amim claimed that Palestinians in East </w:t>
            </w:r>
          </w:p>
          <w:p>
            <w:pPr>
              <w:pStyle w:val="Normal"/>
              <w:rPr/>
            </w:pPr>
            <w:r>
              <w:rPr/>
              <w:t xml:space="preserve">Jerusalem were unable to purchase property or build on land owned by the Israeli </w:t>
            </w:r>
          </w:p>
          <w:p>
            <w:pPr>
              <w:pStyle w:val="Normal"/>
              <w:rPr/>
            </w:pPr>
            <w:r>
              <w:rPr/>
              <w:t xml:space="preserve">Land Authority. Land owned or populated by Arabs (including Palestinians and </w:t>
            </w:r>
          </w:p>
          <w:p>
            <w:pPr>
              <w:pStyle w:val="Normal"/>
              <w:rPr/>
            </w:pPr>
            <w:r>
              <w:rPr/>
              <w:t xml:space="preserve">Israeli Arabs) was generally zoned for low residential growth. Approximately 30 </w:t>
            </w:r>
          </w:p>
          <w:p>
            <w:pPr>
              <w:pStyle w:val="Normal"/>
              <w:rPr/>
            </w:pPr>
            <w:r>
              <w:rPr/>
              <w:t xml:space="preserve">percent of East Jerusalem was designated for Israeli residents; Arabs were able in </w:t>
            </w:r>
          </w:p>
          <w:p>
            <w:pPr>
              <w:pStyle w:val="Normal"/>
              <w:rPr/>
            </w:pPr>
            <w:r>
              <w:rPr/>
              <w:t xml:space="preserve">some cases to rent Israeli-owned property but were generally unable to purchase </w:t>
            </w:r>
          </w:p>
          <w:p>
            <w:pPr>
              <w:pStyle w:val="Normal"/>
              <w:rPr/>
            </w:pPr>
            <w:r>
              <w:rPr/>
              <w:t xml:space="preserve">property in an Israeli neighborhood due to citizenship or military duty </w:t>
            </w:r>
          </w:p>
          <w:p>
            <w:pPr>
              <w:pStyle w:val="Normal"/>
              <w:rPr/>
            </w:pPr>
            <w:r>
              <w:rPr/>
              <w:t xml:space="preserve">requirements that Arabs were unable to meet. Israeli NGOs claimed that of all land </w:t>
            </w:r>
          </w:p>
          <w:p>
            <w:pPr>
              <w:pStyle w:val="Normal"/>
              <w:rPr/>
            </w:pPr>
            <w:r>
              <w:rPr/>
              <w:t xml:space="preserve">designated for housing in West Jerusalem and in the Israeli neighborhoods of East </w:t>
            </w:r>
          </w:p>
          <w:p>
            <w:pPr>
              <w:pStyle w:val="Normal"/>
              <w:rPr/>
            </w:pPr>
            <w:r>
              <w:rPr/>
              <w:t>Jerusalem, at least 79 percent was unavailable for Arab construction.</w:t>
            </w:r>
          </w:p>
          <w:p>
            <w:pPr>
              <w:pStyle w:val="Normal"/>
              <w:rPr/>
            </w:pPr>
            <w:r>
              <w:rPr/>
              <w:t xml:space="preserve">The Jerusalem Municipality and Jewish organizations in Jerusalem made efforts to </w:t>
            </w:r>
          </w:p>
          <w:p>
            <w:pPr>
              <w:pStyle w:val="Normal"/>
              <w:rPr/>
            </w:pPr>
            <w:r>
              <w:rPr/>
              <w:t xml:space="preserve">increase Israeli property ownership or underscore Jewish history in areas occupied </w:t>
            </w:r>
          </w:p>
          <w:p>
            <w:pPr>
              <w:pStyle w:val="Normal"/>
              <w:rPr/>
            </w:pPr>
            <w:r>
              <w:rPr/>
              <w:t xml:space="preserve">by Arabs or Muslim institutions. The Jerusalem Municipality advocated increased </w:t>
            </w:r>
          </w:p>
          <w:p>
            <w:pPr>
              <w:pStyle w:val="Normal"/>
              <w:rPr/>
            </w:pPr>
            <w:r>
              <w:rPr/>
              <w:t xml:space="preserve">Jewish influence and property ownership in East Jerusalem's Kidron Valley, or </w:t>
            </w:r>
          </w:p>
          <w:p>
            <w:pPr>
              <w:pStyle w:val="Normal"/>
              <w:rPr/>
            </w:pPr>
            <w:r>
              <w:rPr/>
              <w:t xml:space="preserve">"Holy Basin." On June 21, the Jerusalem Municipal Planning Council voted to </w:t>
            </w:r>
          </w:p>
          <w:p>
            <w:pPr>
              <w:pStyle w:val="Normal"/>
              <w:rPr/>
            </w:pPr>
            <w:r>
              <w:rPr/>
              <w:t xml:space="preserve">demolish at least 22 Arab-owned properties in the al-Bustan neighborhood to make </w:t>
            </w:r>
          </w:p>
          <w:p>
            <w:pPr>
              <w:pStyle w:val="Normal"/>
              <w:rPr/>
            </w:pPr>
            <w:r>
              <w:rPr/>
              <w:t xml:space="preserve">way for a Jewish-themed historical park. Israeli NGOs claimed that this project, </w:t>
            </w:r>
          </w:p>
          <w:p>
            <w:pPr>
              <w:pStyle w:val="Normal"/>
              <w:rPr/>
            </w:pPr>
            <w:r>
              <w:rPr/>
              <w:t xml:space="preserve">the evictions in Sheikh Jarrah, and other projects effectively encircled Jerusalem's </w:t>
            </w:r>
          </w:p>
          <w:p>
            <w:pPr>
              <w:pStyle w:val="Normal"/>
              <w:rPr/>
            </w:pPr>
            <w:r>
              <w:rPr/>
              <w:t xml:space="preserve">Old City and Haram al-Sharif/Temple Mount with Israeli-owned properties, </w:t>
            </w:r>
          </w:p>
          <w:p>
            <w:pPr>
              <w:pStyle w:val="Normal"/>
              <w:rPr/>
            </w:pPr>
            <w:r>
              <w:rPr/>
              <w:t>severing Palestinian societal connections to the area.</w:t>
            </w:r>
          </w:p>
          <w:p>
            <w:pPr>
              <w:pStyle w:val="Normal"/>
              <w:rPr/>
            </w:pPr>
            <w:r>
              <w:rPr/>
              <w:t xml:space="preserve">Although Israeli law entitles Arab residents of East Jerusalem to full and equal </w:t>
            </w:r>
          </w:p>
          <w:p>
            <w:pPr>
              <w:pStyle w:val="Normal"/>
              <w:rPr/>
            </w:pPr>
            <w:r>
              <w:rPr/>
              <w:t xml:space="preserve">services provided by the municipality and other Israeli authorities, in practice the </w:t>
            </w:r>
          </w:p>
          <w:p>
            <w:pPr>
              <w:pStyle w:val="Normal"/>
              <w:rPr/>
            </w:pPr>
            <w:r>
              <w:rPr/>
              <w:t xml:space="preserve">Jerusalem Municipality failed to provide sufficient social services, infrastructure, </w:t>
            </w:r>
          </w:p>
          <w:p>
            <w:pPr>
              <w:pStyle w:val="Normal"/>
              <w:rPr/>
            </w:pPr>
            <w:r>
              <w:rPr/>
              <w:t xml:space="preserve">emergency planning, and postal service for Arab neighborhoods in East Jerusalem. </w:t>
            </w:r>
          </w:p>
          <w:p>
            <w:pPr>
              <w:pStyle w:val="Normal"/>
              <w:rPr/>
            </w:pPr>
            <w:r>
              <w:rPr/>
              <w:t xml:space="preserve">ACRI reported in October that only 10.3 percent of the Arab population received </w:t>
            </w:r>
          </w:p>
          <w:p>
            <w:pPr>
              <w:pStyle w:val="Normal"/>
              <w:rPr/>
            </w:pPr>
            <w:r>
              <w:rPr/>
              <w:t xml:space="preserve">social services. Approximately 160,000 Arab residents of East Jerusalem had no </w:t>
            </w:r>
          </w:p>
          <w:p>
            <w:pPr>
              <w:pStyle w:val="Normal"/>
              <w:rPr/>
            </w:pPr>
            <w:r>
              <w:rPr/>
              <w:t xml:space="preserve">suitable or legal connection to the municipal water network. Trash collection was </w:t>
            </w:r>
          </w:p>
          <w:p>
            <w:pPr>
              <w:pStyle w:val="Normal"/>
              <w:rPr/>
            </w:pPr>
            <w:r>
              <w:rPr/>
              <w:t xml:space="preserve">insufficient in most Arab neighborhoods of East Jerusalem and nonexistent in </w:t>
            </w:r>
          </w:p>
          <w:p>
            <w:pPr>
              <w:pStyle w:val="Normal"/>
              <w:rPr/>
            </w:pPr>
            <w:r>
              <w:rPr/>
              <w:t>others.</w:t>
            </w:r>
          </w:p>
          <w:p>
            <w:pPr>
              <w:pStyle w:val="Normal"/>
              <w:rPr/>
            </w:pPr>
            <w:r>
              <w:rPr/>
              <w:t xml:space="preserve">Disparities in social services provided by Israeli authorities in East Jerusalem </w:t>
            </w:r>
          </w:p>
          <w:p>
            <w:pPr>
              <w:pStyle w:val="Normal"/>
              <w:rPr/>
            </w:pPr>
            <w:r>
              <w:rPr/>
              <w:t xml:space="preserve">correlated to ethnicity. The Jerusalem Municipality did not provide sufficient </w:t>
            </w:r>
          </w:p>
          <w:p>
            <w:pPr>
              <w:pStyle w:val="Normal"/>
              <w:rPr/>
            </w:pPr>
            <w:r>
              <w:rPr/>
              <w:t xml:space="preserve">educational resources for Palestinian children in East Jerusalem, according to </w:t>
            </w:r>
          </w:p>
          <w:p>
            <w:pPr>
              <w:pStyle w:val="Normal"/>
              <w:rPr/>
            </w:pPr>
            <w:r>
              <w:rPr/>
              <w:t xml:space="preserve">ACRI and the NGO Ir Amim, which claimed that thousands of Palestinian students </w:t>
            </w:r>
          </w:p>
          <w:p>
            <w:pPr>
              <w:pStyle w:val="Normal"/>
              <w:rPr/>
            </w:pPr>
            <w:r>
              <w:rPr/>
              <w:t xml:space="preserve">studied in crowded classrooms, often in ill-fitting structures that did not meet </w:t>
            </w:r>
          </w:p>
          <w:p>
            <w:pPr>
              <w:pStyle w:val="Normal"/>
              <w:rPr/>
            </w:pPr>
            <w:r>
              <w:rPr/>
              <w:t>municipal standards.</w:t>
            </w:r>
          </w:p>
          <w:p>
            <w:pPr>
              <w:pStyle w:val="Normal"/>
              <w:rPr/>
            </w:pPr>
            <w:r>
              <w:rPr/>
              <w:t xml:space="preserve">Most municipal forms were not available in Arabic. Bus services in Jerusalem </w:t>
            </w:r>
          </w:p>
          <w:p>
            <w:pPr>
              <w:pStyle w:val="Normal"/>
              <w:rPr/>
            </w:pPr>
            <w:r>
              <w:rPr/>
              <w:t xml:space="preserve">were largely segregated. According to ACRI, eight post office stations in East </w:t>
            </w:r>
          </w:p>
          <w:p>
            <w:pPr>
              <w:pStyle w:val="Normal"/>
              <w:rPr/>
            </w:pPr>
            <w:r>
              <w:rPr/>
              <w:t xml:space="preserve">Jerusalem served a population of approximately 300,000, whereas 42 post office </w:t>
            </w:r>
          </w:p>
          <w:p>
            <w:pPr>
              <w:pStyle w:val="Normal"/>
              <w:rPr/>
            </w:pPr>
            <w:r>
              <w:rPr/>
              <w:t xml:space="preserve">stations in West Jerusalem served a population of 500,000. Only one postman, </w:t>
            </w:r>
          </w:p>
          <w:p>
            <w:pPr>
              <w:pStyle w:val="Normal"/>
              <w:rPr/>
            </w:pPr>
            <w:r>
              <w:rPr/>
              <w:t xml:space="preserve">serving 260,000 residents, delivered mail in Arab neighborhoods of East </w:t>
            </w:r>
          </w:p>
          <w:p>
            <w:pPr>
              <w:pStyle w:val="Normal"/>
              <w:rPr/>
            </w:pPr>
            <w:r>
              <w:rPr/>
              <w:t>Jerusalem.</w:t>
            </w:r>
          </w:p>
          <w:p>
            <w:pPr>
              <w:pStyle w:val="Normal"/>
              <w:rPr/>
            </w:pPr>
            <w:r>
              <w:rPr/>
              <w:t xml:space="preserve">On August 6, the Israeli High Court ruled that an ultraorthodox school in the West </w:t>
            </w:r>
          </w:p>
          <w:p>
            <w:pPr>
              <w:pStyle w:val="Normal"/>
              <w:rPr/>
            </w:pPr>
            <w:r>
              <w:rPr/>
              <w:t xml:space="preserve">Bank settlement of Emmanuel must stop separating students based on their </w:t>
            </w:r>
          </w:p>
          <w:p>
            <w:pPr>
              <w:pStyle w:val="Normal"/>
              <w:rPr/>
            </w:pPr>
            <w:r>
              <w:rPr/>
              <w:t xml:space="preserve">ethnicity and remove all signs of discrimination. Since 2007 the school had </w:t>
            </w:r>
          </w:p>
          <w:p>
            <w:pPr>
              <w:pStyle w:val="Normal"/>
              <w:rPr/>
            </w:pPr>
            <w:r>
              <w:rPr/>
              <w:t xml:space="preserve">separated students of different ethnic backgrounds and required them to wear </w:t>
            </w:r>
          </w:p>
          <w:p>
            <w:pPr>
              <w:pStyle w:val="Normal"/>
              <w:rPr/>
            </w:pPr>
            <w:r>
              <w:rPr/>
              <w:t>different uniforms.</w:t>
            </w:r>
          </w:p>
          <w:p>
            <w:pPr>
              <w:pStyle w:val="Normal"/>
              <w:rPr/>
            </w:pPr>
            <w:r>
              <w:rPr/>
              <w:t xml:space="preserve">Societal Abuses, Discrimination, and Acts of Violence Based on Sexual </w:t>
            </w:r>
          </w:p>
          <w:p>
            <w:pPr>
              <w:pStyle w:val="Normal"/>
              <w:rPr/>
            </w:pPr>
            <w:r>
              <w:rPr/>
              <w:t>Orientation and Gender Identity</w:t>
            </w:r>
          </w:p>
          <w:p>
            <w:pPr>
              <w:pStyle w:val="Normal"/>
              <w:rPr/>
            </w:pPr>
            <w:r>
              <w:rPr/>
              <w:t xml:space="preserve">Palestinian law, based on the 1960 Jordanian penal code, prohibits homosexual </w:t>
            </w:r>
          </w:p>
          <w:p>
            <w:pPr>
              <w:pStyle w:val="Normal"/>
              <w:rPr/>
            </w:pPr>
            <w:r>
              <w:rPr/>
              <w:t xml:space="preserve">activity, although in practice the PA did not prosecute individuals suspected of </w:t>
            </w:r>
          </w:p>
          <w:p>
            <w:pPr>
              <w:pStyle w:val="Normal"/>
              <w:rPr/>
            </w:pPr>
            <w:r>
              <w:rPr/>
              <w:t>such activity. Cultural and religious traditions rejected homosexuality, and some</w:t>
            </w:r>
          </w:p>
          <w:p>
            <w:pPr>
              <w:pStyle w:val="Normal"/>
              <w:rPr/>
            </w:pPr>
            <w:r>
              <w:rPr/>
              <w:t xml:space="preserve">Palestinians claimed that PA security officers and neighbors harassed, abused, and </w:t>
            </w:r>
          </w:p>
          <w:p>
            <w:pPr>
              <w:pStyle w:val="Normal"/>
              <w:rPr/>
            </w:pPr>
            <w:r>
              <w:rPr/>
              <w:t>sometimes arrested homosexuals because of their sexual orientation.</w:t>
            </w:r>
          </w:p>
          <w:p>
            <w:pPr>
              <w:pStyle w:val="Normal"/>
              <w:rPr/>
            </w:pPr>
            <w:r>
              <w:rPr/>
              <w:t xml:space="preserve">Israeli press reported that Majed Koka, a gay Palestinian man from the West Bank </w:t>
            </w:r>
          </w:p>
          <w:p>
            <w:pPr>
              <w:pStyle w:val="Normal"/>
              <w:rPr/>
            </w:pPr>
            <w:r>
              <w:rPr/>
              <w:t xml:space="preserve">who immigrated illegally to Israel, was continued to await a response from the </w:t>
            </w:r>
          </w:p>
          <w:p>
            <w:pPr>
              <w:pStyle w:val="Normal"/>
              <w:rPr/>
            </w:pPr>
            <w:r>
              <w:rPr/>
              <w:t xml:space="preserve">Israeli Interior Ministry regarding his petition for legal residency on humanitarian </w:t>
            </w:r>
          </w:p>
          <w:p>
            <w:pPr>
              <w:pStyle w:val="Normal"/>
              <w:rPr/>
            </w:pPr>
            <w:r>
              <w:rPr/>
              <w:t xml:space="preserve">grounds. Koka in September stated that he could not safely live in Nablus, his </w:t>
            </w:r>
          </w:p>
          <w:p>
            <w:pPr>
              <w:pStyle w:val="Normal"/>
              <w:rPr/>
            </w:pPr>
            <w:r>
              <w:rPr/>
              <w:t>hometown, as an openly gay man.</w:t>
            </w:r>
          </w:p>
          <w:p>
            <w:pPr>
              <w:pStyle w:val="Normal"/>
              <w:rPr/>
            </w:pPr>
            <w:r>
              <w:rPr/>
              <w:t xml:space="preserve">In the Gaza Strip, an unidentified 19-year-old man remained in prison without trial </w:t>
            </w:r>
          </w:p>
          <w:p>
            <w:pPr>
              <w:pStyle w:val="Normal"/>
              <w:rPr/>
            </w:pPr>
            <w:r>
              <w:rPr/>
              <w:t>because of his homosexual orientation, according to HRW.</w:t>
            </w:r>
          </w:p>
          <w:p>
            <w:pPr>
              <w:pStyle w:val="Normal"/>
              <w:rPr/>
            </w:pPr>
            <w:r>
              <w:rPr/>
              <w:t>Other Societal Violence or Discrimination</w:t>
            </w:r>
          </w:p>
          <w:p>
            <w:pPr>
              <w:pStyle w:val="Normal"/>
              <w:rPr/>
            </w:pPr>
            <w:r>
              <w:rPr/>
              <w:t xml:space="preserve">The PA Ministry of Health provided treatment and privacy protections for patients </w:t>
            </w:r>
          </w:p>
          <w:p>
            <w:pPr>
              <w:pStyle w:val="Normal"/>
              <w:rPr/>
            </w:pPr>
            <w:r>
              <w:rPr/>
              <w:t xml:space="preserve">with HIV/AIDS; however, societal discrimination against affected individuals was </w:t>
            </w:r>
          </w:p>
          <w:p>
            <w:pPr>
              <w:pStyle w:val="Normal"/>
              <w:rPr/>
            </w:pPr>
            <w:r>
              <w:rPr/>
              <w:t>common.</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ациональные/расовые/этнические Меньшинств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оказались перед насилием и дискриминацией в оккупированных территориях (см. такж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екции 1.c. и 1.f).. Доступ к социальным и коммерческим службам, включа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илье, занятость, образование, и здравоохранение, в областях урегулирования на Запа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анк был доступен только для Израильтян. К израильским чиновникам предвзято относятс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на Западном берегу и Иерусалиме относительно доступа к занятости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юридическое жилье отрицая доступ палестинцев к регистрационным документам. В обо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падный берег и Иерусалим, израильские власти часто помещали непреодолимые препятств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 палестинских претендентах на строительные пропуска, включая требование эт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ни документируют земельную собственность в отсутствии униформы после земли в 1967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егистрационный процесс, высокие прикладные платы, и требования, что новое жилье бы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вязанный с часто недоступными муниципальными работами. Согласно B'Tselem, с тех пор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2000 Израиль сократил палестинскую популяционную регистрацию, отрицая документы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и эффективно объявление палестинцев незаконные жители. Некоторы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определенные как незаконные жители, оказались перед преследованием, арестом, или высылкой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ектор Газ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радиостанции поселенца, вещающие из Западного берега, изобразили арабов ка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еразумный и призвал к изгнанию палестинцев из Западного берег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униципалитет Ma'ale Adumim на Западном берегу продолжал применять 1965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орданский трудовой закон палестинским служащим, которые отказали им в некоторых социальных пособия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ранимый в израильском трудовом законе, таком как плата восстановления, пенсии, путевые расход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 финансирование образова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 системе Израиля водного распределения на Западном берегу предвзято относятс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поселения и подведенный, чтобы предоставить палестинским жителям достаточн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егулярное, и безопасное водоснабжение, согласно ACRI. Израиль управлял 85 процентам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одоснабжение на Западном берегу и ассигнованный на средних 16 галлонах воды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еловек в день к палестинцам и 63 галлона на человека в день израильским поселенца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Всемирной организации здравоохранения, 26 галлонов на человека в ден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инимум ежедневно составляет требуемый поддержать основные стандарты гигиены и пищ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безопасность.</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 Западном берегу некоторые неправительственные организации сообщили об увеличении конфискации поселен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естественные водные весны расположены на частной палестинской земле. Шум Yesh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регистрированная конфискация поселенца 26 весен и их преобразования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егиональные "парки природы." Палестинские жители сообщили, что водоснабжение был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устойчивый, и поселенцы и их охранники отрицал палестинцев, включа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стух и фермеры, доступ к веснам. Чиновники ПАПЫ в июле заявили того израильтяни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закрыли пять палестинских колодцев в Тубах Governorate, в то время как израильтяни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циональная водная компания, Mekorot, сверлила 17 новых колодцев в governorate.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Mekorot уменьшал водную порцию для Туб деревня Governorate, Bardal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 315 кубических ярдов в час к 120 в среднем; 30 процентов жителей Bardal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олученный никакая вода в несколько дней.</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и сообщения, что израильские власти попытались уменьшить палестинц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селение и предел их движение в областях при израильском контроле. Вооруженные сил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и строго ограничили палестинский vehicular и пешеходный поток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ммерческий центр Хеврона, цитируя потребность защитить несколько сотен израильтя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жители поселенца. Палестинцам мешали двигаться на большинстве дорог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центр города Хеврон и от ходьбы на Улице Shuhada и других дорогах в Стар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Город; однако, израильским поселенцам разрешили свободный доступ на этих дорога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прещение, которое началось в 2000, привело к закрытию 1 829 бизнеса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1 014 палестинских единиц жилья, согласно B'Tselem; IDF закрыл большинство магазин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а улице и запечатанных входах в палестинские здания. Четыре палестинских семь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кто утверждал, что у места жительства на улице был доступ в течение год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 муниципальная и израильская национальная политика стремился сокращать числ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жители и израильтянин увеличения требуют к Восточному Иерусалиму. Израильтяни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авительство и Иерусалимский Муниципалитет использовали комбинацию зонирования ограничени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 построении палестинцами, конфискацией палестинских земель, и разрушение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е дома, чтобы "содержать" неизраильское соседство, в то время как одновремен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азрешение строительства нового жилья для израильских жителей в преобладающ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й Восточный Иерусалим. Иерусалимский Муниципалитет поддержа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авнишняя политика городского планирования вдоль ethnoreligious демографических линий через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город, чтобы держать еврейское население в 70 процентах.</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неправительственные организации Bimkom и Ir Amim требовали этого палестинцы на Восто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 был неспособен купить собственность или основываться на земле, принадлежавшей израильтянин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ласть Земли. Земля, принадлежавшая или населенная арабами (включая палестинцев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рабское население оккупированных Израилем территорий), вообще зонировался для низкого жилого роста. Приблизительно 30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цент Восточного Иерусалима определялся для израильских жителей; арабы были в состоянии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которые случаи, чтобы арендовать собственность находящуюся в собственности израильтян, но были вообще неспособны купи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бственность по израильскому соседству из-за гражданства или военной обязанно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ребования, чтобы арабы были неспособны встретиться. Израильские неправительственные организации требовали неправительственных организаций всей зем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ределяемый для жилья в Западном Иерусалиме и по израильскому соседству Восто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ерусалим, по крайней мере 79 процентов были недоступны арабскому строительству.</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ский Муниципалитет и еврейские организации в Иерусалиме предпринимали усилия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величьте израильскую собственность собственности или подчеркните еврейскую историю в занятых областя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рабами или мусульманскими учреждениями. Иерусалимский Муниципалитет защищал увеличен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Еврейское влияние и собственность собственности в Долине Восточного Иерусалима Kidron, и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вятой Бассейн." 21 июня, Иерусалим Муниципальный Совет Планирования голосовал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ничтожьте по крайней мере 22 свойства находящихся в собственности арабов по al-Bustan соседству, чтобы сдела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уть для еврейского-themed исторического парка. Израильские неправительственные организации утверждали что этот проек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ыселения в Западноавстралийском эвкалипте Шейха, и другие проекты эффективно окружили Иерусали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арый Город и Haram al-Sharif/Temple Крепление со свойствами находящимися в собственности израильтя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азъединение палестинских социальных связей с областью.</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Хотя израильский закон дает право арабским жителям Восточного Иерусалима к полному и равном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слуги, оказанные муниципалитетом и другими израильскими властями, практичес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ский Муниципалитет был не в состоянии обеспечить достаточное социальное обеспечение, инфраструктур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ланирование чрезвычайной ситуации, и почтовая служба для арабского соседства в Восточном Иерусалим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ACRI сообщил в октябре что только 10.3 процентов арабского принятого насел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циальное обеспечение. Приблизительно 160 000 арабских жителей Восточного Иерусалима имели не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дходящая или юридическая связь с муниципальной водной сетью. Коллекция хлама бы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достаточный по большинству арабского соседства Восточного Иерусалима и несуществующий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руги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зличия в социальном обеспечении обеспечили израильскими властями в Восточном Иерусалим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ррелированный к этнической принадлежности. Иерусалимский Муниципалитет не обеспечивал достаточ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разовательные ресурсы для палестинских детей в Восточном Иерусалиме, согласн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ACRI и неправительственная организация Ir Amim, который утверждал что тысячи палестинских студент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ученный в переполненных классных комнатах, часто в неподходящих структурах, которые не встречалис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муниципальные стандарт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ольшинство муниципальных форм не было доступно на арабском языке. Автобусные службы в Иерусалим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ыли в значительной степени отдельными. Согласно ACRI, восьми станциям почтового отделения на Восток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ерусалим служил населению приблизительно 300 000, тогда как 42 почтовых отделени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танции в Западном Иерусалиме служили населению 500 000. Только один почтальон,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служивание 260 000 жителей, поставленных почту по арабскому соседству Восток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ерусали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6 августа, израильский Высокий суд постановил что ультраправославная школа на Запа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регулирование банка Эммануеля должно прекратить отделять студентов, основанных на и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этническая принадлежность и удаляет все признаки дискриминации. С 2007 школа име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деленные студенты различных этнических фонов и требуемый их, чтобы износиться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азличные униформ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циальные Злоупотребления, Дискриминация, и законы Насилия, Основанного на Сексуаль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риентация и Гендерная Идентичность</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ский закон, основанный на 1960 иорданском уголовном кодексе, запрещает гомосексуалист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ятельность, хотя практически ПАПА не преследовала по суду людей, подозреваемых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такая деятельность. Культурные и религиозные традиции отклонили гомосексуализм, и некоторых</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лестинцы утверждали, что офицеры охраны ПАПЫ и соседи беспокоили, злоупотребленный,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ногда арестовываемые гомосексуалисты из-за их сексуальной ориентаци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ая пресса сообщила что Majed Koka, веселый палестинский человек из Западного берег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о, кто иммигрировал незаконно в Израиль, было продолжено, чтобы ждать ответа от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ое Министерство внутренних дел относительно его ходатайства для юридической резиденции на гуманитар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снования. Koka в сентябре заявил, что он не мог благополучно жить в Наблусе, е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родной город, как открыто веселый человек.</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Секторе Газа неопознанный 19-летний человек оставался в тюрьме без суд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з-за его гомосексуальной ориентации, согласно HRW.</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ругое Социальное Насилие или Дискриминац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инистерство здравоохранения ПАПЫ обеспечило обработку и защиты частной жизни для пациент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 ВИЧ/СПИДом; однако, социальная дискриминация против затронутых людей бы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обычный.</w:t>
            </w:r>
          </w:p>
        </w:tc>
      </w:tr>
      <w:tr>
        <w:trPr/>
        <w:tc>
          <w:tcPr>
            <w:tcW w:w="4818" w:type="dxa"/>
            <w:tcBorders>
              <w:left w:val="single" w:sz="2" w:space="0" w:color="000000"/>
              <w:bottom w:val="single" w:sz="2" w:space="0" w:color="000000"/>
            </w:tcBorders>
          </w:tcPr>
          <w:p>
            <w:pPr>
              <w:pStyle w:val="Normal"/>
              <w:rPr/>
            </w:pPr>
            <w:r>
              <w:rPr/>
              <w:t>Section 7     Worker Rights</w:t>
            </w:r>
          </w:p>
          <w:p>
            <w:pPr>
              <w:pStyle w:val="Normal"/>
              <w:rPr/>
            </w:pPr>
            <w:r>
              <w:rPr/>
              <w:t>a.       The Right of Association</w:t>
            </w:r>
          </w:p>
          <w:p>
            <w:pPr>
              <w:pStyle w:val="Normal"/>
              <w:rPr/>
            </w:pPr>
            <w:r>
              <w:rPr/>
              <w:t xml:space="preserve">The law permits workers to form and join independent unions of their choice, and </w:t>
            </w:r>
          </w:p>
          <w:p>
            <w:pPr>
              <w:pStyle w:val="Normal"/>
              <w:rPr/>
            </w:pPr>
            <w:r>
              <w:rPr/>
              <w:t xml:space="preserve">this right was respected in practice. Labor unions in the Gaza Strip continued to </w:t>
            </w:r>
          </w:p>
          <w:p>
            <w:pPr>
              <w:pStyle w:val="Normal"/>
              <w:rPr/>
            </w:pPr>
            <w:r>
              <w:rPr/>
              <w:t xml:space="preserve">operate despite a severely weakened economy. However, in many cases Hamas </w:t>
            </w:r>
          </w:p>
          <w:p>
            <w:pPr>
              <w:pStyle w:val="Normal"/>
              <w:rPr/>
            </w:pPr>
            <w:r>
              <w:rPr/>
              <w:t xml:space="preserve">replaced Fatah-affiliated union leaders with Hamas members or sympathizers, and </w:t>
            </w:r>
          </w:p>
          <w:p>
            <w:pPr>
              <w:pStyle w:val="Normal"/>
              <w:rPr/>
            </w:pPr>
            <w:r>
              <w:rPr/>
              <w:t>during the year Hamas detained a number of non-Hamas-affiliated union activists.</w:t>
            </w:r>
          </w:p>
          <w:p>
            <w:pPr>
              <w:pStyle w:val="Normal"/>
              <w:rPr/>
            </w:pPr>
            <w:r>
              <w:rPr/>
              <w:t xml:space="preserve">The two most active unions were the General Union for Palestinian Workers and </w:t>
            </w:r>
          </w:p>
          <w:p>
            <w:pPr>
              <w:pStyle w:val="Normal"/>
              <w:rPr/>
            </w:pPr>
            <w:r>
              <w:rPr/>
              <w:t xml:space="preserve">the Palestine General Federation of Trade Unions, which was a member of the </w:t>
            </w:r>
          </w:p>
          <w:p>
            <w:pPr>
              <w:pStyle w:val="Normal"/>
              <w:rPr/>
            </w:pPr>
            <w:r>
              <w:rPr/>
              <w:t xml:space="preserve">International Trade Union Confederation. Both unions were registered with the PA </w:t>
            </w:r>
          </w:p>
          <w:p>
            <w:pPr>
              <w:pStyle w:val="Normal"/>
              <w:rPr/>
            </w:pPr>
            <w:r>
              <w:rPr/>
              <w:t xml:space="preserve">Ministry of Labor. Membership in the Union of Arab Employees (UAE) is </w:t>
            </w:r>
          </w:p>
          <w:p>
            <w:pPr>
              <w:pStyle w:val="Normal"/>
              <w:rPr/>
            </w:pPr>
            <w:r>
              <w:rPr/>
              <w:t>automatic and mandatory for all West Bank UNRWA employees.</w:t>
            </w:r>
          </w:p>
          <w:p>
            <w:pPr>
              <w:pStyle w:val="Normal"/>
              <w:rPr/>
            </w:pPr>
            <w:r>
              <w:rPr/>
              <w:t xml:space="preserve">According to the NGO United Civilians for Peace, Palestinians working in West </w:t>
            </w:r>
          </w:p>
          <w:p>
            <w:pPr>
              <w:pStyle w:val="Normal"/>
              <w:rPr/>
            </w:pPr>
            <w:r>
              <w:rPr/>
              <w:t>Bank settlements reported hostile responses to their efforts to organize unions.</w:t>
            </w:r>
          </w:p>
          <w:p>
            <w:pPr>
              <w:pStyle w:val="Normal"/>
              <w:rPr/>
            </w:pPr>
            <w:r>
              <w:rPr/>
              <w:t xml:space="preserve">Workers in Jerusalem may establish unions but may not join West Bank </w:t>
            </w:r>
          </w:p>
          <w:p>
            <w:pPr>
              <w:pStyle w:val="Normal"/>
              <w:rPr/>
            </w:pPr>
            <w:r>
              <w:rPr/>
              <w:t xml:space="preserve">federations. Despite this restriction the West Bank-based PA Employees' Union </w:t>
            </w:r>
          </w:p>
          <w:p>
            <w:pPr>
              <w:pStyle w:val="Normal"/>
              <w:rPr/>
            </w:pPr>
            <w:r>
              <w:rPr/>
              <w:t xml:space="preserve">and Teachers' Union counted East Jerusalem members among their ranks, and </w:t>
            </w:r>
          </w:p>
          <w:p>
            <w:pPr>
              <w:pStyle w:val="Normal"/>
              <w:rPr/>
            </w:pPr>
            <w:r>
              <w:rPr/>
              <w:t xml:space="preserve">Israeli authorities rarely took steps to enforce this restriction unless high-profile </w:t>
            </w:r>
          </w:p>
          <w:p>
            <w:pPr>
              <w:pStyle w:val="Normal"/>
              <w:rPr/>
            </w:pPr>
            <w:r>
              <w:rPr/>
              <w:t xml:space="preserve">events or senior PA officials were involved. Workers holding Jerusalem identity </w:t>
            </w:r>
          </w:p>
          <w:p>
            <w:pPr>
              <w:pStyle w:val="Normal"/>
              <w:rPr/>
            </w:pPr>
            <w:r>
              <w:rPr/>
              <w:t xml:space="preserve">cards may belong to the Israeli General Federation of Labor (Histadrut), but they </w:t>
            </w:r>
          </w:p>
          <w:p>
            <w:pPr>
              <w:pStyle w:val="Normal"/>
              <w:rPr/>
            </w:pPr>
            <w:r>
              <w:rPr/>
              <w:t>may not vote in Histadrut elections.</w:t>
            </w:r>
          </w:p>
          <w:p>
            <w:pPr>
              <w:pStyle w:val="Normal"/>
              <w:rPr/>
            </w:pPr>
            <w:r>
              <w:rPr/>
              <w:t xml:space="preserve">PA law provides for the right to strike. In practice, however, strikers had little </w:t>
            </w:r>
          </w:p>
          <w:p>
            <w:pPr>
              <w:pStyle w:val="Normal"/>
              <w:rPr/>
            </w:pPr>
            <w:r>
              <w:rPr/>
              <w:t xml:space="preserve">protection from retribution. Prospective strikers must provide written warning two </w:t>
            </w:r>
          </w:p>
          <w:p>
            <w:pPr>
              <w:pStyle w:val="Normal"/>
              <w:rPr/>
            </w:pPr>
            <w:r>
              <w:rPr/>
              <w:t xml:space="preserve">weeks in advance of the basis for the strike (four weeks in the case of public </w:t>
            </w:r>
          </w:p>
          <w:p>
            <w:pPr>
              <w:pStyle w:val="Normal"/>
              <w:rPr/>
            </w:pPr>
            <w:r>
              <w:rPr/>
              <w:t xml:space="preserve">utilities), accept Ministry of Labor arbitration, and submit to disciplinary action if </w:t>
            </w:r>
          </w:p>
          <w:p>
            <w:pPr>
              <w:pStyle w:val="Normal"/>
              <w:rPr/>
            </w:pPr>
            <w:r>
              <w:rPr/>
              <w:t xml:space="preserve">they reject the result. If the ministry cannot resolve a dispute, it can be referred to a </w:t>
            </w:r>
          </w:p>
          <w:p>
            <w:pPr>
              <w:pStyle w:val="Normal"/>
              <w:rPr/>
            </w:pPr>
            <w:r>
              <w:rPr/>
              <w:t xml:space="preserve">special committee and eventually to a court. Accordingly, in practice the right to </w:t>
            </w:r>
          </w:p>
          <w:p>
            <w:pPr>
              <w:pStyle w:val="Normal"/>
              <w:rPr/>
            </w:pPr>
            <w:r>
              <w:rPr/>
              <w:t>strike remained questionable.</w:t>
            </w:r>
          </w:p>
          <w:p>
            <w:pPr>
              <w:pStyle w:val="Normal"/>
              <w:rPr/>
            </w:pPr>
            <w:r>
              <w:rPr/>
              <w:t xml:space="preserve">PA employees organized fewer strikes than in previous years, in large part because </w:t>
            </w:r>
          </w:p>
          <w:p>
            <w:pPr>
              <w:pStyle w:val="Normal"/>
              <w:rPr/>
            </w:pPr>
            <w:r>
              <w:rPr/>
              <w:t xml:space="preserve">the PA was able to pay salaries during the year in the West Bank. In general PA </w:t>
            </w:r>
          </w:p>
          <w:p>
            <w:pPr>
              <w:pStyle w:val="Normal"/>
              <w:rPr/>
            </w:pPr>
            <w:r>
              <w:rPr/>
              <w:t xml:space="preserve">employees staged strikes over nonpayment of wages, to protest disparities between </w:t>
            </w:r>
          </w:p>
          <w:p>
            <w:pPr>
              <w:pStyle w:val="Normal"/>
              <w:rPr/>
            </w:pPr>
            <w:r>
              <w:rPr/>
              <w:t xml:space="preserve">union claims and official cost of living statistics, or to demand payment of arrears. </w:t>
            </w:r>
          </w:p>
          <w:p>
            <w:pPr>
              <w:pStyle w:val="Normal"/>
              <w:rPr/>
            </w:pPr>
            <w:r>
              <w:rPr/>
              <w:t>There were no reports of private-sector strikes during the year.</w:t>
            </w:r>
          </w:p>
          <w:p>
            <w:pPr>
              <w:pStyle w:val="Normal"/>
              <w:rPr/>
            </w:pPr>
            <w:r>
              <w:rPr/>
              <w:t xml:space="preserve">UAE employees called for strikes throughout the year. The union engaged in some </w:t>
            </w:r>
          </w:p>
          <w:p>
            <w:pPr>
              <w:pStyle w:val="Normal"/>
              <w:rPr/>
            </w:pPr>
            <w:r>
              <w:rPr/>
              <w:t xml:space="preserve">coercive actions during employee strikes in October and November by physically </w:t>
            </w:r>
          </w:p>
          <w:p>
            <w:pPr>
              <w:pStyle w:val="Normal"/>
              <w:rPr/>
            </w:pPr>
            <w:r>
              <w:rPr/>
              <w:t xml:space="preserve">preventing nonstriking employees from entering the workplace and reportedly </w:t>
            </w:r>
          </w:p>
          <w:p>
            <w:pPr>
              <w:pStyle w:val="Normal"/>
              <w:rPr/>
            </w:pPr>
            <w:r>
              <w:rPr/>
              <w:t>engaging in physical violence in a few incidents.</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ава Рабочего секции 7</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a. Право Ассоциаци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разрешает рабочим формировать и присоединяться к независимым союзам их выбора,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это право уважалось практически. Профсоюзы в Секторе Газа продолжали 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йствуйте несмотря на строго ослабленную экономику. Однако, во многих случаях Хамас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мененные Присоединенные Фатхом профсоюзные руководители с участниками Хамаса или сочувствующими,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 течение года Хамас задержал многие не, Хамас присоединил активистов союз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ва самых активных союза были Общим Союзом для палестинских Рабочих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щая Федерация Палестины Профсоюзов, которая была чле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еждународная Конфедерация Профсоюза. Оба союза были зарегистрированы в ПАП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Министерство труда. Членство в Союзе арабских Служащих (Объединенные Арабские Эмират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автоматический и принудительный для всех служащих АГЕНТСТВА ООН ДЛЯ ПОМОЩИ И ОРГАНИЗАЦИИ РАБОТ Западного берег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гласно неправительственной организации Объединенные Гражданские лица для Мира, палестинцы, работающие на Запад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регулирования банка сообщили о враждебных ответах на их усилия организовать союз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бочие в Иерусалиме могут установить союзы, но, возможно, не присоединяются к Западному берег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федерации. Несмотря на это ограничение Союз находящейся в западном береге ПАПЫ EMPLOYEE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Союз Учителей посчитал Восточных Иерусалимских участников среди их разрядов,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раильские власти редко предпринимали шаги, чтобы провести в жизнь это ограничение если не высококлассно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бытия или старшие чиновники ПАПЫ были вовлечены. Рабочие, держащие Иерусалимскую идентичнос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арты могут принадлежать израильской Общей Федерации Рабочей силы (Histadrut), но и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озможно, не голосует на выборах Histadrut.</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ПАПЫ предусматривает право ударить. Практически, однако, у забастовщиков был немног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щита от возмездия. Предполагаемые забастовщики должны обеспечить письменное предупреждение д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недели перед основанием для забастовки (четыре недели в случае общественнос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утилиты), примите арбитраж Министерства труда, и подчинитесь дисциплинарным мерам есл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ни отклоняют результат. Если министерство не может решить спор, оно может быть упомянуто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пециальный комитет и в конечном счете к суду. Соответственно, практически право н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дарьте оставался сомнительным.</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жащие ПАПЫ организовывали меньше забастовок чем в предыдущих годах, в значительной степени потому чт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АПА была в состоянии заплатить зарплаты в течение года на Западном берегу. В общей ПАП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лужащие организовали забастовки по неуплате заработной платы, возражать различиям межд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оюз требует и официальная статистика прожиточного минимума, или потребовать оплату долг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е было никаких сообщений забастовок частного сектора в течение года.</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течение года служащие Объединенных Арабских Эмиратов призвали к забастовкам. Союз участвовал в некоторы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инудительные действия во время служащего ударяют в октябре и ноябре физическ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епятствование тому непоразительным служащим войти в рабочее место и по сообщения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привлечение в физическое насилие в нескольких инцидентах.</w:t>
            </w:r>
          </w:p>
        </w:tc>
      </w:tr>
      <w:tr>
        <w:trPr/>
        <w:tc>
          <w:tcPr>
            <w:tcW w:w="4818" w:type="dxa"/>
            <w:tcBorders>
              <w:left w:val="single" w:sz="2" w:space="0" w:color="000000"/>
              <w:bottom w:val="single" w:sz="2" w:space="0" w:color="000000"/>
            </w:tcBorders>
          </w:tcPr>
          <w:p>
            <w:pPr>
              <w:pStyle w:val="Normal"/>
              <w:rPr/>
            </w:pPr>
            <w:r>
              <w:rPr/>
              <w:t>b.       The Right to Organize and Bargain Collectively</w:t>
            </w:r>
          </w:p>
          <w:p>
            <w:pPr>
              <w:pStyle w:val="Normal"/>
              <w:rPr/>
            </w:pPr>
            <w:r>
              <w:rPr/>
              <w:t xml:space="preserve">The law protects collective bargaining, and this was enforced in certain cases. </w:t>
            </w:r>
          </w:p>
          <w:p>
            <w:pPr>
              <w:pStyle w:val="Normal"/>
              <w:rPr/>
            </w:pPr>
            <w:r>
              <w:rPr/>
              <w:t xml:space="preserve">However, there were reports that PA enforcement of collective bargaining rights </w:t>
            </w:r>
          </w:p>
          <w:p>
            <w:pPr>
              <w:pStyle w:val="Normal"/>
              <w:rPr/>
            </w:pPr>
            <w:r>
              <w:rPr/>
              <w:t xml:space="preserve">for unions serving other than PA employees was limited. Collective bargaining </w:t>
            </w:r>
          </w:p>
          <w:p>
            <w:pPr>
              <w:pStyle w:val="Normal"/>
              <w:rPr/>
            </w:pPr>
            <w:r>
              <w:rPr/>
              <w:t>agreements covered 20 percent of workers.</w:t>
            </w:r>
          </w:p>
          <w:p>
            <w:pPr>
              <w:pStyle w:val="Normal"/>
              <w:rPr/>
            </w:pPr>
            <w:r>
              <w:rPr/>
              <w:t xml:space="preserve">Antiunion discrimination and employer interference in union functions are illegal, </w:t>
            </w:r>
          </w:p>
          <w:p>
            <w:pPr>
              <w:pStyle w:val="Normal"/>
              <w:rPr/>
            </w:pPr>
            <w:r>
              <w:rPr/>
              <w:t>and the government enforced these prohibitions.</w:t>
            </w:r>
          </w:p>
          <w:p>
            <w:pPr>
              <w:pStyle w:val="Normal"/>
              <w:rPr/>
            </w:pPr>
            <w:r>
              <w:rPr/>
              <w:t>There are no export processing zones.</w:t>
            </w:r>
          </w:p>
          <w:p>
            <w:pPr>
              <w:pStyle w:val="Normal"/>
              <w:rPr/>
            </w:pPr>
            <w:r>
              <w:rPr/>
              <w:t>c.       Prohibition of Forced or Compulsory Labor</w:t>
            </w:r>
          </w:p>
          <w:p>
            <w:pPr>
              <w:pStyle w:val="Normal"/>
              <w:rPr/>
            </w:pPr>
            <w:r>
              <w:rPr/>
              <w:t>While the PA labor law does not expressly forbid forced or compulsory labor, PA</w:t>
            </w:r>
          </w:p>
          <w:p>
            <w:pPr>
              <w:pStyle w:val="Normal"/>
              <w:rPr/>
            </w:pPr>
            <w:r>
              <w:rPr/>
              <w:t xml:space="preserve">law states that work is a right and that the PA will attempt to provide it for any </w:t>
            </w:r>
          </w:p>
          <w:p>
            <w:pPr>
              <w:pStyle w:val="Normal"/>
              <w:rPr/>
            </w:pPr>
            <w:r>
              <w:rPr/>
              <w:t xml:space="preserve">capable individual. The Ministry of Labor interpreted this statement to prohibit </w:t>
            </w:r>
          </w:p>
          <w:p>
            <w:pPr>
              <w:pStyle w:val="Normal"/>
              <w:rPr/>
            </w:pPr>
            <w:r>
              <w:rPr/>
              <w:t xml:space="preserve">forced and compulsory labor. However, children were vulnerable to forced labor </w:t>
            </w:r>
          </w:p>
          <w:p>
            <w:pPr>
              <w:pStyle w:val="Normal"/>
              <w:rPr/>
            </w:pPr>
            <w:r>
              <w:rPr/>
              <w:t>conditions.</w:t>
            </w:r>
          </w:p>
          <w:p>
            <w:pPr>
              <w:pStyle w:val="Normal"/>
              <w:rPr/>
            </w:pPr>
            <w:r>
              <w:rPr/>
              <w:t>d.       Prohibition of Child Labor and Minimum Age of Employment</w:t>
            </w:r>
          </w:p>
          <w:p>
            <w:pPr>
              <w:pStyle w:val="Normal"/>
              <w:rPr/>
            </w:pPr>
            <w:r>
              <w:rPr/>
              <w:t xml:space="preserve">By law children under the age of 15 are not permitted to work in PA-administered </w:t>
            </w:r>
          </w:p>
          <w:p>
            <w:pPr>
              <w:pStyle w:val="Normal"/>
              <w:rPr/>
            </w:pPr>
            <w:r>
              <w:rPr/>
              <w:t xml:space="preserve">areas, and Ministry of Labor inspectors enforced this prohibition through factory </w:t>
            </w:r>
          </w:p>
          <w:p>
            <w:pPr>
              <w:pStyle w:val="Normal"/>
              <w:rPr/>
            </w:pPr>
            <w:r>
              <w:rPr/>
              <w:t xml:space="preserve">visits and inspections. PA officials reported that the Ministry of Labor employed </w:t>
            </w:r>
          </w:p>
          <w:p>
            <w:pPr>
              <w:pStyle w:val="Normal"/>
              <w:rPr/>
            </w:pPr>
            <w:r>
              <w:rPr/>
              <w:t xml:space="preserve">45 labor inspectors, who investigated child labor violations. However, they are not </w:t>
            </w:r>
          </w:p>
          <w:p>
            <w:pPr>
              <w:pStyle w:val="Normal"/>
              <w:rPr/>
            </w:pPr>
            <w:r>
              <w:rPr/>
              <w:t xml:space="preserve">specifically trained for child labor inspections, and they perform this function as </w:t>
            </w:r>
          </w:p>
          <w:p>
            <w:pPr>
              <w:pStyle w:val="Normal"/>
              <w:rPr/>
            </w:pPr>
            <w:r>
              <w:rPr/>
              <w:t xml:space="preserve">part of their other duties as inspectors. The ministry acknowledged their need for </w:t>
            </w:r>
          </w:p>
          <w:p>
            <w:pPr>
              <w:pStyle w:val="Normal"/>
              <w:rPr/>
            </w:pPr>
            <w:r>
              <w:rPr/>
              <w:t xml:space="preserve">more inspectors. Hiring of children between the ages of 15 and 18 for limited types </w:t>
            </w:r>
          </w:p>
          <w:p>
            <w:pPr>
              <w:pStyle w:val="Normal"/>
              <w:rPr/>
            </w:pPr>
            <w:r>
              <w:rPr/>
              <w:t xml:space="preserve">of employment is permitted under set conditions, including limited hours and a </w:t>
            </w:r>
          </w:p>
          <w:p>
            <w:pPr>
              <w:pStyle w:val="Normal"/>
              <w:rPr/>
            </w:pPr>
            <w:r>
              <w:rPr/>
              <w:t xml:space="preserve">prohibition on operating certain types of machines and equipment. The law states </w:t>
            </w:r>
          </w:p>
          <w:p>
            <w:pPr>
              <w:pStyle w:val="Normal"/>
              <w:rPr/>
            </w:pPr>
            <w:r>
              <w:rPr/>
              <w:t xml:space="preserve">that children shall not be allowed to perform work that might damage their safety, </w:t>
            </w:r>
          </w:p>
          <w:p>
            <w:pPr>
              <w:pStyle w:val="Normal"/>
              <w:rPr/>
            </w:pPr>
            <w:r>
              <w:rPr/>
              <w:t xml:space="preserve">health, or education and prohibits working at night, hard labor, and travel beyond </w:t>
            </w:r>
          </w:p>
          <w:p>
            <w:pPr>
              <w:pStyle w:val="Normal"/>
              <w:rPr/>
            </w:pPr>
            <w:r>
              <w:rPr/>
              <w:t xml:space="preserve">their domicile. Nevertheless, many underage children--with estimates as high as 72 </w:t>
            </w:r>
          </w:p>
          <w:p>
            <w:pPr>
              <w:pStyle w:val="Normal"/>
              <w:rPr/>
            </w:pPr>
            <w:r>
              <w:rPr/>
              <w:t xml:space="preserve">percent of Palestinian children--in PA-administered areas worked on family farms </w:t>
            </w:r>
          </w:p>
          <w:p>
            <w:pPr>
              <w:pStyle w:val="Normal"/>
              <w:rPr/>
            </w:pPr>
            <w:r>
              <w:rPr/>
              <w:t>and in shops, as street vendors, in factories, or in small enterprises.</w:t>
            </w:r>
          </w:p>
          <w:p>
            <w:pPr>
              <w:pStyle w:val="Normal"/>
              <w:rPr/>
            </w:pPr>
            <w:r>
              <w:rPr/>
              <w:t xml:space="preserve">In the Gaza Strip, the UN estimated that hundreds of children were forced to find </w:t>
            </w:r>
          </w:p>
          <w:p>
            <w:pPr>
              <w:pStyle w:val="Normal"/>
              <w:rPr/>
            </w:pPr>
            <w:r>
              <w:rPr/>
              <w:t xml:space="preserve">work, as the poor economy made it difficult for families to provide adequate </w:t>
            </w:r>
          </w:p>
          <w:p>
            <w:pPr>
              <w:pStyle w:val="Normal"/>
              <w:rPr/>
            </w:pPr>
            <w:r>
              <w:rPr/>
              <w:t xml:space="preserve">resources solely through parental income. Children worked in high-risk activities </w:t>
            </w:r>
          </w:p>
          <w:p>
            <w:pPr>
              <w:pStyle w:val="Normal"/>
              <w:rPr/>
            </w:pPr>
            <w:r>
              <w:rPr/>
              <w:t xml:space="preserve">and zones, including as laborers in the tunnel networks between the Gaza Strip and </w:t>
            </w:r>
          </w:p>
          <w:p>
            <w:pPr>
              <w:pStyle w:val="Normal"/>
              <w:rPr/>
            </w:pPr>
            <w:r>
              <w:rPr/>
              <w:t xml:space="preserve">Egypt and in collecting scrap materials from areas close to the Israeli border, </w:t>
            </w:r>
          </w:p>
          <w:p>
            <w:pPr>
              <w:pStyle w:val="Normal"/>
              <w:rPr/>
            </w:pPr>
            <w:r>
              <w:rPr/>
              <w:t xml:space="preserve">where they were at risk of live fire from Israeli troops (see sections 1.c. and 6, </w:t>
            </w:r>
          </w:p>
          <w:p>
            <w:pPr>
              <w:pStyle w:val="Normal"/>
              <w:rPr/>
            </w:pPr>
            <w:r>
              <w:rPr/>
              <w:t xml:space="preserve">Children). Some children were used as informants and human shields in armed </w:t>
            </w:r>
          </w:p>
          <w:p>
            <w:pPr>
              <w:pStyle w:val="Normal"/>
              <w:rPr/>
            </w:pPr>
            <w:r>
              <w:rPr/>
              <w:t xml:space="preserve">conflict. Information on respect for child labor laws in the Gaza Strip was not </w:t>
            </w:r>
          </w:p>
          <w:p>
            <w:pPr>
              <w:pStyle w:val="Normal"/>
              <w:rPr/>
            </w:pPr>
            <w:r>
              <w:rPr/>
              <w:t>available.</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b. Право Организовать и Заключить сделку Все вместе</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защищает коллективные переговоры, и это было проведено в жизнь в определенных случая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днако, были сообщения что осуществление ПАПЫ прав коллективных переговор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кольку союзы, служащие кроме служащих ПАПЫ, был ограничен. Коллективные переговор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соглашения покрывали 20 процентов рабочих.</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Антипрофсоюзная дискриминация и вмешательство работодателя в функции союза незаконн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 правительство провело в жизнь эти запрещен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Нет никакого экспорта, обрабатывающего зон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c. Запрещение Принудительной или Обязательной Рабочей силы</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В то время как закон о рабочей силе ПАПЫ явно не запрещает вызванную или обязательную рабочую силу, ПАПУ</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 заявляет, что работа - право и что ПАПА попытается предоставить это любом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способный человек. Министерство труда интерпретировало это заявление, чтобы запрети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ызванная и обязательная рабочая сила. Однако, дети были уязвимы для принудительной рабочей сил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условия.</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d. Запрещение Детской Рабочей силы и Минимальный Возраст Занятости</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конными детьми моложе 15 не разрешены работать в УПРАВЛЯЕМОМ ПАПО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бласти, и инспекторы Министерства труда провели в жизнь это запрещение через фабрику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осещения и осмотры. Чиновники ПАПЫ сообщили, что Министерство труда использовало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45 трудовых инспекторов, которые расследовали детские нарушения рабочей силы. Однако, они 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пределенно обучаемый для детских осмотров рабочей силы, и они выполняют эту функцию как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часть их других обязанностей как инспекторы. Министерство признало их потребность 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больше инспекторов. Наем детей между возрастами 15 и 18 для ограниченных типов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з занятости разрешен при условиях набора, включая ограниченные часы и a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апрещение на действие определенными типами машин и оборудования. Законные государств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то, что детям нельзя разрешить выполнить работу, которая могла бы повредить их безопасность,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здоровье, или образование и запрещает работу ночью, трудную рабочую силу, и путешествие вн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х постоянное место жительства. Однако, много несовершеннолетних детей - с оценками столь же высоко как 72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процент палестинских детей - в УПРАВЛЯЕМЫХ ПАПОЙ областях воздействовал на семейные фермы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и в магазинах, как уличные продавцы, на фабриках, или на мелких предприятиях.</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В Секторе Газа ООН оценил, что сотни детей были вынуждены найт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абота, поскольку плохая экономика мешала семьям обеспечивать адекватный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ресурсы исключительно через родительский доход. Дети работали в рискованных действиях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и зоны, включая как чернорабочие в туннельных сетях между Сектором Газа и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Египет и в собирающихся материалах отходов от областей близко к израильской границе,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откуда они подвергались риску живого огня израильских войск (см. секции 1.c. и 6,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Дети). Некоторые дети использовались как осведомители и живые щиты в вооруженном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 xml:space="preserve">конфликт. Информация относительно уважения к законодательству по детскому труду в Секторе Газа не была </w:t>
            </w:r>
          </w:p>
          <w:p>
            <w:pPr>
              <w:pStyle w:val="Normal"/>
              <w:numPr>
                <w:ilvl w:val="0"/>
                <w:numId w:val="0"/>
              </w:numPr>
              <w:autoSpaceDE w:val="false"/>
              <w:ind w:left="0" w:hanging="0"/>
              <w:rPr>
                <w:rFonts w:ascii="Times New Roman CYR" w:hAnsi="Times New Roman CYR" w:eastAsia="Times New Roman CYR" w:cs="Times New Roman CYR"/>
                <w:sz w:val="21"/>
                <w:szCs w:val="21"/>
                <w:lang w:val="en-US"/>
              </w:rPr>
            </w:pPr>
            <w:r>
              <w:rPr>
                <w:rFonts w:eastAsia="Times New Roman CYR" w:cs="Times New Roman CYR" w:ascii="Times New Roman CYR" w:hAnsi="Times New Roman CYR"/>
                <w:sz w:val="21"/>
                <w:szCs w:val="21"/>
                <w:lang w:val="en-US"/>
              </w:rPr>
              <w:t>доступный.</w:t>
            </w:r>
          </w:p>
        </w:tc>
      </w:tr>
      <w:tr>
        <w:trPr/>
        <w:tc>
          <w:tcPr>
            <w:tcW w:w="4818" w:type="dxa"/>
            <w:tcBorders>
              <w:left w:val="single" w:sz="2" w:space="0" w:color="000000"/>
              <w:bottom w:val="single" w:sz="2" w:space="0" w:color="000000"/>
            </w:tcBorders>
          </w:tcPr>
          <w:p>
            <w:pPr>
              <w:pStyle w:val="Normal"/>
              <w:rPr/>
            </w:pPr>
            <w:r>
              <w:rPr/>
              <w:t xml:space="preserve">The PA Ministry of Labor stated that Palestinian children working in Israeli </w:t>
            </w:r>
          </w:p>
          <w:p>
            <w:pPr>
              <w:pStyle w:val="Normal"/>
              <w:rPr/>
            </w:pPr>
            <w:r>
              <w:rPr/>
              <w:t xml:space="preserve">settlements faced security problems, exploitation, and harassment since there was </w:t>
            </w:r>
          </w:p>
          <w:p>
            <w:pPr>
              <w:pStyle w:val="Normal"/>
              <w:rPr/>
            </w:pPr>
            <w:r>
              <w:rPr/>
              <w:t xml:space="preserve">no enforceable law to monitor and protect child laborers, and there were no Israeli </w:t>
            </w:r>
          </w:p>
          <w:p>
            <w:pPr>
              <w:pStyle w:val="Normal"/>
              <w:rPr/>
            </w:pPr>
            <w:r>
              <w:rPr/>
              <w:t xml:space="preserve">inspectors in West Bank settlements and industrial zones. The Israeli government </w:t>
            </w:r>
          </w:p>
          <w:p>
            <w:pPr>
              <w:pStyle w:val="Normal"/>
              <w:rPr/>
            </w:pPr>
            <w:r>
              <w:rPr/>
              <w:t xml:space="preserve">stated that it did not issue permits for Palestinian West Bank residents younger </w:t>
            </w:r>
          </w:p>
          <w:p>
            <w:pPr>
              <w:pStyle w:val="Normal"/>
              <w:rPr/>
            </w:pPr>
            <w:r>
              <w:rPr/>
              <w:t xml:space="preserve">than 18 years old to work in Israeli settlements, except in the Jordan Valley, where </w:t>
            </w:r>
          </w:p>
          <w:p>
            <w:pPr>
              <w:pStyle w:val="Normal"/>
              <w:rPr/>
            </w:pPr>
            <w:r>
              <w:rPr/>
              <w:t xml:space="preserve">the law allows work permits for persons from the age of 16 and older. Migrant </w:t>
            </w:r>
          </w:p>
          <w:p>
            <w:pPr>
              <w:pStyle w:val="Normal"/>
              <w:rPr/>
            </w:pPr>
            <w:r>
              <w:rPr/>
              <w:t xml:space="preserve">workers living in the Jordan Valley during the harvest season brought their </w:t>
            </w:r>
          </w:p>
          <w:p>
            <w:pPr>
              <w:pStyle w:val="Normal"/>
              <w:rPr/>
            </w:pPr>
            <w:r>
              <w:rPr/>
              <w:t xml:space="preserve">families with them, but their children did not have proper structures for schools </w:t>
            </w:r>
          </w:p>
          <w:p>
            <w:pPr>
              <w:pStyle w:val="Normal"/>
              <w:rPr/>
            </w:pPr>
            <w:r>
              <w:rPr/>
              <w:t>because the Israeli government prohibited the construction of classrooms.</w:t>
            </w:r>
          </w:p>
          <w:p>
            <w:pPr>
              <w:pStyle w:val="Normal"/>
              <w:rPr/>
            </w:pPr>
            <w:r>
              <w:rPr/>
              <w:t>e.       Acceptable Conditions of Work</w:t>
            </w:r>
          </w:p>
          <w:p>
            <w:pPr>
              <w:pStyle w:val="Normal"/>
              <w:rPr/>
            </w:pPr>
            <w:r>
              <w:rPr/>
              <w:t xml:space="preserve">There was no minimum wage in Palestinian-controlled areas. Prior to 2000, </w:t>
            </w:r>
          </w:p>
          <w:p>
            <w:pPr>
              <w:pStyle w:val="Normal"/>
              <w:rPr/>
            </w:pPr>
            <w:r>
              <w:rPr/>
              <w:t xml:space="preserve">average wages for full-time workers provided a decent living standard; however, </w:t>
            </w:r>
          </w:p>
          <w:p>
            <w:pPr>
              <w:pStyle w:val="Normal"/>
              <w:rPr/>
            </w:pPr>
            <w:r>
              <w:rPr/>
              <w:t xml:space="preserve">living standards dropped significantly over the past decade due to increases in cost </w:t>
            </w:r>
          </w:p>
          <w:p>
            <w:pPr>
              <w:pStyle w:val="Normal"/>
              <w:rPr/>
            </w:pPr>
            <w:r>
              <w:rPr/>
              <w:t xml:space="preserve">of living that outpaced salary increases. The average wage in the occupied </w:t>
            </w:r>
          </w:p>
          <w:p>
            <w:pPr>
              <w:pStyle w:val="Normal"/>
              <w:rPr/>
            </w:pPr>
            <w:r>
              <w:rPr/>
              <w:t xml:space="preserve">territories was 1,000 Jordanian dinars (approximately $1,400) per month, </w:t>
            </w:r>
          </w:p>
          <w:p>
            <w:pPr>
              <w:pStyle w:val="Normal"/>
              <w:rPr/>
            </w:pPr>
            <w:r>
              <w:rPr/>
              <w:t>approximately the same as the Israeli minimum wage.</w:t>
            </w:r>
          </w:p>
          <w:p>
            <w:pPr>
              <w:pStyle w:val="Normal"/>
              <w:rPr/>
            </w:pPr>
            <w:r>
              <w:rPr/>
              <w:t xml:space="preserve">The NGO United Civilians for Peace and the Israeli NGO Kav laOved reported </w:t>
            </w:r>
          </w:p>
          <w:p>
            <w:pPr>
              <w:pStyle w:val="Normal"/>
              <w:rPr/>
            </w:pPr>
            <w:r>
              <w:rPr/>
              <w:t xml:space="preserve">that the Israeli minimum wage was generally the highest wage paid to Palestinians </w:t>
            </w:r>
          </w:p>
          <w:p>
            <w:pPr>
              <w:pStyle w:val="Normal"/>
              <w:rPr/>
            </w:pPr>
            <w:r>
              <w:rPr/>
              <w:t xml:space="preserve">working in settlements and that such workers complained of receiving much lower </w:t>
            </w:r>
          </w:p>
          <w:p>
            <w:pPr>
              <w:pStyle w:val="Normal"/>
              <w:rPr/>
            </w:pPr>
            <w:r>
              <w:rPr/>
              <w:t xml:space="preserve">wages than Israelis working in the same areas. Palestinians reported that they </w:t>
            </w:r>
          </w:p>
          <w:p>
            <w:pPr>
              <w:pStyle w:val="Normal"/>
              <w:rPr/>
            </w:pPr>
            <w:r>
              <w:rPr/>
              <w:t xml:space="preserve">continued to receive wages lower than the Israeli minimum wage, despite a 2008 </w:t>
            </w:r>
          </w:p>
          <w:p>
            <w:pPr>
              <w:pStyle w:val="Normal"/>
              <w:rPr/>
            </w:pPr>
            <w:r>
              <w:rPr/>
              <w:t xml:space="preserve">high court ruling that Israeli labor laws apply to relations between Palestinian </w:t>
            </w:r>
          </w:p>
          <w:p>
            <w:pPr>
              <w:pStyle w:val="Normal"/>
              <w:rPr/>
            </w:pPr>
            <w:r>
              <w:rPr/>
              <w:t xml:space="preserve">workers and Israeli employers in settlements in the occupied territories. The ruling </w:t>
            </w:r>
          </w:p>
          <w:p>
            <w:pPr>
              <w:pStyle w:val="Normal"/>
              <w:rPr/>
            </w:pPr>
            <w:r>
              <w:rPr/>
              <w:t xml:space="preserve">granted Palestinian workers the same rights and benefits as workers in Israel. </w:t>
            </w:r>
          </w:p>
          <w:p>
            <w:pPr>
              <w:pStyle w:val="Normal"/>
              <w:rPr/>
            </w:pPr>
            <w:r>
              <w:rPr/>
              <w:t xml:space="preserve">However, several cases brought by Palestinians against Israeli employers who </w:t>
            </w:r>
          </w:p>
          <w:p>
            <w:pPr>
              <w:pStyle w:val="Normal"/>
              <w:rPr/>
            </w:pPr>
            <w:r>
              <w:rPr/>
              <w:t xml:space="preserve">offered less than the minimum wage remained pending in Israeli courts at year's </w:t>
            </w:r>
          </w:p>
          <w:p>
            <w:pPr>
              <w:pStyle w:val="Normal"/>
              <w:rPr/>
            </w:pPr>
            <w:r>
              <w:rPr/>
              <w:t>end.</w:t>
            </w:r>
          </w:p>
          <w:p>
            <w:pPr>
              <w:pStyle w:val="Normal"/>
              <w:rPr/>
            </w:pPr>
            <w:r>
              <w:rPr/>
              <w:t xml:space="preserve">On October 20, Palestinian workers in an Israeli Sol-Or factory on the Green Line </w:t>
            </w:r>
          </w:p>
          <w:p>
            <w:pPr>
              <w:pStyle w:val="Normal"/>
              <w:rPr/>
            </w:pPr>
            <w:r>
              <w:rPr/>
              <w:t xml:space="preserve">went on strike for multiple days, demanding their legal entitlement to the Israeli </w:t>
            </w:r>
          </w:p>
          <w:p>
            <w:pPr>
              <w:pStyle w:val="Normal"/>
              <w:rPr/>
            </w:pPr>
            <w:r>
              <w:rPr/>
              <w:t xml:space="preserve">minimum wage. The workers claimed they received an inadequate 90 shekels </w:t>
            </w:r>
          </w:p>
          <w:p>
            <w:pPr>
              <w:pStyle w:val="Normal"/>
              <w:rPr/>
            </w:pPr>
            <w:r>
              <w:rPr/>
              <w:t>(approximately $24) for an eight-hour workday involving hazardous tasks.</w:t>
            </w:r>
          </w:p>
          <w:p>
            <w:pPr>
              <w:pStyle w:val="Normal"/>
              <w:rPr/>
            </w:pPr>
            <w:r>
              <w:rPr/>
              <w:t xml:space="preserve">In the West Bank, the average workweek was 43 hours, and in the Gaza Strip it </w:t>
            </w:r>
          </w:p>
          <w:p>
            <w:pPr>
              <w:pStyle w:val="Normal"/>
              <w:rPr/>
            </w:pPr>
            <w:r>
              <w:rPr/>
              <w:t xml:space="preserve">was approximately 40 hours, according to the Palestinian Central Bureau of </w:t>
            </w:r>
          </w:p>
          <w:p>
            <w:pPr>
              <w:pStyle w:val="Normal"/>
              <w:rPr/>
            </w:pPr>
            <w:r>
              <w:rPr/>
              <w:t xml:space="preserve">Statistics. The maximum official Sunday to Thursday workweek was 48 hours. </w:t>
            </w:r>
          </w:p>
          <w:p>
            <w:pPr>
              <w:pStyle w:val="Normal"/>
              <w:rPr/>
            </w:pPr>
            <w:r>
              <w:rPr/>
              <w:t xml:space="preserve">There were reports that PA government employees were pressured to work </w:t>
            </w:r>
          </w:p>
          <w:p>
            <w:pPr>
              <w:pStyle w:val="Normal"/>
              <w:rPr/>
            </w:pPr>
            <w:r>
              <w:rPr/>
              <w:t xml:space="preserve">additional hours to be promoted. Employers are required to allow Christians to </w:t>
            </w:r>
          </w:p>
          <w:p>
            <w:pPr>
              <w:pStyle w:val="Normal"/>
              <w:rPr/>
            </w:pPr>
            <w:r>
              <w:rPr/>
              <w:t xml:space="preserve">attend church on Sunday if the employee desires. Some employers offered </w:t>
            </w:r>
          </w:p>
          <w:p>
            <w:pPr>
              <w:pStyle w:val="Normal"/>
              <w:rPr/>
            </w:pPr>
            <w:r>
              <w:rPr/>
              <w:t>Christians the option of not working on Sunday rather than Friday.</w:t>
            </w:r>
          </w:p>
          <w:p>
            <w:pPr>
              <w:pStyle w:val="Normal"/>
              <w:rPr/>
            </w:pPr>
            <w:r>
              <w:rPr/>
              <w:t xml:space="preserve">The PA Ministry of Labor was responsible for safety standards, but its enforcement </w:t>
            </w:r>
          </w:p>
          <w:p>
            <w:pPr>
              <w:pStyle w:val="Normal"/>
              <w:rPr/>
            </w:pPr>
            <w:r>
              <w:rPr/>
              <w:t xml:space="preserve">ability was limited. There were no reported exceptions for any sector, industry, or </w:t>
            </w:r>
          </w:p>
          <w:p>
            <w:pPr>
              <w:pStyle w:val="Normal"/>
              <w:rPr/>
            </w:pPr>
            <w:r>
              <w:rPr/>
              <w:t xml:space="preserve">company to labor ministry standards. However, employees of small construction </w:t>
            </w:r>
          </w:p>
          <w:p>
            <w:pPr>
              <w:pStyle w:val="Normal"/>
              <w:rPr/>
            </w:pPr>
            <w:r>
              <w:rPr/>
              <w:t xml:space="preserve">and service firms were at greatest risk for workplace injuries, according to union </w:t>
            </w:r>
          </w:p>
          <w:p>
            <w:pPr>
              <w:pStyle w:val="Normal"/>
              <w:rPr/>
            </w:pPr>
            <w:r>
              <w:rPr/>
              <w:t xml:space="preserve">officials. Unions complained that the PA did not effectively monitor smaller </w:t>
            </w:r>
          </w:p>
          <w:p>
            <w:pPr>
              <w:pStyle w:val="Normal"/>
              <w:rPr/>
            </w:pPr>
            <w:r>
              <w:rPr/>
              <w:t>worksites, which were at times below legal standards for safety.</w:t>
            </w:r>
          </w:p>
        </w:tc>
        <w:tc>
          <w:tcPr>
            <w:tcW w:w="4819" w:type="dxa"/>
            <w:tcBorders>
              <w:left w:val="single" w:sz="2" w:space="0" w:color="000000"/>
              <w:bottom w:val="single" w:sz="2" w:space="0" w:color="000000"/>
              <w:right w:val="single" w:sz="2" w:space="0" w:color="000000"/>
            </w:tcBorders>
          </w:tcPr>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Министерство труда ПАПЫ заявило что палестинские дети, работающие в израильтянин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урегулирования стояли перед проблемами безопасности, эксплуатацией, и преследованием, так как был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икакой осуществимый закон, чтобы не контролировать и защитить детских чернорабочих, и не был никаким израильтянино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нспекторы в урегулированиях Западного берега и индустриальных зонах. Израильское правительств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явленный, что это не выпускало пропуска для палестинских моложе жителей Западного берег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чем 18 лет, чтобы работать в израильских урегулированиях, кроме в Иорданской Долине, гд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кон позволяет пропуска работы для людей от возраста 16 и старший. Мигрант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рабочие, живущие в Иорданской Долине в течение сезона урожая, принесли их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у семей с ними, но их детей не было надлежащих структур для школ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отому что израильское правительство запретило строительство классных комнат.</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e. Приемлемые Условия Работы</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В управляемых палестинцами областях не было никакой минимальной заработной платы. До 2000,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редняя заработная плата для полностью занятых рабочих обеспечила приличный жизненный уровень; однак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жизненный уровень понизился значительно за прошлое десятилетие из-за увеличений стоимост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з проживания, которое опередило увеличения зарплаты. Средняя заработная плата в занято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территории были 1 000 иорданских динаров (приблизительно 1 400 $) в месяц,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иблизительно то же самое как израильская минимальная заработная плата.</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еправительственная организация Объединенные Гражданские лица для Мира и израильской неправительственной организации Kav laOved сообщил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то, что израильская минимальная заработная плата была вообще самой высокой заработной платой, заплаченной палестинца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работа в урегулированиях и что такие рабочие жаловались на получение намного ниж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работная плата чем Израильтяне, работающие в тех же самых областях. Палестинцы сообщили что он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родолженный, чтобы получить заработную плату ниже чем израильская минимальная заработная плата, несмотря на 2008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управление высокого суда, что израильские трудовые законы относятся к отношениям между палестинце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рабочие и израильские работодатели в урегулированиях в оккупированных территориях. Управлени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редоставленные палестинские рабочие те же самые права и льготы как рабочие в Израил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Однако, несколько случаев, принесенных палестинцами против израильских работодателей, кт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предлагаемые меньше чем минимальная заработная плата оставались ожидать в израильских судах в годово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конец.</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20 октября, палестинские рабочие в израильском Соле - Или фабрика на Зеленой Лини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забастовал в течение многократных дней, требуя их юридическое право на израильтянин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минимальная заработная плата. Рабочие утверждали, что они получили неадекватные 90 шекеле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приблизительно 24 $) для восьмичасового рабочего дня, вовлекающего опасные задачи.</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На Западном берегу средняя рабочая неделя составляла 43 часа, и в Секторе Газа эт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были приблизительно 40 часов, согласно палестинскому Центральному Бюро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татистика. Максимальный чиновник в воскресенье к рабочей неделе в четверг был 48 часам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Были сообщения, что на правительственных служащих ПАПЫ оказали давление, чтобы работать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дополнительные часы, которые будут продвинуты. Работодатели обязаны позволять христианам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ходите в церковь в воскресенье, если служащий желает. Предложены некоторые работодател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Христиане выбор не работы в воскресенье, а не в пятницу.</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Министерство труда ПАПЫ было ответственно за требования безопасности, но его осуществление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способность была ограничена. Не было никаких исключений, о которых сообщают, ни для какого сектора, промышленности, или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компания к стандартам министерства труда. Однако, служащие маленького строительства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и фирмы службы были в самом большом риске для ран рабочего места, согласно союзу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 xml:space="preserve">чиновники. Союзы жаловались, что ПАПА эффективно не контролировала меньший </w:t>
            </w:r>
          </w:p>
          <w:p>
            <w:pPr>
              <w:pStyle w:val="Normal"/>
              <w:numPr>
                <w:ilvl w:val="0"/>
                <w:numId w:val="0"/>
              </w:numPr>
              <w:autoSpaceDE w:val="false"/>
              <w:ind w:left="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worksites, которые были время от времени ниже юридических стандартов для безопасност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abduction/resources/congressreport/congressreport_4308.html" TargetMode="External"/><Relationship Id="rId3" Type="http://schemas.openxmlformats.org/officeDocument/2006/relationships/hyperlink" Target="http://travel.state.gov/abduction/resources/congressreport/congressreport_4308.html" TargetMode="External"/><Relationship Id="rId4" Type="http://schemas.openxmlformats.org/officeDocument/2006/relationships/hyperlink" Target="http://www.state.gov/g.tip" TargetMode="External"/><Relationship Id="rId5" Type="http://schemas.openxmlformats.org/officeDocument/2006/relationships/hyperlink" Target="http://www.state.gov/g.t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05:07Z</dcterms:created>
  <dc:creator>1 1</dc:creator>
  <dc:description/>
  <dc:language>en-US</dc:language>
  <cp:lastModifiedBy/>
  <cp:revision>0</cp:revision>
  <dc:subject/>
  <dc:title/>
</cp:coreProperties>
</file>