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а человека в Грузии 2008 г.</w:t>
      </w:r>
    </w:p>
    <w:tbl>
      <w:tblPr>
        <w:tblW w:w="11158" w:type="dxa"/>
        <w:jc w:val="left"/>
        <w:tblInd w:w="-698" w:type="dxa"/>
        <w:tblLayout w:type="fixed"/>
        <w:tblCellMar>
          <w:top w:w="55" w:type="dxa"/>
          <w:left w:w="55" w:type="dxa"/>
          <w:bottom w:w="55" w:type="dxa"/>
          <w:right w:w="55" w:type="dxa"/>
        </w:tblCellMar>
      </w:tblPr>
      <w:tblGrid>
        <w:gridCol w:w="5518"/>
        <w:gridCol w:w="5640"/>
      </w:tblGrid>
      <w:tr>
        <w:trPr/>
        <w:tc>
          <w:tcPr>
            <w:tcW w:w="5518" w:type="dxa"/>
            <w:tcBorders>
              <w:top w:val="single" w:sz="2" w:space="0" w:color="000000"/>
              <w:left w:val="single" w:sz="2" w:space="0" w:color="000000"/>
              <w:bottom w:val="single" w:sz="2" w:space="0" w:color="000000"/>
            </w:tcBorders>
          </w:tcPr>
          <w:p>
            <w:pPr>
              <w:pStyle w:val="Style17"/>
              <w:snapToGrid w:val="false"/>
              <w:jc w:val="center"/>
              <w:rPr/>
            </w:pPr>
            <w:r>
              <w:rPr/>
              <w:t>оригинал</w:t>
            </w:r>
          </w:p>
        </w:tc>
        <w:tc>
          <w:tcPr>
            <w:tcW w:w="56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еревод</w:t>
            </w:r>
          </w:p>
        </w:tc>
      </w:tr>
      <w:tr>
        <w:trPr/>
        <w:tc>
          <w:tcPr>
            <w:tcW w:w="5518" w:type="dxa"/>
            <w:tcBorders>
              <w:left w:val="single" w:sz="2" w:space="0" w:color="000000"/>
              <w:bottom w:val="single" w:sz="2" w:space="0" w:color="000000"/>
            </w:tcBorders>
          </w:tcPr>
          <w:p>
            <w:pPr>
              <w:pStyle w:val="Style17"/>
              <w:snapToGrid w:val="false"/>
              <w:jc w:val="left"/>
              <w:rPr/>
            </w:pPr>
            <w:r>
              <w:rPr/>
              <w:t>Bureau of Democracy, Human Rights, and Labor</w:t>
            </w:r>
          </w:p>
          <w:p>
            <w:pPr>
              <w:pStyle w:val="Style17"/>
              <w:snapToGrid w:val="false"/>
              <w:jc w:val="left"/>
              <w:rPr/>
            </w:pPr>
            <w:r>
              <w:rPr/>
              <w:t>2008 Country Reports on Human Rights Practices</w:t>
            </w:r>
          </w:p>
          <w:p>
            <w:pPr>
              <w:pStyle w:val="Style17"/>
              <w:snapToGrid w:val="false"/>
              <w:jc w:val="left"/>
              <w:rPr/>
            </w:pPr>
            <w:r>
              <w:rPr/>
              <w:t>February 25, 2009</w:t>
            </w:r>
          </w:p>
          <w:p>
            <w:pPr>
              <w:pStyle w:val="Style17"/>
              <w:snapToGrid w:val="false"/>
              <w:jc w:val="left"/>
              <w:rPr/>
            </w:pPr>
            <w:r>
              <w:rPr/>
            </w:r>
          </w:p>
          <w:p>
            <w:pPr>
              <w:pStyle w:val="Style17"/>
              <w:snapToGrid w:val="false"/>
              <w:jc w:val="left"/>
              <w:rPr/>
            </w:pPr>
            <w:r>
              <w:rPr/>
              <w:t>The constitution of the Georgian republic provides for an executive branch that reports to the president, a unicameral Parliament, and an independent judiciary. The country has a population of approximately 4.6 million. President Mikheil Saakashvili was reelected on January 5 in an election that international observers found consistent with most Organization of Security and Cooperation in Europe (OSCE) democratic election commitments; however, they also highlighted significant problems, including widespread allegations of intimidation and pressure, flawed vote counting and tabulation processes, and shortcomings in the complaints and appeals process. These and other problems continued into the parliamentary elections on May 21, which international observers concluded were uneven and incomplete in their adherence to international standards. Civilian authorities generally maintained effective control of the security forces.</w:t>
            </w:r>
          </w:p>
          <w:p>
            <w:pPr>
              <w:pStyle w:val="Style17"/>
              <w:snapToGrid w:val="false"/>
              <w:jc w:val="left"/>
              <w:rPr/>
            </w:pPr>
            <w:r>
              <w:rPr/>
            </w:r>
          </w:p>
          <w:p>
            <w:pPr>
              <w:pStyle w:val="Style17"/>
              <w:snapToGrid w:val="false"/>
              <w:jc w:val="left"/>
              <w:rPr/>
            </w:pPr>
            <w:r>
              <w:rPr/>
              <w:t>The main human rights abuses reported during the year included at least two suspected deaths due to excessive use of force by law enforcement officers, intimidation of suspects, abuse of prisoners, poor conditions in prisons and pretrial detention facilities, police impunity, lack of access for average citizens to defense attorneys, reports of politically motivated detentions, lack of due process in some cases, and reports of government pressure on the judiciary. Respect for freedom of speech and the press lessened, but began to rebound by year's end. Other problems included reports of corruption among senior officials and trafficking in persons.</w:t>
            </w:r>
          </w:p>
          <w:p>
            <w:pPr>
              <w:pStyle w:val="Style17"/>
              <w:snapToGrid w:val="false"/>
              <w:jc w:val="left"/>
              <w:rPr/>
            </w:pPr>
            <w:r>
              <w:rPr/>
            </w:r>
          </w:p>
          <w:p>
            <w:pPr>
              <w:pStyle w:val="Style17"/>
              <w:snapToGrid w:val="false"/>
              <w:jc w:val="left"/>
              <w:rPr/>
            </w:pPr>
            <w:r>
              <w:rPr/>
              <w:t>Repeated violations of a ceasefire by all sides in the separatist region of South Ossetia, including assassinations, bombings, and then exchanges of shelling, escalated tensions. On August 7, senior Georgian government officials reported that Tbilisi was launching an attack to defend against what it reported was a Russian invasion. Georgia launched a military operation into Tskhinvali, the local capital of Georgia's South Ossetian region, and other areas of the separatist region. The situation deteriorated further after Russia launched a military invasion using disproportionate force across the country's internationally recognized borders, responding to what Russian officials reported was Georgia's use of heavy force in Tskhinvali and the killings of Russian peacekeepers. Military operations by Georgian and Russian forces reportedly involved the use of indiscriminate force and resulted in civilian casualties, including of a number of journalists. There were allegations that South Ossetian militias engaged in executions, torture, ethnic attacks, and arson; at least 150,000 Georgian citizens were displaced by the fighting. Russian and South Ossetian forces occupied villages outside of the administrative borders of South Ossetia and Abkhazia, the other separatist region in Georgia. Although by October 10 Russian forces had mostly withdrawn from the regions outside Abkhazia and South Ossetia, they blocked access to both regions for Georgians and international organizations, making it dangerous for residents and difficult to monitor the regions' conditions with respect to human rights and compliance with humanitarian law. Under the ceasefire, international observers were to monitor Abkhazia, South Ossetia, and the remaining territory in Georgia. European Union observers began patrols October 1, but had not yet been permitted into South Ossetia or Abkhazia at year's end. OSCE monitors also were denied access to South Ossetia. UN Observation Mission in Georgia (UNOMIG) monitors continued to access Abkhazia, although Abkhaz and Russian forces limited their access to the ethnic Georgian areas of Kodori.</w:t>
            </w:r>
          </w:p>
          <w:p>
            <w:pPr>
              <w:pStyle w:val="Style17"/>
              <w:snapToGrid w:val="false"/>
              <w:jc w:val="left"/>
              <w:rPr/>
            </w:pPr>
            <w:r>
              <w:rPr/>
            </w:r>
          </w:p>
          <w:p>
            <w:pPr>
              <w:pStyle w:val="Style17"/>
              <w:snapToGrid w:val="false"/>
              <w:jc w:val="left"/>
              <w:rPr/>
            </w:pPr>
            <w:r>
              <w:rPr/>
              <w:t>The number of dead, wounded, and missing remained uncertain. At year's end, Ministry of Defense and Ministry of Internal Affairs Web sites listed at least 385 soldiers, police, and civilians killed and 2,134 wounded as a result of the August conflict. More than nine military members and six Ministry of Internal Affairs personnel remained missing. Since the ceasefire until year's end, at least 10 Ministry of Internal Affairs members were killed by explosions or in shooting incidents while patrolling areas adjacent to the conflict areas.</w:t>
            </w:r>
          </w:p>
          <w:p>
            <w:pPr>
              <w:pStyle w:val="Style17"/>
              <w:snapToGrid w:val="false"/>
              <w:jc w:val="left"/>
              <w:rPr/>
            </w:pPr>
            <w:r>
              <w:rPr/>
            </w:r>
          </w:p>
          <w:p>
            <w:pPr>
              <w:pStyle w:val="Style17"/>
              <w:snapToGrid w:val="false"/>
              <w:jc w:val="left"/>
              <w:rPr/>
            </w:pPr>
            <w:r>
              <w:rPr/>
              <w:t>Significant human rights achievements during the year included closure of Tbilisi Prison Number 5, known for its substandard conditions, and changes to the law to permit government funding for opposition parties which passed the threshold percentage of 5 percent. By the end of the year, television stations had resumed broadcasting major analytical political talk shows, with opposition and government figures appearing on the same shows and on all channels.</w:t>
            </w:r>
          </w:p>
          <w:p>
            <w:pPr>
              <w:pStyle w:val="Style17"/>
              <w:snapToGrid w:val="false"/>
              <w:jc w:val="left"/>
              <w:rPr/>
            </w:pPr>
            <w:r>
              <w:rPr/>
            </w:r>
          </w:p>
          <w:p>
            <w:pPr>
              <w:pStyle w:val="Style17"/>
              <w:snapToGrid w:val="false"/>
              <w:jc w:val="left"/>
              <w:rPr/>
            </w:pPr>
            <w:r>
              <w:rPr/>
              <w:t>Prior to the August conflict, de facto authorities in the separatist regions of Abkhazia and South Ossetia remained outside the control of the central government. Ceasefires were in effect in both Abkhazia and South Ossetia, although incidents of violence, including deaths, occurred in both areas. Deprivation of life, arbitrary arrest, and detention continued to be serious problems. On August 26, Russia officially recognized the independence of both territories, resulting in Georgia cutting diplomatic ties with Russia; as of December 31, no other country except Nicaragua had recognized the independence of the territories. Except where otherwise noted, figures and other data do not include the separatist regions of South Ossetia and Abkhazia.</w:t>
            </w:r>
          </w:p>
          <w:p>
            <w:pPr>
              <w:pStyle w:val="Style17"/>
              <w:snapToGrid w:val="false"/>
              <w:jc w:val="left"/>
              <w:rPr/>
            </w:pPr>
            <w:r>
              <w:rPr/>
            </w:r>
          </w:p>
          <w:p>
            <w:pPr>
              <w:pStyle w:val="Style17"/>
              <w:snapToGrid w:val="false"/>
              <w:jc w:val="left"/>
              <w:rPr/>
            </w:pPr>
            <w:r>
              <w:rPr/>
              <w:t>The de facto authorities in Abkhazia continued to restrict the rights of citizens to vote and to participate in the political process through a "citizenship" law that forced ethnic Georgians to give up their Georgian citizenship in order to vote in local elections. A 2006 property law prevented internally displaced persons (IDPs) living in other parts of the country from reclaiming homes in Abkhazia. Authorities limited instruction in the Georgian language in the predominantly ethnic Georgian Gali district schools in Abkhazia.</w:t>
            </w:r>
          </w:p>
          <w:p>
            <w:pPr>
              <w:pStyle w:val="Style17"/>
              <w:snapToGrid w:val="false"/>
              <w:jc w:val="left"/>
              <w:rPr/>
            </w:pPr>
            <w:r>
              <w:rPr/>
            </w:r>
          </w:p>
          <w:p>
            <w:pPr>
              <w:pStyle w:val="Style17"/>
              <w:snapToGrid w:val="false"/>
              <w:jc w:val="left"/>
              <w:rPr/>
            </w:pPr>
            <w:r>
              <w:rPr/>
              <w:t>After August 26, South Ossetian de facto authorities announced that Georgians would be allowed to return to South Ossetia only if they renounced their Georgian citizenship and took the "citizenship" of the "Republic of South Ossetia"; in practical terms, this meant accepting a Russian passpor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юро Демократии, Прав человека, и Рабочей силы</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общения о Стране 2008 относительно Методов Прав человек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5 февраля 2009</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онституция грузинской республики предусматривает исполнительную власть, которая сообщает президенту, однопалатному парламенту, и независимой судебной власти. У страны есть население приблизительно 4.6 миллионов. Президента Mikheil Saakashvili переизбрали 5 января на выборах, которые международные наблюдатели нашли совместимым с большинством Организации по безопасности и сотрудничеству в Европе (ОБСЕ) демократические обязательства выборов; однако, они также выдвинули на первый план существенные проблемы, включая широко распространенные утверждения о запугивании и давлении, испорченных процессах подсчета голосов и табулирования, и недостатках в процессе жалоб и обращений. Эти и другие проблемы продолжались в парламентские выборы 21 мая, какие заключенные международные наблюдатели были неравны и неполны в их приверженности международным стандартам. Гражданские власти вообще обеспечивали эффективный контроль над силами безопаснос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Главные нарушения прав человека сообщили в течение года, включенного по крайней мере два подозреваемых смертельных случая из-за злоупотребления силой законными чиновниками осуществления, запугиванием подозреваемых, злоупотреблением заключенными, плохими условиями в тюрьмах и услугах задержки до суда, полицейской безнаказанности, нехватке доступа для средних граждан поверенным защиты, сообщениям политически мотивированных задержек, нехватке должен процесса в некоторых случаях, и сообщениям правительственного давления на судебную власть. Уважение к свободе слова и прессе уменьшилось, но начало отскакивать к годовому концу. Другие проблемы включали сообщения коррупции среди высших должностных лиц и торгующий в людя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вторные нарушения перемирия всеми сторонами в сепаратистской области Южной Осетии, включая убийства, бомбежки, и затем обмены артобстрелом, наращивали напряженные отношения. 7 августа, старшие грузинские правительственные чиновники сообщили, что Тбилиси начинал атаку, чтобы защитить, против какого он сообщил, было российское вторжение. Джорджия начала военную операцию в Цхинвали, местную столицу Южной осетинской области Джорджии, и другие области сепаратистской области. Ситуация ухудшилась далее после того, как Россия начала военное вторжение, используя непропорциональную силу через всемирно признанные границы страны, отвечая на то, о чем сообщили российские чиновники, было использование Джорджии тяжелой силы в Цхинвали и убийств российских сил по поддержанию мира. Военные операции грузинскими и российскими силами по сообщениям вовлекли использование неразборчивой силы и привели к жертвам среди гражданского населения, включая многих журналистов. Были утверждения, которые Южные осетинские милиции вовлекали в выполнение, пытку, этнические нападения, и поджог; по крайней мере 150 000 грузинских граждан были перемещены борьбой. Российский и Южный осетинский язык вызывает занятые деревни за пределами административных границ Южной Осетии и Абхазии, другой сепаратистской области в Джорджии. Хотя к 10 октября российские силы главным образом ушли из областей вне Абхазии и Южной Осетии, они заблокированный доступ и к областям для Грузин и к международным организациям, делая это опасный для жителей и трудный контролировать условия областей относительно прав человека и согласия с гуманитарным законом. Под перемирием международные наблюдатели должны были контролировать Абхазию, Южную Осетию, и остающуюся территорию в Джорджии. Наблюдатели европейского союза начали патрули 1 октября, но еще не были разрешены в Южную Осетию или Абхазию в годовом конце. Мониторы ОБСЕ также были лишены доступа к Южной Осетии. Миссия Наблюдения ООН в Джорджии (UNOMIG), мониторы продолжали получать доступ к Абхазии, хотя Abkhaz и российские силы ограничили их доступ к этническим грузинским областям Kodori.</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Число мертвых, раненного, и без вести пропавшие оставалось сомнительным. В годовом конце Министерство обороны и Министерство Вебсайтов Внутренних дел перечисляли по крайней мере 385 солдат, полицию, и убитые гражданские лица и 2 134 раненный в результате августовского конфликта. Больше чем девять военных участников и шесть Министерств персонала Внутренних дел оставались отсутствовать. Начиная с перемирия до годового конца по крайней мере 10 Министерств участников Внутренних дел были убиты взрывами или в стреляющих инцидентах, патрулируя области, смежные с областями конфликт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ущественные достижения прав человека в течение года включали закрытие Тюрьмы Тбилиси, Номер 5, известной ее нестандартными условиями, и изменяются на закон, чтобы разрешить бюджетное финансирование для оппозиционных партий, которые передали пороговый процент от 5 процентов. К концу года телевизионные станции продолжили передавать главные аналитические политические ток-шоу, с оппозиционерами и официальными данными, появляющимися на тех же самых показах и на всех канал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о августовского конфликта фактические власти в сепаратистских областях Абхазии и Южной Осетии оставались вне контроля центрального правительства. Перемирия были в действительности и в Абхазии и в Южной Осетии, хотя инциденты насилия, включая смертельные случаи, произошли в обеих областях. Лишение жизни, произвольного ареста, и задержки продолжало быть серьезными проблемами. 26 августа, Россия официально признала независимость обеих территорий, приводящих к Джорджии, сокращая дипломатические связи с Россией; на 31 декабря, никакая другая страна кроме Никарагуа не признала независимости территорий. Кроме где иначе отмечено, числа и другие данные не включают сепаратистские области Южной Осетии и Абхаз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Фактические власти в Абхазии продолжали ограничивать права граждан голосовать и участвовать в политическом процессе через закон "о гражданстве", который вынудил этнических Грузин бросить свое грузинское гражданство, чтобы голосовать на выборах в местные органы власти. 2006 закон о собственности предотвращенные внутренне перемещенные люди (IDPs), живущий в других частях страны от исправления домов в Абхазии. Власти ограничили инструкцию на грузинском языке в преобладающе этнических грузинских окружных школах Gali в Абхаз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26 августа, Южные осетинские фактические власти объявили, что Грузинам разрешат возвратиться в Южную Осетию, только если они отказались от своего грузинского гражданства и взяли "гражданство" "республики Южной Осетии"; в практических сроках это означало принимать российский паспорт.</w:t>
            </w:r>
          </w:p>
        </w:tc>
      </w:tr>
      <w:tr>
        <w:trPr/>
        <w:tc>
          <w:tcPr>
            <w:tcW w:w="5518" w:type="dxa"/>
            <w:tcBorders>
              <w:left w:val="single" w:sz="2" w:space="0" w:color="000000"/>
              <w:bottom w:val="single" w:sz="2" w:space="0" w:color="000000"/>
            </w:tcBorders>
          </w:tcPr>
          <w:p>
            <w:pPr>
              <w:pStyle w:val="Style17"/>
              <w:snapToGrid w:val="false"/>
              <w:jc w:val="left"/>
              <w:rPr/>
            </w:pPr>
            <w:r>
              <w:rPr/>
              <w:t>RESPECT FOR HUMAN RIGHTS</w:t>
            </w:r>
          </w:p>
          <w:p>
            <w:pPr>
              <w:pStyle w:val="Style17"/>
              <w:snapToGrid w:val="false"/>
              <w:jc w:val="left"/>
              <w:rPr/>
            </w:pPr>
            <w:r>
              <w:rPr/>
            </w:r>
          </w:p>
          <w:p>
            <w:pPr>
              <w:pStyle w:val="Style17"/>
              <w:snapToGrid w:val="false"/>
              <w:jc w:val="left"/>
              <w:rPr/>
            </w:pPr>
            <w:r>
              <w:rPr/>
              <w:t>Section 1 Respect for the Integrity of the Person, Including Freedom from:</w:t>
            </w:r>
          </w:p>
          <w:p>
            <w:pPr>
              <w:pStyle w:val="Style17"/>
              <w:snapToGrid w:val="false"/>
              <w:jc w:val="left"/>
              <w:rPr/>
            </w:pPr>
            <w:r>
              <w:rPr/>
            </w:r>
          </w:p>
          <w:p>
            <w:pPr>
              <w:pStyle w:val="Style17"/>
              <w:snapToGrid w:val="false"/>
              <w:jc w:val="left"/>
              <w:rPr/>
            </w:pPr>
            <w:r>
              <w:rPr/>
              <w:t>a. Arbitrary or Unlawful Deprivation of Life</w:t>
            </w:r>
          </w:p>
          <w:p>
            <w:pPr>
              <w:pStyle w:val="Style17"/>
              <w:snapToGrid w:val="false"/>
              <w:jc w:val="left"/>
              <w:rPr/>
            </w:pPr>
            <w:r>
              <w:rPr/>
            </w:r>
          </w:p>
          <w:p>
            <w:pPr>
              <w:pStyle w:val="Style17"/>
              <w:snapToGrid w:val="false"/>
              <w:jc w:val="left"/>
              <w:rPr/>
            </w:pPr>
            <w:r>
              <w:rPr/>
              <w:t>The government or its agents did not commit any politically motivated killings; however, there were reports that government use of indiscriminate military force resulted in civilian deaths in the conflict in South Ossetia (see section 1.g.).</w:t>
            </w:r>
          </w:p>
          <w:p>
            <w:pPr>
              <w:pStyle w:val="Style17"/>
              <w:snapToGrid w:val="false"/>
              <w:jc w:val="left"/>
              <w:rPr/>
            </w:pPr>
            <w:r>
              <w:rPr/>
            </w:r>
          </w:p>
          <w:p>
            <w:pPr>
              <w:pStyle w:val="Style17"/>
              <w:snapToGrid w:val="false"/>
              <w:jc w:val="left"/>
              <w:rPr/>
            </w:pPr>
            <w:r>
              <w:rPr/>
              <w:t>On May 8, patrol police officers Vakhtang Abuashvili and Levan Jinikashvili were pursuing a vehicle that was speeding in Tbilisi. At one point, the driver of the car, Giorgi Gamtsemlidze, stopped the car, got out, and began to run. Abuashvili exited his squad car and began pursuit on foot. Abuashvili thought at the time that Gamtsemlidze was armed and pulled his weapon and fired, hitting Gamtsemlidze in the neck; Gamtsemlidze died from the shot. Later it was determined that Gamtsemlidze was unarmed. Those at the scene stated that Abuashvili did not give a proper verbal warning prior to firing his weapon. The investigation continued at year's end.</w:t>
            </w:r>
          </w:p>
          <w:p>
            <w:pPr>
              <w:pStyle w:val="Style17"/>
              <w:snapToGrid w:val="false"/>
              <w:jc w:val="left"/>
              <w:rPr/>
            </w:pPr>
            <w:r>
              <w:rPr/>
            </w:r>
          </w:p>
          <w:p>
            <w:pPr>
              <w:pStyle w:val="Style17"/>
              <w:snapToGrid w:val="false"/>
              <w:jc w:val="left"/>
              <w:rPr/>
            </w:pPr>
            <w:r>
              <w:rPr/>
              <w:t>On August 14, a representative from Khelvachauri military base called Roin Shavadze, a member of the armed forces, and told him to report to work. The public defender's reports noted that Shavadze did not report due to illness. On August 16, several men came to the Shavadze home and took him away, but later he returned. On August 17, Shavadze left for work. Later that day his wife received a call saying that Shavadze had never arrived at work and was seen being forced into a car near the market, and she contacted local police. In the evening, she received a call to come to the emergency room, where she found her husband dead. Shavadze's body had numerous injuries and bullet wounds. According to Kobuleti district police inspector Mamuka Tkhiliashvili, Shavadze was found dead on the Kobuleti-Kakuti highway. Adjara prosecutor Vasil Roinishvili told Shavadze's widow that he was shot and killed by police while he was fleeing from the scene of a drug-related crime. When Shavadze's widow stated she would press for more details about her husband's case, the prosecutor reportedly threatened her. At year's end there was no information from the prosecutor's office on the status of the case.</w:t>
            </w:r>
          </w:p>
          <w:p>
            <w:pPr>
              <w:pStyle w:val="Style17"/>
              <w:snapToGrid w:val="false"/>
              <w:jc w:val="left"/>
              <w:rPr/>
            </w:pPr>
            <w:r>
              <w:rPr/>
            </w:r>
          </w:p>
          <w:p>
            <w:pPr>
              <w:pStyle w:val="Style17"/>
              <w:snapToGrid w:val="false"/>
              <w:jc w:val="left"/>
              <w:rPr/>
            </w:pPr>
            <w:r>
              <w:rPr/>
              <w:t>In 2006, the Prosecutor General's Office opened an investigation to determine whether law enforcement agents acted in accordance with the law during the prison riot in Tbilisi Prison Number 5 that year. During the riot, seven prisoners were killed and 22 injured; two Special Operation Task Force officers were wounded. The office did not complete the investigation during the year nor offer an explanation for the delay.</w:t>
            </w:r>
          </w:p>
          <w:p>
            <w:pPr>
              <w:pStyle w:val="Style17"/>
              <w:snapToGrid w:val="false"/>
              <w:jc w:val="left"/>
              <w:rPr/>
            </w:pPr>
            <w:r>
              <w:rPr/>
            </w:r>
          </w:p>
          <w:p>
            <w:pPr>
              <w:pStyle w:val="Style17"/>
              <w:snapToGrid w:val="false"/>
              <w:jc w:val="left"/>
              <w:rPr/>
            </w:pPr>
            <w:r>
              <w:rPr/>
              <w:t>In 2006, the Prosecutor General's Office investigated five of 12 deaths cited by nongovernmental organizations (NGOs) as evidence of excessive force used by police that year. In two of the cases, involving Aleksandre Khubulovi and Zurab Vazagashvili, the office concluded that the actions of the police officers were lawful. The investigations of the remaining three cases were terminated in February 2007, when the Ministry of Internal Affairs concluded that police had only returned fire and therefore had acted within the limits of their authority. Lawyers for Zurab Vazagashvili's family alleged that investigators ignored witness statements, pressed witnesses not to testify, and destroyed evidence. NGOs, on behalf of Vazagashvili, appealed the decision to terminate the investigation. On July 4, the court of appeal upheld the lower court judgment that the appellants (the NGOs that had filed on his behalf) were not parties to the case and therefore did not have the right to appeal.</w:t>
            </w:r>
          </w:p>
          <w:p>
            <w:pPr>
              <w:pStyle w:val="Style17"/>
              <w:snapToGrid w:val="false"/>
              <w:jc w:val="left"/>
              <w:rPr/>
            </w:pPr>
            <w:r>
              <w:rPr/>
            </w:r>
          </w:p>
          <w:p>
            <w:pPr>
              <w:pStyle w:val="Style17"/>
              <w:snapToGrid w:val="false"/>
              <w:jc w:val="left"/>
              <w:rPr/>
            </w:pPr>
            <w:r>
              <w:rPr/>
              <w:t>In February 2007, authorities submitted a criminal case to the Kutaisi City Court regarding the 2006 death of Varlam Pkhakadze, who was allegedly shot and beaten by police investigating a break-in. The court found officer Ivane Kapatadze guilty of murder and official negligence and sentenced him to five years in prison. The court convicted three other officers who had been at the scene. Davit Minashvili was charged with official negligence, sentenced to three years in prison, and fined 2,000 lari (approximately $1,210). The other officers involved, Avalo Gabrichidze and Kakha Bunia, were sentenced to two years in prison and fined the same amount. After the Kutaisi Court of Appeal upheld the decision, the counsel for Minashvili and the victim appealed the decision to the Supreme Court, which had not reached a final judgment at year's end.</w:t>
            </w:r>
          </w:p>
          <w:p>
            <w:pPr>
              <w:pStyle w:val="Style17"/>
              <w:snapToGrid w:val="false"/>
              <w:jc w:val="left"/>
              <w:rPr/>
            </w:pPr>
            <w:r>
              <w:rPr/>
            </w:r>
          </w:p>
          <w:p>
            <w:pPr>
              <w:pStyle w:val="Style17"/>
              <w:snapToGrid w:val="false"/>
              <w:jc w:val="left"/>
              <w:rPr/>
            </w:pPr>
            <w:r>
              <w:rPr/>
              <w:t>In 2006, the prosecutor appealed the 2004 Tbilisi City Court conviction of Roland Minadze, a police officer who was found guilty of falsification and fabrication of evidence in connection with the beating of Khvicha Kvirikashvili and sentenced to four years in prison. The Tbilisi Appellate Court upheld the judgment. Minadze went into hiding but was arrested in January; he subsequently invoked his right under the criminal procedure code and appealed the in-absentia judgment. The case was pending before the Tbilisi Court of Appeal at year's end.</w:t>
            </w:r>
          </w:p>
          <w:p>
            <w:pPr>
              <w:pStyle w:val="Style17"/>
              <w:snapToGrid w:val="false"/>
              <w:jc w:val="left"/>
              <w:rPr/>
            </w:pPr>
            <w:r>
              <w:rPr/>
            </w:r>
          </w:p>
          <w:p>
            <w:pPr>
              <w:pStyle w:val="Style17"/>
              <w:snapToGrid w:val="false"/>
              <w:jc w:val="left"/>
              <w:rPr/>
            </w:pPr>
            <w:r>
              <w:rPr/>
              <w:t>The criminal case against Akaki Bartaia, Kakhaber Azariashvili, and Giorgi Kurdadze for alleged fabrication of evidence in the 2004 death of Amiran Robakidze was ongoing at year's end.</w:t>
            </w:r>
          </w:p>
          <w:p>
            <w:pPr>
              <w:pStyle w:val="Style17"/>
              <w:snapToGrid w:val="false"/>
              <w:jc w:val="left"/>
              <w:rPr/>
            </w:pPr>
            <w:r>
              <w:rPr/>
            </w:r>
          </w:p>
          <w:p>
            <w:pPr>
              <w:pStyle w:val="Style17"/>
              <w:snapToGrid w:val="false"/>
              <w:jc w:val="left"/>
              <w:rPr/>
            </w:pPr>
            <w:r>
              <w:rPr/>
              <w:t>During the year four deaths and two injuries from landmines were reported; one of the deaths and two of the injuries were in Abkhazia. In some instances media reports attributed deaths to landmines, although observers believed they were more likely due to unexploded ordnance. Lack of access to South Ossetia made it difficult to confirm press reports of landmine-related deaths and injurie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ВАЖЕНИЕ К ПРАВАМ ЧЕЛОВЕК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важение секции 1 к Целостности Человека, Включая Свободу от:</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a. Произвольное или Незаконное Лишение Жизн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авительство или его агенты не совершали политически мотивированных убийств; однако, были сообщения, что правительственное использование неразборчивой военной силы привело к гражданским смертельным случаям в конфликте в Южной Осетии (см. секцию 1.g)..</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8 мая, патрулируйте полицейских Vakhtang Abuashvili, и Levan Jinikashvili преследовали транспортное средство, которое ускорялось в Тбилиси. Однажды, водитель автомобиля, Giorgi Gamtsemlidze, остановил автомобиль, вынутый, и начал бежать. Abuashvili вышел из своей полицейской автомашины и начал преследование пешком. Abuashvili думал в то время, когда Gamtsemlidze был вооружен и потянул его оружие и стрелял, поражая Gamtsemlidze в шее; Gamtsemlidze умер от выстрела. Позже это было определено, что Gamtsemlidze был разоружен. Те в сцене заявили, что Abuashvili не давал надлежащее устное предупреждение до увольнения его оружия. Исследование продолжалось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14 августа, представитель от военной базы Khelvachauri по имени Roin Shavadze, член вооруженных сил, и сказал ему сообщать, чтобы работать. Сообщения общественного защитника отметили, что Shavadze не сообщал из-за болезни. 16 августа, несколько мужчин приехали в Shavadze домой и убрали его, но позже он возвратился. 17 августа, Shavadze уехал в работу. Позже в тот день его жена получила запрос, говоря, что Shavadze никогда не достигал работы и был замечен вызванный в автомобиль около рынка, и она связывалась с местной полицией. Вечером, она получила звонок прибывший в чрезвычайную комнату, где она посчитала своего мужа мертвым. У тела Shavadze's были многочисленные раны и пулевые ранения. Согласно окружному полицейскому инспектору Mamuka Tkhiliashvili Kobuleti, Shavadze был найден мертвым на шоссе Kobuleti-Kakuti. Обвинитель Adjara Vasil Roinishvili сказал вдове Shavadze's, что он был застрелен и убит полицией, в то время как он бежал из сцены связанного с препаратом преступления. Когда вдова Shavadze's заявила, что она потребует большего количества деталей о случае ее мужа, обвинитель по сообщениям угрожал ей. В годовом конце не было никакой информации от прокуратуры на статусе случа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6, Office Обвинителя General открыл расследование, чтобы определить, действовали ли правоохранительные агенты в соответствии с законом во время тюремного бунта в Тюрьме Тбилиси, Номер 5 в том году. Во время бунта были убиты семь заключенных, и 22 повреждены; были ранены два чиновника Целевой группы Специальной операции. Офис не заканчивал расследование в течение года, ни предлагал объяснение задержк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6, Office Обвинителя General расследовал пять из 12 смертельных случаев, процитированных неправительственными организациями (неправительственные организации) как свидетельство чрезмерной силы, используемой полицией в том году. В двух из случаев, вовлекая Aleksandre Khubulovi и Zurab Vazagashvili, офис заключил, что действия полицейских были законны. Исследования сохранения трех случаев были закончены в феврале 2007, когда Министерство Внутренних дел заключило, что полиция только ответила огнем и поэтому действовала в рамках их власти. Адвокаты семьи Vazagashvili's Zurab утверждали, что исследователи проигнорировали утверждения свидетеля, нажатые свидетели, чтобы не свидетельствовать, и разрушенное свидетельство. Неправительственные организации, от имени Vazagashvili, обратились решение закончить исследование. 4 июля, апелляционный суд поддержал суждение суда низшей инстанции, что апеллянты (неправительственные организации, которые подали от его имени) не были сторонами к случаю и поэтому не имели права обратитьс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феврале 2007, власти представили уголовное дело Городскому Суду Кутаиси относительно 2006 смерти Varlam Pkhakadze, кто был предположительно застрелен и разбит полицией, расследующей взлом. Суд признал чиновника Ivane Kapatadze виновным в убийстве и официальной небрежности и приговорил его к пяти годам тюремного заключения. Суд признал трех других чиновников виновным, которые были в сцене. Шлюпбалка Minashvili был обвинен в официальной небрежности, приговорила к трем годам тюремного заключения, и оштрафовала 2 000 lari (приблизительно 1 210 $). Другие чиновники вовлекали, Avalo Gabrichidze и Kakha Bunia, были приговорены к двум годам тюремного заключения и оштрафовали то же самое количество. После того, как Апелляционный суд Кутаиси поддержал решение, совещание относительно Minashvili и жертвы обратилось решение к Верховному Суду, который не достиг окончательного решения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6, обвинитель обратился 2004 Городское осуждение Суда Тбилиси Роланда Minadze, полицейского, который был признан виновным в фальсификации и изготовлении свидетельства в связи с избиением Khvicha Kvirikashvili и приговорил к четырем годам тюремного заключения. Апелляционный суд Тбилиси поддержал суждение. Minadze вошел в сокрытие, но был арестован в январе; он впоследствии призвал свое право под кодексом уголовного судопроизводства и обратился в отсутствие суждение. Случай находился на рассмотрении перед Апелляционным судом Тбилиси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головное дело против Akaki Bartaia, Kakhaber Azariashvili, и Giorgi Kurdadze для предполагаемого изготовления свидетельства в 2004 смерти Amiran Robakidze были продолжающимися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pPr>
            <w:r>
              <w:rPr>
                <w:rFonts w:eastAsia="Times New Roman CYR" w:cs="Times New Roman CYR" w:ascii="Times New Roman CYR" w:hAnsi="Times New Roman CYR"/>
                <w:color w:val="auto"/>
                <w:sz w:val="24"/>
                <w:szCs w:val="24"/>
                <w:lang w:val="en-US"/>
              </w:rPr>
              <w:t xml:space="preserve">В течение года сообщили о четырех смертельных случаях и двух ранах от </w:t>
            </w:r>
            <w:r>
              <w:rPr>
                <w:rFonts w:eastAsia="Times New Roman CYR" w:cs="Times New Roman CYR" w:ascii="Times New Roman CYR" w:hAnsi="Times New Roman CYR"/>
                <w:color w:val="auto"/>
                <w:sz w:val="24"/>
                <w:szCs w:val="24"/>
                <w:lang w:val="ru-RU"/>
              </w:rPr>
              <w:t>мин</w:t>
            </w:r>
            <w:r>
              <w:rPr>
                <w:rFonts w:eastAsia="Times New Roman CYR" w:cs="Times New Roman CYR" w:ascii="Times New Roman CYR" w:hAnsi="Times New Roman CYR"/>
                <w:color w:val="auto"/>
                <w:sz w:val="24"/>
                <w:szCs w:val="24"/>
                <w:lang w:val="en-US"/>
              </w:rPr>
              <w:t xml:space="preserve">; один из смертельных случаев и две из ран были в Абхазии. В некоторых случаях СМИ сообщают о приписанных смертельных случаях </w:t>
            </w:r>
            <w:r>
              <w:rPr>
                <w:rFonts w:eastAsia="Times New Roman CYR" w:cs="Times New Roman CYR" w:ascii="Times New Roman CYR" w:hAnsi="Times New Roman CYR"/>
                <w:color w:val="auto"/>
                <w:sz w:val="24"/>
                <w:szCs w:val="24"/>
                <w:lang w:val="ru-RU"/>
              </w:rPr>
              <w:t>от взрыва мин</w:t>
            </w:r>
            <w:r>
              <w:rPr>
                <w:rFonts w:eastAsia="Times New Roman CYR" w:cs="Times New Roman CYR" w:ascii="Times New Roman CYR" w:hAnsi="Times New Roman CYR"/>
                <w:color w:val="auto"/>
                <w:sz w:val="24"/>
                <w:szCs w:val="24"/>
                <w:lang w:val="en-US"/>
              </w:rPr>
              <w:t xml:space="preserve">, хотя наблюдатели полагали, что они происходили более вероятно из-за невзорвавшейся артиллерии. Нехватка доступа к Южной Осетии мешала подтверждать сообщения в печати </w:t>
            </w:r>
            <w:r>
              <w:rPr>
                <w:rFonts w:eastAsia="Times New Roman CYR" w:cs="Times New Roman CYR" w:ascii="Times New Roman CYR" w:hAnsi="Times New Roman CYR"/>
                <w:color w:val="auto"/>
                <w:sz w:val="24"/>
                <w:szCs w:val="24"/>
                <w:lang w:val="ru-RU"/>
              </w:rPr>
              <w:t>мин</w:t>
            </w:r>
            <w:r>
              <w:rPr>
                <w:rFonts w:eastAsia="Times New Roman CYR" w:cs="Times New Roman CYR" w:ascii="Times New Roman CYR" w:hAnsi="Times New Roman CYR"/>
                <w:color w:val="auto"/>
                <w:sz w:val="24"/>
                <w:szCs w:val="24"/>
                <w:lang w:val="en-US"/>
              </w:rPr>
              <w:t>-связанных смертельных случаев и ран.</w:t>
            </w:r>
          </w:p>
        </w:tc>
      </w:tr>
      <w:tr>
        <w:trPr/>
        <w:tc>
          <w:tcPr>
            <w:tcW w:w="5518" w:type="dxa"/>
            <w:tcBorders>
              <w:left w:val="single" w:sz="2" w:space="0" w:color="000000"/>
              <w:bottom w:val="single" w:sz="2" w:space="0" w:color="000000"/>
            </w:tcBorders>
          </w:tcPr>
          <w:p>
            <w:pPr>
              <w:pStyle w:val="Style17"/>
              <w:snapToGrid w:val="false"/>
              <w:jc w:val="left"/>
              <w:rPr/>
            </w:pPr>
            <w:r>
              <w:rPr/>
              <w:t>b. Disappearance</w:t>
            </w:r>
          </w:p>
          <w:p>
            <w:pPr>
              <w:pStyle w:val="Style17"/>
              <w:snapToGrid w:val="false"/>
              <w:jc w:val="left"/>
              <w:rPr/>
            </w:pPr>
            <w:r>
              <w:rPr/>
            </w:r>
          </w:p>
          <w:p>
            <w:pPr>
              <w:pStyle w:val="Style17"/>
              <w:snapToGrid w:val="false"/>
              <w:jc w:val="left"/>
              <w:rPr/>
            </w:pPr>
            <w:r>
              <w:rPr/>
              <w:t>There were no reports of politically motivated disappearances perpetrated by the government. However, conflict-related disappearances and kidnappings, particularly in areas where Russia was responsible for restoring and maintaining public order as an occupying power beginning in August, were frequent during the year in the separatist regions of Abkhazia and South Ossetia and increased during the August conflict.</w:t>
            </w:r>
          </w:p>
          <w:p>
            <w:pPr>
              <w:pStyle w:val="Style17"/>
              <w:snapToGrid w:val="false"/>
              <w:jc w:val="left"/>
              <w:rPr/>
            </w:pPr>
            <w:r>
              <w:rPr/>
            </w:r>
          </w:p>
          <w:p>
            <w:pPr>
              <w:pStyle w:val="Style17"/>
              <w:snapToGrid w:val="false"/>
              <w:jc w:val="left"/>
              <w:rPr/>
            </w:pPr>
            <w:r>
              <w:rPr/>
              <w:t>c. Torture and Other Cruel, Inhuman, or Degrading     Treatment or Punishment</w:t>
            </w:r>
          </w:p>
          <w:p>
            <w:pPr>
              <w:pStyle w:val="Style17"/>
              <w:snapToGrid w:val="false"/>
              <w:jc w:val="left"/>
              <w:rPr/>
            </w:pPr>
            <w:r>
              <w:rPr/>
            </w:r>
          </w:p>
          <w:p>
            <w:pPr>
              <w:pStyle w:val="Style17"/>
              <w:snapToGrid w:val="false"/>
              <w:jc w:val="left"/>
              <w:rPr/>
            </w:pPr>
            <w:r>
              <w:rPr/>
              <w:t>The constitution and law prohibit such practices; however, there were reports that government officials continued to employ them, and offenders were prosecuted in these instances. During the year five Ministry of Internal Affairs personnel were found guilty of committing torture or degrading treatment. There were reports that government use of indiscriminate military force resulted in civilian injuries in the conflict in South Ossetia (see section 1.g.).</w:t>
            </w:r>
          </w:p>
          <w:p>
            <w:pPr>
              <w:pStyle w:val="Style17"/>
              <w:snapToGrid w:val="false"/>
              <w:jc w:val="left"/>
              <w:rPr/>
            </w:pPr>
            <w:r>
              <w:rPr/>
            </w:r>
          </w:p>
          <w:p>
            <w:pPr>
              <w:pStyle w:val="Style17"/>
              <w:snapToGrid w:val="false"/>
              <w:jc w:val="left"/>
              <w:rPr/>
            </w:pPr>
            <w:r>
              <w:rPr/>
              <w:t>On January 30, Zugdidi police officers Data Gvinjilia and Davit Nadaraia arrested Gocha Ekhvaia in Nabakevi, Gali Region. Police reported making the arrest near the train station for hooliganism, while Ekhvaia alleged that police forcibly took him from his home after questioning him on the whereabouts of a missing person, beat him, and drove him around before testing him for drugs. Ekhvaia was placed in isolation for seven days of court-ordered administrative detention; on February 3, he lost consciousness and was hospitalized. The Zugdidi regional prosecutor's office began an investigation into allegations that police tortured Ekhavia on February 18. On May 7, Ekhvaia told the Zugdidi court that he would be unable to identify his abusers, and the prosecutor's office was unable to identify the officers who committed the offense. The investigation continued at year's end.</w:t>
            </w:r>
          </w:p>
          <w:p>
            <w:pPr>
              <w:pStyle w:val="Style17"/>
              <w:snapToGrid w:val="false"/>
              <w:jc w:val="left"/>
              <w:rPr/>
            </w:pPr>
            <w:r>
              <w:rPr/>
            </w:r>
          </w:p>
          <w:p>
            <w:pPr>
              <w:pStyle w:val="Style17"/>
              <w:snapToGrid w:val="false"/>
              <w:jc w:val="left"/>
              <w:rPr/>
            </w:pPr>
            <w:r>
              <w:rPr/>
              <w:t>On July 20, Rustavi police detained Teimuraz Gorgisheli, who alleged he was beaten during his arrest. Gorgisheli, who admitted to robbery during interrogation, alleged that police put an electric wire around his legs and threatened to shock him. He asserted that 10 officers witnessed the incident and that he was later transferred to a temporary isolation unit. When a doctor and the ombudsman visited him on July 24, they noted injuries that had not been recorded when Gorgisheli was booked into the police station. On August 8, the Kvemo Kartli prosecutor's office opened a preliminary investigation into the case. Witnesses who worked in the Ministry of Internal Affairs were questioned and the room where the interrogation took place searched. No electric wires were found. A medical evaluation of Gorgisheli recorded light injuries on his eyes, chest, stomach, and arms. Gorgisheli was released on bail; law enforcement authorities were subsequently unable to contact him to continue the investigation.</w:t>
            </w:r>
          </w:p>
          <w:p>
            <w:pPr>
              <w:pStyle w:val="Style17"/>
              <w:snapToGrid w:val="false"/>
              <w:jc w:val="left"/>
              <w:rPr/>
            </w:pPr>
            <w:r>
              <w:rPr/>
            </w:r>
          </w:p>
          <w:p>
            <w:pPr>
              <w:pStyle w:val="Style17"/>
              <w:snapToGrid w:val="false"/>
              <w:jc w:val="left"/>
              <w:rPr/>
            </w:pPr>
            <w:r>
              <w:rPr/>
              <w:t>According to the public defender's office and human rights monitors, abuse in police stations remained low due to ongoing unannounced and random monitoring of stations. According to the public defender's office, instances of abuse at temporary detention facilities were practically eliminated by the end of 2007, but some cases of physical abuse were reported directly to the police stations. On June 26, the public defender reported that incidents of torture had become rare in the country and there had been efforts to improve laws, discuss complaints publicly, and raise awareness. The penalty for torture was changed from five to 15 years in prison. Despite the changes, intimidation of suspects remained a problem.</w:t>
            </w:r>
          </w:p>
          <w:p>
            <w:pPr>
              <w:pStyle w:val="Style17"/>
              <w:snapToGrid w:val="false"/>
              <w:jc w:val="left"/>
              <w:rPr/>
            </w:pPr>
            <w:r>
              <w:rPr/>
            </w:r>
          </w:p>
          <w:p>
            <w:pPr>
              <w:pStyle w:val="Style17"/>
              <w:snapToGrid w:val="false"/>
              <w:jc w:val="left"/>
              <w:rPr/>
            </w:pPr>
            <w:r>
              <w:rPr/>
              <w:t>The public defender's office noted 112 detainees who were admitted at pretrial detention facilities with injuries during the year, of whom eight claimed to have been injured as a result of physical pressure by police. Three detainees claimed that they had been pressured by police officers.</w:t>
            </w:r>
          </w:p>
          <w:p>
            <w:pPr>
              <w:pStyle w:val="Style17"/>
              <w:snapToGrid w:val="false"/>
              <w:jc w:val="left"/>
              <w:rPr/>
            </w:pPr>
            <w:r>
              <w:rPr/>
            </w:r>
          </w:p>
          <w:p>
            <w:pPr>
              <w:pStyle w:val="Style17"/>
              <w:snapToGrid w:val="false"/>
              <w:jc w:val="left"/>
              <w:rPr/>
            </w:pPr>
            <w:r>
              <w:rPr/>
              <w:t>During the year the Human Rights Protection Unit of the Ministry of Justice took steps to address torture and mistreatment by random monitoring of detainees who were in temporary detention cells. The office reported that 132 complaints of police mistreatment of detainees had been filed during the year. Mistreatment included verbal and physical abuse.</w:t>
            </w:r>
          </w:p>
          <w:p>
            <w:pPr>
              <w:pStyle w:val="Style17"/>
              <w:snapToGrid w:val="false"/>
              <w:jc w:val="left"/>
              <w:rPr/>
            </w:pPr>
            <w:r>
              <w:rPr/>
            </w:r>
          </w:p>
          <w:p>
            <w:pPr>
              <w:pStyle w:val="Style17"/>
              <w:snapToGrid w:val="false"/>
              <w:jc w:val="left"/>
              <w:rPr/>
            </w:pPr>
            <w:r>
              <w:rPr/>
              <w:t>During the year there were 39 investigations opened into claims of torture or degrading treatment against Ministry of Internal Affairs personnel. Eight cases were carried over from 2007. Of these, 23 investigations were terminated for lack of cause, two cases went forward to criminal proceedings, and five persons were found guilty. Of the five found guilty, one was given a conditional sentence of five years and fined 10,000 lari (approximately $6,060), one was sentenced to 18 years in prison, and three were sentenced to 22 years in prison.</w:t>
            </w:r>
          </w:p>
          <w:p>
            <w:pPr>
              <w:pStyle w:val="Style17"/>
              <w:snapToGrid w:val="false"/>
              <w:jc w:val="left"/>
              <w:rPr/>
            </w:pPr>
            <w:r>
              <w:rPr/>
            </w:r>
          </w:p>
          <w:p>
            <w:pPr>
              <w:pStyle w:val="Style17"/>
              <w:snapToGrid w:val="false"/>
              <w:jc w:val="left"/>
              <w:rPr/>
            </w:pPr>
            <w:r>
              <w:rPr/>
              <w:t>NGOs reported victims often did not report abuse, fearing police retribution against them or their families. NGOs also continued to claim that close ties between the Prosecutor General's Office and police hindered their ability to substantiate police misconduct and alleged that the judiciary's lack of professionalism and independence made it unresponsive to torture allegations. As a result, despite implementation of positive reforms, NGOs claimed law enforcement officials could still resort to torture or mistreatment with limited risk of exposure or punishment. NGOs also believed a lack of adequate training for law enforcement officers, as well as low public awareness of the protections afforded citizens, impeded improvements.</w:t>
            </w:r>
          </w:p>
          <w:p>
            <w:pPr>
              <w:pStyle w:val="Style17"/>
              <w:snapToGrid w:val="false"/>
              <w:jc w:val="left"/>
              <w:rPr/>
            </w:pPr>
            <w:r>
              <w:rPr/>
            </w:r>
          </w:p>
          <w:p>
            <w:pPr>
              <w:pStyle w:val="Style17"/>
              <w:snapToGrid w:val="false"/>
              <w:jc w:val="left"/>
              <w:rPr/>
            </w:pPr>
            <w:r>
              <w:rPr/>
              <w:t>The public defender's office noted that monitoring groups found no instances in which police officers had incorrectly registered a detainee upon arrival at the police station, which previously had been a means for police officers to conceal abuse. All law enforcement officers and representatives of the prosecutor's office, except for officers of the special police unit, were required to wear identity badges during meetings with detainees and prisoners. Special police units were exempt to protect members' anonymity. NGOs believed this prevented accountability for any abuse by the units.</w:t>
            </w:r>
          </w:p>
          <w:p>
            <w:pPr>
              <w:pStyle w:val="Style17"/>
              <w:snapToGrid w:val="false"/>
              <w:jc w:val="left"/>
              <w:rPr/>
            </w:pPr>
            <w:r>
              <w:rPr/>
            </w:r>
          </w:p>
          <w:p>
            <w:pPr>
              <w:pStyle w:val="Style17"/>
              <w:snapToGrid w:val="false"/>
              <w:jc w:val="left"/>
              <w:rPr/>
            </w:pPr>
            <w:r>
              <w:rPr/>
              <w:t>The Prosecutor General's Office continued to investigate former Chief of the State Audit Agency Sulkhan Molashvili's allegation that he was tortured while in pretrial detention in 2004. Molashvili was pardoned and released on January 6.</w:t>
            </w:r>
          </w:p>
          <w:p>
            <w:pPr>
              <w:pStyle w:val="Style17"/>
              <w:snapToGrid w:val="false"/>
              <w:jc w:val="left"/>
              <w:rPr/>
            </w:pPr>
            <w:r>
              <w:rPr/>
            </w:r>
          </w:p>
          <w:p>
            <w:pPr>
              <w:pStyle w:val="Style17"/>
              <w:snapToGrid w:val="false"/>
              <w:jc w:val="left"/>
              <w:rPr/>
            </w:pPr>
            <w:r>
              <w:rPr/>
              <w:t>In 2007, a presidential decree created an Interagency Anti-torture Council to address torture and mistreatment of those in prisons and closed facilities. The council consisted of representatives from the Public Defender's Office, the Prosecutor General's Office, the Ministries of Justice, Internal Affairs, Education, Foreign Affairs, Health, and Defense, the penitentiary department, domestic NGOs, and three nonvoting international observers. On June 12, a multifaceted action plan proposed by the council was approved by presidential decree; the plan addressed torture, mistreatment, and medical care. Although the plan included multiple ministries responsible for law enforcement, detention, prisons, and closed facilities, the plan lacked concrete milestones and provisions for outlying years. The office that was expected to conduct independent monitoring of all facilities constituted an important piece of the plan. This independent monitoring mechanism was widely assumed to be the Public Defender's Office, but the law had not been amended to reflect this change as of year's end.</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b. Исчезнове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 было никаких сообщений политически мотивированных исчезновений, совершенных правительством. Однако, связанные с конфликтом исчезновения и похищения, особенно в областях, где Россия была ответственна за восстановление и поддержание общественного порядка как власть занятия, начинающаяся в августе, были частыми в течение года в сепаратистских регионах Абхазии и Южной Осетии и увеличились во время августовского конфликт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c. Пытка и Другая Жестокая, Жестокая, или Унизительная Обработка или Наказа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онституция и закон запрещают такие методы; однако, были сообщения, что правительственные чиновники продолжали нанимать их, и преступники преследовались по суду в этих случаях. В течение года пять Министерств персонала Внутренних дел были признаны виновными в совершении пытки или унизительной обработки. Были сообщения, что правительственное использование неразборчивой военной силы привело к гражданским ранам в конфликте в Южной Осетии (см. секцию 1.g)..</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30 января, Данные полицейских Zugdidi Gvinjilia и Шлюпбалка Nadaraia арестовали Gocha Ekhvaia в Nabakevi, Области Gali. Полиция сообщила о создании ареста около вокзала для хулиганства, в то время как Ekhvaia утверждал, что полиция насильственно взяла его от его дома после опроса его на местонахождении без вести пропавшего, разбила его, и вела его вокруг прежде, чем проверить его на наркотики. Ekhvaia был помещен в изоляцию в течение семи дней приказанной судом административной задержки; 3 февраля, он потерял сознание и был госпитализирован. Региональная прокуратура Zugdidi начала расследование в утверждения, что полиция замучила Ekhavia 18 февраля. 7 мая, Ekhvaia сказал суду Zugdidi, что он будет неспособен опознать его злоумышленников, и прокуратура была неспособна опознать чиновников, которые совершили нарушение. Расследование продолжалось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0 июля, полиция Рустави задержала Teimuraz Gorgisheli, кто утверждал, что он был разбит во время его ареста. Gorgisheli, кто признавался в грабеже во время допроса, утверждал, что полицейские помещают электрический провод вокруг его ног и угрожали потрясти его. Он утверждал, что 10 чиновников засвидетельствовали инцидент и что он был позже передан временной единице изоляции. Когда доктор и омбудсмен посетили его 24 июля, они отметили раны, которые не были зарегистрированы, когда Gorgisheli был заказан в отделение полиции. 8 августа, прокуратура Картли Kvemo открыла предварительное расследование в случай. Свидетели, которые работали в Министерстве Внутренних дел, были расспрошены и комната, где допрос имел место обысканный. Никакие электрические провода не были найдены. Медицинская оценка Gorgisheli сделала запись легких ран на его глазах, груди, животе, и оружии. Gorgisheli был отпущен под залог; правоохранительные власти были впоследствии неспособны связаться с ним, чтобы продолжить расследова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офису общественного защитника и мониторам прав человека, злоупотребление в отделениях полиции оставалось низко из-за продолжающегося необъявленного и случайного контроля станций. Согласно офису общественного защитника, случаи злоупотребления во временных услугах задержки были фактически устранены к концу 2007, но о некоторых случаях физического злоупотребления сообщили непосредственно к отделениям полиции. 26 июня, общественный защитник сообщил, что инциденты пытки стали редкими в стране и были усилия улучшить законы, обсудить жалобы публично, и поднять понимание. Штраф за пытку был изменен от пять до 15 лет тюремного заключения. Несмотря на изменения, запугивание подозреваемых оставалось проблемо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фис общественного защитника отметил 112 задержанных, которых допустили в услугах задержки до суда с ранами в течение года, кого восемь утверждал, что был поврежден в результате физического давления полицией. Три задержанных утверждали, что на них оказали давление полицейск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года Единица Защиты Прав человека Министерства юстиции предприняла шаги, чтобы обратиться к пытке и плохому обращению случайным контролем задержанных, которые были во временных ячейках задержки. Офис сообщил, что 132 жалобы на полицейское плохое обращение задержанных были поданы в течение года. Плохое обращение включало устное и физическое злоупотребле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года было 39 расследований, открытых в требования пытки или унизительной обработки против Министерства персонала Внутренних дел. С 2007 были перенесены восемь случаев. Из них 23 расследования были закончены из-за отсутствия причины, два случая продвигались к уголовному преследованию, и пять человек были признаны виновными. Из пяти, признанных виновный, каждому дали условное предложение пяти лет и оштрафовал 10 000 lari (приблизительно 6 060 $), каждый был приговорен к 18 годам тюремного заключения, и три были приговорены к 22 годам тюремного заключ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правительственные организации сообщили, что жертвы часто не сообщали о злоупотреблении, боясь полицейского возмездия против них или их семей. Неправительственные организации также продолжали утверждать, что близко связывает между Office Обвинителя General, и полиция препятствовала их способности доказать полицейское плохое поведение и утверждала, что нехватка судебной власти профессионализма и независимости сделала безразличным, чтобы замучить утверждения. В результате несмотря на выполнение положительных реформ, неправительственные организации утверждали, что официальные лица, следящие за соблюдением законов могли все еще обратиться, чтобы замучить или плохое обращение с ограниченным риском подвергания или наказания. Неправительственные организации также полагали, что нехватка адекватного обучения сотрудникам правоохранительных органов, так же как низкое общественное понимание защит предоставленные граждане, препятствовала усовершенствования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фис общественного защитника отметил, что контроль групп не нашел случаев, в которых полицейские неправильно зарегистрировали задержанного по прибытию в отделение полиции, которое ранее было средством для полицейских, чтобы скрыть злоупотребление. Все сотрудники правоохранительных органов и представители прокуратуры, за исключением чиновников специальной полицейской единицы, были обязаны носить значки идентичности во время встреч с задержанными и заключенными. Специальные полицейские единицы были освобождены, чтобы защитить анонимность участников. Неправительственные организации верили этой предотвращенной ответственности для любого злоупотребления единицам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Office Обвинителя General продолжал расследовать прежнего Руководителя государственного Контрольного утверждения Molashvili's Агентства, что он был замучен в то время как в задержке до суда в 2004. Molashvili был прощен и выпущен 6 январ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7, президентский декрет создал Межведомственный Совет Антипытки, чтобы обратиться к пытке и плохому обращению тех в тюрьмах и закрытых услугах. Совет состоял из представителей от Office Общественного Защитника, Office Обвинителя General, Министерств юстиции, Внутренних дел, Образования, Иностранных дел, Здоровья, и Защиты, отдела ИТК, внутренних неправительственных организаций, и трех не имеющих права голоса международных наблюдателей. 12 июня, многогранный план действия, предложенный советом, был одобрен в соответствии с президентским декретом; план обратился к пытке, плохому обращению, и медицинскому обслуживанию. Хотя план включал многократные министерства, ответственные за проведение законов в жизнь, задержку, тюрьмы, и закрыл услуги, план испытывал недостаток в конкретных вехах и условиях в течение отдаленных лет. Офис, который, как ожидали, проведет независимый контроль всех услуг, составил важную часть плана. Этим независимым контрольным механизмом, как широко предполагалось, был Office Общественного Защитника, но закон не был исправлен, чтобы отразить это изменение на годовой конец.</w:t>
            </w:r>
          </w:p>
        </w:tc>
      </w:tr>
      <w:tr>
        <w:trPr/>
        <w:tc>
          <w:tcPr>
            <w:tcW w:w="5518" w:type="dxa"/>
            <w:tcBorders>
              <w:left w:val="single" w:sz="2" w:space="0" w:color="000000"/>
              <w:bottom w:val="single" w:sz="2" w:space="0" w:color="000000"/>
            </w:tcBorders>
          </w:tcPr>
          <w:p>
            <w:pPr>
              <w:pStyle w:val="Style17"/>
              <w:snapToGrid w:val="false"/>
              <w:jc w:val="left"/>
              <w:rPr/>
            </w:pPr>
            <w:r>
              <w:rPr/>
              <w:t>Prison and Detention Center Conditions</w:t>
            </w:r>
          </w:p>
          <w:p>
            <w:pPr>
              <w:pStyle w:val="Style17"/>
              <w:snapToGrid w:val="false"/>
              <w:jc w:val="left"/>
              <w:rPr/>
            </w:pPr>
            <w:r>
              <w:rPr/>
            </w:r>
          </w:p>
          <w:p>
            <w:pPr>
              <w:pStyle w:val="Style17"/>
              <w:snapToGrid w:val="false"/>
              <w:jc w:val="left"/>
              <w:rPr/>
            </w:pPr>
            <w:r>
              <w:rPr/>
              <w:t>Conditions in many prison and pretrial detention facilities generally remained poor and did not meet international standards. The public defender's office, the OSCE, the Committee for the Prevention of Torture (CPT), and many NGOs, including Human Rights Watch (HRW), continued to report inhumane and life-threatening conditions, including poor facilities, overcrowding, and inadequate health care. Most prison and pretrial detention facilities lacked adequate sanitary facilities.</w:t>
            </w:r>
          </w:p>
          <w:p>
            <w:pPr>
              <w:pStyle w:val="Style17"/>
              <w:snapToGrid w:val="false"/>
              <w:jc w:val="left"/>
              <w:rPr/>
            </w:pPr>
            <w:r>
              <w:rPr/>
            </w:r>
          </w:p>
          <w:p>
            <w:pPr>
              <w:pStyle w:val="Style17"/>
              <w:snapToGrid w:val="false"/>
              <w:jc w:val="left"/>
              <w:rPr/>
            </w:pPr>
            <w:r>
              <w:rPr/>
              <w:t>According to Ministry of Justice data, 94 convicts died in prison during the year, compared with 98 in 2007 and 91 in 2006. The public defender's office reported that it frequently petitioned prison officials to obtain necessary medical treatment for inmates. Attempted suicides and self-mutilation occurred in prisons as protests against poor prison conditions and human rights violations. Human rights monitors, including the public defender, witnessed sporadic prisoner hunger strikes to protest poor conditions, visitor limitations, and the perceived arbitrary parole policy of the government.</w:t>
            </w:r>
          </w:p>
          <w:p>
            <w:pPr>
              <w:pStyle w:val="Style17"/>
              <w:snapToGrid w:val="false"/>
              <w:jc w:val="left"/>
              <w:rPr/>
            </w:pPr>
            <w:r>
              <w:rPr/>
            </w:r>
          </w:p>
          <w:p>
            <w:pPr>
              <w:pStyle w:val="Style17"/>
              <w:snapToGrid w:val="false"/>
              <w:jc w:val="left"/>
              <w:rPr/>
            </w:pPr>
            <w:r>
              <w:rPr/>
              <w:t>In 2006, Shalva Ramishvili of independent TV 202 filed an application before the European Court of Human Rights (ECHR) challenging the legality of his arrest and treatment in detention. During his incarceration, he was moved from his regular cell to a small disciplinary solitary confinement cell, which he alleged lacked necessary ventilation and sanitary facilities. In July 2007, the ECHR found the application partially admissible, and the case was pending at year's end. The Ministry of Justice noted that the ECHR did not find the act of confinement in itself a violation. At year's end the case was still before the ECHR, and no further action had been taken by the Ministry of Justice.</w:t>
            </w:r>
          </w:p>
          <w:p>
            <w:pPr>
              <w:pStyle w:val="Style17"/>
              <w:snapToGrid w:val="false"/>
              <w:jc w:val="left"/>
              <w:rPr/>
            </w:pPr>
            <w:r>
              <w:rPr/>
            </w:r>
          </w:p>
          <w:p>
            <w:pPr>
              <w:pStyle w:val="Style17"/>
              <w:snapToGrid w:val="false"/>
              <w:jc w:val="left"/>
              <w:rPr/>
            </w:pPr>
            <w:r>
              <w:rPr/>
              <w:t>Many prisons severely lacked medical facilities, including equipment and medicine. At the end of 2007, prison health care was outsourced to a private insurance company. The Medical Monitoring Unit of the Ministry of Justice supervised the provision of medical services. The Medical Monitoring Unit was made up of 21 persons, including the deputy head of the department of prisons, prison directors, the chief doctor of the medical attendance institution for prisoners, and a group of medical experts from the Department of Prisons. While it was hoped that outsourcing would improve prison medical conditions, there was no conclusive data to indicate that this occurred during the year. NGOs cited the failure of the company to provide needed medications to inmates as a serious drawback. The Public Defender's annual report noted that the doctor-to-inmate ratio for penitentiary institutions was very low, and that the list of medical specialties covered under the plan was reduced from 45 to 21. The report also described some doctors as unqualified. The Ministry of Justice asserted that outsourcing had brought some positive results but admitted that some shortcomings had been identified.</w:t>
            </w:r>
          </w:p>
          <w:p>
            <w:pPr>
              <w:pStyle w:val="Style17"/>
              <w:snapToGrid w:val="false"/>
              <w:jc w:val="left"/>
              <w:rPr/>
            </w:pPr>
            <w:r>
              <w:rPr/>
            </w:r>
          </w:p>
          <w:p>
            <w:pPr>
              <w:pStyle w:val="Style17"/>
              <w:snapToGrid w:val="false"/>
              <w:jc w:val="left"/>
              <w:rPr/>
            </w:pPr>
            <w:r>
              <w:rPr/>
              <w:t>According to Ministry of Justice statistics, the overall inmate population at the end of the year was 18,528. The law defines three categories of penitentiaries: common regime, strict regime, and prison. Inmates were assigned to facilities depending on their crime, with first-time offenders and persons convicted of less serious crimes assigned to common regime establishments. Recidivists and those who committed more grave crimes were assigned to strict regime establishments or prisons. The law sets the standard living space per prisoner as 22 square feet in common and strict regime establishments; 27 square feet in prisons; 32 square feet in the women's colony; 27 square feet for juveniles; and 32 square feet in medical facilities. Using these figures as a basis, Ministry of Justice statistics indicated that three out of 12 common and strict regime facilities (including a juvenile education institution and inmate medical institutions), as well as three out of five prisons, were overcrowded. International organizations who monitor prison conditions pointed out that the country's space requirements for prisoners did not meet international standards.</w:t>
            </w:r>
          </w:p>
          <w:p>
            <w:pPr>
              <w:pStyle w:val="Style17"/>
              <w:snapToGrid w:val="false"/>
              <w:jc w:val="left"/>
              <w:rPr/>
            </w:pPr>
            <w:r>
              <w:rPr/>
            </w:r>
          </w:p>
          <w:p>
            <w:pPr>
              <w:pStyle w:val="Style17"/>
              <w:snapToGrid w:val="false"/>
              <w:jc w:val="left"/>
              <w:rPr/>
            </w:pPr>
            <w:r>
              <w:rPr/>
              <w:t>The Presidential Administration sought to use early release of convicts to reduce the high numbers of the prison population. According to Ministry of Justice figures, 2,804 prisoners were pardoned during the year.</w:t>
            </w:r>
          </w:p>
          <w:p>
            <w:pPr>
              <w:pStyle w:val="Style17"/>
              <w:snapToGrid w:val="false"/>
              <w:jc w:val="left"/>
              <w:rPr/>
            </w:pPr>
            <w:r>
              <w:rPr/>
            </w:r>
          </w:p>
          <w:p>
            <w:pPr>
              <w:pStyle w:val="Style17"/>
              <w:snapToGrid w:val="false"/>
              <w:jc w:val="left"/>
              <w:rPr/>
            </w:pPr>
            <w:r>
              <w:rPr/>
              <w:t>On April 23, authorities closed Tbilisi Prison Number 5 and subsequently demolished it; Prison Number 5 had been criticized for poor conditions and abysmal overcrowding.</w:t>
            </w:r>
          </w:p>
          <w:p>
            <w:pPr>
              <w:pStyle w:val="Style17"/>
              <w:snapToGrid w:val="false"/>
              <w:jc w:val="left"/>
              <w:rPr/>
            </w:pPr>
            <w:r>
              <w:rPr/>
            </w:r>
          </w:p>
          <w:p>
            <w:pPr>
              <w:pStyle w:val="Style17"/>
              <w:snapToGrid w:val="false"/>
              <w:jc w:val="left"/>
              <w:rPr/>
            </w:pPr>
            <w:r>
              <w:rPr/>
              <w:t>Decree Number 390 of the minister of justice, from December 2007, established a code of conduct for penitentiary employees modeled after European practices. The working control unit of the headquarters of the department of prisons was also created in 2007. According to the unit, there were 179 cases of disciplinary violations by officers in various penitentiaries during the year which resulted in the dismissal of 10 officers from their posts and 169 receiving lesser punishments. Possible punishment included notice, reprimand, and severe reprimand and warning.</w:t>
            </w:r>
          </w:p>
          <w:p>
            <w:pPr>
              <w:pStyle w:val="Style17"/>
              <w:snapToGrid w:val="false"/>
              <w:jc w:val="left"/>
              <w:rPr/>
            </w:pPr>
            <w:r>
              <w:rPr/>
            </w:r>
          </w:p>
          <w:p>
            <w:pPr>
              <w:pStyle w:val="Style17"/>
              <w:snapToGrid w:val="false"/>
              <w:jc w:val="left"/>
              <w:rPr/>
            </w:pPr>
            <w:r>
              <w:rPr/>
              <w:t>During the year the Ministry of Justice and donor organizations organized and conducted 12 seminars in which 504 prosecutors and 234 penitentiary representatives and probation officers participated. These training seminars focused on international human rights standards and juvenile justice.</w:t>
            </w:r>
          </w:p>
          <w:p>
            <w:pPr>
              <w:pStyle w:val="Style17"/>
              <w:snapToGrid w:val="false"/>
              <w:jc w:val="left"/>
              <w:rPr/>
            </w:pPr>
            <w:r>
              <w:rPr/>
            </w:r>
          </w:p>
          <w:p>
            <w:pPr>
              <w:pStyle w:val="Style17"/>
              <w:snapToGrid w:val="false"/>
              <w:jc w:val="left"/>
              <w:rPr/>
            </w:pPr>
            <w:r>
              <w:rPr/>
              <w:t>Until October 31, local monitoring councils were appointed to work in eight penitentiaries to monitor conditions, develop recommendations, and submit quarterly reports. Council members were selected on the basis of their desire to work, qualifications, and reputation, and were approved by the minister of justice. Critics questioned the objectivity of the councils. NGOs also pointed out that over half the councils existed only on paper and had stopped functioning because members' terms had expired and they had not been replaced. Council members also had difficulty getting passes to enter prisons. After their mandate expired on November 1, the councils could not continue their work. Since a minister for probation, penitentiary, and legal services had not been named, the work of the councils lapsed for the rest of the year.</w:t>
            </w:r>
          </w:p>
          <w:p>
            <w:pPr>
              <w:pStyle w:val="Style17"/>
              <w:snapToGrid w:val="false"/>
              <w:jc w:val="left"/>
              <w:rPr/>
            </w:pPr>
            <w:r>
              <w:rPr/>
            </w:r>
          </w:p>
          <w:p>
            <w:pPr>
              <w:pStyle w:val="Style17"/>
              <w:snapToGrid w:val="false"/>
              <w:jc w:val="left"/>
              <w:rPr/>
            </w:pPr>
            <w:r>
              <w:rPr/>
              <w:t>The International Committee of the Red Cross (ICRC) had full access to detention facilities throughout the country, including the regions under the de facto control of Abkhazian and South Ossetian authorities, to monitor conditions of detention and treatment of all detainees. The ICRC reopened its office in Tskhinvali on August 20 to provide the necessary assistance to the civilian population affected by the August war. In addition, the ICRC continued with its support to Georgian detention authorities to carry out health needs assessments in places of detention and continued its support within the framework of joint tuberculosis control in prisons.</w:t>
            </w:r>
          </w:p>
          <w:p>
            <w:pPr>
              <w:pStyle w:val="Style17"/>
              <w:snapToGrid w:val="false"/>
              <w:jc w:val="left"/>
              <w:rPr/>
            </w:pPr>
            <w:r>
              <w:rPr/>
            </w:r>
          </w:p>
          <w:p>
            <w:pPr>
              <w:pStyle w:val="Style17"/>
              <w:snapToGrid w:val="false"/>
              <w:jc w:val="left"/>
              <w:rPr/>
            </w:pPr>
            <w:r>
              <w:rPr/>
              <w:t>Prison conditions in the two separatist regions were chronically substandard, although overcrowding reportedly was not a problem.</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юрьма и Условия Места заключ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словия во многих тюремных и комплексах задержки до суда вообще оставались плохими и не встречали международные стандарты. Офис общественного защитника, ОБСЕ, Комитет по Предотвращению Пытки (CPT), и много неправительственных организаций, включая Хьюман Райтс Вотч (HRW), продолжал сообщать о негуманных и опасных для жизни условиях, включая плохие услуги, переполнение, и неадекватное здравоохранение. Большинство тюремных и комплексов задержки до суда испытывало недостаток в адекватных санитарных услуг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данным Министерства юстиции, 94 преступника умерли в тюрьме в течение года, по сравнению с 98 в 2007 и 91 в 2006. Офис общественного защитника сообщил, что он часто подавал прошение, чтобы тюремные служащие получили необходимое лечение для обитателей. Попытки самоубийства и членовредительство произошли в тюрьмах как протесты против плохих тюремных условий и нарушения прав человека. Мониторы прав человека, включая общественного защитника, засвидетельствовали спорадические голодовки заключенного, чтобы возразить плохим условиям, ограничениям посетителя, и воспринятой произвольной политике пароля правительств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6, Shalva Ramishvili независимого телевидения 202 подал заявление перед европейским Судом по правам человека (ECHR) оспаривание законности его ареста и обработки в задержке. Во время его лишения свободы он был перемещен от его регулярной клетки до маленькой дисциплинарной одиночной камеры, которую он утверждал, испытывал недостаток в необходимой вентиляции и санитарных услугах. В июле 2007, ECHR нашел заявление частично допустимым, и случай находился на рассмотрении в годовом конце. Министерство юстиции отметило, что ECHR не находил акт заключения сам по себе нарушением. В годовом конце случай был все еще прежде, чем ECHR, и никакое дальнейшее действие были взяты Министерством юстиц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Много тюрем строго испытывали недостаток в медицинских услугах, включая оборудование и медицину. В конце 2007 тюремное здравоохранение было произведено на стороне к частной страховой компании. Медицинский Контроль Единицы Министерства юстиции контролировал условие медицинских услуг. Медицинский Контроль Единицы был составлен из 21 человека, включая заместителя руководителя отдела тюрем, тюремных директоров, главного доктора медицинского учреждения обслуживания для заключенных, и группы медицинских экспертов от Отдела Тюрем. В то время как надеялись, что аутсорсинг улучшит тюремные медицинские условия, не было никаких заключительных данных, чтобы указать, что это произошло в течение года. Неправительственные организации процитировали отказ компании предоставить необходимые лекарства обитателям как серьезный недостаток. Годовой отчет Общественного Защитника отметил, что отношение доктора к обитателю для учреждений ИТК было очень низко, и что список медицинских особенностей, покрытых под планом, был уменьшен от 45 до 21. Сообщение также описало некоторых докторов как дисквалифицировано. Министерство юстиции утверждало, что аутсорсинг принес некоторые положительные результаты, но признал, что было идентифицировано немного недостатков.</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статистике Министерства юстиции, полное население обитателя в конце года было 18 528. Закон определяет три категории ИТК: общий режим, строгий режим, и тюрьма. Обитателей назначили на услуги в зависимости от их преступления, с новыми преступниками и людьми, признанными виновным в менее серьезных преступлениях, назначенных на общие учреждения режима. Рецидивистов и те, кто совершил более серьезные преступления, назначили на строгие учреждения режима или тюрьмы. Закон устанавливает стандартную полезную площадь в заключенного как 22 квадратных фута вместе и строгие учреждения режима; 27 квадратных футов в тюрьмах; 32 квадратных фута в женской колонии; 27 квадратных футов для подростков; и 32 квадратных фута в медицинских услугах. Используя эти числа как основание, статистика Министерства юстиции указала, что три из 12 общих и строгих услуг режима (включая юное учреждение образования и обитателя медицинские учреждения), так же как три из пяти тюрем, были переполнены. Международные организации, кто контролирует тюремные условия, указали, что космические требования страны для заключенных не встречали международные стандарты.</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езидентская Администрация стремилась использовать ранний выпуск преступников, чтобы сократить высокое количество числа заключенных. Согласно числам Министерства юстиции, 2 804 заключенным простили в течение го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3 апреля, власти закрыли Тюрьму Тбилиси, Номер 5, и впоследствии уничтожили ее; Тюрьма, Номер 5, критиковалась за плохие условия и плачевное переполне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екрет номер 390 о министре юстиции, с декабря 2007, установил кодекс поведения для служащих ИТК, смоделированных после европейских методов. В 2007 была также создана единица фактического контроля штаба отдела тюрем. Согласно единице, было 179 случаев дисциплинарных нарушений чиновниками в различных ИТК в течение года, который привел к увольнению 10 чиновников от их должностей и 169 получающих меньших наказаний. Возможное наказание включало уведомление, выговор, и серьезный выговор и предупрежде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года Министерство юстиции и организации дарителя организовали и провели 12 семинаров, в которых участвовали 504 обвинителя и 234 представителя ИТК и должностные лица, осуществляющие надзор за условно осужденными. Эти учебные семинары сосредоточились на международных стандартах прав человека и юном правосуд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о 31 октября, местные контрольные советы были назначены работать в восьми ИТК, чтобы контролировать условия, развить рекомендации, и представить ежеквартальные сообщения. Участники совета были отобраны на основе их желания работать, квалификации, и репутация, и были одобрены министром юстиции. Критики подвергли сомнению объективность советов. Неправительственные организации также указали, что более чем половина советов существовала только на бумаге и прекратила функционировать, потому что сроки участников истекли, и они не были заменены. У участников совета также была трудность, заставляя проходы войти в тюрьмы. После того, как их мандат истек 1 ноября, советы не могли продолжить свою работу. Начиная с министра испытания не назвали ИТК, и юридические услуги, работа советов истекала для остальной части го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 Международного Комитета Красного Креста (МЕЖДУНАРОДНЫЙ КОМИТЕТ КРАСНОГО КРЕСТА) был полный доступ к услугам задержки по всей стране, включая регионы при фактическом контроле абхазских и Южных осетинских властей, контролировать условия задержки и лечение всех задержанных. МЕЖДУНАРОДНЫЙ КОМИТЕТ КРАСНОГО КРЕСТА вновь открыл свой офис в Цхинвали 20 августа, чтобы обеспечить необходимую помощь гражданскому населению, затронутому августовской войной. Кроме того, МЕЖДУНАРОДНЫЙ КОМИТЕТ КРАСНОГО КРЕСТА продолжал с его поддержкой грузинским властям задержки выполнять здоровье, нуждается в оценках в местах задержки и продолжал ее поддержку в пределах структуры объединенного контроля за туберкулезом в тюрьм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Тюремные условия в двух сепаратистских регионах были хронически нестандартными, хотя переполнение по сообщениям не было проблемой.</w:t>
            </w:r>
          </w:p>
        </w:tc>
      </w:tr>
      <w:tr>
        <w:trPr/>
        <w:tc>
          <w:tcPr>
            <w:tcW w:w="5518" w:type="dxa"/>
            <w:tcBorders>
              <w:left w:val="single" w:sz="2" w:space="0" w:color="000000"/>
              <w:bottom w:val="single" w:sz="2" w:space="0" w:color="000000"/>
            </w:tcBorders>
          </w:tcPr>
          <w:p>
            <w:pPr>
              <w:pStyle w:val="Style17"/>
              <w:snapToGrid w:val="false"/>
              <w:jc w:val="left"/>
              <w:rPr/>
            </w:pPr>
            <w:r>
              <w:rPr/>
              <w:t>d.  Arbitrary Arrest or Detention</w:t>
            </w:r>
          </w:p>
          <w:p>
            <w:pPr>
              <w:pStyle w:val="Style17"/>
              <w:snapToGrid w:val="false"/>
              <w:jc w:val="left"/>
              <w:rPr/>
            </w:pPr>
            <w:r>
              <w:rPr/>
            </w:r>
          </w:p>
          <w:p>
            <w:pPr>
              <w:pStyle w:val="Style17"/>
              <w:snapToGrid w:val="false"/>
              <w:jc w:val="left"/>
              <w:rPr/>
            </w:pPr>
            <w:r>
              <w:rPr/>
              <w:t>The constitution and law prohibit arbitrary arrest and detention; however, the government did not always observe these prohibitions.</w:t>
            </w:r>
          </w:p>
          <w:p>
            <w:pPr>
              <w:pStyle w:val="Style17"/>
              <w:snapToGrid w:val="false"/>
              <w:jc w:val="left"/>
              <w:rPr/>
            </w:pPr>
            <w:r>
              <w:rPr/>
            </w:r>
          </w:p>
          <w:p>
            <w:pPr>
              <w:pStyle w:val="Style17"/>
              <w:snapToGrid w:val="false"/>
              <w:jc w:val="left"/>
              <w:rPr/>
            </w:pPr>
            <w:r>
              <w:rPr/>
              <w:t>Role of the Police and Security Apparatus</w:t>
            </w:r>
          </w:p>
          <w:p>
            <w:pPr>
              <w:pStyle w:val="Style17"/>
              <w:snapToGrid w:val="false"/>
              <w:jc w:val="left"/>
              <w:rPr/>
            </w:pPr>
            <w:r>
              <w:rPr/>
            </w:r>
          </w:p>
          <w:p>
            <w:pPr>
              <w:pStyle w:val="Style17"/>
              <w:snapToGrid w:val="false"/>
              <w:jc w:val="left"/>
              <w:rPr/>
            </w:pPr>
            <w:r>
              <w:rPr/>
              <w:t>The Ministry of Internal Affairs has primary responsibility for law enforcement. During times of internal disorder, the government may call on the ministry or the military. The ministry controls the police, which are divided into functional departments and a separate, independently funded police protection department that provides security and protection to both infrastructure sites and private businesses.</w:t>
            </w:r>
          </w:p>
          <w:p>
            <w:pPr>
              <w:pStyle w:val="Style17"/>
              <w:snapToGrid w:val="false"/>
              <w:jc w:val="left"/>
              <w:rPr/>
            </w:pPr>
            <w:r>
              <w:rPr/>
            </w:r>
          </w:p>
          <w:p>
            <w:pPr>
              <w:pStyle w:val="Style17"/>
              <w:snapToGrid w:val="false"/>
              <w:jc w:val="left"/>
              <w:rPr/>
            </w:pPr>
            <w:r>
              <w:rPr/>
              <w:t>There was a low incidence of police corruption at the patrol police level. As a result of recent reforms, the relatively high salaries for police officers provided an incentive for them to refrain from using their positions to extort money from citizens and from mistreatment or abuse of detainees.</w:t>
            </w:r>
          </w:p>
          <w:p>
            <w:pPr>
              <w:pStyle w:val="Style17"/>
              <w:snapToGrid w:val="false"/>
              <w:jc w:val="left"/>
              <w:rPr/>
            </w:pPr>
            <w:r>
              <w:rPr/>
            </w:r>
          </w:p>
          <w:p>
            <w:pPr>
              <w:pStyle w:val="Style17"/>
              <w:snapToGrid w:val="false"/>
              <w:jc w:val="left"/>
              <w:rPr/>
            </w:pPr>
            <w:r>
              <w:rPr/>
              <w:t>In October 2007, the UN Human Rights Committee expressed its regret about the persistence of reports involving police abuse, in particular during the arrest of suspects, and deaths allegedly resulting from the use of excessive force by police.</w:t>
            </w:r>
          </w:p>
          <w:p>
            <w:pPr>
              <w:pStyle w:val="Style17"/>
              <w:snapToGrid w:val="false"/>
              <w:jc w:val="left"/>
              <w:rPr/>
            </w:pPr>
            <w:r>
              <w:rPr/>
            </w:r>
          </w:p>
          <w:p>
            <w:pPr>
              <w:pStyle w:val="Style17"/>
              <w:snapToGrid w:val="false"/>
              <w:jc w:val="left"/>
              <w:rPr/>
            </w:pPr>
            <w:r>
              <w:rPr/>
              <w:t>A number of 2007 allegations from the public defender's office and NGOs that police planted evidence, used excessive force, engaged in inhumane and degrading treatment, abused official authority, and exceeded the limits of official authority were not investigated by year's end. During the year, 31 police officers were detained on criminal charges of taking bribes, using drugs, committing forgery/fraud, or abusing their authority. There were 401 police officers who received administrative punishment for misconduct, over 300 who were dismissed, and five who were demoted.</w:t>
            </w:r>
          </w:p>
          <w:p>
            <w:pPr>
              <w:pStyle w:val="Style17"/>
              <w:snapToGrid w:val="false"/>
              <w:jc w:val="left"/>
              <w:rPr/>
            </w:pPr>
            <w:r>
              <w:rPr/>
            </w:r>
          </w:p>
          <w:p>
            <w:pPr>
              <w:pStyle w:val="Style17"/>
              <w:snapToGrid w:val="false"/>
              <w:jc w:val="left"/>
              <w:rPr/>
            </w:pPr>
            <w:r>
              <w:rPr/>
              <w:t>In February 2007, officials from the Ministry of Internal Affairs arrested Lasha Khorguiani, Gocha Mildiani, and Khvicha Mildiani, planted drugs on them, unlawfully detained them, and tortured Khorguiani. The arrests were made allegedly at the behest of Irakli Kodua, the head of the ministry's Special Operations Department, who was angry about an incident involving a cell phone. Gocha and Khvicha Mildiani were released later that month. Khorguiani was released after two months detention and a 5,000 lari (approximately $3,200) fine. No charges were brought against Ministry of Internal Affairs officials, and there were no new developments as of year's end.</w:t>
            </w:r>
          </w:p>
          <w:p>
            <w:pPr>
              <w:pStyle w:val="Style17"/>
              <w:snapToGrid w:val="false"/>
              <w:jc w:val="left"/>
              <w:rPr/>
            </w:pPr>
            <w:r>
              <w:rPr/>
            </w:r>
          </w:p>
          <w:p>
            <w:pPr>
              <w:pStyle w:val="Style17"/>
              <w:snapToGrid w:val="false"/>
              <w:jc w:val="left"/>
              <w:rPr/>
            </w:pPr>
            <w:r>
              <w:rPr/>
              <w:t>Authorities arrested or administratively disciplined police officers in a few high-profile cases of physical abuse or deaths in custody. The Human Rights Protection Unit in the Office of the Prosecutor General issued regular updates on the status of cases, trials, and investigations of human rights violations. However, NGOs maintained that the incidence of abuse was higher than the number of cases investigated by the prosecutor general, and that the failure to conduct systematic investigations and pursue convictions of all alleged abusers contributed to a culture of impunity. Human rights NGOs also asserted that many instances of abuse went unreported by victims due to fear of reprisal or lack of confidence in the judicial system.</w:t>
            </w:r>
          </w:p>
          <w:p>
            <w:pPr>
              <w:pStyle w:val="Style17"/>
              <w:snapToGrid w:val="false"/>
              <w:jc w:val="left"/>
              <w:rPr/>
            </w:pPr>
            <w:r>
              <w:rPr/>
            </w:r>
          </w:p>
          <w:p>
            <w:pPr>
              <w:pStyle w:val="Style17"/>
              <w:snapToGrid w:val="false"/>
              <w:jc w:val="left"/>
              <w:rPr/>
            </w:pPr>
            <w:r>
              <w:rPr/>
              <w:t>The Prosecutor General's Office was in charge of all criminal investigations into allegations of torture and mistreatment. Prosecutors were required to investigate police use of force when a detainee with injuries sustained during arrest was registered. The law required the office to open an investigation when it received information about a possible violation, even if from an anonymous source. If prosecutors concluded after investigation that charges were not warranted, the decision could be appealed to a higher level within the office. Any person subjected to abuse was able to pursue a civil action against the abuser.</w:t>
            </w:r>
          </w:p>
          <w:p>
            <w:pPr>
              <w:pStyle w:val="Style17"/>
              <w:snapToGrid w:val="false"/>
              <w:jc w:val="left"/>
              <w:rPr/>
            </w:pPr>
            <w:r>
              <w:rPr/>
            </w:r>
          </w:p>
          <w:p>
            <w:pPr>
              <w:pStyle w:val="Style17"/>
              <w:snapToGrid w:val="false"/>
              <w:jc w:val="left"/>
              <w:rPr/>
            </w:pPr>
            <w:r>
              <w:rPr/>
              <w:t>Konstantine Chrelashvili alleged that Ministry of Internal Affairs officials tortured him in order to force a confession from him in 2004. In 2006, a criminal case was opened to investigate the accused officials, B. Khvhistani, K. Sopromadze, and J. Jankhoteli, who were found guilty and sentenced to imprisonment. During the year a civil case was filed against the Ministry of Internal Affairs requesting compensation for the victim from those who committed the crime. At year's end the case was pending before the Tbilisi City Court.</w:t>
            </w:r>
          </w:p>
          <w:p>
            <w:pPr>
              <w:pStyle w:val="Style17"/>
              <w:snapToGrid w:val="false"/>
              <w:jc w:val="left"/>
              <w:rPr/>
            </w:pPr>
            <w:r>
              <w:rPr/>
            </w:r>
          </w:p>
          <w:p>
            <w:pPr>
              <w:pStyle w:val="Style17"/>
              <w:snapToGrid w:val="false"/>
              <w:jc w:val="left"/>
              <w:rPr/>
            </w:pPr>
            <w:r>
              <w:rPr/>
              <w:t>The Prosecutor General's Office opened investigations into allegations of torture or abuse by police, but in some cases continued them indefinitely without issuing any findings or, if concluded, in most cases affirmed the reasonable use of force by police.</w:t>
            </w:r>
          </w:p>
          <w:p>
            <w:pPr>
              <w:pStyle w:val="Style17"/>
              <w:snapToGrid w:val="false"/>
              <w:jc w:val="left"/>
              <w:rPr/>
            </w:pPr>
            <w:r>
              <w:rPr/>
            </w:r>
          </w:p>
          <w:p>
            <w:pPr>
              <w:pStyle w:val="Style17"/>
              <w:snapToGrid w:val="false"/>
              <w:jc w:val="left"/>
              <w:rPr/>
            </w:pPr>
            <w:r>
              <w:rPr/>
              <w:t>A 2006 police code of ethics obliges police officers to uphold the human rights of all persons and to use force only when strictly necessary for the performance of their duty; the Ministry of Internal Affairs and prosecutor general's office are responsible for implementing the code. The General Inspection Service of the Ministry of Internal Affairs investigates cases of suspected duty infractions of police officers, receiving complaints from citizens who call in on the ministry hot line, from the public defender, or from the main unit of the Human Rights and Monitoring Department of the ministry. Infractions may be addressed to the police officer's supervisor, who can also initiate an inquiry. Disciplinary measures may be one of seven types: reproach, condemnation, severe condemnation, deprivation of the ministry badge, demotion, demotion by one grade, or dismissal. If there is suspicion that a police officer committed a criminal act, the policeman is suspended from his post, and if the allegations are confirmed, the inquiry materials are transferred to the prosecutor general's office, where the case becomes a criminal investigation.</w:t>
            </w:r>
          </w:p>
          <w:p>
            <w:pPr>
              <w:pStyle w:val="Style17"/>
              <w:snapToGrid w:val="false"/>
              <w:jc w:val="left"/>
              <w:rPr/>
            </w:pPr>
            <w:r>
              <w:rPr/>
            </w:r>
          </w:p>
          <w:p>
            <w:pPr>
              <w:pStyle w:val="Style17"/>
              <w:snapToGrid w:val="false"/>
              <w:jc w:val="left"/>
              <w:rPr/>
            </w:pPr>
            <w:r>
              <w:rPr/>
              <w:t>During the year the Police Academy included training on human rights in the basic course for patrol police and conducted additional specialized training on human rights in cooperation with international partners such as the Council of Europe. The Police Academy curriculum for 1,287 patrol, regional inspectors, and junior police officers included training on the legal basis for the use of coercive force, tactical training on negotiation skills for managing critical situations with the goal of using coercive force as a last resort, and role-playing to illustrate these point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d. Произвольный Арест или Задержк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онституция и закон запрещают произвольный арест и задержку; однако, правительство не всегда наблюдало эти запрещ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Роль Аппарата Полиции и Безопаснос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 Министерства Внутренних дел есть первичная ответственность за проведение законов в жизнь. В течение времен внутреннего беспорядка правительство может обратиться к министерству или вооруженным силам. Министерство управляет полицейскими, которые разделены на функциональные отделы и отдельное, независимо финансируемый полицейский отдел защиты, который обеспечивает безопасность и защиту и к участкам инфраструктуры и к частным фирма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 низкий уровень полицейской коррупции на патрульном полицейском уровне. В результате недавних реформ относительно высокие зарплаты для полицейских предоставляли стимул ним, чтобы воздержаться от использования их положений, чтобы вымогать деньги от граждан и от плохого обращения или злоупотребления задержанным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октябре 2007, Комитет по Правам человека ООН выражал свое сожаление о постоянстве полицейского злоупотребления вовлечения сообщений, в особенности во время ареста подозреваемых, и смертельных случаев, предположительно следующих из использования чрезмерной силы полицие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Многие утверждения 2007 из офиса общественного защитника и неправительственных организаций, что полиция прививала свидетельство, использовали чрезмерную силу, занятую в негуманную и унизительную обработку, оскорбили официальную власть, и превысили пределы официальной власти, не были расследованы к годовому концу. В течение года 31 полицейский был задержан по уголовным обвинениям взятия взяток, использования наркотиков, совершения подделки/мошенничества, или злоупотребления их власти. Был 401 полицейский, которые получили административное наказание за плохое поведение, более чем 300, кто был уволен, и пять, кто был понижен в должнос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феврале 2007, чиновники от Министерства Внутренних дел арестовали Lasha Khorguiani, Gocha Mildiani, и Khvicha Mildiani, подброшенные наркотики на них, незаконно задержали их, и замучили Khorguiani. Аресты были сделаны предположительно по воле Irakli Kodua, главы Отдела Специальных операций министерства, который был сердит об инциденте, вовлекающем сотовый телефон. Gocha и Khvicha Mildiani были выпущены позже в том месяце. Khorguiani был выпущен после задержки двух месяцев и 5 000 lari (приблизительно 3 200 $) прекрасный. Никакие обвинения не были предъявлены против Министерства чиновников Внутренних дел, и не было никаких новых событий на годовой конец.</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ласти арестовали или административно дисциплинировали полицейских в нескольких высококлассных случаях физического злоупотребления или смертельных случаев в заключении. Единица Защиты Прав человека в Office Обвинителя Общие выпущенные регулярные обновления на статусе случаев, испытаний, и расследований нарушений прав человека. Однако, неправительственные организации утверждали, что уровень злоупотребления был выше чем число случаев, расследованных общим обвинителем, и что отказ провести систематические расследования и преследовать осуждения всех предполагаемых злоумышленников, внесенных культуре безнаказанности. Неправительственные организации прав человека также утверждали, что много случаев злоупотребления пошли несообщаемые жертвами из-за страха перед репрессией или нехватки уверенности в судебную систему.</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Office Обвинителя General отвечал за все уголовные расследования утверждений о пытке и плохом обращении. Обвинители были обязаны расследовать полицейское использование силы, когда задержанный с ранами, поддержанными во время ареста, был зарегистрирован. Закон потребовал, чтобы офис открыл расследование, когда это получило информацию о возможном нарушении, даже если из анонимного источника. Если бы обвинители закончились после расследования, которое не были гарантированы обвинения, то к решению можно было обратиться к более высокому уровню в пределах офиса. Любой человек подвергал, чтобы злоупотребить, было в состоянии преследовать гражданское действие против злоумышленник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Konstantine Chrelashvili утверждал, что Министерство чиновников Внутренних дел замучило его, чтобы вызвать признание от него в 2004. В 2006, уголовное дело было открыто, чтобы расследовать обвиняемых чиновников, B. Khvhistani, K. Sopromadze, и J. Jankhoteli, кто был признан виновным и приговоренным к заключению. В течение года гражданское дело было подано против Министерства Внутренних дел, просящих компенсацию за жертву от тех, кто совершил преступление. В годовом конце случай находился на рассмотрении перед Городским Судом Тбилис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Office Обвинителя General открыл расследования в утверждения о пытке или злоупотреблении полицией, но в некоторых случаях продолжил их неопределенно, не выпуская результатов или, если заключено, в большинстве случаев подтвердил разумное использование силы полицие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006 полицейский моральный кодекс обязывает полицейских поддерживать права человека всех людей и применять силу только когда строго необходимо для работы их обязанности; Министерство Внутренних дел и офиса генерала обвинителя ответственно за осуществление кодекса. Общее Инспекционное Обслуживание Министерства Внутренних дел расследует случаи подозреваемых нарушений обязанности полицейских, получая жалобы от граждан, которые призывают на горячей линии министерства, от общественного защитника, или от главной единицы Прав человека и Контроля Отдела министерства. К нарушениям можно обратиться наблюдателю полицейского, который может также начать запрос. Дисциплинарные меры могут быть одним из семи типов: упрек, осуждение, серьезное осуждение, лишение значка министерства, понижения в должности, понижения в должности одним сортом, или увольнения. Если есть подозрение, что полицейский совершил преступное действие, полицейский временно отстранен от его почты, и если утверждения подтверждены, материалы запроса переданы офису генерала обвинителя, где случай становится уголовным расследование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года Полицейская Академия включала обучение на правах человека в основном курсе для патрульной полиции и провела дополнительное специализированное обучение на правах человека в сотрудничестве с международными партнерами, такими как Совет Европы. Полицейский учебный план Академии для 1 287 патрулей, региональных инспекторов, и младших полицейских включал обучение на юридической основе для использования коэрцитивной силы, тактическое обучение на навыках переговоров для того, чтобы управлять критическими ситуациями с целью использования коэрцитивной силы как последнее прибежище, и разыгрывания ролей, чтобы иллюстрировать эти пункты.</w:t>
            </w:r>
          </w:p>
        </w:tc>
      </w:tr>
      <w:tr>
        <w:trPr/>
        <w:tc>
          <w:tcPr>
            <w:tcW w:w="5518" w:type="dxa"/>
            <w:tcBorders>
              <w:left w:val="single" w:sz="2" w:space="0" w:color="000000"/>
              <w:bottom w:val="single" w:sz="2" w:space="0" w:color="000000"/>
            </w:tcBorders>
          </w:tcPr>
          <w:p>
            <w:pPr>
              <w:pStyle w:val="Style17"/>
              <w:snapToGrid w:val="false"/>
              <w:jc w:val="left"/>
              <w:rPr/>
            </w:pPr>
            <w:r>
              <w:rPr/>
              <w:t>Arrest and Detention</w:t>
            </w:r>
          </w:p>
          <w:p>
            <w:pPr>
              <w:pStyle w:val="Style17"/>
              <w:snapToGrid w:val="false"/>
              <w:jc w:val="left"/>
              <w:rPr/>
            </w:pPr>
            <w:r>
              <w:rPr/>
            </w:r>
          </w:p>
          <w:p>
            <w:pPr>
              <w:pStyle w:val="Style17"/>
              <w:snapToGrid w:val="false"/>
              <w:jc w:val="left"/>
              <w:rPr/>
            </w:pPr>
            <w:r>
              <w:rPr/>
              <w:t>Police, investigators, and prosecutors may arrest a person upon suspicion and without a warrant, but the law stipulates that detainees must be brought before a magistrate judge within 72 hours. Those not charged within this period must be released. The Prosecutor General's Office is the only body authorized to engage directly with the courts. At year's end, there were no reported cases of detainees kept longer than 72 hours without being charged.</w:t>
            </w:r>
          </w:p>
          <w:p>
            <w:pPr>
              <w:pStyle w:val="Style17"/>
              <w:snapToGrid w:val="false"/>
              <w:jc w:val="left"/>
              <w:rPr/>
            </w:pPr>
            <w:r>
              <w:rPr/>
            </w:r>
          </w:p>
          <w:p>
            <w:pPr>
              <w:pStyle w:val="Style17"/>
              <w:snapToGrid w:val="false"/>
              <w:jc w:val="left"/>
              <w:rPr/>
            </w:pPr>
            <w:r>
              <w:rPr/>
              <w:t>During the year, the public defender and NGOs working on human rights problems reported a number of cases in which law enforcement officers planted drugs or weapons in order to arrest and charge individuals in criminal cases.</w:t>
            </w:r>
          </w:p>
          <w:p>
            <w:pPr>
              <w:pStyle w:val="Style17"/>
              <w:snapToGrid w:val="false"/>
              <w:jc w:val="left"/>
              <w:rPr/>
            </w:pPr>
            <w:r>
              <w:rPr/>
            </w:r>
          </w:p>
          <w:p>
            <w:pPr>
              <w:pStyle w:val="Style17"/>
              <w:snapToGrid w:val="false"/>
              <w:jc w:val="left"/>
              <w:rPr/>
            </w:pPr>
            <w:r>
              <w:rPr/>
              <w:t>In May 2007, the law was amended to lower from 14 to 12 years the minimum age at which children may be held criminally responsible for certain violent crimes, such as first degree murder and rape. HRW and others criticized the change. The criminal code states that, as of July 1, juveniles who commit violent crimes will be fined until the government opens a juvenile correction facility that meets international standards. There were no plans to build such a facility at year's end.</w:t>
            </w:r>
          </w:p>
          <w:p>
            <w:pPr>
              <w:pStyle w:val="Style17"/>
              <w:snapToGrid w:val="false"/>
              <w:jc w:val="left"/>
              <w:rPr/>
            </w:pPr>
            <w:r>
              <w:rPr/>
            </w:r>
          </w:p>
          <w:p>
            <w:pPr>
              <w:pStyle w:val="Style17"/>
              <w:snapToGrid w:val="false"/>
              <w:jc w:val="left"/>
              <w:rPr/>
            </w:pPr>
            <w:r>
              <w:rPr/>
              <w:t>A detainee has the right to request immediate access to a lawyer and the right to refuse to make a statement in the absence of counsel. An indigent defendant has the right to counsel provided at public expense. The ministry in charge of the proceedings appoints the counsel upon the defendant's request. If a defendant requests an attorney after arrest, the investigator or prosecutor who is handling the case is responsible for contacting and engaging the attorney. During the year the law provided for attorneys to be furnished free of charge to all persons charged in criminal cases.</w:t>
            </w:r>
          </w:p>
          <w:p>
            <w:pPr>
              <w:pStyle w:val="Style17"/>
              <w:snapToGrid w:val="false"/>
              <w:jc w:val="left"/>
              <w:rPr/>
            </w:pPr>
            <w:r>
              <w:rPr/>
            </w:r>
          </w:p>
          <w:p>
            <w:pPr>
              <w:pStyle w:val="Style17"/>
              <w:snapToGrid w:val="false"/>
              <w:jc w:val="left"/>
              <w:rPr/>
            </w:pPr>
            <w:r>
              <w:rPr/>
              <w:t>In September 2007, former defense minister Irakli Okruashvili gave a televised press conference in which he declared his opposition to the government and accused President Saakashvili of several serious crimes, including ordering him to kill prominent businessman Badri Patarkatsishvili. Police arrested Okruashvili and charged him with corruption later that month. Opposition leaders expressed concern that Okruashvili's arrest was politically motivated, constituted an attempt to intimidate the political opposition, and was part of a series of attacks on human rights by the government. Okruashvili was released on bail in October 2007 after making a videotaped confession to some of the charges against him and retracted his charges against Saakashvili. Okruashvili left the country in November 2007 and, in subsequent interviews from abroad, stated that his confession, retraction, and departure from the country had been forced. In November 2007, Okruashvili was arrested in Germany, and later returned to France, his original entry point into Europe. On March 28, Okruashvili was tried in absentia in Tbilisi, found guilty of large-scale extortion, and sentenced to 11 years in prison. On April 23, he was granted political asylum in France. On September 12, the French appellate court ruled against Okruashvili's extradition to Georgia. During the year members of Okruashvili's political party alleged that close associates or family members of associates were arrested for their party affiliation.</w:t>
            </w:r>
          </w:p>
          <w:p>
            <w:pPr>
              <w:pStyle w:val="Style17"/>
              <w:snapToGrid w:val="false"/>
              <w:jc w:val="left"/>
              <w:rPr/>
            </w:pPr>
            <w:r>
              <w:rPr/>
            </w:r>
          </w:p>
          <w:p>
            <w:pPr>
              <w:pStyle w:val="Style17"/>
              <w:snapToGrid w:val="false"/>
              <w:jc w:val="left"/>
              <w:rPr/>
            </w:pPr>
            <w:r>
              <w:rPr/>
              <w:t>Human rights NGOs claimed the government detained 60 to 100 soldiers after the armed conflict in August. Some attributed the detentions to failure to report to their units during the war. Others maintained that the detentions were for drug use or some other charge. The press reported that soldiers were arrested for speaking out against the government. By year's end many had been released on bail or pardoned; the number remaining in detention was unknown.</w:t>
            </w:r>
          </w:p>
          <w:p>
            <w:pPr>
              <w:pStyle w:val="Style17"/>
              <w:snapToGrid w:val="false"/>
              <w:jc w:val="left"/>
              <w:rPr/>
            </w:pPr>
            <w:r>
              <w:rPr/>
            </w:r>
          </w:p>
          <w:p>
            <w:pPr>
              <w:pStyle w:val="Style17"/>
              <w:snapToGrid w:val="false"/>
              <w:jc w:val="left"/>
              <w:rPr/>
            </w:pPr>
            <w:r>
              <w:rPr/>
              <w:t>Defense counsel has the right to meet persons accused of a crime without hindrance, supervision, or undue restriction; however, some attorneys alleged that audio and video equipment in police stations, which was intended to record interrogations of suspects by law enforcement or investigators, was used improperly sometimes to monitor privileged attorney/client conversations.</w:t>
            </w:r>
          </w:p>
          <w:p>
            <w:pPr>
              <w:pStyle w:val="Style17"/>
              <w:snapToGrid w:val="false"/>
              <w:jc w:val="left"/>
              <w:rPr/>
            </w:pPr>
            <w:r>
              <w:rPr/>
            </w:r>
          </w:p>
          <w:p>
            <w:pPr>
              <w:pStyle w:val="Style17"/>
              <w:snapToGrid w:val="false"/>
              <w:jc w:val="left"/>
              <w:rPr/>
            </w:pPr>
            <w:r>
              <w:rPr/>
              <w:t>Officers must notify detainees' families of their location within five hours of their arrest and record the circumstances of the notification in the case record. Monitoring boards regularly reviewed these records during their visits to police stations.</w:t>
            </w:r>
          </w:p>
          <w:p>
            <w:pPr>
              <w:pStyle w:val="Style17"/>
              <w:snapToGrid w:val="false"/>
              <w:jc w:val="left"/>
              <w:rPr/>
            </w:pPr>
            <w:r>
              <w:rPr/>
            </w:r>
          </w:p>
          <w:p>
            <w:pPr>
              <w:pStyle w:val="Style17"/>
              <w:snapToGrid w:val="false"/>
              <w:jc w:val="left"/>
              <w:rPr/>
            </w:pPr>
            <w:r>
              <w:rPr/>
              <w:t>Police are also required to inform detainees orally of their rights and to provide detainees a copy of the arrest and search form, signed by police and detainees, to acknowledge that detainees have been fully informed of their rights. The public defender's office and NGOs reported that police often failed to inform detainees fully of their rights and that, if informed of their rights, detainees often did not understand them.</w:t>
            </w:r>
          </w:p>
          <w:p>
            <w:pPr>
              <w:pStyle w:val="Style17"/>
              <w:snapToGrid w:val="false"/>
              <w:jc w:val="left"/>
              <w:rPr/>
            </w:pPr>
            <w:r>
              <w:rPr/>
            </w:r>
          </w:p>
          <w:p>
            <w:pPr>
              <w:pStyle w:val="Style17"/>
              <w:snapToGrid w:val="false"/>
              <w:jc w:val="left"/>
              <w:rPr/>
            </w:pPr>
            <w:r>
              <w:rPr/>
              <w:t>Under the code of criminal procedure, pretrial measures of restraint include detention, release on bail, and personal guarantee. The amendments eliminated alternatives such as house arrest and police supervision. Since January 2007, the judiciary sought to use bail rather than pretrial detention. NGOs noted that, due to economic hardship, some defendants were not able to pay bail even when it was granted and ended up in pretrial detention. According to statistics for the first 11 months of the year, bail was used in 53.7 percent of cases, compared with 54.9 percent for the same period in 2007. The minimum amount of bail was 2,000 lari (approximately $1,210). Pretrial detention for the same period during the year was used in 45.1 percent of cases as opposed to 43.9 percent for the same period in 2007. A property bond is also permitted.</w:t>
            </w:r>
          </w:p>
          <w:p>
            <w:pPr>
              <w:pStyle w:val="Style17"/>
              <w:snapToGrid w:val="false"/>
              <w:jc w:val="left"/>
              <w:rPr/>
            </w:pPr>
            <w:r>
              <w:rPr/>
            </w:r>
          </w:p>
          <w:p>
            <w:pPr>
              <w:pStyle w:val="Style17"/>
              <w:snapToGrid w:val="false"/>
              <w:jc w:val="left"/>
              <w:rPr/>
            </w:pPr>
            <w:r>
              <w:rPr/>
              <w:t>Under the law and in practice, the overall time limit for trial and exhaustion of appeals is 12 months. A person who is arrested must be charged within 72 hours or released. They can be held for a maximum of nine months before the court of the first instance renders a verdict. Once the verdict is rendered, the prison sentence begins immediately regardless of any appeal process underway. There is a maximum three-month appeal process for the appellate court and a maximum of six months for the Cassation Court in the Supreme Court. If all appeals are exhausted, a prisoner can be held for a maximum of 18 months. There are no time constraints once the trial begins for the first instance court to render a verdic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рест и Задержк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лиция, исследователи, и обвинители могут арестовать человека на подозрение и без ордера, но закон предусматривает, что задержанные должны быть принесены перед судьей магистрата в течение 72 часов. Те, которые не заряжают в пределах этого периода должны быть выпущены. Office Обвинителя General - единственное тело, уполномоченное наняться непосредственно с судами. В годовом конце не было никаких случаев, о которых сообщают, задержанных, сохраненных дольше чем 72 часа без того, чтобы быть заряженны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года общественный защитник и неправительственные организации, воздействующие на проблемы прав человека, сообщили о многих случаях, в которых сотрудники правоохранительных органов подбрасывали наркотики или оружие, чтобы арестовать и обвинить людей в уголовных дел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мае 2007, закон был исправлен, чтобы понизиться от 14 до 12 лет минимальный возраст, в котором дети могут считаться преступно ответственными за определенные тяжкие преступления, такие как первое убийство степени и насилие. HRW и другие критиковали изменение. Уголовный кодекс заявляет, что, на 1 июля, подростки, которые совершают тяжкие преступления, будут оштрафованы, пока правительство не открывает юное средство исправления, которое встречает международные стандарты. Не было никаких планов построить такое средство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держанный имеет право просить непосредственный доступ к адвокату и праву отказаться сделать утверждение в отсутствии совещания. Нищий ответчик имеет право советоваться предоставленный за общественный расход. Министерство, отвечающее за слушания, назначает совещание относительно запроса ответчика. Если ответчик просит поверенного после ареста, исследователь или обвинитель, который обращается со случаем, ответственны за контакт и привлечение поверенного. В течение года закон предусмотрел поверенных, чтобы быть снабженным бесплатно всем людям, которых обвиняют в уголовных дел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сентябре 2007, прежний министр обороны Irakli Okruashvili дал переданную по телевидению пресс-конференцию, в которой он объявил свою оппозицию правительству и обвинил президента Saakashvili в нескольких серьезных преступлениях, включая то, чтобы приказывать, чтобы он убил видного бизнесмена Badri Patarkatsishvili. Полиция арестовала Okruashvili и обвинила его в коррупции позже в том месяце. Лидеры оппозиции выразили беспокойство, что арест Okruashvili's был политически мотивирован, составил попытку запугать политическую оппозицию, и был частью ряда нападений на права человека правительством. Okruashvili был отпущен под залог в октябре 2007 после создания снятого признания к некоторым из обвинений против него и отказывался от своих обвинений против Saakashvili. Okruashvili уехал из страны в ноябре 2007 и, в последующих интервью из-за границы, заявил, что его признание, сокращение, и отъезд от страны были вызваны. В ноябре 2007, Okruashvili был арестован в Германии, и позже возвратился к Франции, его оригинальному пункту входа в Европу. 28 марта, Okruashvili осудился заочно в Тбилиси, признал виновным в крупномасштабном вымогательстве, и приговорил к 11 годам тюремного заключения. 23 апреля, ему предоставили политическое убежище во Франции. 12 сентября, французский апелляционный суд выносил обвинительное заключение выдаче Okruashvili's Джорджии. Во время членов года предполагаемой политической партии Okruashvili's, который близко связывается или члены семьи партнеров были арестованы за их партийное присоединен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правительственные организации прав человека утверждали, что правительство задержало 60 - 100 солдат после вооруженного столкновения в августе. Некоторые приписывали задержки отказу сообщить их единицам во время войны. Другие утверждали, что задержки были для использования препарата или некоторого другого обвинения. Пресса сообщила, что солдаты были арестованы за то, что они высказались против правительства. К годовому концу многие были отпущены под залог или прощены; число, остающееся в задержке, было неизвестно.</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вещание защиты имеет право встретить людей, обвиняемых в преступлении без помехи, наблюдения, или неуместного ограничения; однако, некоторые поверенные утверждали, что звуковое и видео оборудование в отделениях полиции, которое было предназначено, чтобы сделать запись допросов подозреваемых законным осуществлением или исследователей, использовалось ненадлежащим образом иногда, чтобы контролировать беседы поверенного/клиента, которым дают привилегию.</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Чиновники должны уведомить семьи задержанных их местоположения в течение пяти часов после их ареста и сделать запись обстоятельств уведомления в отчете случая. Контролирующие правления регулярно рассматривали эти отчеты во время их посещений отделений полиц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лицейские также обязаны сообщать задержанным устно их прав и предоставлять задержанным копия ареста и формы поиска, подписанной полицией и задержанными, признавать, что задержанные были хорошо проинформированы их прав. Офис общественного защитника и неправительственные организации сообщили, что полиция часто была не в состоянии сообщить задержанным полностью их прав и что, если сообщено об их правах, задержанные часто не понимали и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уголовно-процессуальному кодексу, меры до суда сдержанности включают задержку, отпускают под залог, и личная гарантия. Поправки устранили альтернативы, такие как полицейское наблюдение и домашний арест. С января 2007 судебная власть стремилась использовать залог, а не задержку до суда. Неправительственные организации отметили, что, из-за экономической трудности, некоторые ответчики не были в состоянии заплатить залог, даже когда это предоставили и закончилось в задержке до суда. Согласно статистике в течение первых 11 месяцев года, залог использовался в 53.7 процентах случаев, по сравнению с 54.9 процентами в течение того же самого периода в 2007. Минимальное количество залога было 2 000 lari (приблизительно 1 210 $). Задержка до суда в течение того же самого периода в течение года использовалась в 45.1 процентах случаев в противоположность 43.9 процентам в течение того же самого периода в 2007. Обязательство собственности также разрешено.</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закону и практически, полный срок для испытания и истощения обращений составляет 12 месяцев. Человека, который арестован, нужно обвинить в течение 72 часов или освобожден. Они могут быть проведены для максимума девяти месяцев прежде, чем суд первой инстанции отдаст приговор. Как только приговор предоставлен, тюремный срок немедленно начинается независимо от любого процесса обращения в стадии реализации. Есть максимальный трехмесячный процесс обращения для апелляционного суда и максимума шести месяцев для Суда Кассации в Верховном Суде. Если все обращения исчерпаны, заключенный может удерживаться для максимума 18 месяцев. Нет никаких временных ограничений, как только испытание начинает для суда первой инстанции отдавать приговор.</w:t>
            </w:r>
          </w:p>
        </w:tc>
      </w:tr>
      <w:tr>
        <w:trPr/>
        <w:tc>
          <w:tcPr>
            <w:tcW w:w="5518" w:type="dxa"/>
            <w:tcBorders>
              <w:left w:val="single" w:sz="2" w:space="0" w:color="000000"/>
              <w:bottom w:val="single" w:sz="2" w:space="0" w:color="000000"/>
            </w:tcBorders>
          </w:tcPr>
          <w:p>
            <w:pPr>
              <w:pStyle w:val="Style17"/>
              <w:snapToGrid w:val="false"/>
              <w:jc w:val="left"/>
              <w:rPr/>
            </w:pPr>
            <w:r>
              <w:rPr/>
              <w:t>e. Denial of Fair Public Trial</w:t>
            </w:r>
          </w:p>
          <w:p>
            <w:pPr>
              <w:pStyle w:val="Style17"/>
              <w:snapToGrid w:val="false"/>
              <w:jc w:val="left"/>
              <w:rPr/>
            </w:pPr>
            <w:r>
              <w:rPr/>
            </w:r>
          </w:p>
          <w:p>
            <w:pPr>
              <w:pStyle w:val="Style17"/>
              <w:snapToGrid w:val="false"/>
              <w:jc w:val="left"/>
              <w:rPr/>
            </w:pPr>
            <w:r>
              <w:rPr/>
              <w:t>The law provides for an independent judiciary. However, reports persisted that the executive branch continued to pressure judicial authorities. Many NGOs complained that judicial authorities continued to act as a rubber stamp for prosecutors' decisions and that the executive branch exerted undue influence. NGOs also expressed concern that recent judicial appointees lacked the experience and training to act independently. The high number of vacancies at the trial court level resulted in long delays scheduling trials.</w:t>
            </w:r>
          </w:p>
          <w:p>
            <w:pPr>
              <w:pStyle w:val="Style17"/>
              <w:snapToGrid w:val="false"/>
              <w:jc w:val="left"/>
              <w:rPr/>
            </w:pPr>
            <w:r>
              <w:rPr/>
            </w:r>
          </w:p>
          <w:p>
            <w:pPr>
              <w:pStyle w:val="Style17"/>
              <w:snapToGrid w:val="false"/>
              <w:jc w:val="left"/>
              <w:rPr/>
            </w:pPr>
            <w:r>
              <w:rPr/>
              <w:t>Following constitutional amendments in 2006, the High Council of Justice, the body that disciplines judges, operated as an independent institution with a majority of its members from the judiciary. In June 2007, Parliament passed further changes to the law on common courts, reorganizing the High Council of Justice and removing the minister of justice as a member, the last such executive branch official. Eight judicial members whom the Conference of Judges elected and the chairman of the Supreme Court constitute the majority of the High Council of Justice. Two members of the council are appointed by the president and three members are elected by Parliament. The head of the legal committee of Parliament, currently a member of the ruling party, is an ex officio member of the High Council of Justice. A July amendment required that one of the three members elected by Parliament must be from an opposition party.</w:t>
            </w:r>
          </w:p>
          <w:p>
            <w:pPr>
              <w:pStyle w:val="Style17"/>
              <w:snapToGrid w:val="false"/>
              <w:jc w:val="left"/>
              <w:rPr/>
            </w:pPr>
            <w:r>
              <w:rPr/>
            </w:r>
          </w:p>
          <w:p>
            <w:pPr>
              <w:pStyle w:val="Style17"/>
              <w:snapToGrid w:val="false"/>
              <w:jc w:val="left"/>
              <w:rPr/>
            </w:pPr>
            <w:r>
              <w:rPr/>
              <w:t>Following the constitutional amendments, the authority to appoint or dismiss judges was moved from the president to the High Council of Justice, and the chairman of the Supreme Court was made chairman of the council in order to increase the transparency of the judicial appointment process. Despite the use of objective written examinations to create a pool of potential qualified appointees and publication of the names of all potential candidates for public comment, the judicial appointment process was not sufficiently transparent. Oral interviews of appointees were held behind closed doors with no public knowledge of what criteria were used for selection.</w:t>
            </w:r>
          </w:p>
          <w:p>
            <w:pPr>
              <w:pStyle w:val="Style17"/>
              <w:snapToGrid w:val="false"/>
              <w:jc w:val="left"/>
              <w:rPr/>
            </w:pPr>
            <w:r>
              <w:rPr/>
            </w:r>
          </w:p>
          <w:p>
            <w:pPr>
              <w:pStyle w:val="Style17"/>
              <w:snapToGrid w:val="false"/>
              <w:jc w:val="left"/>
              <w:rPr/>
            </w:pPr>
            <w:r>
              <w:rPr/>
              <w:t>In July 2007, Parliament passed legislation on ex parte communications, prohibiting prosecutors, defendants, investigators, and any interested third parties from contacting judges outside the courtroom during cases to sway their judgments. The legislation, which went into effect in August 2007, also repealed Soviet-era laws that punished judges, both criminally and administratively, for making incorrect rulings, provisions that many observers believed the government could use to limit judicial independence. The law requires judges to immediately report in writing any ex parte communication to the chairman of the court, who must review the report within 14 days and can impose a fine up to 2,000 lari (approximately $1,210) or forward the matter to the secretary of the Council of Justice. The secretary then has one month to review the report and forward it to the appropriate regulatory body, such as the prosecutor general for prosecutors, the Georgian Bar Association for defense attorneys, or the relevant agency heads for investigators for disciplinary action. The High Council of Justice may appeal a decision of the regulatory bodies not to impose a disciplinary sanction according to the general rule for appealing administrative rulings.</w:t>
            </w:r>
          </w:p>
          <w:p>
            <w:pPr>
              <w:pStyle w:val="Style17"/>
              <w:snapToGrid w:val="false"/>
              <w:jc w:val="left"/>
              <w:rPr/>
            </w:pPr>
            <w:r>
              <w:rPr/>
            </w:r>
          </w:p>
          <w:p>
            <w:pPr>
              <w:pStyle w:val="Style17"/>
              <w:snapToGrid w:val="false"/>
              <w:jc w:val="left"/>
              <w:rPr/>
            </w:pPr>
            <w:r>
              <w:rPr/>
              <w:t>Since the adoption of the law on ex parte communication, there have been four violations, three of which did not appear to involve public officials, reported to the High Council of Justice.</w:t>
            </w:r>
          </w:p>
          <w:p>
            <w:pPr>
              <w:pStyle w:val="Style17"/>
              <w:snapToGrid w:val="false"/>
              <w:jc w:val="left"/>
              <w:rPr>
                <w:rFonts w:eastAsia="Times New Roman" w:cs="Times New Roman"/>
              </w:rPr>
            </w:pPr>
            <w:r>
              <w:rPr>
                <w:rFonts w:eastAsia="Times New Roman" w:cs="Times New Roman"/>
              </w:rPr>
              <w:t xml:space="preserve"> </w:t>
            </w:r>
          </w:p>
          <w:p>
            <w:pPr>
              <w:pStyle w:val="Style17"/>
              <w:snapToGrid w:val="false"/>
              <w:jc w:val="left"/>
              <w:rPr/>
            </w:pPr>
            <w:r>
              <w:rPr/>
              <w:t>On September 3, a Zestaponi District judge received a telephone call from a person who introduced himself as a minister of justice and asked him to consider ruling in favor of a party on a civil case, who was his friend. The judge reported this communication to the chairman of the court, who forwarded this report to the law enforcement agencies. A preliminary investigation was ongoing at year's end to determine the identity of the caller.</w:t>
            </w:r>
          </w:p>
          <w:p>
            <w:pPr>
              <w:pStyle w:val="Style17"/>
              <w:snapToGrid w:val="false"/>
              <w:jc w:val="left"/>
              <w:rPr/>
            </w:pPr>
            <w:r>
              <w:rPr/>
            </w:r>
          </w:p>
          <w:p>
            <w:pPr>
              <w:pStyle w:val="Style17"/>
              <w:snapToGrid w:val="false"/>
              <w:jc w:val="left"/>
              <w:rPr/>
            </w:pPr>
            <w:r>
              <w:rPr/>
              <w:t>The Prosecutor's Office is responsible for disciplinary action for violations of the ethics code for prosecutors adopted in 2006. The Office of the Prosecutor General conducts an inquiry into such facts and presents this information to the prosecutor general with a recommendation for disciplinary action. The code was actively implemented during the year, with 21 prosecutors receiving disciplinary actions ranging from notice to reprimand and strict reprimand. Of these 21 cases, three were ethics violations. Twenty-four criminal cases against prosecutors were ongoing during the year, 11 of which were carried over from previous years. Two prosecutors were convicted in criminal cases during the year but used plea bargaining and did not serve jail time.</w:t>
            </w:r>
          </w:p>
          <w:p>
            <w:pPr>
              <w:pStyle w:val="Style17"/>
              <w:snapToGrid w:val="false"/>
              <w:jc w:val="left"/>
              <w:rPr/>
            </w:pPr>
            <w:r>
              <w:rPr/>
            </w:r>
          </w:p>
          <w:p>
            <w:pPr>
              <w:pStyle w:val="Style17"/>
              <w:snapToGrid w:val="false"/>
              <w:jc w:val="left"/>
              <w:rPr/>
            </w:pPr>
            <w:r>
              <w:rPr/>
              <w:t>Defendants must confirm in court any statement they gave while in pretrial detention before it can be accepted as evidence. NGOs reported that this provision had little impact, either because detainees feared reprisal if their statement was not ratified in court, or they were not aware of the law.</w:t>
            </w:r>
          </w:p>
          <w:p>
            <w:pPr>
              <w:pStyle w:val="Style17"/>
              <w:snapToGrid w:val="false"/>
              <w:jc w:val="left"/>
              <w:rPr/>
            </w:pPr>
            <w:r>
              <w:rPr/>
            </w:r>
          </w:p>
          <w:p>
            <w:pPr>
              <w:pStyle w:val="Style17"/>
              <w:snapToGrid w:val="false"/>
              <w:jc w:val="left"/>
              <w:rPr/>
            </w:pPr>
            <w:r>
              <w:rPr/>
              <w:t>The law provides penalties of up to five years in prison for witnesses and victims who obstruct justice by giving substantially contradictory testimonies. NGOs contended that the provision made witnesses more vulnerable to prosecutorial pressure because it discouraged them from recanting incriminating statements given to the prosecutor during pretrial investigations. Prosecutors supported the provision on the ground that it discouraged witnesses from changing their testimony due to pressure from the defendant or his or her associates. The law does not punish defendants for perjury. Witnesses are legally obliged to give evidence. Protection from criminal liability for failing to follow this rule applies only if there is risk that close relatives of witnesses will self-incriminate.</w:t>
            </w:r>
          </w:p>
          <w:p>
            <w:pPr>
              <w:pStyle w:val="Style17"/>
              <w:snapToGrid w:val="false"/>
              <w:jc w:val="left"/>
              <w:rPr/>
            </w:pPr>
            <w:r>
              <w:rPr/>
            </w:r>
          </w:p>
          <w:p>
            <w:pPr>
              <w:pStyle w:val="Style17"/>
              <w:snapToGrid w:val="false"/>
              <w:jc w:val="left"/>
              <w:rPr/>
            </w:pPr>
            <w:r>
              <w:rPr/>
              <w:t>Both torture and the extortion of evidence represent criminal offenses under the criminal code. Article 30 of the criminal procedural code sets aside a general rule, based on which persons who have suffered property damage, physical, or moral injuries from crime have the right to file a civil claim either in the criminal court that is trying the case or in a civil court to demand compensation. The compensation for physical injuries covers the costs of burials, medical treatment, prosthetic devices and medicine, insurance, the compensation of financial aid, and pension. Compensation for moral injuries can be monetary. The general rule of seeking compensation and redress for the injuries received as a result of crime through civil action equally applies to all crimes, including torture, extortion of testimony, and illegal arrest.</w:t>
            </w:r>
          </w:p>
          <w:p>
            <w:pPr>
              <w:pStyle w:val="Style17"/>
              <w:snapToGrid w:val="false"/>
              <w:jc w:val="left"/>
              <w:rPr/>
            </w:pPr>
            <w:r>
              <w:rPr/>
            </w:r>
          </w:p>
          <w:p>
            <w:pPr>
              <w:pStyle w:val="Style17"/>
              <w:snapToGrid w:val="false"/>
              <w:jc w:val="left"/>
              <w:rPr/>
            </w:pPr>
            <w:r>
              <w:rPr/>
              <w:t>The High Council of Justice administered a three-tiered court system composed of regional (city) courts, appellate courts, and the Supreme Court. Regional (city) courts hear routine criminal, civil, and administrative law cases. The Supreme Court acts as the court of final appeal.</w:t>
            </w:r>
          </w:p>
          <w:p>
            <w:pPr>
              <w:pStyle w:val="Style17"/>
              <w:snapToGrid w:val="false"/>
              <w:jc w:val="left"/>
              <w:rPr/>
            </w:pPr>
            <w:r>
              <w:rPr/>
            </w:r>
          </w:p>
          <w:p>
            <w:pPr>
              <w:pStyle w:val="Style17"/>
              <w:snapToGrid w:val="false"/>
              <w:jc w:val="left"/>
              <w:rPr/>
            </w:pPr>
            <w:r>
              <w:rPr/>
              <w:t>According to Supreme Court data, in the first 11 months of the year, the Supreme Court's Chamber for Administrative and Other Cases issued judgments in favor of the government in 44.5 percent of the cases and in favor of private individuals or companies in 55.2 percent of the cases. The remaining cases were resolved by mutual settlement. The government continued setting up a system of magistrates to hear specific cases, such as misdemeanors; when completed, the system will have 21 enlarged district (city) courts with 46 magistrate judges specialized to hear cases in civil, criminal, and administrative categories. By midyear five enlarged district courts had been created, and eight magistrate judges had been appointed and were working in Ninotsminda, Kaspi, Akhalgori, Dusheti, Tianeti, Khazbegi, Chiatura, and Kareli.</w:t>
            </w:r>
          </w:p>
          <w:p>
            <w:pPr>
              <w:pStyle w:val="Style17"/>
              <w:snapToGrid w:val="false"/>
              <w:jc w:val="left"/>
              <w:rPr/>
            </w:pPr>
            <w:r>
              <w:rPr/>
            </w:r>
          </w:p>
          <w:p>
            <w:pPr>
              <w:pStyle w:val="Style17"/>
              <w:snapToGrid w:val="false"/>
              <w:jc w:val="left"/>
              <w:rPr/>
            </w:pPr>
            <w:r>
              <w:rPr/>
              <w:t>In June 2007, in cooperation with the Council of Europe, the High School of Justice established a curriculum for training judges. In 2007, the school began training judges, many of whom were expected to serve as magistrate judges, and continued in 2008. During the year the monthly salaries of judges at all levels continued to rise, reducing the incentive for corruption. Judicial salaries were 4,299 lari (approximately $2,610) for Supreme Court judges, 2,300 lari ($1,390) for appellate-level judges and 2,100 lari ($1,270) for lower court judges.</w:t>
            </w:r>
          </w:p>
          <w:p>
            <w:pPr>
              <w:pStyle w:val="Style17"/>
              <w:snapToGrid w:val="false"/>
              <w:jc w:val="left"/>
              <w:rPr/>
            </w:pPr>
            <w:r>
              <w:rPr/>
            </w:r>
          </w:p>
          <w:p>
            <w:pPr>
              <w:pStyle w:val="Style17"/>
              <w:snapToGrid w:val="false"/>
              <w:jc w:val="left"/>
              <w:rPr/>
            </w:pPr>
            <w:r>
              <w:rPr/>
              <w:t>In October 2007, the Conference of Judges adopted a code of ethics for judges that defines rules of judicial ethics to strengthen the independence, impartiality, and integrity of the judiciary. The Disciplinary Collegium of judges of common courts discussed 22 disciplinary cases against 17 judges during the year. The collegium recognized violations and imposed disciplinary sanctions on 10 judges. Of these, one case involved an ethics violation.</w:t>
            </w:r>
          </w:p>
          <w:p>
            <w:pPr>
              <w:pStyle w:val="Style17"/>
              <w:snapToGrid w:val="false"/>
              <w:jc w:val="left"/>
              <w:rPr/>
            </w:pPr>
            <w:r>
              <w:rPr/>
            </w:r>
          </w:p>
          <w:p>
            <w:pPr>
              <w:pStyle w:val="Style17"/>
              <w:snapToGrid w:val="false"/>
              <w:jc w:val="left"/>
              <w:rPr/>
            </w:pPr>
            <w:r>
              <w:rPr/>
              <w:t>The Constitutional Court arbitrates disputes between branches of government and rules on individual human rights violation claims; it generally demonstrated judicial independence. The power of constitutional review is vested solely in the Constitutional Court. The court generally interpreted its role in human rights cases narrowly, agreeing to rule only on cases in which human rights were violated as a result of specific articles of law.</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e. Опровержение Справедливого Общественного Су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предусматривает независимую судебную власть. Однако, сообщения сохранились, что исполнительная власть продолжала оказывать давление на судебные власти. Много неправительственных организаций жаловались, что судебные власти продолжали действовать как штемпель для решений обвинителей и что исполнительная власть проявила неуместное влияние. Неправительственные организации также выразили беспокойство, что недавние судебные назначенцы испытывали недостаток в опыте и обучении действовать независимо. Высокое число вакансий на уровне суда испытания привело к длинным задержкам, намечая суды.</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конституционных поправок в 2006, Высокого Совета Правосудия, тело, которое дисциплинирует судей, которыми управляют как независимое учреждение с большинством его участников от судебной власти. В июне 2007, Парламент передал дальнейшие изменения к закону по общим судам, реорганизовывая Высокий Совет Правосудия и удаляя министра юстиции в качестве участника, последнее такой чиновник исполнительной власти. Восемь судебных участников, которых Конференция Судей выбирала и председатель Верховного Суда, составляют большинство Высокого Совета Правосудия. Два члена совета назначены президентом, и три участника избраны Парламентом. Глава юридического комитета Парламента, в настоящее время член правящей партии, по должности член Высокого Совета Правосудия. Июльская поправка потребовала, чтобы один из этих трех участников, избранных Парламентом, был от оппозиционной парт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конституционных поправок власть назначить или уволить судей была перемещена от президента в Высокий Совет Правосудия, и председатель Верховного Суда был сделан председателем совета, чтобы увеличить прозрачность судебного процесса назначения. Несмотря на использование цели письменные экспертизы, чтобы создать объединение потенциала квалифицировали назначенцев и публикацию имен всех потенциальных кандидатов на общественный комментарий, судебный процесс назначения не был достаточно прозрачен. Устные интервью назначенцев были проведены за закрытыми дверьми без общественного знания того, какие критерии использовались для выбор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июле 2007, Парламент принимал закон на исключая parte коммуникациями, запрещая обвинителей, ответчиков, исследователей, и любые заинтересованные третьи лица от контакта с судьями вне зала суда во время случаев, чтобы поколебать их суждения. Законодательство, которое вступало в силу в августе 2007, также аннулированные законы советской эры, которые наказали судей, и преступно и административно, для того, чтобы делать неправильные управления, условия, что много наблюдателей верили правительству, могли использовать, чтобы ограничить судебную независимость. Закон требует, чтобы судьи немедленно сообщили в письменной форме о любом исключая parte коммуникацией председателю суда, который должен рассмотреть сообщение в течение 14 дней и может наложить штраф до 2 000 lari (приблизительно 1 210 $) или отправить вопрос секретарю Совета Правосудия. У секретаря тогда есть один месяц, чтобы рассмотреть сообщение и отправить это соответствующему регулятивному органу, такому как обвинитель, общий для обвинителей, грузинской Ассоциации юристов для поверенных защиты, или соответствующее агентство достигает исследователей дисциплинарных мер. Высокий Совет Правосудия может обратиться решение регулятивных органов не наложить дисциплинарную санкцию согласно общему правилу для того, чтобы обратиться административные управл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ачиная с принятия закона по исключая parte коммуникацией было четыре нарушения, три из которых, казалось, не вовлекали общественных чиновников, сообщил Высокому Совету Правосудия.</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3 сентября, Окружной судья Zestaponi получил телефонный звонок от человека, который представился как министр юстиции и попросил, чтобы он рассмотрел выносить решение в пользу стороны на гражданском деле, которая была его другом. Судья сообщил об этой коммуникации председателю суда, который отправил это сообщение правоохранительным органам. Предварительное расследование было продолжающимся в годовом конце, чтобы определить личность гост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окуратура ответственна за дисциплинарные меры для нарушений кодекса этики для обвинителей, принятых в 2006. Office Общего Обвинителя проводит расследование таких фактов и представляет эту информацию обвинителю, общему с рекомендацией для дисциплинарных мер. Кодекс был активно осуществлен в течение года, с 21 обвинителем, получающим дисциплинарные меры в пределах от уведомления, чтобы сделать выговор и строгий выговор. Из этого 21 случая, три были нарушения этики. В течение года двадцать четыре уголовных дела против обвинителей были продолжающимися, 11 из которых были перенесены с предыдущих лет. Два обвинителя были признаны виновным в уголовных делах в течение года, но используемой торговли просьбы и не отбывали срок заключ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тветчики должны подтвердить в суде любое утверждение, которое они дали, в то время как в задержке до суда прежде, чем это сможет быть принято как свидетельство. Неправительственные организации сообщили, что это условие оказало небольшое влияние, или потому что задержанные боялись репрессии, если их утверждение не было ратифицировано в суде, или они не знали о закон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обеспечивает штрафы до пяти лет тюремного заключения за свидетелей и жертв, которые затрудняют правосудие, давая существенно противоречащие показания. Неправительственные организации утверждали, что сделанное условие свидетельствует более уязвимый для обвиняющего давления, потому что это отговаривало их отрекаться от инкриминирующих утверждений, данных обвинителю во время расследований до суда. Обвинители поддерживали условие на том основании, что оно отговаривало свидетелей изменять свое доказательство из-за давления от ответчика или его или её партнеров. Закон не наказывает ответчиков за лжесвидетельство. Свидетели юридически обязаны свидетельствовать. Защита от преступной ответственности за провал попытки следовать за этим правилом применяется, только если есть риск, что близкие родственники свидетелей будут самоинкриминировать.</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бе пытки и вымогательство свидетельства представляют уголовные преступления под уголовным кодексом. Статья 30 преступного процедурного кодекса откладывает общее правило, основанное, на который люди, которые перенесли материальный ущерб, физические, или моральные раны от преступления имеют право подать гражданский иск или в уголовном суде, который рассматривает дело или в гражданском суде, чтобы потребовать компенсацию. Компенсация за физические раны покрывает затраты похорон, лечения, протезных устройств и медицины, страхования, компенсации финансовой помощи, и пенсии. Компенсация за моральные раны может быть денежно-кредитной. Общее правило поиска компенсации и восстановления для ран, полученных в результате преступления через гражданское действие одинаково, относится ко всем преступлениям, включая пытку, вымогательство доказательства, и незаконный арест.</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ысокий Совет Правосудия управлял трехярусной системой суда, составленной из регионального (город) суды, апелляционные суды, и Верховный Суд. Региональный (город) суды слушают обычные преступные, гражданские дела, и административного права. Верховный Суд действует как суд заключительного обращ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данным Верховного Суда, за первые 11 месяцев года, Палата Верховного Суда для Административных и Других Случаев выпустила суждения в пользу правительства в 44.5 процентах случаев и в пользу частных людей или компаний в 55.2 процентах случаев. Остающиеся случаи были решены взаимным урегулированием. Правительство продолжало настраивать систему судей, чтобы слушать определенные дела, такие как проступки; когда закончено, у системы будет 21 увеличенный район (город) суды с 46 судьями судьи специализированный, чтобы слушать дела в гражданских, преступных, и административных категориях. Серединой года пять увеличенных окружных судов были созданы, и восемь судей судьи были назначены и работали в Ninotsminda, Kaspi, Akhalgori, Dusheti, Tianeti, Khazbegi, Чиатуре, и Kareli.</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июне 2007, в сотрудничестве с Советом Европы, Средняя школа Правосудия установила учебный план для учебных судей. В 2007, школа начала учебных судей, многие из которых, как ожидали, будут служить судьями судьи, и продолжался в 2008. В течение года ежемесячные зарплаты судей на всех уровнях продолжали повышаться, уменьшая стимул для коррупции. Судебные зарплаты были 4 299 lari (приблизительно 2 610 $) для членов Верховного суда, 2 300 lari (1 390 $) для судей апелляционного уровня и 2 100 lari (1 270 $) для судей суда низшей инстанц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октябре 2007, Конференция Судей приняла моральный кодекс для судей, который определяет правила судебной этики усилить независимость, беспристрастность, и целостность судебной власти. Дисциплинарная Коллегия судей общих судов обсуждала 22 дисциплинарных случая против 17 судей в течение года. Коллегия признала нарушения и наложила дисциплинарные санкции на 10 судей. Из них один случай вовлекал нарушение этик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онституционный Суд выносит решение споры между властями и правилами об индивидуальных требованиях нарушения прав человека; это вообще продемонстрировало судебную независимость. Власть конституционного обзора наделяется исключительно в Конституционном Суде. Суд вообще интерпретировал свою роль в случаях прав человека узко, соглашаясь управлять только на случаях, в которых права человека были нарушены в результате определенных статей закона.</w:t>
            </w:r>
          </w:p>
        </w:tc>
      </w:tr>
      <w:tr>
        <w:trPr/>
        <w:tc>
          <w:tcPr>
            <w:tcW w:w="5518" w:type="dxa"/>
            <w:tcBorders>
              <w:left w:val="single" w:sz="2" w:space="0" w:color="000000"/>
              <w:bottom w:val="single" w:sz="2" w:space="0" w:color="000000"/>
            </w:tcBorders>
          </w:tcPr>
          <w:p>
            <w:pPr>
              <w:pStyle w:val="Style17"/>
              <w:snapToGrid w:val="false"/>
              <w:jc w:val="left"/>
              <w:rPr/>
            </w:pPr>
            <w:r>
              <w:rPr/>
              <w:t>Trial Procedures</w:t>
            </w:r>
          </w:p>
          <w:p>
            <w:pPr>
              <w:pStyle w:val="Style17"/>
              <w:snapToGrid w:val="false"/>
              <w:jc w:val="left"/>
              <w:rPr/>
            </w:pPr>
            <w:r>
              <w:rPr/>
            </w:r>
          </w:p>
          <w:p>
            <w:pPr>
              <w:pStyle w:val="Style17"/>
              <w:snapToGrid w:val="false"/>
              <w:jc w:val="left"/>
              <w:rPr/>
            </w:pPr>
            <w:r>
              <w:rPr/>
              <w:t>Defendants have the right to a public trial, except where national security, privacy, or protection of a juvenile are involved. While the criminal procedure code does not provide for a jury trial, other amendments expanded defendants' rights in criminal procedures.</w:t>
            </w:r>
          </w:p>
          <w:p>
            <w:pPr>
              <w:pStyle w:val="Style17"/>
              <w:snapToGrid w:val="false"/>
              <w:jc w:val="left"/>
              <w:rPr/>
            </w:pPr>
            <w:r>
              <w:rPr/>
            </w:r>
          </w:p>
          <w:p>
            <w:pPr>
              <w:pStyle w:val="Style17"/>
              <w:snapToGrid w:val="false"/>
              <w:jc w:val="left"/>
              <w:rPr/>
            </w:pPr>
            <w:r>
              <w:rPr/>
              <w:t>Defendants have the right to be present at their trial and to consult an attorney; however, access to defense attorneys for indigent defendants was limited in practice. The majority of criminal defendants went to trial without benefit of counsel. In June 2007 Parliament established a system to provide persons accused of crimes with free legal assistance in the first 48 hours, regardless of their financial status. The budget was increased more than 1,280,000 lari (approximately $776,000) to begin the two-year process of implementing the new law.</w:t>
            </w:r>
          </w:p>
          <w:p>
            <w:pPr>
              <w:pStyle w:val="Style17"/>
              <w:snapToGrid w:val="false"/>
              <w:jc w:val="left"/>
              <w:rPr/>
            </w:pPr>
            <w:r>
              <w:rPr/>
            </w:r>
          </w:p>
          <w:p>
            <w:pPr>
              <w:pStyle w:val="Style17"/>
              <w:snapToGrid w:val="false"/>
              <w:jc w:val="left"/>
              <w:rPr/>
            </w:pPr>
            <w:r>
              <w:rPr/>
              <w:t>Defendants may question and confront witnesses against them and present witnesses and evidence on their own behalf at trial. By law, defendants and their attorneys have access to the prosecution's evidence relevant to their cases at any point during the investigation and may make copies at their own expense. By law, defendants are presumed innocent and have the right to appeal.</w:t>
            </w:r>
          </w:p>
          <w:p>
            <w:pPr>
              <w:pStyle w:val="Style17"/>
              <w:snapToGrid w:val="false"/>
              <w:jc w:val="left"/>
              <w:rPr/>
            </w:pPr>
            <w:r>
              <w:rPr/>
            </w:r>
          </w:p>
          <w:p>
            <w:pPr>
              <w:pStyle w:val="Style17"/>
              <w:snapToGrid w:val="false"/>
              <w:jc w:val="left"/>
              <w:rPr/>
            </w:pPr>
            <w:r>
              <w:rPr/>
              <w:t>The law provides that a verbatim record must be prepared and signed by the secretary and the presiding judge of the hearing within five days of the conclusion of the court hearing or trial. Only after court officials have signed the document can it be introduced to the parties. Comments from the parties on the wording of the transcript may be submitted to the court. Court judgment shall be served to the parties within the same number of days in simple cases and in 14 days in complex cases.</w:t>
            </w:r>
          </w:p>
          <w:p>
            <w:pPr>
              <w:pStyle w:val="Style17"/>
              <w:snapToGrid w:val="false"/>
              <w:jc w:val="left"/>
              <w:rPr/>
            </w:pPr>
            <w:r>
              <w:rPr/>
            </w:r>
          </w:p>
          <w:p>
            <w:pPr>
              <w:pStyle w:val="Style17"/>
              <w:snapToGrid w:val="false"/>
              <w:jc w:val="left"/>
              <w:rPr/>
            </w:pPr>
            <w:r>
              <w:rPr/>
              <w:t>Since 2007, persons charged with crimes could be tried in absentia if they are absent to avoid trial. The same law permits persons convicted in absentia to appeal their conviction within one month of their arrest or surrender, which guarantees a new trial.</w:t>
            </w:r>
          </w:p>
          <w:p>
            <w:pPr>
              <w:pStyle w:val="Style17"/>
              <w:snapToGrid w:val="false"/>
              <w:jc w:val="left"/>
              <w:rPr/>
            </w:pPr>
            <w:r>
              <w:rPr/>
            </w:r>
          </w:p>
          <w:p>
            <w:pPr>
              <w:pStyle w:val="Style17"/>
              <w:snapToGrid w:val="false"/>
              <w:jc w:val="left"/>
              <w:rPr/>
            </w:pPr>
            <w:r>
              <w:rPr/>
              <w:t>Defense counsel and the defendant have the right to participate in pretrial hearings; however, their presence is not mandatory. Failure of defense counsel to appear at a hearing does not constitute grounds for postponement. Without a hearing, a judge may also rule on the admissibility of an appeal of a pretrial preventive measure.</w:t>
            </w:r>
          </w:p>
          <w:p>
            <w:pPr>
              <w:pStyle w:val="Style17"/>
              <w:snapToGrid w:val="false"/>
              <w:jc w:val="left"/>
              <w:rPr/>
            </w:pPr>
            <w:r>
              <w:rPr/>
            </w:r>
          </w:p>
          <w:p>
            <w:pPr>
              <w:pStyle w:val="Style17"/>
              <w:snapToGrid w:val="false"/>
              <w:jc w:val="left"/>
              <w:rPr/>
            </w:pPr>
            <w:r>
              <w:rPr/>
              <w:t>By law a court must certify that a plea bargain was reached without violence, intimidation, deception, or illegal promise and that the accused had the opportunity to obtain legal assistance. Although the prosecutor general's office reported that the majority of plea bargaining cases supported ongoing investigations into drug trafficking, NGOs criticized plea bargaining. There were widespread reports that such agreements (some on issues much wider than drug trafficking) required a person to pay money, but the agreement was not used to obtain information on other criminal activity. Some plea bargaining agreements reportedly included a tacit understanding that the person accused would not pursue complaints of abuse or mistreatment against law enforcement authorities and would support their version of events in order to avoid negative publicity.</w:t>
            </w:r>
          </w:p>
          <w:p>
            <w:pPr>
              <w:pStyle w:val="Style17"/>
              <w:snapToGrid w:val="false"/>
              <w:jc w:val="left"/>
              <w:rPr/>
            </w:pPr>
            <w:r>
              <w:rPr/>
            </w:r>
          </w:p>
          <w:p>
            <w:pPr>
              <w:pStyle w:val="Style17"/>
              <w:snapToGrid w:val="false"/>
              <w:jc w:val="left"/>
              <w:rPr/>
            </w:pPr>
            <w:r>
              <w:rPr/>
              <w:t>The use of plea bargaining continued to increase. In the first 11 months of the year, 10,085 defendants were offered plea bargains, compared with 9,048 defendants in the same period in 2007, an increase of 11.5 percent. Plea bargains accounted for 53.4 percent of all court cases during the period.</w:t>
            </w:r>
          </w:p>
          <w:p>
            <w:pPr>
              <w:pStyle w:val="Style17"/>
              <w:snapToGrid w:val="false"/>
              <w:jc w:val="left"/>
              <w:rPr/>
            </w:pPr>
            <w:r>
              <w:rPr/>
            </w:r>
          </w:p>
          <w:p>
            <w:pPr>
              <w:pStyle w:val="Style17"/>
              <w:snapToGrid w:val="false"/>
              <w:jc w:val="left"/>
              <w:rPr/>
            </w:pPr>
            <w:r>
              <w:rPr/>
              <w:t>In January 2007, a new article in the criminal procedure code went into force that allows a person to appeal an arrest as unlawful, even if he or she had been released within a short time following the arrest without charges.</w:t>
            </w:r>
          </w:p>
          <w:p>
            <w:pPr>
              <w:pStyle w:val="Style17"/>
              <w:snapToGrid w:val="false"/>
              <w:jc w:val="left"/>
              <w:rPr>
                <w:rFonts w:eastAsia="Times New Roman" w:cs="Times New Roman"/>
              </w:rPr>
            </w:pPr>
            <w:r>
              <w:rPr>
                <w:rFonts w:eastAsia="Times New Roman" w:cs="Times New Roman"/>
              </w:rPr>
              <w:t xml:space="preserve"> </w:t>
            </w:r>
          </w:p>
          <w:p>
            <w:pPr>
              <w:pStyle w:val="Style17"/>
              <w:snapToGrid w:val="false"/>
              <w:jc w:val="left"/>
              <w:rPr/>
            </w:pPr>
            <w:r>
              <w:rPr/>
              <w:t>On September 12, Parliament passed a constitutional amendment that merged the Office of the Prosecutor General into the Ministry of Justice. The minister of justice heads the merged entity. Due to the merger, the government decided that the Penitentiary Department and Probation Service could no longer be part of the Ministry of Justice and would be established as a separate ministry. It also determined that the Legal Aid Office could no longer be considered part of the Ministry of Justice due to the inherent conflict between that office and the prosecutor's office. On December 30, Parliament amended the law to place the office under the Ministry of Penitentiary, Probation, and Legal Aid Services. The amendment also limits free legal aid to those who qualify as indigent under the law beginning January 1, 2009.</w:t>
            </w:r>
          </w:p>
          <w:p>
            <w:pPr>
              <w:pStyle w:val="Style17"/>
              <w:snapToGrid w:val="false"/>
              <w:jc w:val="left"/>
              <w:rPr/>
            </w:pPr>
            <w:r>
              <w:rPr/>
            </w:r>
          </w:p>
          <w:p>
            <w:pPr>
              <w:pStyle w:val="Style17"/>
              <w:snapToGrid w:val="false"/>
              <w:jc w:val="left"/>
              <w:rPr/>
            </w:pPr>
            <w:r>
              <w:rPr/>
              <w:t>Human rights activists were concerned that the merger did not allow the prosecutor's office sufficient independence from the Ministry of Justice and did not allow for a direct parliamentary vote on the chief prosecutor's nomination. The law noted that the president and the prime minister do not have the authority to annul decisions of the minister of justice and prosecutors who are serving their prosecutorial functions.</w:t>
            </w:r>
          </w:p>
          <w:p>
            <w:pPr>
              <w:pStyle w:val="Style17"/>
              <w:snapToGrid w:val="false"/>
              <w:jc w:val="left"/>
              <w:rPr/>
            </w:pPr>
            <w:r>
              <w:rPr/>
            </w:r>
          </w:p>
          <w:p>
            <w:pPr>
              <w:pStyle w:val="Style17"/>
              <w:snapToGrid w:val="false"/>
              <w:jc w:val="left"/>
              <w:rPr/>
            </w:pPr>
            <w:r>
              <w:rPr/>
              <w:t>As part of the merger, the criminal justice guidelines were made confidential, potentially making it difficult for lawyers to raise procedural points in criminal cases, as this information, even the general principles, were not shared as public information. To ensure the independence, transparency, and effectiveness of the Legal Aid Service, the authorities established a supervisory body consisting of a Supreme Court judge, a member of the Georgian Bar Association, NGOs, members of Parliament, and the Ministry of Penitentiary and Probation staff. The Legal Aid Service's budget could not be reduced without approval from its supervisory board. Despite these precautions, legal NGOs noted that inclusion of the Legal Aid Service within the Ministry of Penitentiary and Probation would not encourage independence. In addition to an annual state budget, the Legal Aid Service can be funded by donations and grants from outside services. According to statistics published by Legal Aid Service, 97 percent or 2,871,000 lari (approximately $1,715,000) of its budget was state funded.</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оцедуры Су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тветчики имеют право на общественный суд, кроме того, где национальная безопасность, частная жизнь, или защита подростка вовлечены. В то время как кодекс уголовного судопроизводства не предусматривает суд присяжных, другие поправки расширили права ответчиков в уголовном судопроизводств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тветчики имеют право присутствовать при их суде и консультироваться с поверенным; однако, доступ к поверенным защиты для нищих ответчиков был ограничен практически. Большинство преступных ответчиков пошло в суд без выгоды совещания. В июне 2007 Парламент установил систему, чтобы предоставить людям, обвиняемым в преступлениях со свободной юридической помощью за первые 48 часов, независимо от их финансового статуса. Бюджет был увеличен больше чем 1 280 000 lari (приблизительно 776 000 $), чтобы начать двухлетний процесс осуществления нового закон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тветчики могут расспросить и противостоять свидетелям против них и представить свидетелей и свидетельство от их собственного имени при суде. Согласно закону, ответчики и их поверенные имеют доступ к свидетельству судебного преследования, относящемуся к их случаям в любом пункте во время расследования, и могут сделать копии за их собственный расход. Согласно закону, ответчики считаются невинными и имеют право обратитьс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обеспечивает, что дословный отчет должен быть подготовлен и подписан секретарем и председателем суда слушания в течение пяти дней после заключения слушания суда или суда. Только после того, как чиновники суда подписались, документ может это быть введенным сторонам. Комментарии от сторон на формулировке расшифровки стенограммы могут быть представлены суду. Суждение суда должно быть подано сторонам в пределах того же самого числа дней в простых случаях и через 14 дней в сложных случая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 2007, люди, обвиненные в преступлениях, могли осудиться заочно, если они отсутствуют, чтобы избежать суда. Тот же самый закон разрешает людям, признанным виновным в отсутствие обращаться свое осуждение в течение одного месяца после их ареста или сдачи, которая гарантирует новый суд.</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Адвокат защиты и ответчик имеют право участвовать на слушаниях до суда; однако, их присутствие не принудительно. Отказ совещания защиты появиться на слушании не составляет основания для отсрочки. Без слушания судья может также управлять на допустимости обращения профилактической меры до су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закону суд должен удостоверить, что сделка просьбы была достигнута без насилия, запугивания, обмана, или незаконного обещания и что у обвиняемого была возможность получить юридическую помощь. Хотя офис генерала обвинителя сообщил, что большинство просьбы, обменивающей случаи, поддерживало продолжающиеся расследования в незаконный оборот наркотиков, неправительственные организации критиковали торговлю просьбы. Были широко распространенные сообщения, что такие соглашения (некоторые по проблемам намного шире чем незаконный оборот наркотиков) потребовали, чтобы человек заплатил деньги, но соглашение не использовалось, чтобы получить информацию относительно другой преступной деятельности. Некоторая просьба, обменивающая соглашения по сообщениям, включала молчаливое понимание, что обвиняемый человек не будет преследовать жалобы на злоупотребление или плохое обращение против правоохранительных властей и поддержал бы их версию событий, чтобы избежать отрицательной гласнос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Использование торговли просьбы продолжало увеличиваться. За первые 11 месяцев года 10 085 ответчикам предложили сделки просьбы, по сравнению с 9 048 ответчиками в тот же самый период в 2007, увеличение 11.5 процентов. Сделки просьбы составляли 53.4 процента всех судебных дел во время перио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январе 2007, новая статья в кодексе уголовного судопроизводства вошла в силу, которая позволяет человеку обращаться арест как незаконный, даже если он или она был освобожден в пределах короткого времени после ареста без обвинений.</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12 сентября, Парламент передал конституционную поправку, которая слила Office Обвинителя, Общего в Министерство юстиции. Министр юстиции возглавляет слитое юридическое лицо. Из-за слияния компаний, правительство решило, что Обслуживание Отдела и Испытания ИТК больше не могло быть частью Министерства юстиции и будет установлено как отдельное министерство. Это также решило, что Правовую помощь Office больше нельзя было считать частью Министерства юстиции из-за врожденного конфликта между тем офисом и прокуратурой. 30 декабря, Парламент исправил закон, чтобы поместить офис при содействии Министерства ИТК, Испытания, и Услуг Правовой помощи. Поправка также ограничивает свободную правовую помощь теми, кто готовится как нищий согласно закону, начинающемуся 1 января 2009.</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Активные борцы за права человека были обеспокоены, что слияние компаний не позволяло прокуратуре достаточную независимость от Министерства юстиции и не учитывало прямое парламентское голосование на главном прокурорском назначении. Закон отметил, что у президента и премьер-министра нет власти аннулировать решения министра юстиции и обвинителей, которые служат их обвиняющим функция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ак часть слияния компаний, преступные руководящие принципы правосудия были сделаны конфиденциальными, потенциально мешая адвокатам поднимать процедурные пункты в уголовных делах, поскольку этой информацией, даже общие принципы, не поделились как общественная информация. Чтобы гарантировать независимость, прозрачность, и эффективность Обслуживания Правовой помощи, власти установили контролирующее тело, состоящее из члена Верховного суда, член грузинской Ассоциации юристов, неправительственных организаций, членов парламента, и Министерства штата ИТК и Испытания. Бюджет Обслуживания Правовой помощи не мог быть уменьшен без одобрения от его контролирующего правления. Несмотря на эти предосторожности, юридические неправительственные организации отметили, что включение Обслуживания Правовой помощи в пределах Министерства ИТК и Испытания не будет поощрять независимость. В дополнение к ежегодному государственному бюджету Обслуживание Правовой помощи может быть финансировано пожертвованиями и грантами от внешних услуг. Согласно статистике, изданной Обслуживанием Правовой помощи, 97 процентов или 2 871 000 lari (приблизительно 1 715 000 $) его бюджета были финансируемым государством.</w:t>
            </w:r>
          </w:p>
        </w:tc>
      </w:tr>
      <w:tr>
        <w:trPr/>
        <w:tc>
          <w:tcPr>
            <w:tcW w:w="5518" w:type="dxa"/>
            <w:tcBorders>
              <w:left w:val="single" w:sz="2" w:space="0" w:color="000000"/>
              <w:bottom w:val="single" w:sz="2" w:space="0" w:color="000000"/>
            </w:tcBorders>
          </w:tcPr>
          <w:p>
            <w:pPr>
              <w:pStyle w:val="Style17"/>
              <w:snapToGrid w:val="false"/>
              <w:jc w:val="left"/>
              <w:rPr/>
            </w:pPr>
            <w:r>
              <w:rPr/>
              <w:t>Political Prisoners and Detainees</w:t>
            </w:r>
          </w:p>
          <w:p>
            <w:pPr>
              <w:pStyle w:val="Style17"/>
              <w:snapToGrid w:val="false"/>
              <w:jc w:val="left"/>
              <w:rPr/>
            </w:pPr>
            <w:r>
              <w:rPr/>
            </w:r>
          </w:p>
          <w:p>
            <w:pPr>
              <w:pStyle w:val="Style17"/>
              <w:snapToGrid w:val="false"/>
              <w:jc w:val="left"/>
              <w:rPr/>
            </w:pPr>
            <w:r>
              <w:rPr/>
              <w:t>The public defender's office identified five political prisoners: Merab Ratishvili, Joseph Jandieri, Ilia Tsurtsumia, Joni Jikia, and Dimitri Godabrelidze. They were convicted in connection to their participation in antigovernment rallies in November 2007. Local NGOs alleged there were political prisoners but often could not agree on how they defined political prisoner or on the number of persons who qualified. The parliamentary Human Rights Committee claimed that there were no political prisoners in the country.</w:t>
            </w:r>
          </w:p>
          <w:p>
            <w:pPr>
              <w:pStyle w:val="Style17"/>
              <w:snapToGrid w:val="false"/>
              <w:jc w:val="left"/>
              <w:rPr/>
            </w:pPr>
            <w:r>
              <w:rPr/>
            </w:r>
          </w:p>
          <w:p>
            <w:pPr>
              <w:pStyle w:val="Style17"/>
              <w:snapToGrid w:val="false"/>
              <w:jc w:val="left"/>
              <w:rPr/>
            </w:pPr>
            <w:r>
              <w:rPr/>
              <w:t>According to the prosecutor's office, Ratishvili, and Jikia both were arrested on charges of drug possession. The court found them guilty and sentenced them to nine- and seven-year prison terms, respectively. Tsurtsumia was arrested on charges of resisting a police officer so as to impede the protection of public order, found guilty, and sentenced to three years' imprisonment. The prosecutor's office stated that criminal cases were only pursued when they met relevant evidentiary standards.</w:t>
            </w:r>
          </w:p>
          <w:p>
            <w:pPr>
              <w:pStyle w:val="Style17"/>
              <w:snapToGrid w:val="false"/>
              <w:jc w:val="left"/>
              <w:rPr/>
            </w:pPr>
            <w:r>
              <w:rPr/>
            </w:r>
          </w:p>
          <w:p>
            <w:pPr>
              <w:pStyle w:val="Style17"/>
              <w:snapToGrid w:val="false"/>
              <w:jc w:val="left"/>
              <w:rPr/>
            </w:pPr>
            <w:r>
              <w:rPr/>
              <w:t>During 2007, there were two high-profile cases involving charges of treason: Irakli Batiashvili and former state security minister Igor Giorgadze's 14 associates, including Maia Topuria. During the year Batiashvili was released on presidential clemency, and the guilty verdict for Igor Giorgadze's associates was upheld on appeal. In both instances cases were filed in the ECHR: Batiashvili's in January 2007 and Maia Topuria's in March 2007.</w:t>
            </w:r>
          </w:p>
          <w:p>
            <w:pPr>
              <w:pStyle w:val="Style17"/>
              <w:snapToGrid w:val="false"/>
              <w:jc w:val="left"/>
              <w:rPr/>
            </w:pPr>
            <w:r>
              <w:rPr/>
            </w:r>
          </w:p>
          <w:p>
            <w:pPr>
              <w:pStyle w:val="Style17"/>
              <w:snapToGrid w:val="false"/>
              <w:jc w:val="left"/>
              <w:rPr/>
            </w:pPr>
            <w:r>
              <w:rPr/>
              <w:t>In October 2007, the opposition published a manifesto containing several demands, including the release of unspecified political prisoners. The manifesto referred to Irakli Okruashvili and Irakli Batiashvili. In November 2007 the opposition compiled a list of 42 persons whom it considered political prisoners and presented the list to the government. Thirty-four persons on the list were released by year's end; two of them, Batiashvili and Jandieri, were pardoned. At year's end, 14 persons on the list remained in custody.</w:t>
            </w:r>
          </w:p>
          <w:p>
            <w:pPr>
              <w:pStyle w:val="Style17"/>
              <w:snapToGrid w:val="false"/>
              <w:jc w:val="left"/>
              <w:rPr/>
            </w:pPr>
            <w:r>
              <w:rPr/>
            </w:r>
          </w:p>
          <w:p>
            <w:pPr>
              <w:pStyle w:val="Style17"/>
              <w:snapToGrid w:val="false"/>
              <w:jc w:val="left"/>
              <w:rPr/>
            </w:pPr>
            <w:r>
              <w:rPr/>
              <w:t>The government permitted international human rights and domestic organizations to visit those claiming to be political prisoners, and some organizations did so during the year.</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литические Заключенные и Задержанны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фис общественного защитника опознал пять политических заключенных: Merab Ratishvili, Джозеф Jandieri, Ilia Tsurtsumia, Joni Jikia, и Dimitri Godabrelidze. Они были признаны виновным в связи с их участием на антиправительственных собраниях в ноябре 2007. Местные неправительственные организации утверждали, что были политические заключенные, но часто не могли договариваться, как они определили политического заключенного или на числе людей, которые готовились. Парламентский Комитет по Правам человека утверждал, что не было никаких политических заключенных в стран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прокуратуре, Ratishvili, и Jikia оба были арестованы по обвинению во владении препарата. Суд признал их виновными и приговорил их к девять - и семилетние тюремные сроки, соответственно. Tsurtsumia был арестован по обвинению в сопротивлении полицейскому, чтобы препятствовать защите общественного порядка, признал виновным, и приговорил к заключению трех лет. Прокуратура заявила, что уголовные дела только преследовались, когда они встретили соответствующие очевидные стандарты.</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2007 было два высококлассных случая, вовлекающие обвинения измены: Irakli Batiashvili и прежний государственный министр безопасности Igor Giorgadze 14 партнеров, включая Maia Topuria. В течение года Batiashvili был выпущен на президентском милосердии, и виновный приговор для партнеров Igor Giorgadze's был поддержан на обращении. В обоих случаях случаи были поданы в ECHR: Batiashvili's в январе 2007 и Topuria's в марте 2007.</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октябре 2007, оппозиция издала манифест, содержащий несколько требований, включая выпуск неуказанных политических заключенных. Манифест упомянул Irakli Okruashvili и Irakli Batiashvili. В ноябре 2007 оппозиция собирала список 42 человек, которых она рассмотрела политическими заключенными и представила список правительству. Тридцать четыре человека в списке были освобождены к годовому концу; двум из них, Batiashvili и Jandieri, простили. В годовом конце 14 человек в списке оставались в заключен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авительство разрешало международным правам человека и внутренним организациям посещать те, которые требуют быть политическими заключенными, и некоторые организации сделали так в течение года.</w:t>
            </w:r>
          </w:p>
        </w:tc>
      </w:tr>
      <w:tr>
        <w:trPr/>
        <w:tc>
          <w:tcPr>
            <w:tcW w:w="5518" w:type="dxa"/>
            <w:tcBorders>
              <w:left w:val="single" w:sz="2" w:space="0" w:color="000000"/>
              <w:bottom w:val="single" w:sz="2" w:space="0" w:color="000000"/>
            </w:tcBorders>
          </w:tcPr>
          <w:p>
            <w:pPr>
              <w:pStyle w:val="Style17"/>
              <w:snapToGrid w:val="false"/>
              <w:jc w:val="left"/>
              <w:rPr/>
            </w:pPr>
            <w:r>
              <w:rPr/>
              <w:t>Civil Judicial Procedures and Remedies</w:t>
            </w:r>
          </w:p>
          <w:p>
            <w:pPr>
              <w:pStyle w:val="Style17"/>
              <w:snapToGrid w:val="false"/>
              <w:jc w:val="left"/>
              <w:rPr/>
            </w:pPr>
            <w:r>
              <w:rPr/>
            </w:r>
          </w:p>
          <w:p>
            <w:pPr>
              <w:pStyle w:val="Style17"/>
              <w:snapToGrid w:val="false"/>
              <w:jc w:val="left"/>
              <w:rPr/>
            </w:pPr>
            <w:r>
              <w:rPr/>
              <w:t>The constitution provides for an independent and impartial judiciary in civil matters, but there were concerns about the professionalism of judges and transparency in adjudication. The constitution and law stipulate that a person who suffers damages resulting from arbitrary detention or other unlawful or arbitrary acts is entitled to bring a civil action.</w:t>
            </w:r>
          </w:p>
          <w:p>
            <w:pPr>
              <w:pStyle w:val="Style17"/>
              <w:snapToGrid w:val="false"/>
              <w:jc w:val="left"/>
              <w:rPr/>
            </w:pPr>
            <w:r>
              <w:rPr/>
            </w:r>
          </w:p>
          <w:p>
            <w:pPr>
              <w:pStyle w:val="Style17"/>
              <w:snapToGrid w:val="false"/>
              <w:jc w:val="left"/>
              <w:rPr/>
            </w:pPr>
            <w:r>
              <w:rPr/>
              <w:t>In Abkhazia the de facto parliament in 2006 adopted a decree banning de facto courts from considering any property claims filed by ethnic Georgians who left Abkhazia before, during, or after the 1992-93 war, thereby effectively depriving IDPs of their property in Abkhazia. According to the decree, any previous judgments or pending procedures related to ethnic Georgians' property were nullified. De facto courts in Abkhazia reportedly did not make efforts to establish facts or administer justice but acted at the direction of prosecutors and law enforcement. Criminals paid bribes to police, prosecutors, and judges to avoid prosecution.</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ражданские Судебные Процедуры и Средств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онституция предусматривает независимую и беспристрастную судебную власть в гражданских делах, но были проблемы о профессионализме судей и прозрачности в судебном решении. Конституция и закон предусматривают, что человек, который переносит убытки, следующие из произвольной задержки или других незаконных или произвольных самоуправных действий, имеет право приносить гражданское действи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Абхазии фактический парламент в 2006 принял декрет, запрещающий фактические суды от рассмотрения любых требований собственности, поданных этническими Грузинами, которые уехали из Абхазии прежде, во время, или после 1992-93 войн, таким образом эффективно лишая IDPs их собственности в Абхазии. Согласно декрету, были аннулированы любые предыдущие суждения или надвигающиеся процедуры, связанные с собственностью этнических Грузин. Фактические суды в Абхазии по сообщениям не предпринимали усилия установить факты или вершить правосудие, но действовали в руководстве обвинителей и проведения законов в жизнь. Преступники заплатили взятки полиции, обвинителям, и судьям, чтобы избежать судебного преследования.</w:t>
            </w:r>
          </w:p>
        </w:tc>
      </w:tr>
      <w:tr>
        <w:trPr/>
        <w:tc>
          <w:tcPr>
            <w:tcW w:w="5518" w:type="dxa"/>
            <w:tcBorders>
              <w:left w:val="single" w:sz="2" w:space="0" w:color="000000"/>
              <w:bottom w:val="single" w:sz="2" w:space="0" w:color="000000"/>
            </w:tcBorders>
          </w:tcPr>
          <w:p>
            <w:pPr>
              <w:pStyle w:val="Style17"/>
              <w:snapToGrid w:val="false"/>
              <w:jc w:val="left"/>
              <w:rPr/>
            </w:pPr>
            <w:r>
              <w:rPr/>
              <w:t>f. Arbitrary Interference with Privacy, Family, Home, or Correspondence</w:t>
            </w:r>
          </w:p>
          <w:p>
            <w:pPr>
              <w:pStyle w:val="Style17"/>
              <w:snapToGrid w:val="false"/>
              <w:jc w:val="left"/>
              <w:rPr/>
            </w:pPr>
            <w:r>
              <w:rPr/>
            </w:r>
          </w:p>
          <w:p>
            <w:pPr>
              <w:pStyle w:val="Style17"/>
              <w:snapToGrid w:val="false"/>
              <w:jc w:val="left"/>
              <w:rPr/>
            </w:pPr>
            <w:r>
              <w:rPr/>
              <w:t>The law prohibits such actions without court approval or legal necessity and also prohibits police from searching a residence or conducting undercover or monitoring operations without a warrant. Charges against some opposition leaders after video and/or audio surveillance raised concerns among some NGOs and international observers about this practice. In its December 2007 report, the International Crisis Group stated that civil society activists complained telephone taps had become widespread and were used to implicate opposition or public figures and businessmen.</w:t>
            </w:r>
          </w:p>
          <w:p>
            <w:pPr>
              <w:pStyle w:val="Style17"/>
              <w:snapToGrid w:val="false"/>
              <w:jc w:val="left"/>
              <w:rPr/>
            </w:pPr>
            <w:r>
              <w:rPr/>
            </w:r>
          </w:p>
          <w:p>
            <w:pPr>
              <w:pStyle w:val="Style17"/>
              <w:snapToGrid w:val="false"/>
              <w:jc w:val="left"/>
              <w:rPr/>
            </w:pPr>
            <w:r>
              <w:rPr/>
              <w:t>NGOs continued to report that in practice police conducted searches and occasionally monitored private telephone conversations without first obtaining court orders; police often obtained warrants after the fact. NGOs reported that most citizens were unaware of their right to postpone a search of their home by one hour in order to summon two objective third-party witnesses to the search. The government stated that security police and tax authorities entered homes and workplaces without prior legal sanction.</w:t>
            </w:r>
          </w:p>
          <w:p>
            <w:pPr>
              <w:pStyle w:val="Style17"/>
              <w:snapToGrid w:val="false"/>
              <w:jc w:val="left"/>
              <w:rPr/>
            </w:pPr>
            <w:r>
              <w:rPr/>
            </w:r>
          </w:p>
          <w:p>
            <w:pPr>
              <w:pStyle w:val="Style17"/>
              <w:snapToGrid w:val="false"/>
              <w:jc w:val="left"/>
              <w:rPr/>
            </w:pPr>
            <w:r>
              <w:rPr/>
              <w:t>There were concerns about the lack of due process and respect for the rule of law in a number of developments on property rights. A law passed in June 2007 required old leases to be reregistered with the government. The law also gave the government the right to evict illegal tenants with five days notice. In 2007 there were protests over the law and widespread concern among citizens over its ramifications. After the November 2007 events and elections during the year, the government relaxed its stance on illegal constructions and allowed legalization of illegally erected constructions or acquired property, and public concerns died down.</w:t>
            </w:r>
          </w:p>
          <w:p>
            <w:pPr>
              <w:pStyle w:val="Style17"/>
              <w:snapToGrid w:val="false"/>
              <w:jc w:val="left"/>
              <w:rPr/>
            </w:pPr>
            <w:r>
              <w:rPr/>
            </w:r>
          </w:p>
          <w:p>
            <w:pPr>
              <w:pStyle w:val="Style17"/>
              <w:snapToGrid w:val="false"/>
              <w:jc w:val="left"/>
              <w:rPr/>
            </w:pPr>
            <w:r>
              <w:rPr/>
              <w:t>Parliament passed a resolution in November 2007 instructing state agencies, including law enforcement bodies, to cease probes into disputed properties where the harm to the citizen exceeded the substantial benefits of the decree.</w:t>
            </w:r>
          </w:p>
          <w:p>
            <w:pPr>
              <w:pStyle w:val="Style17"/>
              <w:snapToGrid w:val="false"/>
              <w:jc w:val="left"/>
              <w:rPr/>
            </w:pPr>
            <w:r>
              <w:rPr/>
            </w:r>
          </w:p>
          <w:p>
            <w:pPr>
              <w:pStyle w:val="Style17"/>
              <w:snapToGrid w:val="false"/>
              <w:jc w:val="left"/>
              <w:rPr/>
            </w:pPr>
            <w:r>
              <w:rPr/>
              <w:t>In 2007, various ministries and cities gave notice affecting 1,950 different properties before the deadline. The government stated that cases would be reviewed and that not all the properties would be divested from their owners.</w:t>
            </w:r>
          </w:p>
          <w:p>
            <w:pPr>
              <w:pStyle w:val="Style17"/>
              <w:snapToGrid w:val="false"/>
              <w:jc w:val="left"/>
              <w:rPr/>
            </w:pPr>
            <w:r>
              <w:rPr/>
            </w:r>
          </w:p>
          <w:p>
            <w:pPr>
              <w:pStyle w:val="Style17"/>
              <w:snapToGrid w:val="false"/>
              <w:jc w:val="left"/>
              <w:rPr/>
            </w:pPr>
            <w:r>
              <w:rPr/>
              <w:t>In April 2007, according to HRW, restaurant owners in Tbilisi and a neighboring town complained that officials pressured them into handing over their property by threatening them with criminal charges for allegedly purchasing their property through corrupt business transactions during the Shevardnadze era. The government contended that these were cases of property with expired or ambiguous leases or were obtained through fraudulent transactions or bribery linked to corruption. Domestic and international observers expressed concern that the government had not sufficiently respected due process and the rule of law. The public defender was investigating 10 such cases at year's end, although there were reportedly more. The public defender mentioned this concern in his December 30 remarks to the Parliamen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f. Произвольное Вмешательство с Частной жизнью, Семьей, Домой, или Корреспонденцие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запрещает такие действия без одобрения суда или юридической потребности и также мешает полиции искать место жительства или проводить тайные или контролирующие операции без ордера. Обвинения против некоторых лидеров оппозиции после видео и/или звукового наблюдения поставили вопросы среди некоторых неправительственных организаций и международных наблюдателей об этой практике. В его сообщении декабря 2007 Международная Кризисная Группа заявила, что гражданские активисты общества жаловались, что телефонные сигналы стали широко распространенными и использовались, чтобы вовлечь оппозиционеров или общественных деятелей и бизнесменов.</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правительственные организации продолжали сообщать, что в полиции практики провел поиски и иногда контролировал частные телефонные беседы без первых постановлений суда получения; полиция часто получала ордеры после факта. Неправительственные организации сообщили, что большинство граждан не сознавало свое право отложить поиск их дома на один час, чтобы вызвать двух объективных имеющих отношение к третьей стороне свидетелей поиска. Правительство заявило, что тайная полиция и налоговые власти вошли в дома и рабочие места без предшествующей юридической санкц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и проблемы о нехватке должен процесса и уважения к верховенству закона во многих событиях на правах собственности. Закон прошел, в июне 2007 потребовал, чтобы старые арендные договоры были повторно зарегистрированы в правительстве. Закон также дал правительству право выселить незаконных арендаторов с уведомлением пяти дней. В 2007 были протесты по законному и широко распространенному беспокойству среди граждан по его разветвлениям. После событий в ноябре 2007 и выборов в течение года, правительство расслабило его позицию по незаконным сооружениям и позволило легализацию незаконно установленных сооружений или приобрело собственность, и общественные проблемы утихл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арламент передал решение в ноябре 2007, инструктируя государственные представительства, включая правоохранительные тела, прекратить исследования в спорные свойства, где вред гражданину превысил существенные льготы декрет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7, различные министерства и города дали уведомление, затрагивающее 1 950 различных свойств перед крайним сроком. Правительство изложило свои доводы, будет рассмотрен и что не все свойства были бы лишены от их владельцев.</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апреле 2007, согласно HRW, владельцы ресторана в Тбилиси и соседнем городе жаловались, что чиновники оказали давление на них в передачу их собственности, угрожая им уголовными обвинениями для предположительно покупательного их собственность через коррумпированные деловые сделки в течение эры Shevardnadze. Правительство утверждало, что они были случаями собственности с или неоднозначными арендными договорами с истекшим сроком или были получены через мошеннические сделки или взяточничество, связанное с коррупцией. Внутренние и внешние наблюдатели выразили беспокойство, что правительство достаточно не уважало должен процесс и верховенство закона. Общественный защитник расследовал 10 таких случаев в годовом конце, хотя было по сообщениям больше. Общественный защитник упоминал это беспокойство в его 30 декабря замечания к Парламенту.</w:t>
            </w:r>
          </w:p>
        </w:tc>
      </w:tr>
      <w:tr>
        <w:trPr/>
        <w:tc>
          <w:tcPr>
            <w:tcW w:w="5518" w:type="dxa"/>
            <w:tcBorders>
              <w:left w:val="single" w:sz="2" w:space="0" w:color="000000"/>
              <w:bottom w:val="single" w:sz="2" w:space="0" w:color="000000"/>
            </w:tcBorders>
          </w:tcPr>
          <w:p>
            <w:pPr>
              <w:pStyle w:val="Style17"/>
              <w:snapToGrid w:val="false"/>
              <w:jc w:val="left"/>
              <w:rPr/>
            </w:pPr>
            <w:r>
              <w:rPr/>
              <w:t>g. Use of Excessive Force and Other Abuses in Internal Conflicts</w:t>
            </w:r>
          </w:p>
          <w:p>
            <w:pPr>
              <w:pStyle w:val="Style17"/>
              <w:snapToGrid w:val="false"/>
              <w:jc w:val="left"/>
              <w:rPr/>
            </w:pPr>
            <w:r>
              <w:rPr/>
            </w:r>
          </w:p>
          <w:p>
            <w:pPr>
              <w:pStyle w:val="Style17"/>
              <w:snapToGrid w:val="false"/>
              <w:jc w:val="left"/>
              <w:rPr/>
            </w:pPr>
            <w:r>
              <w:rPr/>
              <w:t>Separatist conflicts in the regions of Abkhazia and South Ossetia remained unresolved and were exacerbated during the August 7-12 armed conflict between Georgia and Russia.</w:t>
            </w:r>
          </w:p>
          <w:p>
            <w:pPr>
              <w:pStyle w:val="Style17"/>
              <w:snapToGrid w:val="false"/>
              <w:jc w:val="left"/>
              <w:rPr/>
            </w:pPr>
            <w:r>
              <w:rPr/>
            </w:r>
          </w:p>
          <w:p>
            <w:pPr>
              <w:pStyle w:val="Style17"/>
              <w:snapToGrid w:val="false"/>
              <w:jc w:val="left"/>
              <w:rPr/>
            </w:pPr>
            <w:r>
              <w:rPr/>
              <w:t>Incidents of violence occurred in Abkhazia, particularly in the predominantly ethnic Georgian Gali region, and in South Ossetia. After the armed conflict began August 7, the government lost control over Abkhazia and South Ossetia.</w:t>
            </w:r>
          </w:p>
          <w:p>
            <w:pPr>
              <w:pStyle w:val="Style17"/>
              <w:snapToGrid w:val="false"/>
              <w:jc w:val="left"/>
              <w:rPr/>
            </w:pPr>
            <w:r>
              <w:rPr/>
            </w:r>
          </w:p>
          <w:p>
            <w:pPr>
              <w:pStyle w:val="Style17"/>
              <w:snapToGrid w:val="false"/>
              <w:jc w:val="left"/>
              <w:rPr/>
            </w:pPr>
            <w:r>
              <w:rPr/>
              <w:t>There was little information on the human rights and humanitarian situation in Abkhazia and South Ossetia due to limited access to these regions. In March 2007 Abkhaz de facto authorities agreed to permit a UN human rights officer's presence and the deployment of three UN civilian police in the Gali Sector headquarters.</w:t>
            </w:r>
          </w:p>
          <w:p>
            <w:pPr>
              <w:pStyle w:val="Style17"/>
              <w:snapToGrid w:val="false"/>
              <w:jc w:val="left"/>
              <w:rPr/>
            </w:pPr>
            <w:r>
              <w:rPr/>
            </w:r>
          </w:p>
          <w:p>
            <w:pPr>
              <w:pStyle w:val="Style17"/>
              <w:snapToGrid w:val="false"/>
              <w:jc w:val="left"/>
              <w:rPr/>
            </w:pPr>
            <w:r>
              <w:rPr/>
              <w:t>On August 11, the Abkhaz de facto Ministry of Defense recommended that UNOMIG withdraw its observers from Kodori gorge. By year's end UNOMIG military observers could access the area only under Russian military escort. The UN mandate was extended through February 15, 2009.</w:t>
            </w:r>
          </w:p>
          <w:p>
            <w:pPr>
              <w:pStyle w:val="Style17"/>
              <w:snapToGrid w:val="false"/>
              <w:jc w:val="left"/>
              <w:rPr/>
            </w:pPr>
            <w:r>
              <w:rPr/>
            </w:r>
          </w:p>
          <w:p>
            <w:pPr>
              <w:pStyle w:val="Style17"/>
              <w:snapToGrid w:val="false"/>
              <w:jc w:val="left"/>
              <w:rPr/>
            </w:pPr>
            <w:r>
              <w:rPr/>
              <w:t>On August 26, the Russian government recognized Abkhazia and South Ossetia as independent states; on September 17, the Russian government signed agreements with the de facto authorities that included provisions to allow Russian military presence in the territories. On August 27, the Georgian prime minister signed a decree formally terminating Russian peacekeeping operations in Georgia. Formerly, agreements permitted Commonwealth of Independent States' peacekeeping forces in both Abkhazia and South Ossetia. On August 28, the country's Parliament passed a resolution declaring Abkhazia and South Ossetia to be Russian-occupied territories.</w:t>
            </w:r>
          </w:p>
          <w:p>
            <w:pPr>
              <w:pStyle w:val="Style17"/>
              <w:snapToGrid w:val="false"/>
              <w:jc w:val="left"/>
              <w:rPr/>
            </w:pPr>
            <w:r>
              <w:rPr/>
            </w:r>
          </w:p>
          <w:p>
            <w:pPr>
              <w:pStyle w:val="Style17"/>
              <w:snapToGrid w:val="false"/>
              <w:jc w:val="left"/>
              <w:rPr/>
            </w:pPr>
            <w:r>
              <w:rPr/>
              <w:t>The Gali region of Abkhazia, where many ethnic Georgians live, remained tense as a result of limitations on freedom of movement, kidnapping, arbitrary arrest, and deaths in custody. Systemic problems in the criminal justice system of the de facto authorities, in particular the failure to conduct impartial investigations and to bring alleged perpetrators to trial, sustained a climate of impunity. Abuse by de facto law enforcement authorities included arbitrary arrests and detention as well as routine mistreatment of detainees. De facto law enforcement authorities rarely wore uniforms or carried badges or credentials, allowing them to act with impunity. Russian military forces and de facto militias limited the ability of international observers to travel in Abkhazia to investigate claims of abuses.</w:t>
            </w:r>
          </w:p>
          <w:p>
            <w:pPr>
              <w:pStyle w:val="Style17"/>
              <w:snapToGrid w:val="false"/>
              <w:jc w:val="left"/>
              <w:rPr/>
            </w:pPr>
            <w:r>
              <w:rPr/>
            </w:r>
          </w:p>
          <w:p>
            <w:pPr>
              <w:pStyle w:val="Style17"/>
              <w:snapToGrid w:val="false"/>
              <w:jc w:val="left"/>
              <w:rPr/>
            </w:pPr>
            <w:r>
              <w:rPr/>
              <w:t>After the conflict began on August 7, South Ossetian separatists reportedly committed killings, engaged in looting, systematically attacked ethnic Georgian villages, and blocked international observers from viewing events first hand. Russian military forces and de facto militias did not permit observers into South Ossetia and occupied areas to investigate claims of abuse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g. Использование Чрезмерной Силы и Других Злоупотреблений во Внутренних Конфликт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епаратистские конфликты в регионах Абхазии и Южной Осетии оставались нерешенными и были усилены во время вооруженного столкновения 7-12 августа между Грузией и Россие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Инциденты насилия произошли в Абхазии, особенно в преобладающе этническом грузинском регионе Gali, и в Южной Осетии. После того, как вооруженное столкновение началось 7 августа, правительство потеряло контроль над Абхазией и Южной Осетие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о немного информации относительно прав человека и гуманитарной ситуации в Абхазии и Южной Осетии из-за ограниченного доступа к этим регионам. В марте 2007 Abkhaz фактические власти согласился разрешить присутствие чиновника прав человека ООН и развертывание трех полицейских гражданского лица ООН в штабе Сектора Gali.</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11 августа, Abkhaz, фактическое Министерство обороны рекомендовало, чтобы UNOMIG отозвали его наблюдателей из ущелья Kodori. К годовому концу наблюдатели вооруженных сил UNOMIG могли получить доступ к области только под эскортом Русских военных. В течение 15 февраля 2009 был расширен мандат ООН.</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6 августа, российское правительство признало Абхазию и Южную Осетию как независимые государства; 17 сентября, российское правительство подписало соглашения с фактическими властями, которые включали условия, чтобы позволить присутствие Русских военных на территориях. 27 августа, грузинский премьер-министр подписал декрет, формально заканчивающий российские операции по поддержанию мира в Грузии. Прежде, соглашения разрешали Содружество сил по поддержанию мира Независимых государств и в Абхазии и в Южной Осетии. 28 августа, Парламент страны передал решение, объявляя Абхазию и Южную Осетию быть российскими оккупированными территориям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Регион Gali Абхазии, где много этнических живых Грузин, оставался временем в результате ограничений на свободу передвижения, похищение, произвольный арест, и смертельные случаи в заключении. Системные проблемы в преступной системе правосудия фактических властей, в особенности отказ провести беспристрастные расследования и привести предполагаемых преступников к суду, выдержали климат безнаказанности. Злоупотребление фактическими правоохранительными властями включало произвольные аресты и задержку так же как обычное плохое обращение задержанных. Фактические правоохранительные власти редко носили униформы или несли значки или верительные грамоты, позволяя им действовать безнаказанно. Силы русских военных и фактические милиции ограничили способность международных наблюдателей поехать в Абхазии, чтобы расследовать требования злоупотреблени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того, как конфликт начался 7 августа, Южные осетинские сепаратисты по сообщениям совершили убийства, занятые в грабеж, систематически напали на этнические грузинские деревни, и заблокировали международных наблюдателей от рассмотрения событий на собственном опыте. Силы русских военных и фактические ополченцы не разрешили наблюдателям в Южную Осетию и заняли области, чтобы расследовать требования злоупотреблений.</w:t>
            </w:r>
          </w:p>
        </w:tc>
      </w:tr>
      <w:tr>
        <w:trPr/>
        <w:tc>
          <w:tcPr>
            <w:tcW w:w="5518" w:type="dxa"/>
            <w:tcBorders>
              <w:left w:val="single" w:sz="2" w:space="0" w:color="000000"/>
              <w:bottom w:val="single" w:sz="2" w:space="0" w:color="000000"/>
            </w:tcBorders>
          </w:tcPr>
          <w:p>
            <w:pPr>
              <w:pStyle w:val="Style17"/>
              <w:snapToGrid w:val="false"/>
              <w:jc w:val="left"/>
              <w:rPr/>
            </w:pPr>
            <w:r>
              <w:rPr/>
              <w:t>Killings</w:t>
            </w:r>
          </w:p>
          <w:p>
            <w:pPr>
              <w:pStyle w:val="Style17"/>
              <w:snapToGrid w:val="false"/>
              <w:jc w:val="left"/>
              <w:rPr/>
            </w:pPr>
            <w:r>
              <w:rPr/>
            </w:r>
          </w:p>
          <w:p>
            <w:pPr>
              <w:pStyle w:val="Style17"/>
              <w:snapToGrid w:val="false"/>
              <w:jc w:val="left"/>
              <w:rPr/>
            </w:pPr>
            <w:r>
              <w:rPr/>
              <w:t>Before the conflict began on August 7, Georgian government officials and de facto authorities accused one another of committing arbitrary and unlawful killings in the separatist areas of South Ossetia and Abkhazia, including intensified shelling of ethnic Georgian villages in South Ossetia. HRW reported that during the August conflict Georgian, Russian, and South Ossetian forces committed numerous violations of the law of war in the conflict, causing many civilian deaths and injuries and widespread destruction of civilian property. HRW stated that Georgian and Russian forces used indiscriminate and disproportionate force. They concluded that Georgian forces carried out indiscriminate attacks by their extensive use in civilian areas of multiple-rocket launching systems, which cannot be targeted with sufficient precision to distinguish between civilian and military objects. The rockets, known as Grad, were believed to have been used by Russian forces as well. HRW also reported that the South Ossetian forces conducted a campaign of deliberate and systematic destruction of certain ethnic Georgian villages in South Ossetia. HRW concluded that South Ossetian forces attempted to ethnically cleanse villages and egregiously violated multiple obligations under humanitarian law for which there must be individual criminal accountability and prosecution for war crimes where appropriate. Amnesty International documented many instances of looting, killings, home burning, and systematic ethnic persecution of Georgians in both territories and found that Russian forces failed to protect civilian populations by refusing to intervene when South Ossetian separatists attacked Georgian villagers. HRW noted that Russian forces failed to ensure, as far as possible, public order and safety in areas under its effective control.</w:t>
            </w:r>
          </w:p>
          <w:p>
            <w:pPr>
              <w:pStyle w:val="Style17"/>
              <w:snapToGrid w:val="false"/>
              <w:jc w:val="left"/>
              <w:rPr/>
            </w:pPr>
            <w:r>
              <w:rPr/>
            </w:r>
          </w:p>
          <w:p>
            <w:pPr>
              <w:pStyle w:val="Style17"/>
              <w:snapToGrid w:val="false"/>
              <w:jc w:val="left"/>
              <w:rPr/>
            </w:pPr>
            <w:r>
              <w:rPr/>
              <w:t>HRW reported that cluster munitions used by Russia and Georgia killed at least 17 civilians and wounded dozens more; most of the casualties appeared to have been caused by Russian weapons. Following the conflict, unexploded submunitions remained scattered in and along South Ossetian roads, especially antiarmor submunitions.</w:t>
            </w:r>
          </w:p>
          <w:p>
            <w:pPr>
              <w:pStyle w:val="Style17"/>
              <w:snapToGrid w:val="false"/>
              <w:jc w:val="left"/>
              <w:rPr/>
            </w:pPr>
            <w:r>
              <w:rPr/>
            </w:r>
          </w:p>
          <w:p>
            <w:pPr>
              <w:pStyle w:val="Style17"/>
              <w:snapToGrid w:val="false"/>
              <w:jc w:val="left"/>
              <w:rPr/>
            </w:pPr>
            <w:r>
              <w:rPr/>
              <w:t>After the conflict, violent attacks continued along the administrative boundaries of Abkhazia and South Ossetia. International monitors were generally unable to identify the perpetrators, but in most cases found that the attacks originated from the Abkhazian and the South Ossetian sides of the boundaries. The government announced that 10 members of the Ministry of the Interior were killed in such incidents despite the ceasefire, in some cases by sniper fire. On November 10, two officers were killed and three wounded by explosive devices connected to a South Ossetian flag placed outside the South Ossetian administrative boundary. Some attacks may have originated outside the territories. On November 17, South Ossetian press reported a villager was shot and killed by a sniper while driving his car inside South Ossetia.</w:t>
            </w:r>
          </w:p>
          <w:p>
            <w:pPr>
              <w:pStyle w:val="Style17"/>
              <w:snapToGrid w:val="false"/>
              <w:jc w:val="left"/>
              <w:rPr/>
            </w:pPr>
            <w:r>
              <w:rPr/>
            </w:r>
          </w:p>
          <w:p>
            <w:pPr>
              <w:pStyle w:val="Style17"/>
              <w:snapToGrid w:val="false"/>
              <w:jc w:val="left"/>
              <w:rPr/>
            </w:pPr>
            <w:r>
              <w:rPr/>
              <w:t>At year's end, there were no final figures for the total number of civilians killed during the August conflict; HRW estimated that hundreds of civilians were killed.</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бийств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ежде, чем конфликт начался 7 августа, грузинские правительственные чиновники и фактические власти обвиняли друг друга в совершении произвольных и незаконных убийств в сепаратистских областях Южной Осетии и Абхазии, включая усиленный артобстрел этнических грузинских деревень в Южной Осетии. Хьюмэн Райтс Уотч (HRW)сообщил, что во время августовского конфликта грузинские, российские, и Южные осетинские силы совершали многочисленные нарушения закона войны в конфликте, вызывая много гражданских смертельных случаев и ран и широко распространенного разрушения гражданской собственности. HRW заявил, что грузинские и российские силы использовали неразборчивую и непропорциональную силу. Они заключили, что грузинские силы выполнили неразборчивые нападения их широким употреблением в гражданских областях систем запуска многократной ракеты, которые не могут быть предназначены с достаточной точностью, чтобы различить гражданские и военные объекты. Ракеты, известные как Градиент, как полагали, использовались российскими силами также. HRW также сообщил, что Южные осетинские силы провели кампанию преднамеренного и систематического разрушения определенных этнических грузинских деревень в Южной Осетии. HRW заключил, что Южные осетинские силы попытались этнически чистить деревни и в высшей степени нарушили многократные обязательства согласно гуманитарному закону, для которого должна быть индивидуальная преступная ответственность и судебное преследование за военные преступления где приспособлено. Amnesty International зарегистрировала много случаев грабежа, убийств, домой горения, и систематического этнического преследования Грузин на обеих территориях и нашла, что российские силы были не в состоянии защитить гражданские поселения, отказываясь вмешаться, когда Южные осетинские сепаратисты напали на грузинских сельских жителей. HRW отметил, что российские силы были не в состоянии гарантировать, в максимально возможной степени, общественный порядок и безопасность в областях при ее эффективном контрол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HRW сообщил, что боеприпасы группы, используемые Россией и Грузией, убили по крайней мере 17 гражданских лиц и ранили множество больше; большинство жертв, казалось, было вызвано российским оружием. После конфликта невзорвавшиеся подбоеприпасы оставались рассеянными в и вдоль Южных осетинских дорог, особенно подбоеприпасы антиброн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конфликта сильные нападения продолжались вдоль административных границ Абхазии и Южной Осетии. Международные мониторы были вообще неспособны опознать преступников, но в большинстве случаев нашли, что нападения произошли из абхазца и Южных осетинских сторон границ. Правительство объявило, что 10 членов Министерства внутренних дел были убиты в таких инцидентах несмотря на перемирие, в некоторых случаях огнем снайпера. 10 ноября, два чиновника были убиты и три раненный взрывчатыми устройствами, связанными с Южным осетинским флагом, помещенным вне Южной осетинской административной границы. Некоторые нападения, возможно, произошли вне территорий. 17 ноября, Южная осетинская пресса сообщила, что сельский житель был застрелен и убит снайпером, ведя его автомобиль в Южной Осет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годовом конце не было никаких заключительных чисел для общего количества гражданских лиц, убитых во время августовского конфликта; HRW оценил, что были убиты сотни гражданских лиц.</w:t>
            </w:r>
          </w:p>
        </w:tc>
      </w:tr>
      <w:tr>
        <w:trPr/>
        <w:tc>
          <w:tcPr>
            <w:tcW w:w="5518" w:type="dxa"/>
            <w:tcBorders>
              <w:left w:val="single" w:sz="2" w:space="0" w:color="000000"/>
              <w:bottom w:val="single" w:sz="2" w:space="0" w:color="000000"/>
            </w:tcBorders>
          </w:tcPr>
          <w:p>
            <w:pPr>
              <w:pStyle w:val="Style17"/>
              <w:snapToGrid w:val="false"/>
              <w:jc w:val="left"/>
              <w:rPr/>
            </w:pPr>
            <w:r>
              <w:rPr/>
              <w:t>Abductions</w:t>
            </w:r>
          </w:p>
          <w:p>
            <w:pPr>
              <w:pStyle w:val="Style17"/>
              <w:snapToGrid w:val="false"/>
              <w:jc w:val="left"/>
              <w:rPr/>
            </w:pPr>
            <w:r>
              <w:rPr/>
            </w:r>
          </w:p>
          <w:p>
            <w:pPr>
              <w:pStyle w:val="Style17"/>
              <w:snapToGrid w:val="false"/>
              <w:jc w:val="left"/>
              <w:rPr/>
            </w:pPr>
            <w:r>
              <w:rPr/>
              <w:t>The February 2007 abduction of David Sigua, an ethnic Georgian serving as de facto election commission chair in the Abkhaz-controlled Gali district, remained unsolved. The Georgian government denied Abkhaz accusations that it was involved in the disappearance, and both sides agreed to a joint investigation, which the UN was conducting at year's end. Sigua's whereabouts remained unknown.</w:t>
            </w:r>
          </w:p>
          <w:p>
            <w:pPr>
              <w:pStyle w:val="Style17"/>
              <w:snapToGrid w:val="false"/>
              <w:jc w:val="left"/>
              <w:rPr/>
            </w:pPr>
            <w:r>
              <w:rPr/>
            </w:r>
          </w:p>
          <w:p>
            <w:pPr>
              <w:pStyle w:val="Style17"/>
              <w:snapToGrid w:val="false"/>
              <w:jc w:val="left"/>
              <w:rPr/>
            </w:pPr>
            <w:r>
              <w:rPr/>
              <w:t>Government and Abkhaz commissions on missing persons reported that nearly 2,000 Georgians and Abkhaz remained missing as a result of the 1992-93 war in Abkhazia. The South Ossetia de facto authorities reported 116 persons still missing since conflicts in 1991 and 2004. The ICRC continued its efforts to assist the authorities concerned to fulfill their obligations to provide the information to the families of the missing persons. Most of the missing persons from the 1992-93 war were believed to have gone missing in the region of Abkhazia. During the year no exhumation of those believed dead during the 1992-93 conflict took place, according to the ICRC. Since the beginning of the August conflict, the ICRC received more than 1,100 tracking requests from families and authorities. To date, almost 1,000 of these have been closed, and 108 remain open. After the August conflict, reports of abductions for ransom became more common, in particular of ethnic Georgians in the Gali region of Abkhazia. Although in most cases abductees were quickly and swiftly returned, some suffered beatings and even death. In early December the beaten body of an elderly woman who had been missing for some days was found in the woods near her house in Nabakevi; local villagers alleged that Abkhaz men had abducted her and demanded ransom.</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хищ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хищение в феврале 2007 Дэвида Sigua, этнического грузина, служащего фактическим председателем избирательной комиссии в Abkhaz-управляемом районе Gali, оставалось нерешенным. Грузинское правительство отвергло обвинения Abkhaz, что оно было вовлечено в исчезновение, и обе стороны, согласованные на объединенное расследование, которое ООН проводил в годовом конце. Местонахождение Sigua's оставалось неизвестны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авительство и комиссии Abkhaz по без вести пропавшим сообщили, что почти 2 000 Грузин и Abkhaz оставались отсутствовать в результате 1992-93 войн в Абхазии. Южная Осетия фактические власти сообщила о 116 человеках, все еще отсутствующих начиная с конфликтов в 1991 и 2004. МЕЖДУНАРОДНЫЙ КОМИТЕТ КРАСНОГО КРЕСТА продолжал свои усилия помочь властям, заинтересованным, чтобы выполнить их обязательства предоставить информацию к семьям без вести пропавших. Большинство без вести пропавших от 1992-93 войн, как полагали, пропало без вести в регионе Абхазии. В течение года никакая эксгумация тех мертвых, которым верят, во время этих 1992-93 конфликтов не имела место, согласно МЕЖДУНАРОДНОМУ КОМИТЕТУ КРАСНОГО КРЕСТА. С начала августовского конфликта МЕЖДУНАРОДНЫЙ КОМИТЕТ КРАСНОГО КРЕСТА получил больше чем 1 100 запросов прослеживания от семей и властей. До настоящего времени, почти 1 000 из них были закрыты, и 108 остаются открытыми. После августовского конфликта сообщения похищений для выкупа больше стали распространены, в особенности этнических Грузин в регионе Gali Абхазии. Хотя в большинстве случаев abductees были быстро и стремительно возвращены, некоторые перенесли избиения и даже смерть. В начале декабря избитое тело пожилой женщины, которая отсутствовала в течение нескольких дней, было найдено в лесах около ее дома в Nabakevi; местные сельские жители утверждали, что мужчины Abkhaz похитили ее и потребовали выкуп.</w:t>
            </w:r>
          </w:p>
        </w:tc>
      </w:tr>
      <w:tr>
        <w:trPr/>
        <w:tc>
          <w:tcPr>
            <w:tcW w:w="5518" w:type="dxa"/>
            <w:tcBorders>
              <w:left w:val="single" w:sz="2" w:space="0" w:color="000000"/>
              <w:bottom w:val="single" w:sz="2" w:space="0" w:color="000000"/>
            </w:tcBorders>
          </w:tcPr>
          <w:p>
            <w:pPr>
              <w:pStyle w:val="Style17"/>
              <w:snapToGrid w:val="false"/>
              <w:jc w:val="left"/>
              <w:rPr/>
            </w:pPr>
            <w:r>
              <w:rPr/>
              <w:t>Child Soldiers</w:t>
            </w:r>
          </w:p>
          <w:p>
            <w:pPr>
              <w:pStyle w:val="Style17"/>
              <w:snapToGrid w:val="false"/>
              <w:jc w:val="left"/>
              <w:rPr/>
            </w:pPr>
            <w:r>
              <w:rPr/>
            </w:r>
          </w:p>
          <w:p>
            <w:pPr>
              <w:pStyle w:val="Style17"/>
              <w:snapToGrid w:val="false"/>
              <w:jc w:val="left"/>
              <w:rPr/>
            </w:pPr>
            <w:r>
              <w:rPr/>
              <w:t>In Abkhazia, de facto authorities frequently took teenage boys from their homes for forced conscription in the Abkhaz militia. Some parents claimed that their sons were younger than 18, the minimum age for military service. While the number of ethnic Georgians conscripted into the Abkhaz military was reportedly small, the threat of conscription remained a political tool the de facto authorities used to control the ethnic Georgian population and to prevent young Georgian men from returning to or staying in the Gali distric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етские Солдаты</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Абхазии фактические власти часто брали подростков от их домов для принудительной воинской повинности в ополчении Abkhaz. Некоторые родители утверждали, что их сыновья были моложе чем 18, минимальный возраст для военной службы. В то время как число этнических Грузин, призванных в вооруженные силы Abkhaz, было по сообщениям маленьким, угроза воинской повинности оставалась политическим инструментом, к которому фактические власти имели обыкновение управлять этническим грузинским населением и препятствовать тому, чтобы молодые грузинские мужчины возвратились или остались в районе Gali.</w:t>
            </w:r>
          </w:p>
        </w:tc>
      </w:tr>
      <w:tr>
        <w:trPr/>
        <w:tc>
          <w:tcPr>
            <w:tcW w:w="5518" w:type="dxa"/>
            <w:tcBorders>
              <w:left w:val="single" w:sz="2" w:space="0" w:color="000000"/>
              <w:bottom w:val="single" w:sz="2" w:space="0" w:color="000000"/>
            </w:tcBorders>
          </w:tcPr>
          <w:p>
            <w:pPr>
              <w:pStyle w:val="Style17"/>
              <w:snapToGrid w:val="false"/>
              <w:jc w:val="left"/>
              <w:rPr/>
            </w:pPr>
            <w:r>
              <w:rPr/>
              <w:t>Other Conflict-related Abuses</w:t>
            </w:r>
          </w:p>
          <w:p>
            <w:pPr>
              <w:pStyle w:val="Style17"/>
              <w:snapToGrid w:val="false"/>
              <w:jc w:val="left"/>
              <w:rPr/>
            </w:pPr>
            <w:r>
              <w:rPr/>
            </w:r>
          </w:p>
          <w:p>
            <w:pPr>
              <w:pStyle w:val="Style17"/>
              <w:snapToGrid w:val="false"/>
              <w:jc w:val="left"/>
              <w:rPr/>
            </w:pPr>
            <w:r>
              <w:rPr/>
              <w:t>During and after the August conflict with Russia, HRW reported South Ossetian regulars deliberately killed nine ethnic Georgian women and raped two. The government reported that South Ossetian regulars raped multiple citizens. Because of the social stigma connected with rape, few were reported. Investigation of reported rapes was difficult due to chaotic conditions and lack of police in locations where they reportedly occurred, often behind Russian checkpoints where Georgian officials had no access.</w:t>
            </w:r>
          </w:p>
          <w:p>
            <w:pPr>
              <w:pStyle w:val="Style17"/>
              <w:snapToGrid w:val="false"/>
              <w:jc w:val="left"/>
              <w:rPr/>
            </w:pPr>
            <w:r>
              <w:rPr/>
            </w:r>
          </w:p>
          <w:p>
            <w:pPr>
              <w:pStyle w:val="Style17"/>
              <w:snapToGrid w:val="false"/>
              <w:jc w:val="left"/>
              <w:rPr/>
            </w:pPr>
            <w:r>
              <w:rPr/>
              <w:t>According to civil.ge, a June Studio Monitor investigative documentary into an attack in the village of Khurcha on the Abkhaz administrative border on May 21, the date of parliamentary elections, reported that, contrary to assertions by the government, the attack was committed by Georgians. An investigation by the UN into the attack found that grenades were fired from the Georgian-controlled side of the ceasefire line. A preliminary report could not identify the perpetrators but noted inconsistencies in the circumstances surrounding the incident, in particular the fact that the incident was filmed in such a way as to suggest that events were anticipated rather than simply recorded as they were happening. Four civilians were injured.</w:t>
            </w:r>
          </w:p>
          <w:p>
            <w:pPr>
              <w:pStyle w:val="Style17"/>
              <w:snapToGrid w:val="false"/>
              <w:jc w:val="left"/>
              <w:rPr>
                <w:rFonts w:eastAsia="Times New Roman" w:cs="Times New Roman"/>
              </w:rPr>
            </w:pPr>
            <w:r>
              <w:rPr>
                <w:rFonts w:eastAsia="Times New Roman" w:cs="Times New Roman"/>
              </w:rPr>
              <w:t xml:space="preserve"> </w:t>
            </w:r>
          </w:p>
          <w:p>
            <w:pPr>
              <w:pStyle w:val="Style17"/>
              <w:snapToGrid w:val="false"/>
              <w:jc w:val="left"/>
              <w:rPr/>
            </w:pPr>
            <w:r>
              <w:rPr/>
              <w:t>During the August conflict in and around South Ossetia, HRW researchers and others witnessed South Ossetian militias looting and burning ethnic Georgian villages. According to HRW, satellite images strongly indicated that the majority of the destruction in five Georgian villages around Tskhinvali--Tamarasheni, Kekhvi, Kvemo Achabeti, Zemo Achabeti, and Kurt--were caused by intentional burning. The damage shown was massive and concentrated. On August 12, HRW researchers spoke with several members of the Ossetian militias who openly admitted that their associates were burning the houses, explaining that the objective was to ensure that displaced ethnic Georgians would not have houses to which to return.</w:t>
            </w:r>
          </w:p>
          <w:p>
            <w:pPr>
              <w:pStyle w:val="Style17"/>
              <w:snapToGrid w:val="false"/>
              <w:jc w:val="left"/>
              <w:rPr/>
            </w:pPr>
            <w:r>
              <w:rPr/>
            </w:r>
          </w:p>
          <w:p>
            <w:pPr>
              <w:pStyle w:val="Style17"/>
              <w:snapToGrid w:val="false"/>
              <w:jc w:val="left"/>
              <w:rPr/>
            </w:pPr>
            <w:r>
              <w:rPr/>
              <w:t>On August 22, Russian online news agency Regnum quoted Eduard Kokoity, South Ossetia's de facto leader, as saying that the Georgian enclaves of Kekhvi and Tamarasheni were "liquidated" as a result of military operations.</w:t>
            </w:r>
          </w:p>
          <w:p>
            <w:pPr>
              <w:pStyle w:val="Style17"/>
              <w:snapToGrid w:val="false"/>
              <w:jc w:val="left"/>
              <w:rPr/>
            </w:pPr>
            <w:r>
              <w:rPr/>
            </w:r>
          </w:p>
          <w:p>
            <w:pPr>
              <w:pStyle w:val="Style17"/>
              <w:snapToGrid w:val="false"/>
              <w:jc w:val="left"/>
              <w:rPr/>
            </w:pPr>
            <w:r>
              <w:rPr/>
              <w:t>According to HRW, Georgian forces beat and mistreated at least five of 32 Ossetians detained in August during the armed conflict.</w:t>
            </w:r>
          </w:p>
          <w:p>
            <w:pPr>
              <w:pStyle w:val="Style17"/>
              <w:snapToGrid w:val="false"/>
              <w:jc w:val="left"/>
              <w:rPr/>
            </w:pPr>
            <w:r>
              <w:rPr/>
            </w:r>
          </w:p>
          <w:p>
            <w:pPr>
              <w:pStyle w:val="Style17"/>
              <w:snapToGrid w:val="false"/>
              <w:jc w:val="left"/>
              <w:rPr/>
            </w:pPr>
            <w:r>
              <w:rPr/>
              <w:t>Other abuses related to the August conflict, according to HRW, included South Ossetian forces arbitrarily detaining (sometimes together with Russian forces) at least 159 ethnic Georgians, killing at least one detainee, torturing at least four Georgian prisoners of war (POWs), executing at least three, and exposing almost all detainees to inhuman and degrading treatment and detention conditions.</w:t>
            </w:r>
          </w:p>
          <w:p>
            <w:pPr>
              <w:pStyle w:val="Style17"/>
              <w:snapToGrid w:val="false"/>
              <w:jc w:val="left"/>
              <w:rPr/>
            </w:pPr>
            <w:r>
              <w:rPr/>
            </w:r>
          </w:p>
          <w:p>
            <w:pPr>
              <w:pStyle w:val="Style17"/>
              <w:snapToGrid w:val="false"/>
              <w:jc w:val="left"/>
              <w:rPr/>
            </w:pPr>
            <w:r>
              <w:rPr/>
              <w:t>According to official government figures, persons whom Georgia detained during the conflict were held in facilities administered by the Ministry of Defense (Vaziani Military Base), Ministry of Justice (Prison N8 and Prison Hospital) and Ministry of Internal Affairs (temporary detention cells.) The ICRC was accorded unimpeded access and visited two of five POWs as well as 12 security detainees captured by Georgian authorities during the August conflict. The ICRC was able to assess their general detention conditions and enabled them to reestablish family links with their families in the Russian Federation or South Ossetia.</w:t>
            </w:r>
          </w:p>
          <w:p>
            <w:pPr>
              <w:pStyle w:val="Style17"/>
              <w:snapToGrid w:val="false"/>
              <w:jc w:val="left"/>
              <w:rPr/>
            </w:pPr>
            <w:r>
              <w:rPr/>
            </w:r>
          </w:p>
          <w:p>
            <w:pPr>
              <w:pStyle w:val="Style17"/>
              <w:snapToGrid w:val="false"/>
              <w:jc w:val="left"/>
              <w:rPr/>
            </w:pPr>
            <w:r>
              <w:rPr/>
              <w:t>A 2006 Abkhaz law on citizenship, which excludes the possibility of dual Abkhaz-Georgian citizenship but allows dual Abkhaz-Russian citizenship, limited the rights of the ethnic Georgian population in Abkhazia to participate in the electoral process and to have representation in the de facto parliament, as well as in local de facto bodies. After the August hostilities, de facto authorities stated that persons wishing to return to South Ossetia could do so but would be required to take Ossetian citizenship, which meant accepting Russian passports. Georgian engineers who worked at the Enguri dam powerplant, which straddles the administrative boundary with Abkhazia, were told they must take "Abkhaz citizenship" to continue their work.</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ругие Связанные с конфликтом Злоупотребл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течение и после августовского конфликта с Россией Хьюмэн Райтс Уотч (HRW) сообщил, что Южные осетинские военные преднамеренно убили девять этнических грузинских женщин и изнасиловали два. Правительство сообщило, что Южные осетинские военные изнасиловали многократных граждан. Из-за социального клейма, связанного с насилием, о немногих сообщили. Расследование насилий, о которых сообщают, было трудным из-за хаотических условий и нехватки полиции в местоположениях, где они по сообщениям произошли, часто позади российских контрольно-пропускных пунктов, где у грузинских чиновников не было никакого доступ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civil.ge, Июньский Монитор Студии любознательный документальный фильм в нападение в деревне Khurcha на административной границе Abkhaz 21 мая, дате парламентских выборов, сообщил об этом, вопреки утверждениям правительством, нападение было совершено Грузинами. Расследование ООН в нападение нашло, что гранаты были запущены от управляемой грузинами стороны линии перемирия. Предварительное сообщение не могло опознать преступников, но отметило несогласованности, в сложившейся ситуации окружающие инцидент, в особенности факт, что инцидент был снят таким способом как, чтобы предположить, что события ожидались, а не просто зарегистрированы, поскольку они случались. Были ранены четыре гражданских лиц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о время августовского конфликта в и вокруг Южной Осетии, исследователи HRW и другие засвидетельствовали Южный осетинский грабеж ополчения и горение этнических грузинских деревень. Согласно HRW, спутниковые изображения настоятельно указали, что большинство разрушения в пяти грузинских деревнях вокруг Цхинвали - Tamarasheni, Kekhvi, Kvemo Achabeti, Zemo Achabeti, и Kurt - было вызвано намеренным горением. Показанное повреждение было массивным и сконцентрированным. 12 августа, исследователи HRW говорили с несколькими членами осетинских ополчений, которые открыто признали, что их партнеры жгли здания, объясняя, что цель состояла в том, чтобы гарантировать, что у перемещенных этнических Грузин не будет зданий, чтобы возвратитьс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2 августа, российское агентство печати Regnum онлайн цитировало Eduard Kokoity, неформального лидера Южной Осетии, с сообщением, что грузинские анклавы Kekhvi и Tamarasheni были "ликвидированы" в результате военных операци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HRW, грузинские силы бьют и плохо обращались с по крайней мере пятью из 32 Осетин, задержанных в августе во время вооруженного столкнов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ругие злоупотребления, связанные с августовским конфликтом, согласно HRW, включали Южные осетинские силы, произвольно задерживающие (иногда вместе с российскими силами) по крайней мере 159 этнических Грузин, убивая по крайней мере одного задержанного, мучая по крайней мере четырех грузинских военнопленных (военнопленные), выполняя по крайней мере три, и выставляя почти всех задержанных жестокой и унизительной обработке и условиям задержк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официальным официальным данным, люди, которыми Грузия, задержанная во время конфликта, удерживалась в комплексах, которыми управляет Министерство обороны (Военная база Vaziani), Министерство юстиции (Тюремный N8 и Тюремная Больница) и Министерство Внутренних дел (временные клетки задержки). МЕЖДУНАРОДНЫЙ КОМИТЕТ КРАСНОГО КРЕСТА получил беспрепятственный доступ и посетил двух из пяти военнопленных так же как 12 задержанных безопасности, захваченных грузинскими властями во время августовского конфликта. МЕЖДУНАРОДНЫЙ КОМИТЕТ КРАСНОГО КРЕСТА был в состоянии оценить их общие условия задержки и позволил им восстановить семейные связи с их семьями в Российской Федерации или Южной Осет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006 закон Abkhaz по гражданству, которое исключает возможность двойного Abkhaz-грузинского гражданства, но позволяет двойное Abkhaz-российское гражданство, ограничил права этнического грузинского населения в Абхазии, чтобы участвовать в избирательном процессе и иметь представление в фактическом парламенте, так же как в местных фактических телах. После августовских военных действий фактические власти заявили, что люди, желающие возвратиться в Южную Осетию, могли сделать так, но будут обязаны брать осетинское гражданство, которое означало принимать российские паспорта. Грузинским инженерам, которые работали над силовой установкой дамбы Enguri, которая колеблется между административной границей с Абхазией, сказали, что они должны взять "гражданство Abkhaz", чтобы продолжить их работу.</w:t>
            </w:r>
          </w:p>
        </w:tc>
      </w:tr>
      <w:tr>
        <w:trPr/>
        <w:tc>
          <w:tcPr>
            <w:tcW w:w="5518" w:type="dxa"/>
            <w:tcBorders>
              <w:left w:val="single" w:sz="2" w:space="0" w:color="000000"/>
              <w:bottom w:val="single" w:sz="2" w:space="0" w:color="000000"/>
            </w:tcBorders>
          </w:tcPr>
          <w:p>
            <w:pPr>
              <w:pStyle w:val="Style17"/>
              <w:snapToGrid w:val="false"/>
              <w:jc w:val="left"/>
              <w:rPr/>
            </w:pPr>
            <w:r>
              <w:rPr/>
              <w:t>Section 2 Respect for Civil Liberties, Including:</w:t>
            </w:r>
          </w:p>
          <w:p>
            <w:pPr>
              <w:pStyle w:val="Style17"/>
              <w:snapToGrid w:val="false"/>
              <w:jc w:val="left"/>
              <w:rPr/>
            </w:pPr>
            <w:r>
              <w:rPr/>
            </w:r>
          </w:p>
          <w:p>
            <w:pPr>
              <w:pStyle w:val="Style17"/>
              <w:snapToGrid w:val="false"/>
              <w:jc w:val="left"/>
              <w:rPr/>
            </w:pPr>
            <w:r>
              <w:rPr/>
              <w:t>a. Freedom of Speech and Press</w:t>
            </w:r>
          </w:p>
          <w:p>
            <w:pPr>
              <w:pStyle w:val="Style17"/>
              <w:snapToGrid w:val="false"/>
              <w:jc w:val="left"/>
              <w:rPr/>
            </w:pPr>
            <w:r>
              <w:rPr/>
            </w:r>
          </w:p>
          <w:p>
            <w:pPr>
              <w:pStyle w:val="Style17"/>
              <w:snapToGrid w:val="false"/>
              <w:jc w:val="left"/>
              <w:rPr/>
            </w:pPr>
            <w:r>
              <w:rPr/>
              <w:t>The constitution and law provide for freedom of speech and of the press; however, there were credible reports that the government restricted freedom of speech and the press, especially after the May parliamentary elections. Some of these restrictions were eased by year's end.</w:t>
            </w:r>
          </w:p>
          <w:p>
            <w:pPr>
              <w:pStyle w:val="Style17"/>
              <w:snapToGrid w:val="false"/>
              <w:jc w:val="left"/>
              <w:rPr/>
            </w:pPr>
            <w:r>
              <w:rPr/>
            </w:r>
          </w:p>
          <w:p>
            <w:pPr>
              <w:pStyle w:val="Style17"/>
              <w:snapToGrid w:val="false"/>
              <w:jc w:val="left"/>
              <w:rPr/>
            </w:pPr>
            <w:r>
              <w:rPr/>
              <w:t>In general individuals criticized the government publicly and privately without reprisal. However, some individuals told foreign monitors they were reluctant to discuss sensitive issues by telephone due to concerns about government eavesdropping. Beginning in the fall and for the first time since mid-2007, opposition figures and representatives of the government regularly appeared on the same shows, thereby providing a plurality of views.</w:t>
            </w:r>
          </w:p>
          <w:p>
            <w:pPr>
              <w:pStyle w:val="Style17"/>
              <w:snapToGrid w:val="false"/>
              <w:jc w:val="left"/>
              <w:rPr/>
            </w:pPr>
            <w:r>
              <w:rPr/>
            </w:r>
          </w:p>
          <w:p>
            <w:pPr>
              <w:pStyle w:val="Style17"/>
              <w:snapToGrid w:val="false"/>
              <w:jc w:val="left"/>
              <w:rPr/>
            </w:pPr>
            <w:r>
              <w:rPr/>
              <w:t>There were approximately 200 independent newspapers, although most were local and with extremely limited circulation or influence. During the year print media frequently criticized senior government officials. However, few editorially independent newspapers were commercially viable. Patrons in politics and business typically subsidized newspapers, which were subject to their influence.</w:t>
            </w:r>
          </w:p>
          <w:p>
            <w:pPr>
              <w:pStyle w:val="Style17"/>
              <w:snapToGrid w:val="false"/>
              <w:jc w:val="left"/>
              <w:rPr/>
            </w:pPr>
            <w:r>
              <w:rPr/>
            </w:r>
          </w:p>
          <w:p>
            <w:pPr>
              <w:pStyle w:val="Style17"/>
              <w:snapToGrid w:val="false"/>
              <w:jc w:val="left"/>
              <w:rPr/>
            </w:pPr>
            <w:r>
              <w:rPr/>
              <w:t>Throughout the year, NGOs, independent analysts, and journalists accused high-ranking government officials and opposition politicians of exercising some influence over editorial and programming decisions through their personal connections with news directors and media executives. There were allegations of the forced transfer of two national television stations, Rustavi 2 (in 2004) and Imedi (during the year). The opposition lost control of Imedi Television, which had been the sole remaining national independent television station. There were scattered reported incidents of actual or incited physical abuse of journalists by local government officials and opposition politicians.</w:t>
            </w:r>
          </w:p>
          <w:p>
            <w:pPr>
              <w:pStyle w:val="Style17"/>
              <w:snapToGrid w:val="false"/>
              <w:jc w:val="left"/>
              <w:rPr/>
            </w:pPr>
            <w:r>
              <w:rPr/>
            </w:r>
          </w:p>
          <w:p>
            <w:pPr>
              <w:pStyle w:val="Style17"/>
              <w:snapToGrid w:val="false"/>
              <w:jc w:val="left"/>
              <w:rPr/>
            </w:pPr>
            <w:r>
              <w:rPr/>
              <w:t>According to the OSCE's final report on the January presidential election, campaign coverage in the news of most monitored TV stations, including public television, lacked balance. Following the presidential election until the beginning of the pre-election period for the parliamentary elections, there was a relatively free media environment, with new leadership of public television and generally balanced reporting of all political parties' activities. During the parliamentary elections, the OSCE noted improvement in the balance of coverage by public television compared to the presidential election, while concluding that the coverage of most other monitored television stations lacked balance.</w:t>
            </w:r>
          </w:p>
          <w:p>
            <w:pPr>
              <w:pStyle w:val="Style17"/>
              <w:snapToGrid w:val="false"/>
              <w:jc w:val="left"/>
              <w:rPr/>
            </w:pPr>
            <w:r>
              <w:rPr/>
            </w:r>
          </w:p>
          <w:p>
            <w:pPr>
              <w:pStyle w:val="Style17"/>
              <w:snapToGrid w:val="false"/>
              <w:jc w:val="left"/>
              <w:rPr/>
            </w:pPr>
            <w:r>
              <w:rPr/>
              <w:t>After the May 21 parliamentary elections, there was a noticeable weakening in freedom of the media. While media executives claimed this was due to limited revenues and a weak advertising market, the net effect was to diminish the presentation of alternate views, especially on television, and to substitute entertainment for news and talk shows. Until the late fall, there was a marked decline in the diversity of independent media, with the exception of the Tbilisi-based Kavkasia television station. Most alternative voices were greatly diminished, and the remaining media concentrated on reporting the government's activities and positions. Freedom House reported that there was a significant decline in investigative reporting since the 2003 Rose Revolution.</w:t>
            </w:r>
          </w:p>
          <w:p>
            <w:pPr>
              <w:pStyle w:val="Style17"/>
              <w:snapToGrid w:val="false"/>
              <w:jc w:val="left"/>
              <w:rPr/>
            </w:pPr>
            <w:r>
              <w:rPr/>
            </w:r>
          </w:p>
          <w:p>
            <w:pPr>
              <w:pStyle w:val="Style17"/>
              <w:snapToGrid w:val="false"/>
              <w:jc w:val="left"/>
              <w:rPr/>
            </w:pPr>
            <w:r>
              <w:rPr/>
              <w:t>Imedi television went off the air in December 2007 after the resignations of several key journalists concerned that the government had presented evidence two days earlier showing the owner, presidential candidate Badri Patarkatsishvili, plotting a coup. Imedi--the last independent national television station--remained off the air through the January presidential election.</w:t>
            </w:r>
          </w:p>
          <w:p>
            <w:pPr>
              <w:pStyle w:val="Style17"/>
              <w:snapToGrid w:val="false"/>
              <w:jc w:val="left"/>
              <w:rPr/>
            </w:pPr>
            <w:r>
              <w:rPr/>
            </w:r>
          </w:p>
          <w:p>
            <w:pPr>
              <w:pStyle w:val="Style17"/>
              <w:snapToGrid w:val="false"/>
              <w:jc w:val="left"/>
              <w:rPr/>
            </w:pPr>
            <w:r>
              <w:rPr/>
              <w:t>After Patarkatsishvili's sudden death in February, Imedi remained off the air until April and did not broadcast news until August. Ownership of the station remained contested, with Patarkatsishvili's widow filing a notice of arbitration against the government December 10. Gogi Jaoshvili, one of the former registered owners of Imedi TV, announced at a December 10 press conference that he had transferred Imedi holding shares to Joseph Kay and resigned from the position of the Chairman of the Supervisory Board of I-media under psychological pressure exerted against him by Georgian law enforcement officers. Jaoshvili left the country several hours after making this public statement.</w:t>
            </w:r>
          </w:p>
          <w:p>
            <w:pPr>
              <w:pStyle w:val="Style17"/>
              <w:snapToGrid w:val="false"/>
              <w:jc w:val="left"/>
              <w:rPr/>
            </w:pPr>
            <w:r>
              <w:rPr/>
            </w:r>
          </w:p>
          <w:p>
            <w:pPr>
              <w:pStyle w:val="Style17"/>
              <w:snapToGrid w:val="false"/>
              <w:jc w:val="left"/>
              <w:rPr/>
            </w:pPr>
            <w:r>
              <w:rPr/>
              <w:t>Rustavi-2's founder and former owner, Erosi Kitsmarishvili, alleged on November 26 that authorities seized the television station from him in 2004 and announced his intention to regain his shares of the station by filing a lawsuit against President Saakashvili. By year's end, no lawsuit had been filed. On December 1, the next Rustavi-2 owner Kibar Kalvaski filed a letter of complaint with the prosecutor's office alleging he was forced to give up ownership of the station under pressure from government officials. He sent a similar letter to the Parliament, but at year's end there was no reaction to either letter.</w:t>
            </w:r>
          </w:p>
          <w:p>
            <w:pPr>
              <w:pStyle w:val="Style17"/>
              <w:snapToGrid w:val="false"/>
              <w:jc w:val="left"/>
              <w:rPr/>
            </w:pPr>
            <w:r>
              <w:rPr/>
            </w:r>
          </w:p>
          <w:p>
            <w:pPr>
              <w:pStyle w:val="Style17"/>
              <w:snapToGrid w:val="false"/>
              <w:jc w:val="left"/>
              <w:rPr/>
            </w:pPr>
            <w:r>
              <w:rPr/>
              <w:t>Public television station Georgian Public Broadcasting (GPB) was the scene of opposition protests after the January presidential election. Opposition supporters, including the United Opposition presidential candidate Levan Gachechiladze, assaulted 20 GPB journalists and demanded that the authorities change the GPB director and the board. These changes were made in February after negotiations between the government and the opposition. The opposition parties chose four of the nine member board, including the board chairman, Irakli Tripolski. A new, more neutral director was chosen with the agreement of the opposition. GPB broadcast a new talk show, Seven Days, staffed by former Imedi journalists who were at times critical of government policies.</w:t>
            </w:r>
          </w:p>
          <w:p>
            <w:pPr>
              <w:pStyle w:val="Style17"/>
              <w:snapToGrid w:val="false"/>
              <w:jc w:val="left"/>
              <w:rPr/>
            </w:pPr>
            <w:r>
              <w:rPr/>
            </w:r>
          </w:p>
          <w:p>
            <w:pPr>
              <w:pStyle w:val="Style17"/>
              <w:snapToGrid w:val="false"/>
              <w:jc w:val="left"/>
              <w:rPr/>
            </w:pPr>
            <w:r>
              <w:rPr/>
              <w:t>On May 26, the opposition held a three-hour rally to protest the conduct and results of the parliamentary elections and demanded that the rally be broadcast live. The GPB and other stations featured extensive reports on the rally, although none broadcast it live in its entirety. The opposition-named chairman of the GPB board resigned when his demand to broadcast the entire rally was not met and claimed that the GPB was biased.</w:t>
            </w:r>
          </w:p>
          <w:p>
            <w:pPr>
              <w:pStyle w:val="Style17"/>
              <w:snapToGrid w:val="false"/>
              <w:jc w:val="left"/>
              <w:rPr/>
            </w:pPr>
            <w:r>
              <w:rPr/>
            </w:r>
          </w:p>
          <w:p>
            <w:pPr>
              <w:pStyle w:val="Style17"/>
              <w:snapToGrid w:val="false"/>
              <w:jc w:val="left"/>
              <w:rPr/>
            </w:pPr>
            <w:r>
              <w:rPr/>
              <w:t>In a December letter, the public defender noted that Georgian television had not broadcast independent investigative films for several years.</w:t>
            </w:r>
          </w:p>
          <w:p>
            <w:pPr>
              <w:pStyle w:val="Style17"/>
              <w:snapToGrid w:val="false"/>
              <w:jc w:val="left"/>
              <w:rPr/>
            </w:pPr>
            <w:r>
              <w:rPr/>
            </w:r>
          </w:p>
          <w:p>
            <w:pPr>
              <w:pStyle w:val="Style17"/>
              <w:snapToGrid w:val="false"/>
              <w:jc w:val="left"/>
              <w:rPr/>
            </w:pPr>
            <w:r>
              <w:rPr/>
              <w:t>By the end of June, most news coverage was cut back to eliminate all talk shows and analytical programs. NGOs asserted that news programming was cut due to government pressure on the media. Programs cut included Shvidi Dris (Seven Days). Mze, a progovernment national channel that had 2 percent of the market, also ceased its news operations on financial grounds in June. Although Mze was generally seen as progovernment, many opposition figures decried their decision to stop broadcasting news, pointing out that Mze had broadcast the events of November 7, 2007, live, unlike progovernment Rustavi 2. Also in June, Radio Imedi's director was replaced with a former government spokesman. A group of almost 100 journalists issued a statement on June 3 that labeled this action as pressure on the free media. After the closing of Imedi television as an independent voice earlier in the year, Radio Imedi had remained the only national media outlet that provided access to opposition views. While they continued to allow opposition access, there was a general decrease in news coverage on Radio Imedi. In September, Rustavi 2 announced that it would not renew the popular talk show, Prime Time, which it suspended in June. Despite suggestions that the program might return to the air, Rustavi-2 had not resumed broadcasting Prime Time by year's end. By the end of the year, talk shows had reappeared on all of the country's television channels: Public Broadcaster's Channel One, Imedi, Kavkasia, and Maestro.</w:t>
            </w:r>
          </w:p>
          <w:p>
            <w:pPr>
              <w:pStyle w:val="Style17"/>
              <w:snapToGrid w:val="false"/>
              <w:jc w:val="left"/>
              <w:rPr/>
            </w:pPr>
            <w:r>
              <w:rPr/>
            </w:r>
          </w:p>
          <w:p>
            <w:pPr>
              <w:pStyle w:val="Style17"/>
              <w:snapToGrid w:val="false"/>
              <w:jc w:val="left"/>
              <w:rPr/>
            </w:pPr>
            <w:r>
              <w:rPr/>
              <w:t>In June, Mamuka Glonti, the head of the cable television station Maestro Media, formed the Committee to Protect Journalists in the country. A handful of respected journalists were involved in the group, but they were largely inactive.</w:t>
            </w:r>
          </w:p>
          <w:p>
            <w:pPr>
              <w:pStyle w:val="Style17"/>
              <w:snapToGrid w:val="false"/>
              <w:jc w:val="left"/>
              <w:rPr/>
            </w:pPr>
            <w:r>
              <w:rPr/>
            </w:r>
          </w:p>
          <w:p>
            <w:pPr>
              <w:pStyle w:val="Style17"/>
              <w:snapToGrid w:val="false"/>
              <w:jc w:val="left"/>
              <w:rPr/>
            </w:pPr>
            <w:r>
              <w:rPr/>
              <w:t>Maestro applied for a change of license in November 2007 to allow the broadcast of a political talk show but was not granted a license. The station continued to broadcast a political show, but as a voice-over to music videos. In March, the Georgian National Communication Commission (GNCC) formally warned the station that it did not have a license to air political programs. The station complied with the ruling and suspended political programming, applied for the appropriate license, but was refused due to its earlier violation of the law. The station brought the case to court, and in late September the Tbilisi city court upheld the original ruling by the GNCC. On October 10, government spokesmen indicated that Maestro cable station's license would be amended to permit it to broadcast political talk shows. Maestro received its license and went on the air in December with two political talk shows, No Comment and Profesia Reportiori (Profession Reporter).</w:t>
            </w:r>
          </w:p>
          <w:p>
            <w:pPr>
              <w:pStyle w:val="Style17"/>
              <w:snapToGrid w:val="false"/>
              <w:jc w:val="left"/>
              <w:rPr/>
            </w:pPr>
            <w:r>
              <w:rPr/>
            </w:r>
          </w:p>
          <w:p>
            <w:pPr>
              <w:pStyle w:val="Style17"/>
              <w:snapToGrid w:val="false"/>
              <w:jc w:val="left"/>
              <w:rPr/>
            </w:pPr>
            <w:r>
              <w:rPr/>
              <w:t>Kavkasia TV experienced two transmission interruptions in September, allegedly due to technical issues. Kavkasia's director suspected the interruption coincided with the station's criticism of the government's actions during the August conflict on September 1. On that date all other Georgian TV channels were broadcasting live the national Live Chain for Peace in protest over Russia's behavior during the conflict. Kavkasia's director also alleged that in June financial police exerted pressure on companies buying advertising from the station. As a result, several companies interrupted the contracts with the station, and others decided not to extend the contracts after they expired in July. Kavkasia's director kept the names confidential.</w:t>
            </w:r>
          </w:p>
          <w:p>
            <w:pPr>
              <w:pStyle w:val="Style17"/>
              <w:snapToGrid w:val="false"/>
              <w:jc w:val="left"/>
              <w:rPr/>
            </w:pPr>
            <w:r>
              <w:rPr/>
            </w:r>
          </w:p>
          <w:p>
            <w:pPr>
              <w:pStyle w:val="Style17"/>
              <w:snapToGrid w:val="false"/>
              <w:jc w:val="left"/>
              <w:rPr/>
            </w:pPr>
            <w:r>
              <w:rPr/>
              <w:t>In August, the outbreak of the conflict between Georgia and Russia became the primary focus of media attention. Russian forces did not allow journalists to enter separatist regions or undisputed Georgian territory located behind Russian checkpoints. After the ceasefire, only journalists accredited by Russia were permitted in the separatist region areas. On August 12, eight civilians and one Dutch journalist were killed as a result of a Russian cluster bomb strike in the center of Gori. During the conflict three other journalists were killed, and 14 were wounded. Other journalists were robbed, kidnapped, or taken hostage. Journalists attributed these attacks to Russian soldiers or irregulars operating under Russian acquiescence.</w:t>
            </w:r>
          </w:p>
          <w:p>
            <w:pPr>
              <w:pStyle w:val="Style17"/>
              <w:snapToGrid w:val="false"/>
              <w:jc w:val="left"/>
              <w:rPr/>
            </w:pPr>
            <w:r>
              <w:rPr/>
            </w:r>
          </w:p>
          <w:p>
            <w:pPr>
              <w:pStyle w:val="Style17"/>
              <w:snapToGrid w:val="false"/>
              <w:jc w:val="left"/>
              <w:rPr/>
            </w:pPr>
            <w:r>
              <w:rPr/>
              <w:t>Authorities limited access to information during this time, and did not release some sensitive information until after the war, such as casualty figures and the names of the dead. Government authorities set up a media center in Gori to provide information to journalists, which came under Russian attack.</w:t>
            </w:r>
          </w:p>
          <w:p>
            <w:pPr>
              <w:pStyle w:val="Style17"/>
              <w:snapToGrid w:val="false"/>
              <w:jc w:val="left"/>
              <w:rPr/>
            </w:pPr>
            <w:r>
              <w:rPr/>
            </w:r>
          </w:p>
          <w:p>
            <w:pPr>
              <w:pStyle w:val="Style17"/>
              <w:snapToGrid w:val="false"/>
              <w:jc w:val="left"/>
              <w:rPr/>
            </w:pPr>
            <w:r>
              <w:rPr/>
              <w:t>Most people received news from broadcast media. There were eight privately owned television stations in Tbilisi and one public station, Channel 1. Four of the Tbilisi-based stations, Channel 1, Rustavi-2, Imedi, and Mze, claimed nationwide coverage. Imedi and Rustavi-2 were the most viewed stations, though Imedi was off the air until April and did not begin airing news broadcasts until August. A fifth channel, Batumi-based Ajara Television, also broadcast nationwide. An international NGO estimated that there were more than 45 regional television stations outside of Tbilisi, 17 of which offered local daily news, although most was at a very low professional level and largely represented the views of local authorities.</w:t>
            </w:r>
          </w:p>
          <w:p>
            <w:pPr>
              <w:pStyle w:val="Style17"/>
              <w:snapToGrid w:val="false"/>
              <w:jc w:val="left"/>
              <w:rPr/>
            </w:pPr>
            <w:r>
              <w:rPr/>
            </w:r>
          </w:p>
          <w:p>
            <w:pPr>
              <w:pStyle w:val="Style17"/>
              <w:snapToGrid w:val="false"/>
              <w:jc w:val="left"/>
              <w:rPr/>
            </w:pPr>
            <w:r>
              <w:rPr/>
              <w:t>Two independent journalists, Maka Tsiklauri and Irakli Goguadze, from online video magazine Presa.ge, noted four separate incidents of perceived government pressure related directly to their work. On May 21, Goguadze was observing parliamentary elections in Iormuganlo (Kakheti) when several local activists physically abused him twice and seized his tape and video camera. On August 13, Goguadze was shooting an 'IDP protest rally on Rustaveli Avenue in Tbilisi when several unidentified persons snapped a battery from his video camera and fled. On August 24 in Tkviavi (Shida Kartli), Tsiklauri and Goguadze were shooting video when they were attacked and Goguadze's camera and videotapes were seized. On December 22 in Tbilisi, several unidentified men tried to force Goguadze into a car after he was asked to show his identification card. In December 2007, both journalists complained of government pressure due to a documentary video they had made about recent developments in the country.</w:t>
            </w:r>
          </w:p>
          <w:p>
            <w:pPr>
              <w:pStyle w:val="Style17"/>
              <w:snapToGrid w:val="false"/>
              <w:jc w:val="left"/>
              <w:rPr/>
            </w:pPr>
            <w:r>
              <w:rPr/>
              <w:t>The public defender sent a letter describing the incidents to the Ministry of Justice's head of the chief prosecutor's legal department calling for an investigation of the incidents. At year's end there was no word from the prosecutor's office as to the status of the case.</w:t>
            </w:r>
          </w:p>
          <w:p>
            <w:pPr>
              <w:pStyle w:val="Style17"/>
              <w:snapToGrid w:val="false"/>
              <w:jc w:val="left"/>
              <w:rPr/>
            </w:pPr>
            <w:r>
              <w:rPr/>
            </w:r>
          </w:p>
          <w:p>
            <w:pPr>
              <w:pStyle w:val="Style17"/>
              <w:snapToGrid w:val="false"/>
              <w:jc w:val="left"/>
              <w:rPr/>
            </w:pPr>
            <w:r>
              <w:rPr/>
              <w:t>On April 15, Madona Batiashvili, the chief of the Sighnaghi Bureau of Radio Hereti, a small independent regional radio station, sent a statement to the Office of the Public Defender in which she alleged pressure from Levan Bezhashvili, the president's representative in the Kakheti region, to prepare positive news reports and to stop reporting on him and his friends. At year's end there was no response from the prosecutor's office on the status of the case.</w:t>
            </w:r>
          </w:p>
          <w:p>
            <w:pPr>
              <w:pStyle w:val="Style17"/>
              <w:snapToGrid w:val="false"/>
              <w:jc w:val="left"/>
              <w:rPr/>
            </w:pPr>
            <w:r>
              <w:rPr/>
            </w:r>
          </w:p>
          <w:p>
            <w:pPr>
              <w:pStyle w:val="Style17"/>
              <w:snapToGrid w:val="false"/>
              <w:jc w:val="left"/>
              <w:rPr/>
            </w:pPr>
            <w:r>
              <w:rPr/>
              <w:t>In mid-July, the newspaper Batumelebi received an e-mail message threatening to kill the editor in chief Eter Turadze and a staffer of the same newspaper. Batumelebi went public with the story and informed the prosecutor's and ombudsman's offices about the threat. Soon, Batumelebi received a second e-mail containing a threatening message. The Ajara Prosecutor's Office started an investigation shortly after the incident. An investigator visited and interviewed Batumelebi staff, but at year's end there was no information available on the progress of the case.</w:t>
            </w:r>
          </w:p>
          <w:p>
            <w:pPr>
              <w:pStyle w:val="Style17"/>
              <w:snapToGrid w:val="false"/>
              <w:jc w:val="left"/>
              <w:rPr/>
            </w:pPr>
            <w:r>
              <w:rPr/>
            </w:r>
          </w:p>
          <w:p>
            <w:pPr>
              <w:pStyle w:val="Style17"/>
              <w:snapToGrid w:val="false"/>
              <w:jc w:val="left"/>
              <w:rPr/>
            </w:pPr>
            <w:r>
              <w:rPr/>
              <w:t>On December 9, Tamara Okruashvili, a correspondent for Khalkhis Gazeti, stopped to take pictures and talk to IDPs from South Ossetia who were near the Gori Municipal Building. Some of them were complaining about their living conditions. Seeing this, Gori City Council Chairman David Khmiadashvili told Okruashvili that she should leave. Heated remarks ensued, resulting in the chairman striking Okruashvili, knocking her camera out of her hand, and breaking it. Okruashvili filed a complaint with police. The following day, the chairman apologized to her personally and formally in Resonani newspaper. Khmiadashvili also sent her a new camera. Okruashvili withdrew her complaint.</w:t>
            </w:r>
          </w:p>
          <w:p>
            <w:pPr>
              <w:pStyle w:val="Style17"/>
              <w:snapToGrid w:val="false"/>
              <w:jc w:val="left"/>
              <w:rPr/>
            </w:pPr>
            <w:r>
              <w:rPr/>
            </w:r>
          </w:p>
          <w:p>
            <w:pPr>
              <w:pStyle w:val="Style17"/>
              <w:snapToGrid w:val="false"/>
              <w:jc w:val="left"/>
              <w:rPr/>
            </w:pPr>
            <w:r>
              <w:rPr/>
              <w:t>In March 2007, Elisio Janashia, editor of Tavisupali Sitkhva (Free Word), claimed the spokesman for the governor of Samegrelo-Upper Svaneti verbally abused and threatened her after she published an article about harassment of a journalist from another newspaper. In the same month, the public defender requested that the Zugdidi Internal Affairs Ministry investigate the allegations. The investigation noted that acts committed by the governor of Samegrelo-Upper Svaneti did not constitute interference into journalistic activities, as the disputed conversation took place after the publication of Janashia's article. On October 25, the investigation was closed.</w:t>
            </w:r>
          </w:p>
          <w:p>
            <w:pPr>
              <w:pStyle w:val="Style17"/>
              <w:snapToGrid w:val="false"/>
              <w:jc w:val="left"/>
              <w:rPr/>
            </w:pPr>
            <w:r>
              <w:rPr/>
            </w:r>
          </w:p>
          <w:p>
            <w:pPr>
              <w:pStyle w:val="Style17"/>
              <w:snapToGrid w:val="false"/>
              <w:jc w:val="left"/>
              <w:rPr/>
            </w:pPr>
            <w:r>
              <w:rPr/>
              <w:t>Throughout the year the public defender and others called for changes in the law on broadcasting to increase the transparency of media outlet ownership. On December 19, Parliament adopted amendments to the Law on Broadcasting allowing the parliamentary minority to nominate one member for the Georgian National Communications Commission (GNCC). The parliamentary majority group also is eligible to nominate one GNCC member. At year's end the commission was composed of five members each serving a six-year term. The amendment envisages pre-term suspension of the authority.</w:t>
            </w:r>
          </w:p>
          <w:p>
            <w:pPr>
              <w:pStyle w:val="Style17"/>
              <w:snapToGrid w:val="false"/>
              <w:jc w:val="left"/>
              <w:rPr/>
            </w:pPr>
            <w:r>
              <w:rPr/>
            </w:r>
          </w:p>
          <w:p>
            <w:pPr>
              <w:pStyle w:val="Style17"/>
              <w:snapToGrid w:val="false"/>
              <w:jc w:val="left"/>
              <w:rPr/>
            </w:pPr>
            <w:r>
              <w:rPr/>
              <w:t>By year's end many media ownership questions remained unclear. No information was available as to the ownership of the GeoMedia Group, registered in the Marshall Islands, whose shares of Rustavi-2 declined from 55 to 40 percent on November 7. Rustavi-2's founder and former owner Kitsmarishvili alleged in November that President Saakashvili was behind the GeoMedia Group.</w:t>
            </w:r>
          </w:p>
          <w:p>
            <w:pPr>
              <w:pStyle w:val="Style17"/>
              <w:snapToGrid w:val="false"/>
              <w:jc w:val="left"/>
              <w:rPr/>
            </w:pPr>
            <w:r>
              <w:rPr/>
            </w:r>
          </w:p>
          <w:p>
            <w:pPr>
              <w:pStyle w:val="Style17"/>
              <w:snapToGrid w:val="false"/>
              <w:jc w:val="left"/>
              <w:rPr/>
            </w:pPr>
            <w:r>
              <w:rPr/>
              <w:t>Very often journalists work without contracts, which in effect encouraged them to practice self-censorship. Journalists were hesitant to report something other than the owners' views, as they were afraid of losing their jobs.</w:t>
            </w:r>
          </w:p>
          <w:p>
            <w:pPr>
              <w:pStyle w:val="Style17"/>
              <w:snapToGrid w:val="false"/>
              <w:jc w:val="left"/>
              <w:rPr>
                <w:rFonts w:eastAsia="Times New Roman" w:cs="Times New Roman"/>
              </w:rPr>
            </w:pPr>
            <w:r>
              <w:rPr>
                <w:rFonts w:eastAsia="Times New Roman" w:cs="Times New Roman"/>
              </w:rPr>
              <w:t xml:space="preserve"> </w:t>
            </w:r>
          </w:p>
          <w:p>
            <w:pPr>
              <w:pStyle w:val="Style17"/>
              <w:snapToGrid w:val="false"/>
              <w:jc w:val="left"/>
              <w:rPr/>
            </w:pPr>
            <w:r>
              <w:rPr/>
              <w:t>Media in the separatist regions of South Ossetia and Abkhazia remained tightly restricted by the de facto authoritie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важение секции 2 к Гражданским свободам, Включа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 Свобода слова и Пресс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нституция и закон предусматривают свободу слова и прессы; однако, были вероятные сообщения, что правительство ограничило свободу слова и прессу, особенно после майских парламентских выборов. Некоторые из этих ограничений были ослаблены к годовому концу.</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общих людях критиковал правительство публично и конфиденциально без репрессии. Однако, некоторые люди сказали иностранным мониторам, что они отказывались обсудить щекотливые темы по телефону из-за проблем о правительственном подслушивании. Начинаясь в падении и впервые с середины 2007, оппозиционеры и представители правительства регулярно появлялись на тех же самых показах, таким образом обеспечивая множество представлений.</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ыло приблизительно 200 независимых газет, хотя большинство было местным и с чрезвычайно ограниченным обращением или влиянием. Во время печатных СМИ года часто критиковал высших правительственных чиновников. Однако, немного в качестве передовой статьи независимых газет были коммерчески жизнеспособны. Патроны в политике и бизнесе типично субсидировали газеты, которые были подлежащими их влиянию.</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неправительственные организации, независимые аналитики, и журналисты обвиняли высокопоставленных правительственных чиновников и политических деятелей оппозиции имения небольшого количества влияния на передовую статью и программирование решений через их личные связи с директорами новостей и руководителями СМИ. Были утверждения о принудительной передаче двух национальных телевизионных станций, Рустави 2 (в 2004) и Imedi (в течение года). Оппозиция потеряла контроль над Телевидением Imedi, которое было единственной остающейся национальной независимой телевизионной станцией. Там были рассеяны, сообщили инциденты фактических или подстрекали физическое злоупотребление журналистами чиновниками местного органа власти и политическими деятелями оппози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гласно заключительному сообщению ОБСЕ относительно январских президентских выборов, охват кампании в новостях о наиболее проверенных телестанциях, включая общественное телевидение, испытывал недостаток в балансе. После президентских выборов, пока начало предвыборного периода для парламентских выборов, там не было относительно свободной окружающей средой СМИ, с новым лидерством общественного телевидения и вообще уравновешивало сообщение действий всех политических партий. Во время парламентских выборов ОБСЕ отметила усовершенствование баланса охвата общественным телевидением по сравнению с президентскими выборами, заключая, что охват большинства других проверенных телевизионных станций испытывал недостаток в баланс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сле парламентских выборов 21 мая было значимое ослабление в свободе СМИ. В то время как руководители СМИ утверждали, что это происходило из-за ограниченных доходов и слабого рекламного рынка, результирующее влияние должно было уменьшить представление дополнительных представлений, особенно по телевидению, и заменять развлечением новости и ток-шоу. До последнего падения было отмеченное снижение в разнообразии независимых СМИ, за исключением находящейся в Тбилиси телевизионной станции Kavkasia. Большинство альтернативных голосов было очень уменьшено, и остающиеся СМИ, сконцентрированные на сообщении о действиях правительства и положениях. Дом Свободы сообщил, что было существенное снижение в любознательном сообщении, так как 2003 Повысился Революц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левидение Imedi ушло воздух в декабре 2007 после того, как отставки нескольких ключевых журналистов касались этого, правительство представило доказательства двумя днями, ранее показывая владельцу, кандидату в президенты Badri Patarkatsishvili, готовя удачный ход. Imedi - последняя независимая национальная телевизионная станция - оставалась от воздуха через январские президентские выбор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сле внезапной смерти Patarkatsishvili's в феврале, Imedi оставался от воздуха до апреля и не передавал новости до августа. Собственность станции оставалась оспариваемой, с вдовой Patarkatsishvili's, регистрирующей уведомление об арбитраже против правительства 10 декабря. Gogi Jaoshvili, один из прежних зарегистрированных владельцев телевидения Imedi, о котором объявляют на пресс-конференции 10 декабря, что он передал Imedi держащиеся акции Джозефу Kay и ушел из положения Председателя Контролирующего Правления I-СМИ под психологическим давлением, проявленным против него грузинскими сотрудниками правоохранительных органов. Jaoshvili уехал из страны спустя несколько часов после создания этого публичного заявлен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6 ноября основатель Рустави-2 и прежний владелец, Erosi Kitsmarishvili, утверждали, что власти схватили телевизионную станцию от него в 2004 и объявили о его намерении возвратить его акции станции, регистрируя судебный процесс против президента Saakashvili. К годовому концу не был подан никакой судебный процесс. 1 декабря, следующий Рустави, 2 владельца Kibar Kalvaski подали письмо от жалобы с прокуратурой, утверждающей, что он был вынужден бросить собственность станции под давлением от правительственных чиновников. Он послал подобное письмо Парламенту, но в годовом конце не было никакой реакции ни на одно письм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бщественная телевизионная станция грузинская Общественность, Передающая (GPB), была сценой протестов оппозиции после январских президентских выборов. Сторонники оппозиции, включая кандидата в президенты Объединенной оппозиции Levan Gachechiladze, напали на 20 журналистов GPB и потребовали, чтобы власти изменили директора GPB и правление. Эти изменения были сделаны в феврале после переговоров между правительством и оппозицией. Оппозиционные партии выбрали четыре из девяти правлений участника, включая председателя правления, Irakli Tripolski. Новый, более нейтральный директор был выбран с соглашением оппозиции. GPB передают новое ток-шоу, Семь Дней, укомплектованных прежними журналистами Imedi, которые были время от времени критически настроены по отношению к правительственной политик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6 мая, оппозиция проводила, что трехчасовое собрание возразило поведению и результатам парламентских выборов, и требовала, чтобы собрание было передано живое. GPB и другие станции показали обширные сообщения относительно собрания, хотя ни один не передавал это живой полностью. Названный оппозицией председатель правления GPB ушел в отставку, когда его требование передать все собрание не соблюдалось и утверждало, что на GPB оказали влияни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декабрьском письме общественный защитник отметил, что грузинское телевидение не передавало независимые любознательные фильмы в течение нескольких лет.</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 концу июня большинство охвата новостей было сокращено, чтобы устранить все ток-шоу и аналитические программы. Неправительственные организации утверждали, что программирование новостей было сокращено из-за правительственного давления на СМИ. Программы сокращают включенный Shvidi Dris (Семь Дней). Mze, про-правительственный национальный канал, у которого было 2 процента рынка, также прекратил его операции новостей на финансовых основаниях в июне. Хотя Mze был вообще замечен как про-правительственный, много оппозиционеров порицали свое решение остановить радиовещательные новости, указывая, что Mze передал события от 7 ноября 2007, живой, в отличие от про-правительственного Рустави 2. Также в июне, директор Imedi's Радио был заменен прежним правительственным представителем. Группа почти 100 журналистов сделала заявление 3 июня, которое маркировало это действие как давление на свободные СМИ. После закрытия телевидения Imedi как независимый голос ранее в том же году, Радио-Imedi остался единственным национальным выходом СМИ, который обеспечил доступ к представлениям оппозиции. В то время как они продолжали позволять доступ оппозиции, было общее уменьшение в охвате новостей на Радио-Imedi. В сентябре, Рустави 2 объявил, что он не будет возобновлять популярное ток-шоу, Наиболее удобное время, которое он приостановил в июне. Несмотря на предложения, чтобы программа могла бы возвратиться к воздуху, Рустави 2 не продолжил передавать Наиболее удобное время к годовому концу. К концу года ток-шоу вновь появились на всех телевизионных каналах страны: Канал Общественного Диктора Один, Imedi, Kavkasia, и Маэстр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июне, Mamuka Glonti, глава станционных СМИ Маэстро кабельного телевидения, сформировал Комитет, чтобы Защитить Журналистов в стране. Горстка уважаемых журналистов была вовлечена в группу, но они были в значительной степени бездействующим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аэстро обращался для разнообразия лицензии в ноябре 2007, чтобы позволить радиопередачу политического ток-шоу, но не был предоставлен лицензию. Станция продолжала передавать политический показ, но как голос за кадром к видео музыки. В марте, грузинская Национальная Комиссия Коммуникации (GNCC) формально предупредила станцию, что у этого не было лицензии, чтобы передать политические программы. Станция выполнила управление и приостановила политическое программирование, просила соответствующую лицензию, но была отказана из-за ее более раннего нарушения закона. Станция принесла случай суду, и в конце сентября городской суд Тбилиси поддержал оригинальное управление GNCC. 10 октября, правительственные представители указали, что станционная лицензия кабеля Маэстро будет исправлена, чтобы разрешить этому передавать политические ток-шоу. Маэстро получил его лицензию и вышел в эфир в декабре с двумя политическими ток-шоу, Никаким Комментарием и Profesia Reportiori (Репортер Професс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левидение Kavkasia испытало два прерывания передачи в сентябре, предположительно из-за технических проблем. Директор Kavkasia's подозревал, что прерывание совпало с критикой станции действий правительства во время августовского конфликта 1 сентября. В ту дату все другие грузинские телевизионные каналы вещали живой национальная Живая Цепь для Мира в протесте по поведению России во время конфликта. Директор Kavkasia's также утверждал, что в июне финансовая полиция проявила давление на закупку компаний, дающую объявление от станции. В результате несколько компаний прерывали контракты станцией, и другие решили не расширить контракты после того, как они истекли в июле. Директор Kavkasia's держал названия конфиденциальным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августе, вспышка конфликта между Грузией и Россией стала первичным центром внимания СМИ. Российские силы не позволяли журналистам входить в сепаратистские регионы или бесспорную грузинскую территорию, расположенную позади российских контрольно-пропускных пунктов. После перемирия только журналистам, аккредитованным Россией, разрешили в сепаратистских областях региона. 12 августа, восемь гражданских лиц и один голландский журналист были убиты в результате российской забастовки кассетной бомбы в центре Gori. Во время конфликта были убиты три других журналиста, и 14 были ранены. Другие журналисты были ограблены, похищены, или взятый заложник. Журналисты приписывали эти нападения российским солдатам или нерегулярным войскам, работающим под российскими уступкам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ласти ограничили доступ к информации в это время, и не выпускали немного чувствительной информации до окончания войны, такой как числа несчастного случая и имена мертвого. Правительственные власти настраивают центр СМИ в Gori, чтобы предоставить информацию журналистам, которые подвергались российскому нападению.</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ольшинство людей получило новости от СМИ радиопередачи. Было восемь частных телевизионных станций в Тбилиси и одна общественная станция, Канал 1. Четыре из находящихся в Тбилиси станций, Канал 1, Рустави 2, Imedi, и Mze, требовали общенационального охвата. Imedi и Рустави 2 были наиболее рассматриваемыми станциями, хотя Imedi был от воздуха до апреля и не начинал передавать радиопередачи новостей до августа. Пятый канал, находящееся в Батуми Телевидение Ajara, также радиопередача в национальном масштабе. Международная неправительственная организация оценила, что было больше чем 45 региональных телевизионных станций за пределами Тбилиси, 17 из которых предложили местный daily news, хотя большинство было на очень низком профессиональном уровне и в значительной степени представляло представления местных властей.</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ва независимых журналиста, Maka Tsiklauri и Irakli Goguadze, от видео журнала онлайн Presa.ge, отметили четыре отдельных инцидента воспринятого правительственного давления, связанного непосредственно с их работой. 21 мая, Goguadze наблюдал за проведением парламентских выборов в Iormuganlo (Kakheti), когда несколько местных активистов физически оскорбили его дважды и захватили его ленту и видео камеру. 13 августа, Goguadze стрелял в 'собрание протеста IDP на Авеню Rustaveli в Тбилиси, когда несколько неопознанных людей хватали батарею от его видео камеры и сбежали. 24 августа в Tkviavi (Shida Картли), Tsiklauri и Goguadze стреляли в видео, когда на них напали и камера Goguadze's, и видеозаписи были захвачены. 22 декабря в Тбилиси, несколько неопознанных мужчин попытались вынудить Goguadze в автомобиль после того, как его попросили показать его удостоверение личности. В декабре 2007, оба журналиста жаловались на правительственное давление из-за документального видео, которое они сделали о недавних событиях в стран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бщественный защитник послал письмо, описывающее инциденты главе Министерства юстиции главного прокурорского юридического отдела, призывающего к расследованию инцидентов. В годовом конце не было никакого слова от прокуратуры относительно статуса случа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5 апреля, Madona Batiashvili, руководитель Бюро Sighnaghi Радио-Hereti, маленькой независимой региональной радиостанции, послал утверждение Office Общественного Защитника, в котором она утверждала давление от Levan Bezhashvili, президентского представителя в регионе Kakheti, подготовить положительные новости и прекратить сообщать относительно него и его друзей. В годовом конце не было никакого ответа от прокуратуры на статусе случа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середине июля газетный Batumelebi получил сообщение электронной почты, угрожающее убить главного редактора Eter Turadze и штатного сотрудника той же самой газеты. Batumelebi получал огласку с историей и сообщал прокурорским офисам и офисам омбудсмена об угрозе. Скоро, Batumelebi получил вторую электронную почту, содержащую угрожающее сообщение. Прокуратура Ajara начала расследование вскоре после инцидента. Исследователь посетил и взял интервью у штата Batumelebi, но в годовом конце не было никакой информации, доступной на продвижении случа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9 декабря, Tamara Okruashvili, корреспондент для Khalkhis Gazeti, остановилась, чтобы снять и говорить с IDPs из Южной Осетии, кто был около Муниципального Здания Gori. Некоторые из них жаловались на их условия жизни. Видя это, Председатель Муниципалитета Gori Дэвид Khmiadashvili сказал Okruashvili, что она должна уехать. Горячие замечания последовали, приводя к председателю, ударяющему Okruashvili, пробивая ее камеру из ее руки, и ломая это. Okruashvili подал жалобу с полицией. На следующий день, председатель приносил извинения ей лично и формально в газете Resonani. Khmiadashvili также послал ей новую камеру. Okruashvili забрал ее жалобу.</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марте 2007, Elisio Janashia, редактор Tavisupali Sitkhva (Свободное Слово), требовал представителя губернатора Samegrelo-верхнего Svaneti, устно злоупотребленного, и угрожал ей после того, как она опубликовала статью о преследовании журналиста от другой газеты. В том же самом месяце, общественный защитник просил, чтобы Министерство Внутренних дел Zugdidi расследовало утверждения. Расследование отметило, что действия, совершенные губернатором Samegrelo-верхнего Svaneti, не составляли вмешательство в журналистские действия, поскольку спорная беседа имела место после публикации статьи Janashia's. 25 октября, расследование было закрыт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общественный защитник и другие призвали, чтобы изменения в законе по радиовещанию увеличили прозрачность собственности выхода СМИ. 19 декабря, Парламент принял поправки к Закону по Радиовещанию разрешения парламентскому меньшинству назначить одного участника на грузинскую Национальную Комиссию Коммуникаций (GNCC). Группа парламентского большинства также имеет право назначить одного участника GNCC. В годовом конце комиссия была составлена из пяти участников каждый служащий шестилетний срок. Поправка предусматривает приостановку предсрока власт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 годовому концу много вопросов о собственности СМИ оставались неясными. Никакая информация не была доступна относительно собственности Группы GeoMedia, зарегистрированной в Маршалловых островах, акции которых Рустави 2 уменьшились от 55 до 40 процентов 7 ноября. Основатель Рустави-2 и прежний владелец Kitsmarishvili утверждали в ноябре, что президент Saakashvili был позади Группы GeoMedia.</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чень часто журналисты работают без контрактов, которые в действительности поощряли их к самоцензуре практики. Журналисты были колеблющимися, чтобы сообщить о чем - то другом чем взгляды владельцев, поскольку они боялись потери их рабочих мест.</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МИ в сепаратистских регионах Южной Осетии и Абхазии оставались сильно ограниченными фактическими властями.</w:t>
            </w:r>
          </w:p>
        </w:tc>
      </w:tr>
      <w:tr>
        <w:trPr/>
        <w:tc>
          <w:tcPr>
            <w:tcW w:w="5518" w:type="dxa"/>
            <w:tcBorders>
              <w:left w:val="single" w:sz="2" w:space="0" w:color="000000"/>
              <w:bottom w:val="single" w:sz="2" w:space="0" w:color="000000"/>
            </w:tcBorders>
          </w:tcPr>
          <w:p>
            <w:pPr>
              <w:pStyle w:val="Style17"/>
              <w:snapToGrid w:val="false"/>
              <w:jc w:val="left"/>
              <w:rPr/>
            </w:pPr>
            <w:r>
              <w:rPr/>
              <w:t>Internet Freedom</w:t>
            </w:r>
          </w:p>
          <w:p>
            <w:pPr>
              <w:pStyle w:val="Style17"/>
              <w:snapToGrid w:val="false"/>
              <w:jc w:val="left"/>
              <w:rPr/>
            </w:pPr>
            <w:r>
              <w:rPr/>
            </w:r>
          </w:p>
          <w:p>
            <w:pPr>
              <w:pStyle w:val="Style17"/>
              <w:snapToGrid w:val="false"/>
              <w:jc w:val="left"/>
              <w:rPr/>
            </w:pPr>
            <w:r>
              <w:rPr/>
              <w:t>There were no government restrictions on access to the Internet or reports that the government monitored e-mail or Internet chat rooms. Individuals and groups could engage in the expression of views via the Internet, including by electronic mail. E-mail access rose slightly during the year but remained centered in Tbilisi and major metropolitan areas. Estimates were that no more than 11 percent of the population used e-mail. During the August conflict, Russian cyber attacks defaced or took official Georgian Web sites offline and jammed the mobile telephone network. The government blocked access to Russian cable television news reporting and access to Russian Internet news sites when hostilities began in August. On October 21, authorities restored access to Russian Internet news sites but continued to block Russian cable news, which could still be accessed by satellite.</w:t>
            </w:r>
          </w:p>
          <w:p>
            <w:pPr>
              <w:pStyle w:val="Style17"/>
              <w:snapToGrid w:val="false"/>
              <w:jc w:val="left"/>
              <w:rPr/>
            </w:pPr>
            <w:r>
              <w:rPr/>
            </w:r>
          </w:p>
          <w:p>
            <w:pPr>
              <w:pStyle w:val="Style17"/>
              <w:snapToGrid w:val="false"/>
              <w:jc w:val="left"/>
              <w:rPr/>
            </w:pPr>
            <w:r>
              <w:rPr/>
              <w:t>Academic Freedom and Cultural Events</w:t>
            </w:r>
          </w:p>
          <w:p>
            <w:pPr>
              <w:pStyle w:val="Style17"/>
              <w:snapToGrid w:val="false"/>
              <w:jc w:val="left"/>
              <w:rPr/>
            </w:pPr>
            <w:r>
              <w:rPr/>
            </w:r>
          </w:p>
          <w:p>
            <w:pPr>
              <w:pStyle w:val="Style17"/>
              <w:snapToGrid w:val="false"/>
              <w:jc w:val="left"/>
              <w:rPr/>
            </w:pPr>
            <w:r>
              <w:rPr/>
              <w:t>There were no government restrictions on academic freedom or cultural event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нтернет-Свобод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 было никаких правительственных ограничений на доступ к Интернету, или сообщает, что правительство контролировало интернет-комнаты для дискуссий или электронную почту. Люди и группы могли участвовать в выражении представлений через Интернет, включая электронной почтой. Доступ электронной почты повысился немного в течение года, но остался сосредоточенным в Тбилиси и главных столичных областях. Оценки были то, что не больше, чем 11 процентов населения использовали электронную почту. Во время августовского конфликта российские кибер стертые нападения или взяли официальные грузинские Вебсайты офлайн и зажали сеть мобильного телефона. Правительственный заблокированный доступ к российскому сообщению новостей кабельного телевидения и доступ к российским интернет-участкам новостей, когда военные действия начались в августе. 21 октября, власти восстановили доступ к российским интернет-участкам новостей, но продолжили блокировать российские кабельные новости, к которым мог все еще получить доступ спутник.</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кадемическая свобода и Культурные Событ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 было никаких правительственных ограничений на академическую свободу или культурные события.</w:t>
            </w:r>
          </w:p>
        </w:tc>
      </w:tr>
      <w:tr>
        <w:trPr/>
        <w:tc>
          <w:tcPr>
            <w:tcW w:w="5518" w:type="dxa"/>
            <w:tcBorders>
              <w:left w:val="single" w:sz="2" w:space="0" w:color="000000"/>
              <w:bottom w:val="single" w:sz="2" w:space="0" w:color="000000"/>
            </w:tcBorders>
          </w:tcPr>
          <w:p>
            <w:pPr>
              <w:pStyle w:val="Style17"/>
              <w:snapToGrid w:val="false"/>
              <w:jc w:val="left"/>
              <w:rPr/>
            </w:pPr>
            <w:r>
              <w:rPr/>
              <w:t>b. Freedom of Peaceful Assembly and Association</w:t>
            </w:r>
          </w:p>
          <w:p>
            <w:pPr>
              <w:pStyle w:val="Style17"/>
              <w:snapToGrid w:val="false"/>
              <w:jc w:val="left"/>
              <w:rPr/>
            </w:pPr>
            <w:r>
              <w:rPr/>
            </w:r>
          </w:p>
          <w:p>
            <w:pPr>
              <w:pStyle w:val="Style17"/>
              <w:snapToGrid w:val="false"/>
              <w:jc w:val="left"/>
              <w:rPr/>
            </w:pPr>
            <w:r>
              <w:rPr/>
              <w:t>Freedom of Assembly</w:t>
            </w:r>
          </w:p>
          <w:p>
            <w:pPr>
              <w:pStyle w:val="Style17"/>
              <w:snapToGrid w:val="false"/>
              <w:jc w:val="left"/>
              <w:rPr/>
            </w:pPr>
            <w:r>
              <w:rPr/>
            </w:r>
          </w:p>
          <w:p>
            <w:pPr>
              <w:pStyle w:val="Style17"/>
              <w:snapToGrid w:val="false"/>
              <w:jc w:val="left"/>
              <w:rPr/>
            </w:pPr>
            <w:r>
              <w:rPr/>
              <w:t>The constitution and law provide for freedom of assembly, and the government respected this right during the year in practice. The law requires political parties and other organizations to give prior notice and obtain permission from local authorities to assemble on a public thoroughfare. Permits for assemblies were routinely granted during the year.</w:t>
            </w:r>
          </w:p>
          <w:p>
            <w:pPr>
              <w:pStyle w:val="Style17"/>
              <w:snapToGrid w:val="false"/>
              <w:jc w:val="left"/>
              <w:rPr/>
            </w:pPr>
            <w:r>
              <w:rPr/>
            </w:r>
          </w:p>
          <w:p>
            <w:pPr>
              <w:pStyle w:val="Style17"/>
              <w:snapToGrid w:val="false"/>
              <w:jc w:val="left"/>
              <w:rPr/>
            </w:pPr>
            <w:r>
              <w:rPr/>
              <w:t>Following the September 2007 arrest of former defense minister Irakli Okruashvili, a number of political parties joined to form the United Opposition Council, which began protests in October 2007 in Zugdidi, Kutaisi, and other regions, culminating in a series of large-scale protests in Tbilisi.</w:t>
            </w:r>
          </w:p>
          <w:p>
            <w:pPr>
              <w:pStyle w:val="Style17"/>
              <w:snapToGrid w:val="false"/>
              <w:jc w:val="left"/>
              <w:rPr/>
            </w:pPr>
            <w:r>
              <w:rPr/>
            </w:r>
          </w:p>
          <w:p>
            <w:pPr>
              <w:pStyle w:val="Style17"/>
              <w:snapToGrid w:val="false"/>
              <w:jc w:val="left"/>
              <w:rPr/>
            </w:pPr>
            <w:r>
              <w:rPr/>
              <w:t>During the year authorities permitted demonstrations.</w:t>
            </w:r>
          </w:p>
          <w:p>
            <w:pPr>
              <w:pStyle w:val="Style17"/>
              <w:snapToGrid w:val="false"/>
              <w:jc w:val="left"/>
              <w:rPr/>
            </w:pPr>
            <w:r>
              <w:rPr/>
            </w:r>
          </w:p>
          <w:p>
            <w:pPr>
              <w:pStyle w:val="Style17"/>
              <w:snapToGrid w:val="false"/>
              <w:jc w:val="left"/>
              <w:rPr/>
            </w:pPr>
            <w:r>
              <w:rPr/>
              <w:t>On June 6, several hundred protesters gathered outside Parliament. The rally was called by the eight-party opposition coalition after the official announcement that the newly elected Parliament's inaugural session would be held on June 7.</w:t>
            </w:r>
          </w:p>
          <w:p>
            <w:pPr>
              <w:pStyle w:val="Style17"/>
              <w:snapToGrid w:val="false"/>
              <w:jc w:val="left"/>
              <w:rPr/>
            </w:pPr>
            <w:r>
              <w:rPr/>
            </w:r>
          </w:p>
          <w:p>
            <w:pPr>
              <w:pStyle w:val="Style17"/>
              <w:snapToGrid w:val="false"/>
              <w:jc w:val="left"/>
              <w:rPr/>
            </w:pPr>
            <w:r>
              <w:rPr/>
              <w:t>On November 7, an estimated 10,000 to 15,000 opposition supporters held a protest rally to mark the first-year anniversary of the police break up of a November 2007 rally. The protesters, carrying banners with slogans, including Stop Russia, Stop Misha, marched towards the presidential residence and then dispersed peacefully.</w:t>
            </w:r>
          </w:p>
          <w:p>
            <w:pPr>
              <w:pStyle w:val="Style17"/>
              <w:snapToGrid w:val="false"/>
              <w:jc w:val="left"/>
              <w:rPr/>
            </w:pPr>
            <w:r>
              <w:rPr/>
            </w:r>
          </w:p>
          <w:p>
            <w:pPr>
              <w:pStyle w:val="Style17"/>
              <w:snapToGrid w:val="false"/>
              <w:jc w:val="left"/>
              <w:rPr/>
            </w:pPr>
            <w:r>
              <w:rPr/>
              <w:t>On November 23, a group of opposition parties and politicians held a protest rally outside the Imedi television station demanding Imedi's return to what they called its legal owner. The rally was joined by Sozar Subari, the public defender</w:t>
            </w:r>
          </w:p>
          <w:p>
            <w:pPr>
              <w:pStyle w:val="Style17"/>
              <w:snapToGrid w:val="false"/>
              <w:jc w:val="left"/>
              <w:rPr/>
            </w:pPr>
            <w:r>
              <w:rPr/>
            </w:r>
          </w:p>
          <w:p>
            <w:pPr>
              <w:pStyle w:val="Style17"/>
              <w:snapToGrid w:val="false"/>
              <w:jc w:val="left"/>
              <w:rPr/>
            </w:pPr>
            <w:r>
              <w:rPr/>
              <w:t>On December 30, Subari, as he was delivering his biannual report on human rights, claimed he had proof that senior officials, including Interior Minister Vano Merabishvili, deliberately planned to use excessive force onNovember 7, 2007. Subari demanded creation of a parliamentary ad-hoc commission to investigate his claims.</w:t>
            </w:r>
          </w:p>
          <w:p>
            <w:pPr>
              <w:pStyle w:val="Style17"/>
              <w:snapToGrid w:val="false"/>
              <w:jc w:val="left"/>
              <w:rPr/>
            </w:pPr>
            <w:r>
              <w:rPr/>
            </w:r>
          </w:p>
          <w:p>
            <w:pPr>
              <w:pStyle w:val="Style17"/>
              <w:snapToGrid w:val="false"/>
              <w:jc w:val="left"/>
              <w:rPr/>
            </w:pPr>
            <w:r>
              <w:rPr/>
              <w:t>In November 2007, the Old Tbilisi District Prosecution Office initiated a preliminary investigation into the bodily injuries sustained by individuals during the November 7 demonstrations. There was no further information on the ongoing investigation by year's end. Subari's report for January through July pointed out that the prosecutor's office had not brought any charges against attackers. The Ministry of Internal Affairs noted that 11 policemen were dismissed due to inappropriate behavior during the demonstration.</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b. Свобода Мирного Собрания и Ассоци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вобода Собран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нституция и закон предусматривают свободу собрания, и правительство уважало это право в течение года практически. Закон требует, чтобы политические партии и другие организации дали предшествующее уведомление и получили разрешение из местных властей, чтобы собраться на общественном проезде. В течение года пропуска для собраний обычно предоставлял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сле ареста в сентябре 2007 прежнего министра обороны Irakli Okruashvili многие политические партии соединяли, чтобы сформировать Совет Объединенной оппозиции, который начал протесты в октябре 2007 в Zugdidi, Кутаиси, и других регионах, достигающих высшей точки в ряду крупномасштабных протестов в Тбилис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власти разрешали демонстр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6 июня, несколько сотен протестующих собрали внешний Парламент. Собрание назвала коалиция оппозиции с восьмью сторонами после официального объявления, что вступительная сессия вновь избранного парламента будет проведена 7 июн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7 ноября, приблизительно 10 000 - 15 000 сторонников оппозиции держались, собрание протеста, чтобы отметить первую летнюю годовщину полиции разбиваются собрания в ноябре 2007. Протестующие, неся баннеры с лозунгами, включая Остановку, которую Россия, Остановка Миша, прошла к президентскому месту жительства и затем рассеяла мирн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3 ноября, группа оппозиционных партий и политических деятелей проводила собрание протеста вне телевизионной станции Imedi возвращение требовательного Imedi's к тому, что они назвали его юридическим владельцем. К собранию присоединились Sozar Subari, общественный защитник</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0 декабря, Subari, поскольку он поставлял свое двухлетнее сообщение относительно прав человека, утверждал, что у него было доказательство, что высшие должностные лица, включая Министра внутренних дел Vano Merabishvili, преднамеренно запланировали использовать чрезмерную силу onNovember 7, 2007. Subari потребовал, чтобы создание парламентского для данного случая уполномочило, чтобы расследовать его требован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ноябре 2007, Старое Окружное Судебное преследование Тбилиси Office приобщило предварительное расследование к телесным повреждениям, поддержанным людьми во время демонстраций 7 ноября. Не было никакой дальнейшей информации относительно продолжающегося расследования к годовому концу. Сообщение Subari's на январь в течение июля указало, что прокуратура не предъявила обвинений против нападавших. Министерство Внутренних дел отметило, что 11 полицейских были уволены из-за несоответствующего поведения во время демонстрации.</w:t>
            </w:r>
          </w:p>
        </w:tc>
      </w:tr>
      <w:tr>
        <w:trPr/>
        <w:tc>
          <w:tcPr>
            <w:tcW w:w="5518" w:type="dxa"/>
            <w:tcBorders>
              <w:left w:val="single" w:sz="2" w:space="0" w:color="000000"/>
              <w:bottom w:val="single" w:sz="2" w:space="0" w:color="000000"/>
            </w:tcBorders>
          </w:tcPr>
          <w:p>
            <w:pPr>
              <w:pStyle w:val="Style17"/>
              <w:snapToGrid w:val="false"/>
              <w:jc w:val="left"/>
              <w:rPr/>
            </w:pPr>
            <w:r>
              <w:rPr/>
              <w:t>Freedom of Association</w:t>
            </w:r>
          </w:p>
          <w:p>
            <w:pPr>
              <w:pStyle w:val="Style17"/>
              <w:snapToGrid w:val="false"/>
              <w:jc w:val="left"/>
              <w:rPr/>
            </w:pPr>
            <w:r>
              <w:rPr/>
            </w:r>
          </w:p>
          <w:p>
            <w:pPr>
              <w:pStyle w:val="Style17"/>
              <w:snapToGrid w:val="false"/>
              <w:jc w:val="left"/>
              <w:rPr/>
            </w:pPr>
            <w:r>
              <w:rPr/>
              <w:t>The constitution and law provide for freedom of association, and the government generally respected this right.</w:t>
            </w:r>
          </w:p>
          <w:p>
            <w:pPr>
              <w:pStyle w:val="Style17"/>
              <w:snapToGrid w:val="false"/>
              <w:jc w:val="left"/>
              <w:rPr/>
            </w:pPr>
            <w:r>
              <w:rPr/>
            </w:r>
          </w:p>
          <w:p>
            <w:pPr>
              <w:pStyle w:val="Style17"/>
              <w:snapToGrid w:val="false"/>
              <w:jc w:val="left"/>
              <w:rPr/>
            </w:pPr>
            <w:r>
              <w:rPr/>
              <w:t>Authorities granted permits for registration of associations without arbitrary restriction or discrimination. Unknown assailants attacked members of the political opposition before and after the January 5 presidential and May 18 parliamentary elections; opposition members accused the government of not earnestly attempting to identify, arrest, and try the attackers, many of whom wore masks.</w:t>
            </w:r>
          </w:p>
          <w:p>
            <w:pPr>
              <w:pStyle w:val="Style17"/>
              <w:snapToGrid w:val="false"/>
              <w:jc w:val="left"/>
              <w:rPr/>
            </w:pPr>
            <w:r>
              <w:rPr/>
            </w:r>
          </w:p>
          <w:p>
            <w:pPr>
              <w:pStyle w:val="Style17"/>
              <w:snapToGrid w:val="false"/>
              <w:jc w:val="left"/>
              <w:rPr/>
            </w:pPr>
            <w:r>
              <w:rPr/>
              <w:t>The OSCE's final report on the May 21 parliamentary elections noted that the election campaign was conducted in a highly polarized environment, which was compounded by reports of widespread intimidation of opposition candidates, party activists, and state employees in many regions. Of the numerous specific allegations the OSCE election observation mission examined, it found several to be credible. The OSCE examined a series of post-election-day beatings and other violence when masked men attacked 13 opposition activists, many of whom were taking legal action against alleged cases of election-related irregularities. The OSCE visited seven of the 13 individuals and confirmed that they had been attacked. It noted that some opposition leaders accused the authorities and the ruling party of responsibility for the post-election attacks. The public defender also issued a statement criticizing the attacks and noting that a number of individuals who had been attacked refused to identify themselves out of fear.</w:t>
            </w:r>
          </w:p>
          <w:p>
            <w:pPr>
              <w:pStyle w:val="Style17"/>
              <w:snapToGrid w:val="false"/>
              <w:jc w:val="left"/>
              <w:rPr/>
            </w:pPr>
            <w:r>
              <w:rPr/>
            </w:r>
          </w:p>
          <w:p>
            <w:pPr>
              <w:pStyle w:val="Style17"/>
              <w:snapToGrid w:val="false"/>
              <w:jc w:val="left"/>
              <w:rPr/>
            </w:pPr>
            <w:r>
              <w:rPr/>
              <w:t>Unknown assailants also physically assaulted opposition figures at other times during the year. For example, in June General Gia Sehrvashidze, one of the leaders of the Christian Democratic Alliance, was hospitalized after being attacked by four masked individuals. The public defender's January-July report mentioned the following as opposition supporters who were attacked, but stated the prosecutor's office had not investigated the incidents: Mamuka Kvaratskhelia, Ramin Abuladze, Davit Sazanishvili, Amiran Iobashvili, Nugzar Khutsurauli, Giorgi Tavdgiridze, Giorgi Shervashidze, Boris Dzanashvili, Levan Jgarkava, Levan Gvarjaladze, Davit Metreveli, Ioseb Bortsvadze, Zurab Giguashvili, and Nona Sagareishvili. Criminal cases were opened into all of the incidents and were being pursued at year's end. In one incident, the victim refused to give testimony to law enforcement officials on the subject matter of the case.</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вобода Ассоци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нституция и закон предусматривают свободу ассоциации, и правительство вообще уважало это прав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ласти давали разрешения для регистрации ассоциаций без произвольного ограничения или дискриминации. Неизвестные противники напали на членов политической оппозиции прежде и после президентского 5 января и 18 мая парламентских выборов; участники оппозиции обвиняли правительство в не серьезной попытке опознать, арестовать, и судить нападавших, многие из которых носили маск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лючительное сообщение ОБСЕ относительно парламентских выборов 21 мая отметило, что избирательная кампания проводилась в высоко поляризованной окружающей среде, которая была составлена в соответствии с сообщениями широко распространенного запугивания кандидатов от оппозиционной партии, активных членов партии, и государственных служащих во многих регионах. Из многочисленных определенных утверждений миссия наблюдения выборов ОБСЕ исследовала, она нашла несколько быть вероятным. ОБСЕ исследовала ряд избиений постдня выборов и другого насилия, когда замаскированные мужчины напали на 13 активистов оппозиции, многие из которых подавали в суд против предполагаемых случаев связанных с выборами неисправностей. ОБСЕ посетила семь из этих 13 людей и подтвердила, что они подверглись нападению. Это отметило, что некоторые лидеры оппозиции обвиняли власти и правящую партию ответственности за нападения после выборов. Общественный защитник также сделал заявление, критикуя нападения и отмечая, что многие люди, которые подверглись нападению, отказались идентифицировать себя из страх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известные противники также физически напали на оппозиционеров в других случаях в течение года. Например, в генерале в июне Gia Sehrvashidze, одном из лидеров христианско-демократического Союза, был госпитализирован после нападения четырех людей в маске. Сообщение в январе-июле общественного защитника упоминало следующий как сторонников оппозиции, которые подверглись нападению, но заявили, что прокуратура не расследовала инциденты: Mamuka Kvaratskhelia, Ramin Abuladze, Шлюпбалка Sazanishvili, Amiran Iobashvili, Nugzar Khutsurauli, Giorgi Tavdgiridze, Giorgi Shervashidze, Борис Dzanashvili, Levan Jgarkava, Levan Gvarjaladze, Шлюпбалка Metreveli, Ioseb Bortsvadze, Zurab Giguashvili, и Nona Sagareishvili. Уголовные дела были открыты во все инциденты и преследовались в годовом конце. В одном инциденте жертва отказалась дать показания официальным лицам, следящим за соблюдением законов на предмете случая.</w:t>
            </w:r>
          </w:p>
        </w:tc>
      </w:tr>
      <w:tr>
        <w:trPr/>
        <w:tc>
          <w:tcPr>
            <w:tcW w:w="5518" w:type="dxa"/>
            <w:tcBorders>
              <w:left w:val="single" w:sz="2" w:space="0" w:color="000000"/>
              <w:bottom w:val="single" w:sz="2" w:space="0" w:color="000000"/>
            </w:tcBorders>
          </w:tcPr>
          <w:p>
            <w:pPr>
              <w:pStyle w:val="Style17"/>
              <w:snapToGrid w:val="false"/>
              <w:jc w:val="left"/>
              <w:rPr/>
            </w:pPr>
            <w:r>
              <w:rPr/>
              <w:t>c. Freedom of Religion</w:t>
            </w:r>
          </w:p>
          <w:p>
            <w:pPr>
              <w:pStyle w:val="Style17"/>
              <w:snapToGrid w:val="false"/>
              <w:jc w:val="left"/>
              <w:rPr/>
            </w:pPr>
            <w:r>
              <w:rPr/>
            </w:r>
          </w:p>
          <w:p>
            <w:pPr>
              <w:pStyle w:val="Style17"/>
              <w:snapToGrid w:val="false"/>
              <w:jc w:val="left"/>
              <w:rPr/>
            </w:pPr>
            <w:r>
              <w:rPr/>
              <w:t>The constitution provides for freedom of religion and the government generally respected this right in practice.</w:t>
            </w:r>
          </w:p>
          <w:p>
            <w:pPr>
              <w:pStyle w:val="Style17"/>
              <w:snapToGrid w:val="false"/>
              <w:jc w:val="left"/>
              <w:rPr/>
            </w:pPr>
            <w:r>
              <w:rPr/>
            </w:r>
          </w:p>
          <w:p>
            <w:pPr>
              <w:pStyle w:val="Style17"/>
              <w:snapToGrid w:val="false"/>
              <w:jc w:val="left"/>
              <w:rPr/>
            </w:pPr>
            <w:r>
              <w:rPr/>
              <w:t>The constitution recognizes the special role of the Georgian Orthodox Church (GOC) in the country's history under its own patriarch but stipulates the separation of church and state. A concordat (constitutional agreement) signed by the president and the Orthodox patriarch gives the church legal status. The concordat contains several controversial provisions that give the patriarch legal immunity, grant the church the exclusive right to staff the military chaplaincy, exempt church clergymen from military service, and give the church a unique consultative role in government, particularly in the area of education. However, these provisions were not in force, due to lack of implementing legislation. The tax code exempts the GOC from paying value-added tax (VAT) for the importation of some religious items (crosses, candles, icons, books, and calendars used exclusively for religious purposes) but requires other religious groups to pay VAT and file for reimbursement.</w:t>
            </w:r>
          </w:p>
          <w:p>
            <w:pPr>
              <w:pStyle w:val="Style17"/>
              <w:snapToGrid w:val="false"/>
              <w:jc w:val="left"/>
              <w:rPr/>
            </w:pPr>
            <w:r>
              <w:rPr/>
            </w:r>
          </w:p>
          <w:p>
            <w:pPr>
              <w:pStyle w:val="Style17"/>
              <w:snapToGrid w:val="false"/>
              <w:jc w:val="left"/>
              <w:rPr/>
            </w:pPr>
            <w:r>
              <w:rPr/>
              <w:t>Any religious group may register as a noncommercial legal entity. The registration application should include the name of the organization, the place of its location, the purpose of its activities, information on the founder(s), information on the governing body of the organization, and the decision-making process of the governing body. Registration is a function of the tax department under the Ministry of Finance, which must grant or deny registration within three days of application; a refusal may be appealed in court.</w:t>
            </w:r>
          </w:p>
          <w:p>
            <w:pPr>
              <w:pStyle w:val="Style17"/>
              <w:snapToGrid w:val="false"/>
              <w:jc w:val="left"/>
              <w:rPr/>
            </w:pPr>
            <w:r>
              <w:rPr/>
            </w:r>
          </w:p>
          <w:p>
            <w:pPr>
              <w:pStyle w:val="Style17"/>
              <w:snapToGrid w:val="false"/>
              <w:jc w:val="left"/>
              <w:rPr/>
            </w:pPr>
            <w:r>
              <w:rPr/>
              <w:t>Some religious communities expressed dissatisfaction with the status that registration provided. The Roman Catholic Church (RCC) and the Armenian Apostolic Church (AAC) opposed registering as civil organizations, preferring to register as religious organizations. Both AAC and RCC asserted that they were traditionally established churches in Georgia and registration as an association or foundation would diminish their status. However, many other religious groups registered under the legislation, which does not discriminate against any religious activity. Jehovah's Witnesses, who were registered as a civil organization, denied this was the case, stating that they paid all taxes and had not pursued filing for reimbursement. According to Jewish community representatives, the community imported religious items under a humanitarian category. Generally any company which imported goods had to pay VAT at the border but, if the imported goods were not designated for further selling by the importer, the Ministry of Finance must reimburse the VAT.</w:t>
            </w:r>
          </w:p>
          <w:p>
            <w:pPr>
              <w:pStyle w:val="Style17"/>
              <w:snapToGrid w:val="false"/>
              <w:jc w:val="left"/>
              <w:rPr/>
            </w:pPr>
            <w:r>
              <w:rPr/>
            </w:r>
          </w:p>
          <w:p>
            <w:pPr>
              <w:pStyle w:val="Style17"/>
              <w:snapToGrid w:val="false"/>
              <w:jc w:val="left"/>
              <w:rPr/>
            </w:pPr>
            <w:r>
              <w:rPr/>
              <w:t>The separation of state schools and religious teaching further narrowed the interpretation of the government concordat with the Orthodox Church on teaching Orthodoxy as an elective part of the school curriculum. The law states that Orthodox teaching may only take place after school hours and cannot be controlled by the school or teachers. Outsiders, including clergy, cannot regularly attend or direct student extracurricular activities, student clubs, or their meetings. Lay theologians, rather than priests, led such activities. Religious minorities broadly welcomed the change to school religious education, although they observed along with NGOs that practice did not always keep pace with the law. For example, implementation of the law was flawed, especially as applied to prayer and displays of crucifixes and other religious objects.</w:t>
            </w:r>
          </w:p>
          <w:p>
            <w:pPr>
              <w:pStyle w:val="Style17"/>
              <w:snapToGrid w:val="false"/>
              <w:jc w:val="left"/>
              <w:rPr/>
            </w:pPr>
            <w:r>
              <w:rPr/>
            </w:r>
          </w:p>
          <w:p>
            <w:pPr>
              <w:pStyle w:val="Style17"/>
              <w:snapToGrid w:val="false"/>
              <w:jc w:val="left"/>
              <w:rPr/>
            </w:pPr>
            <w:r>
              <w:rPr/>
              <w:t>Public schools offered students the opportunity to take an elective course on religion in society, which covered the history of major religions. Parents complained teachers focused solely on the Orthodox Church, as did the primary textbook. At midyear the Ministry of Education suspended work on a new curriculum that was to have addressed the public complaints. The curriculum was abandoned principally because the group could not agree on a curriculum, and there were not enough incentives offered to teachers who would have to teach the course. History and geography courses introduced in upper grades provided some coverage of world religions.</w:t>
            </w:r>
          </w:p>
          <w:p>
            <w:pPr>
              <w:pStyle w:val="Style17"/>
              <w:snapToGrid w:val="false"/>
              <w:jc w:val="left"/>
              <w:rPr/>
            </w:pPr>
            <w:r>
              <w:rPr/>
            </w:r>
          </w:p>
          <w:p>
            <w:pPr>
              <w:pStyle w:val="Style17"/>
              <w:snapToGrid w:val="false"/>
              <w:jc w:val="left"/>
              <w:rPr/>
            </w:pPr>
            <w:r>
              <w:rPr/>
              <w:t>Delays in obtaining permits to build kingdom halls required Jehovah's Witness congregations to continue meeting in private homes in at least three localities. In May 2007, the ECHR ruled against the government for failing to protect the group from violent harassment in 1999.</w:t>
            </w:r>
          </w:p>
          <w:p>
            <w:pPr>
              <w:pStyle w:val="Style17"/>
              <w:snapToGrid w:val="false"/>
              <w:jc w:val="left"/>
              <w:rPr/>
            </w:pPr>
            <w:r>
              <w:rPr/>
            </w:r>
          </w:p>
          <w:p>
            <w:pPr>
              <w:pStyle w:val="Style17"/>
              <w:snapToGrid w:val="false"/>
              <w:jc w:val="left"/>
              <w:rPr/>
            </w:pPr>
            <w:r>
              <w:rPr/>
              <w:t>At year's end there were five cases pending before the ECHR on the alleged violation of rights against members of Jehovah's Witnesses, some filed during the administration of previous governments. One of these cases contested a 2001 Supreme Court ruling that revoked the group's registration. However, in May 2007 the organization was registered under the new registration law. This status allowed them to import materials, rent venues, and conduct other transactions as a legal entity.</w:t>
            </w:r>
          </w:p>
          <w:p>
            <w:pPr>
              <w:pStyle w:val="Style17"/>
              <w:snapToGrid w:val="false"/>
              <w:jc w:val="left"/>
              <w:rPr/>
            </w:pPr>
            <w:r>
              <w:rPr/>
            </w:r>
          </w:p>
          <w:p>
            <w:pPr>
              <w:pStyle w:val="Style17"/>
              <w:snapToGrid w:val="false"/>
              <w:jc w:val="left"/>
              <w:rPr/>
            </w:pPr>
            <w:r>
              <w:rPr/>
              <w:t>The RCC and the AAC were unable to secure the return of churches closed or given to the GOC during the Soviet period. In 2007, the Ministry of Justice adopted plans to rely on disinterested expert opinion for assessment of future ownership disputes, instead of a now inactive commission that had included a GOC participant. Controversy continued to surround the disposition of the Norashen Church, claimed by both AAC and GOC. On November 16, Father Tariel Sikinchelashvili, a Georgian Orthodox Priest, brought a bulldozer into the common churchyard, which a Georgian church shared with Norashen church, to clear the grounds of rubbish. Father Tariel claimed that the passage was too narrow for the bulldozer to pass, so he removed, and later replaced, several Armenian headstones in the yard. Upon seeing this, Armenian clergy were indignant, and called this action disrespectful to the Armenian remains buried there. At year's end, rubble still sat atop some of the Armenian graves, as beautification efforts continued. The Armenian president visited the Norashen church in December, and although there was discussion of organizing a commission to resolve outstanding church building issues, at year's end the commission had not yet been established.</w:t>
            </w:r>
          </w:p>
          <w:p>
            <w:pPr>
              <w:pStyle w:val="Style17"/>
              <w:snapToGrid w:val="false"/>
              <w:jc w:val="left"/>
              <w:rPr/>
            </w:pPr>
            <w:r>
              <w:rPr/>
            </w:r>
          </w:p>
          <w:p>
            <w:pPr>
              <w:pStyle w:val="Style17"/>
              <w:snapToGrid w:val="false"/>
              <w:jc w:val="left"/>
              <w:rPr/>
            </w:pPr>
            <w:r>
              <w:rPr/>
              <w:t>No action was taken on the return of five churches to the RCC, and due to direction by the Vatican, the RCC stopped all litigation. RCC was hampered in constructing new churches in Kutaisi and Akhaltsikhe. Although the GOC has proposed the creation of a commission to study the origins of the disputed churches, the AAC and the RCC have not heard of a group of experts working on the ownership issues. The AAC has not requested construction of new churches. Its main concern remains the return of five churches in Tbilisi and one church in Akhaltsikhe.</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c. Свобода Религ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нституция предусматривает свободу религии, и правительство вообще уважало это право практическ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нституция признает специальную роль грузинской Православной Церкви (GOC) в истории страны при ее собственном патриархе, но предусматривает разделение церкви и государства. Конкордат (конституционное соглашение) подписанный президентом и Православным патриархом дает церковный правовой статус. Конкордат содержит несколько спорных условий, которые дают патриарху юридическую неприкосновенность, предоставляют церкви исключительное право укомплектовать военный сан капеллана, освобожденных церковных священнослужителей от военной службы, и дать церкви уникальную консультативную роль в правительстве, особенно в области образования. Однако, эти условия не были в силе, из-за нехватки осуществления законодательства. Налоговый кодекс освобождает GOC от платежа налога на добавленную стоимость (НДС) для импорта некоторых религиозных пунктов (кресты, свечи, изображения, книги, и календари, используемые исключительно в религиозных целях), но требует, чтобы другие религиозные группы заплатили НДС и файл для компенс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юбая религиозная группа может зарегистрироваться как некоммерческое юридическое лицо. Регистрационное заявление должно включать название организации, место ее местоположения, цель ее действий, информации относительно основателя (ей), информации относительно руководства организации, и процесса принятия решений руководства. Регистрация - функция налогового отдела при содействии Министерства финансов, которое должно предоставить или отрицать регистрацию в течение трех дней после заявления; к отказу можно обратиться в суд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которые религиозные сообщества выражали неудовлетворенность статусом та предоставленная регистрация. Римско-католическая Церковь (RCC) и армянская Апостольская Церковь (AAC) выступали против регистрации как против гражданских организаций, предпочитая регистрироваться как религиозные организации. И AAC и RCC утверждали, что они были традиционно установленными церквями в Грузии и регистрацией как ассоциация, или фонд уменьшит их статус. Однако, много других религиозных групп зарегистрировались согласно законодательству, которое не предвзято относится ни к какой религиозной деятельности. Свидетели Иеговы, которые были зарегистрированы как гражданская организация, отрицали, что это имело место, заявляя, что они заплатили все налоги и не преследовали регистрацию для компенсации. Согласно еврейским представителям сообщества, сообщество импортировало религиозные пункты под гуманитарной категорией. Вообще любая компания, которая импортировала товары, должна была заплатить НДС в границе, но, если бы импортированные товары не определялись для дальнейшей продажи импортером, то Министерство финансов должно возместить НДС.</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деление государственных школ и религиозного обучения далее сузило интерпретацию правительственного конкордата с Православной Церковью на обучающем православии как избирательная часть школьного учебного плана. Закон заявляет, что Православное обучение может только иметь место после школьных часов и не может управляться школой или учителями. Посторонние, включая духовенство, не могут регулярно следить или прямые студенческие внеучебные действия, студенческие клубы, или их встречи. Положите богословов, а не священников, привел такие действия. Религиозные меньшинства широко приветствовали изменение в школьном религиозном образовании, хотя они заметили наряду с неправительственными организациями, что практика не всегда шла в ногу с законом. Например, выполнение закона было испорчено, тем более, что относился к молитве и показам распятий и других религиозных объектов.</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бщественные школы предложили студентам возможность взять избирательный курс о религии в обществе, которое покрывало историю главных религий. Родители жаловались учителя, сосредоточенные исключительно на Православной Церкви, также, как и первичный учебник. В середине года Министерство просвещения приостановило работу над новым учебным планом, который должен был обратиться к общественным жалобам. Учебный план был оставлен преимущественно, потому что группа не могла договориться об учебном плане, и были недостаточно многие стимулы, предлагаемые учителям, которые должны будут вести курс. История и курсы географии, введенные в верхних сортах, обеспечили некоторый охват мировых религий.</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держки получения пропусков, чтобы построить залы королевства потребовали, чтобы конгрегации Свидетеля Иеговы продолжили встречаться в частных домах по крайней мере в трех окрестностях. В мае 2007, ECHR выносил обвинительное заключение правительству для того, чтобы быть не в состоянии защитить группу от сильного преследования в 1999.</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годовом конце было пять дел на стадии рассмотрения перед ECHR на предполагаемом нарушении прав против членов Свидетелей Иеговы, некоторые поданные во время администрации предыдущих правительств. Один из этих случаев оспорил 2001 управление Верховного Суда, которое отменяло регистрацию группы. Однако, в мае 2007 организация была зарегистрирована согласно новому регистрационному закону. Этот статус позволил им импортировать материалы, арендованные места встречи, и проводить другие сделки как юридическому лицу.</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RCC и AAC были неспособны обеспечить возвращение церквей, закрытых или данных GOC во время советского периода. В 2007, Министерство юстиции приняло планы положиться на незаинтересованное опытное мнение для оценки будущих споров собственности, вместо теперь бездействующей комиссии, которая включала участника GOC. Противоречие продолжало окружать расположение Церкви Norashen, требуемой и AAC и GOC. 16 ноября, Отец Tariel Sikinchelashvili, грузинский Православный Священник, принес бульдозер в общее кладбище, которым грузинская церковь разделяла с церковью Norashen, очистить основания мусора. Отец Tariel утверждал, что проход был слишком узким для бульдозера, чтобы пройти, таким образом он удалил, и позже заменил, несколько армянских надгробных камней во дворе. После наблюдения этого армянское духовенство было возмущено, и звонило, это действие, непочтительное к армянину, остается похороненным там. В годовом конце щебень все еще сидел на некоторых из армянских могил, поскольку усилия по украшению продолжались. Армянский президент посетил церковь Norashen в декабре, и хотя было обсуждение организации комиссии, чтобы решить выдающуюся церковь, строящую проблемы, в годовом конце, комиссия еще не была установлен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икакое действие не было предпринято по возвращению пяти церквей к RCC, и из-за руководства Ватиканом, RCC остановил всю тяжбу. RCC препятствовали в строительстве новых церквей в Кутаиси и Akhaltsikhe. Хотя GOC предложил создание комиссии, чтобы изучить происхождение спорных церквей, AAC и RCC не услышали о группе экспертов, работающих по проблемам собственности. AAC не просил строительство новых церквей. Его главное беспокойство остается возвращением пяти церквей в Тбилиси и одной церкви в Akhaltsikhe.</w:t>
            </w:r>
          </w:p>
        </w:tc>
      </w:tr>
      <w:tr>
        <w:trPr/>
        <w:tc>
          <w:tcPr>
            <w:tcW w:w="5518" w:type="dxa"/>
            <w:tcBorders>
              <w:left w:val="single" w:sz="2" w:space="0" w:color="000000"/>
              <w:bottom w:val="single" w:sz="2" w:space="0" w:color="000000"/>
            </w:tcBorders>
          </w:tcPr>
          <w:p>
            <w:pPr>
              <w:pStyle w:val="Style17"/>
              <w:snapToGrid w:val="false"/>
              <w:jc w:val="left"/>
              <w:rPr/>
            </w:pPr>
            <w:r>
              <w:rPr/>
              <w:t>Societal Abuses and Discrimination</w:t>
            </w:r>
          </w:p>
          <w:p>
            <w:pPr>
              <w:pStyle w:val="Style17"/>
              <w:snapToGrid w:val="false"/>
              <w:jc w:val="left"/>
              <w:rPr/>
            </w:pPr>
            <w:r>
              <w:rPr/>
            </w:r>
          </w:p>
          <w:p>
            <w:pPr>
              <w:pStyle w:val="Style17"/>
              <w:snapToGrid w:val="false"/>
              <w:jc w:val="left"/>
              <w:rPr/>
            </w:pPr>
            <w:r>
              <w:rPr/>
              <w:t>Judaism is practiced in a number of communities throughout the country, particularly in the largest cities, Tbilisi and Kutaisi. There were an estimated 8,000 to 10,000 Jews in the country. The Jewish community reported one incident of anti-Semitic vandalism during the year. On April 1, an anti-Semitic leaflet by the political movement Axali Sitkva was distributed in Tbilisi metro stations; Tbilisi Jewish leaders saw the leaflet as an effort to manipulate nationalist sentiment prior to the May parliamentary elections.</w:t>
            </w:r>
          </w:p>
          <w:p>
            <w:pPr>
              <w:pStyle w:val="Style17"/>
              <w:snapToGrid w:val="false"/>
              <w:jc w:val="left"/>
              <w:rPr/>
            </w:pPr>
            <w:r>
              <w:rPr/>
            </w:r>
          </w:p>
          <w:p>
            <w:pPr>
              <w:pStyle w:val="Style17"/>
              <w:snapToGrid w:val="false"/>
              <w:jc w:val="left"/>
              <w:rPr/>
            </w:pPr>
            <w:r>
              <w:rPr/>
              <w:t>According to the Jewish community, the Ministry of Economy transferred another synagogue in Tbilisi to the Jewish community on a 25-year lease.</w:t>
            </w:r>
          </w:p>
          <w:p>
            <w:pPr>
              <w:pStyle w:val="Style17"/>
              <w:snapToGrid w:val="false"/>
              <w:jc w:val="left"/>
              <w:rPr/>
            </w:pPr>
            <w:r>
              <w:rPr/>
            </w:r>
          </w:p>
          <w:p>
            <w:pPr>
              <w:pStyle w:val="Style17"/>
              <w:snapToGrid w:val="false"/>
              <w:jc w:val="left"/>
              <w:rPr/>
            </w:pPr>
            <w:r>
              <w:rPr/>
              <w:t>Despite a general tolerance toward minority religious groups "traditional" to the country, including Catholics, Armenian Apostolic Christians, Jews, and Muslims, citizens remained apprehensive towards "nontraditional" religions, which were perceived as taking advantage of the populace's economic hardships by gaining members through economic assistance. Some members of the Orthodox Church and the public viewed non-Orthodox religious groups, particularly those considered nontraditional groups or sects, as a threat to the national church and the country's cultural values, asserting that foreign Christian missionaries should confine their activities to non-Christian areas.</w:t>
            </w:r>
          </w:p>
          <w:p>
            <w:pPr>
              <w:pStyle w:val="Style17"/>
              <w:snapToGrid w:val="false"/>
              <w:jc w:val="left"/>
              <w:rPr/>
            </w:pPr>
            <w:r>
              <w:rPr/>
            </w:r>
          </w:p>
          <w:p>
            <w:pPr>
              <w:pStyle w:val="Style17"/>
              <w:snapToGrid w:val="false"/>
              <w:jc w:val="left"/>
              <w:rPr/>
            </w:pPr>
            <w:r>
              <w:rPr/>
              <w:t>During the year there were five attacks on religious minorities. Police were quick to respond to incidents of abuse but slower in their follow-up to crimes they viewed as minor "hooliganism," defined as actions that violate public order or demonstrate open contempt towards society by using violence or threats of violence.</w:t>
            </w:r>
          </w:p>
          <w:p>
            <w:pPr>
              <w:pStyle w:val="Style17"/>
              <w:snapToGrid w:val="false"/>
              <w:jc w:val="left"/>
              <w:rPr/>
            </w:pPr>
            <w:r>
              <w:rPr/>
            </w:r>
          </w:p>
          <w:p>
            <w:pPr>
              <w:pStyle w:val="Style17"/>
              <w:snapToGrid w:val="false"/>
              <w:jc w:val="left"/>
              <w:rPr/>
            </w:pPr>
            <w:r>
              <w:rPr/>
              <w:t>During the year the government investigated several cases of interference, threats, intimidation, or violence. The Prosecutor General's Office elected to exercise prosecutorial discretion to emphasize cases arising after 2003, given its limited investigative and prosecutorial resources. Investigations prior to 2003 were scheduled to continue where feasible, but priority was given to new cases. Religious minority groups pointed out that this could lead to the eventual elimination of cases that could be investigated under law predating 2003.</w:t>
            </w:r>
          </w:p>
          <w:p>
            <w:pPr>
              <w:pStyle w:val="Style17"/>
              <w:snapToGrid w:val="false"/>
              <w:jc w:val="left"/>
              <w:rPr/>
            </w:pPr>
            <w:r>
              <w:rPr/>
            </w:r>
          </w:p>
          <w:p>
            <w:pPr>
              <w:pStyle w:val="Style17"/>
              <w:snapToGrid w:val="false"/>
              <w:jc w:val="left"/>
              <w:rPr/>
            </w:pPr>
            <w:r>
              <w:rPr/>
              <w:t>There were no developments reported in the investigation of two instances of violence directed against members of the Jehovah's Witnesses in June 2007. During the year there were 15 individual attacks on them. In Tbilisi, unidentified persons threw rocks at the Jehovah's Witnesses building and, on the same day, threw a bottle at Marina Kinkladze, when the latter was cleaning the entrance of the building. A criminal case was opened on the grounds of damage to the Jehovah's Witnesses' property.</w:t>
            </w:r>
          </w:p>
          <w:p>
            <w:pPr>
              <w:pStyle w:val="Style17"/>
              <w:snapToGrid w:val="false"/>
              <w:jc w:val="left"/>
              <w:rPr/>
            </w:pPr>
            <w:r>
              <w:rPr/>
            </w:r>
          </w:p>
          <w:p>
            <w:pPr>
              <w:pStyle w:val="Style17"/>
              <w:snapToGrid w:val="false"/>
              <w:jc w:val="left"/>
              <w:rPr/>
            </w:pPr>
            <w:r>
              <w:rPr/>
              <w:t>There were no developments reported in the investigation into the May 2007 incident involving unidentified individuals who insulted and physically abused Jehovah's Witnesses Davit Shermadini and David Karamiani in Gldani, and forcibly took their Jehovah's Witnesses literature, destroying it at the scene. At year's end the investigation was still underway.</w:t>
            </w:r>
          </w:p>
          <w:p>
            <w:pPr>
              <w:pStyle w:val="Style17"/>
              <w:snapToGrid w:val="false"/>
              <w:jc w:val="left"/>
              <w:rPr/>
            </w:pPr>
            <w:r>
              <w:rPr/>
            </w:r>
          </w:p>
          <w:p>
            <w:pPr>
              <w:pStyle w:val="Style17"/>
              <w:snapToGrid w:val="false"/>
              <w:jc w:val="left"/>
              <w:rPr/>
            </w:pPr>
            <w:r>
              <w:rPr/>
              <w:t>De facto authorities in the separatist Abkhazia and South Ossetia regions remained outside the control of the central government, and reliable information from those regions was difficult to obtain. Although the ROC recognizes the GOC's authority over churches in the separatist regions, the GOC patriarchate claimed that the ROC was sending in priests loyal to the church patriarchate in Moscow on the pretext of setting up indigenous Abkhaz churches.</w:t>
            </w:r>
          </w:p>
          <w:p>
            <w:pPr>
              <w:pStyle w:val="Style17"/>
              <w:snapToGrid w:val="false"/>
              <w:jc w:val="left"/>
              <w:rPr/>
            </w:pPr>
            <w:r>
              <w:rPr/>
            </w:r>
          </w:p>
          <w:p>
            <w:pPr>
              <w:pStyle w:val="Style17"/>
              <w:snapToGrid w:val="false"/>
              <w:jc w:val="left"/>
              <w:rPr/>
            </w:pPr>
            <w:r>
              <w:rPr/>
              <w:t>The Russian Holy Synod passed a resolution officially recognizing GOC jurisdiction over Abkhazia and South Ossetia during the year. On November 4, a GOC delegation traveled to Russia at the invitation of the Russian Orthodox Church. Talks focused on jurisdiction issues.</w:t>
            </w:r>
          </w:p>
          <w:p>
            <w:pPr>
              <w:pStyle w:val="Style17"/>
              <w:snapToGrid w:val="false"/>
              <w:jc w:val="left"/>
              <w:rPr/>
            </w:pPr>
            <w:r>
              <w:rPr/>
            </w:r>
          </w:p>
          <w:p>
            <w:pPr>
              <w:pStyle w:val="Style17"/>
              <w:snapToGrid w:val="false"/>
              <w:jc w:val="left"/>
              <w:rPr/>
            </w:pPr>
            <w:r>
              <w:rPr/>
              <w:t>A 1995 decree issued by the de facto leader of Abkhazia prohibiting Jehovah's Witnesses in the region remained in effect but was not enforced. During the year members of Jehovah's Witnesses reported no problems in Abkhazia, where the group had approximately 1,500 members', but they were not conducting their services openly in Abkhazia. Although Baptists, Lutherans, and Roman Catholics reported they were allowed to operate in the region, the GOC reported that it was unable to do so.</w:t>
            </w:r>
          </w:p>
          <w:p>
            <w:pPr>
              <w:pStyle w:val="Style17"/>
              <w:snapToGrid w:val="false"/>
              <w:jc w:val="left"/>
              <w:rPr/>
            </w:pPr>
            <w:r>
              <w:rPr/>
            </w:r>
          </w:p>
          <w:p>
            <w:pPr>
              <w:pStyle w:val="Style17"/>
              <w:snapToGrid w:val="false"/>
              <w:jc w:val="left"/>
              <w:rPr/>
            </w:pPr>
            <w:r>
              <w:rPr/>
              <w:t>In South Ossetia, Orthodox believers were not able to conduct services in Georgian Orthodox churches located near the villages of Nuli, Eredvi, Monasteri, and Gera because these areas were under the control of Ossetian de facto authorities.</w:t>
            </w:r>
          </w:p>
          <w:p>
            <w:pPr>
              <w:pStyle w:val="Style17"/>
              <w:snapToGrid w:val="false"/>
              <w:jc w:val="left"/>
              <w:rPr/>
            </w:pPr>
            <w:r>
              <w:rPr/>
            </w:r>
          </w:p>
          <w:p>
            <w:pPr>
              <w:pStyle w:val="Style17"/>
              <w:snapToGrid w:val="false"/>
              <w:jc w:val="left"/>
              <w:rPr/>
            </w:pPr>
            <w:r>
              <w:rPr/>
              <w:t xml:space="preserve">For a more detailed discussion, see the 2008 International Religious Freedom Report at </w:t>
            </w:r>
            <w:hyperlink r:id="rId2">
              <w:r>
                <w:rPr>
                  <w:rStyle w:val="InternetLink"/>
                </w:rPr>
                <w:t>www.state.gov/g/drl/irf/rpt</w:t>
              </w:r>
            </w:hyperlink>
            <w:r>
              <w:rPr/>
              <w: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циальные Злоупотребления и Дискриминац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удаизм осуществлен во многих сообществах по всей стране, особенно в наибольших городах, Тбилиси и Кутаиси. В стране было приблизительно 8 000 - 10 000 евреев. Еврейское сообщество сообщило об одном инциденте антисемитского вандализма в течение года. 1 апреля, антисемитский рекламный листок политическим движением Axali Sitkva был распределен в станциях метро Тбилиси; лидеры еврея Тбилиси видели рекламный листок как усилие управлять националистическим чувством до майских парламентских выборов.</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гласно еврейскому сообществу, Министерство Экономики передало другую синагогу в Тбилиси к еврейскому сообществу на 25-летнем арендном договор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смотря на общую терпимость к меньшинству религиозные группы ", традиционные" к стране, включая католиков, армянских Апостольских христиан, евреев, и мусульман, граждан, оставались опасающимися к "нетрадиционным" религиям, которые были восприняты как использование в своих интересах экономических трудностей народных масс, получая участников через экономическую помощь. Некоторые члены Православной Церкви и общественности рассмотрели неправославные религиозные группы, особенно те продуманные нетрадиционные группы или секты, как угроза национальной церкви и культурным ценностям страны, утверждая, что иностранные христианские миссионеры должны ограничить свои действия к нехристианским областям.</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было пять нападений на религиозные меньшинства. Полицейские были быстры, чтобы ответить на инциденты злоупотребления, но медленнее в их продолжении к преступлениям они рассмотрели как незначительное "хулиганство", определенное как действия, которые нарушают общественный порядок или демонстрируют открытое презрение к обществу при использовании насилия или угроз насил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правительство расследовало несколько случаев вмешательства, угроз, запугивания, или насилия. Office Обвинителя General выбирал осуществлять обвиняющее усмотрение, чтобы подчеркнуть случаи, возникающие после 2003, учитывая его ограниченные любознательные и обвиняющие ресурсы. Расследования до 2003, как намечали, продолжатся где выполнимо, но приоритет был дан новым случаям. Религиозные группы меньшинства указали, что это могло привести к возможному устранению случаев, которые могли быть расследованы согласно закону, предшествующему 2003.</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 было никаких событий, сообщил в расследовании двух случаев насилия, направленного против членов Свидетелей Иеговы в июне 2007. В течение года было 15 индивидуальных нападений на них. В Тбилиси неопознанные люди кинули камнями в здание Свидетелей Иеговы и, в тот же самый день, бросили бутылку в Марину Kinkladze, когда последний чистил вход здания. Уголовное дело было открыто по причине повреждения собственности Свидетелей Иегов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 было никаких событий, сообщил в расследовании в инцидент в мае 2007, вовлекающий неопознанных людей, которые оскорбили и физически злоупотребили Шлюпбалкой Свидетелей Иеговы Shermadini и Дэвид Karamiani в Gldani, и насильственно взяли литературу Свидетелей их Иеговы, разрушая это в сцене. В годовом конце расследование было все еще в стадии реализ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Фактические власти в сепаратистских регионах Абхазии и Южной Осетии оставались вне контроля центрального правительства, и надежная информация от тех регионов была трудной получить. Хотя РПЦ признает власть GOC над церквями в сепаратистских регионах, патриаршество GOC утверждало, что РПЦпосылала в священниках, лояльных к церковному патриаршеству в Москве на предлоге настраивания местных церквей Abkhaz.</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оссийский Священный синод передал решение, официально признающее юрисдикцию GOC по Абхазии и Южной Осетии в течение года. 4 ноября, делегация GOC поехала в Россию в приглашении Русской православной церкви. Переговоры сосредоточились на проблемах юрисдик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995 декрет, выпущенный неформальным лидером Абхазии, запрещающей Свидетелей Иеговы в регионе, оставался в силе, но не был проведен в жизнь. Во время членов года Свидетелей Иеговы не сообщил ни о каких проблемах в Абхазии, где у группы было приблизительно 1 500 участников, но они не проводили свои услуги открыто в Абхазии. Хотя Баптисты, лютеране, и Католики сообщили, что им позволили работать в регионе, GOC сообщил, что это было неспособно сделать так.</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Южной Осетии Православные сторонники не были в состоянии провести службы в грузинских Православных церквях, расположенных около деревень Nuli, Eredvi, Monasteri, и Геры, потому что эти области находились под контролем осетинских фактических властей.</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pPr>
            <w:r>
              <w:rPr>
                <w:rFonts w:eastAsia="Times New Roman CYR" w:cs="Times New Roman CYR" w:ascii="Times New Roman CYR" w:hAnsi="Times New Roman CYR"/>
                <w:sz w:val="24"/>
                <w:szCs w:val="24"/>
                <w:lang w:val="en-US"/>
              </w:rPr>
              <w:t xml:space="preserve">Для более детального обсуждения, см., что 2008 Международная Религиозная Свобода Является </w:t>
            </w:r>
            <w:r>
              <w:rPr>
                <w:rFonts w:eastAsia="Times New Roman CYR" w:cs="Times New Roman CYR" w:ascii="Times New Roman CYR" w:hAnsi="Times New Roman CYR"/>
                <w:color w:val="000080"/>
                <w:sz w:val="24"/>
                <w:szCs w:val="24"/>
                <w:u w:val="single"/>
                <w:lang w:val="zxx"/>
              </w:rPr>
              <w:t>в www.state.gov/g/drl/irf/rpt &lt;http://www.state.gov/g/drl/irf/rpt&gt;</w:t>
            </w:r>
            <w:r>
              <w:rPr>
                <w:rFonts w:eastAsia="Times New Roman CYR" w:cs="Times New Roman CYR" w:ascii="Times New Roman CYR" w:hAnsi="Times New Roman CYR"/>
                <w:color w:val="auto"/>
                <w:sz w:val="24"/>
                <w:szCs w:val="24"/>
                <w:u w:val="none"/>
                <w:lang w:val="en-US"/>
              </w:rPr>
              <w:t>.</w:t>
            </w:r>
          </w:p>
        </w:tc>
      </w:tr>
      <w:tr>
        <w:trPr/>
        <w:tc>
          <w:tcPr>
            <w:tcW w:w="5518" w:type="dxa"/>
            <w:tcBorders>
              <w:left w:val="single" w:sz="2" w:space="0" w:color="000000"/>
              <w:bottom w:val="single" w:sz="2" w:space="0" w:color="000000"/>
            </w:tcBorders>
          </w:tcPr>
          <w:p>
            <w:pPr>
              <w:pStyle w:val="Style17"/>
              <w:snapToGrid w:val="false"/>
              <w:jc w:val="left"/>
              <w:rPr/>
            </w:pPr>
            <w:r>
              <w:rPr/>
              <w:t>d. Freedom of Movement, Internally Displaced Persons, Protection of Refugees, and Stateless Persons</w:t>
            </w:r>
          </w:p>
          <w:p>
            <w:pPr>
              <w:pStyle w:val="Style17"/>
              <w:snapToGrid w:val="false"/>
              <w:jc w:val="left"/>
              <w:rPr/>
            </w:pPr>
            <w:r>
              <w:rPr/>
            </w:r>
          </w:p>
          <w:p>
            <w:pPr>
              <w:pStyle w:val="Style17"/>
              <w:snapToGrid w:val="false"/>
              <w:jc w:val="left"/>
              <w:rPr/>
            </w:pPr>
            <w:r>
              <w:rPr/>
              <w:t>The law provides for freedom of movement within the country, foreign travel, emigration, and repatriation, and the government generally respected these rights in practice. The government cooperated with the UN High Commissioner for Refugees (UNHCR) and other humanitarian organizations in providing protection and assistance to IDPs, refugees, returning refugees, asylum seekers, stateless persons, and other persons of concern.</w:t>
            </w:r>
          </w:p>
          <w:p>
            <w:pPr>
              <w:pStyle w:val="Style17"/>
              <w:snapToGrid w:val="false"/>
              <w:jc w:val="left"/>
              <w:rPr/>
            </w:pPr>
            <w:r>
              <w:rPr/>
            </w:r>
          </w:p>
          <w:p>
            <w:pPr>
              <w:pStyle w:val="Style17"/>
              <w:snapToGrid w:val="false"/>
              <w:jc w:val="left"/>
              <w:rPr/>
            </w:pPr>
            <w:r>
              <w:rPr/>
              <w:t>De facto authorities in the separatist regions of Abkhazia and South Ossetia, and Russian troops in parts of Georgia occupied during the August conflict, restricted freedom of movement. Checkpoints operated by de facto militia and Russian troops often obstructed citizens' internal movement in these regions and between these regions and areas controlled by the Georgian government. In June, Abkhaz de facto authorities closed the ceasefire line to all civilian vehicular traffic.</w:t>
            </w:r>
          </w:p>
          <w:p>
            <w:pPr>
              <w:pStyle w:val="Style17"/>
              <w:snapToGrid w:val="false"/>
              <w:jc w:val="left"/>
              <w:rPr/>
            </w:pPr>
            <w:r>
              <w:rPr/>
            </w:r>
          </w:p>
          <w:p>
            <w:pPr>
              <w:pStyle w:val="Style17"/>
              <w:snapToGrid w:val="false"/>
              <w:jc w:val="left"/>
              <w:rPr/>
            </w:pPr>
            <w:r>
              <w:rPr/>
              <w:t>Following the August hostilities, Russian and South Ossetian forces occupied villages outside of the South Ossetian and Abkhazian administrative boundaries. By October 10, Russian and irregular forces had, for the most part, pulled back to pre-conflict positions. Major exceptions included a Russian checkpoint outside the village of Perevi and a significant Russian and Ossetian presence in the Akhalgori valley. The valley, which the Georgian government had governed since 1991, is populated predominantly by ethnic Georgians. Russian forces severely limited movement in and out of the valley; international observers were generally unable to gain access. Ossetian authorities reportedly exerted pressure on local residents, especially younger ones, to accept Ossetian authority and Russian passports or leave.</w:t>
            </w:r>
          </w:p>
          <w:p>
            <w:pPr>
              <w:pStyle w:val="Style17"/>
              <w:snapToGrid w:val="false"/>
              <w:jc w:val="left"/>
              <w:rPr/>
            </w:pPr>
            <w:r>
              <w:rPr/>
            </w:r>
          </w:p>
          <w:p>
            <w:pPr>
              <w:pStyle w:val="Style17"/>
              <w:snapToGrid w:val="false"/>
              <w:jc w:val="left"/>
              <w:rPr/>
            </w:pPr>
            <w:r>
              <w:rPr/>
              <w:t>On October 7, Parliament passed the Law on Occupied Territories, which put limits on the movement of foreigners in and out of Abkhazia and South Ossetia. It also imposed special requirements on those conducting economic activities in the territories. At year's end, there were no reports of any international humanitarian organizations being unduly restricted by the law.</w:t>
            </w:r>
          </w:p>
          <w:p>
            <w:pPr>
              <w:pStyle w:val="Style17"/>
              <w:snapToGrid w:val="false"/>
              <w:jc w:val="left"/>
              <w:rPr/>
            </w:pPr>
            <w:r>
              <w:rPr/>
            </w:r>
          </w:p>
          <w:p>
            <w:pPr>
              <w:pStyle w:val="Style17"/>
              <w:snapToGrid w:val="false"/>
              <w:jc w:val="left"/>
              <w:rPr/>
            </w:pPr>
            <w:r>
              <w:rPr/>
              <w:t>An Abkhaz "citizenship" law allows dual Russian-Abkhaz citizenship but not dual Georgian-Abkhaz citizenship, although this law was not strictly enforced. Abkhaz efforts to compel the acceptance of a different (usually Russian) passport did not center on the Gali region. Most IDPs who returned retained their Georgian citizenship. However, ethnic Georgians living in Abkhazia were required to acquire Abkhaz citizenship to open businesses, bank accounts, vote in elections, and own property.</w:t>
            </w:r>
          </w:p>
          <w:p>
            <w:pPr>
              <w:pStyle w:val="Style17"/>
              <w:snapToGrid w:val="false"/>
              <w:jc w:val="left"/>
              <w:rPr/>
            </w:pPr>
            <w:r>
              <w:rPr/>
            </w:r>
          </w:p>
          <w:p>
            <w:pPr>
              <w:pStyle w:val="Style17"/>
              <w:snapToGrid w:val="false"/>
              <w:jc w:val="left"/>
              <w:rPr/>
            </w:pPr>
            <w:r>
              <w:rPr/>
              <w:t>Abkhaz de facto militia conducted searches of local populations and erected arbitrary checkpoints. Money and valuables were extorted from ethnic Georgians accused of violating the identity document requirements.</w:t>
            </w:r>
          </w:p>
          <w:p>
            <w:pPr>
              <w:pStyle w:val="Style17"/>
              <w:snapToGrid w:val="false"/>
              <w:jc w:val="left"/>
              <w:rPr/>
            </w:pPr>
            <w:r>
              <w:rPr/>
            </w:r>
          </w:p>
          <w:p>
            <w:pPr>
              <w:pStyle w:val="Style17"/>
              <w:snapToGrid w:val="false"/>
              <w:jc w:val="left"/>
              <w:rPr/>
            </w:pPr>
            <w:r>
              <w:rPr/>
              <w:t>The law prohibits forced exile, and the government did not employ it.</w:t>
            </w:r>
          </w:p>
          <w:p>
            <w:pPr>
              <w:pStyle w:val="Style17"/>
              <w:snapToGrid w:val="false"/>
              <w:jc w:val="left"/>
              <w:rPr/>
            </w:pPr>
            <w:r>
              <w:rPr/>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d. Свобода передвижения, Внутренне Перемещенные Люди, Защита Беженцев, и Не имеющих гражданства Людей</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предусматривает свободу передвижения в пределах страны, иностранного путешествия, эмиграции, и репатриации, и правительство вообще уважало эти права практически. Правительство сотрудничало с Верховным комиссаром по делам беженцев ООН (УПРАВЛЕНИЕ ВЕРХОВНОГО КОМИССАРИАТА ООН ПО ДЕЛАМ БЕЖЕНЦЕВ) и другие гуманитарные организации в обеспечении защиты и помощи IDPs, беженцам, возвращая беженцев, ищущих убежища, не имеющих гражданства людей, и других людей беспокойств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Фактические власти в сепаратистских регионах Абхазии и Южной Осетии, и российских войск в частях Грузии, занятой во время августовского конфликта, ограниченной свободы передвижения. Контрольно-пропускные пункты, которыми управляет фактическая милиция и российские войска часто, затрудняли внутреннее движение граждан в этих регионах и между этими регионами и областями, которыми управляет грузинское правительство. В июне, Abkhaz фактические власти закрыл линию перемирия ко всему гражданскому vehicular движению.</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сле августовских военных действий российский и Южный осетинский язык вызывает занятые деревни за пределами Южных осетинских и абхазских административных границ. К 10 октября, российские и нерегулярные силы, по большей части, отступили, чтобы преднаходиться в противоречии положения. Главные исключения включали российский контрольно-пропускной пункт вне деревни Perevi и существенного российского и осетинского присутствия в долине Akhalgori. Долина, которой грузинское правительство управляло с 1991, населена преобладающе этническими Грузинами. Русский язык вызывает строго ограниченное движение в и из долины; международные наблюдатели были вообще неспособны получить доступ. Осетинские власти по сообщениям проявили давление на местных жителей, особенно младшие, чтобы принять осетинскую власть и российские паспорта или отпуск.</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7 октября, Парламент принял Закон об Оккупированных территориях, которые помещают пределы в движении иностранцев в и из Абхазии и Южной Осетии. Это также наложило специальные требования на те, которые проводят экономические действия на территориях. В годовом конце не было никаких сообщений никаких международных гуманитарных организаций, незаконно ограничиваемых согласно закону.</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о гражданстве" Abkhaz позволяет двойное российское-Abkhaz гражданство, но не двойное грузинское-Abkhaz гражданство, хотя этот закон не был строго проведен в жизнь. Усилия по Abkhaz заставить принятие различного (обычно русский язык) паспорт не сосредотачивались на регионе Gali. Большинство IDPs, кто возвратился, сохранило их грузинское гражданство. Однако, этнические Грузины, живущие в Абхазии, были обязаны приобретать гражданство Abkhaz, чтобы открыть фирмы, счета в банке, голосование на выборах, и собственную собственность.</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khaz фактическая милиция провела поиски местных поселений и установила произвольные контрольно-пропускные пункты. Деньги и ценности вымогали от этнических Грузин, обвиняемых в нарушении требований документа идентичност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запрещает вызванное изгнание, и правительство не использовало это.</w:t>
            </w:r>
          </w:p>
        </w:tc>
      </w:tr>
      <w:tr>
        <w:trPr/>
        <w:tc>
          <w:tcPr>
            <w:tcW w:w="5518" w:type="dxa"/>
            <w:tcBorders>
              <w:left w:val="single" w:sz="2" w:space="0" w:color="000000"/>
              <w:bottom w:val="single" w:sz="2" w:space="0" w:color="000000"/>
            </w:tcBorders>
          </w:tcPr>
          <w:p>
            <w:pPr>
              <w:pStyle w:val="Style17"/>
              <w:snapToGrid w:val="false"/>
              <w:jc w:val="left"/>
              <w:rPr/>
            </w:pPr>
            <w:r>
              <w:rPr/>
              <w:t>Internally Displaced Persons (IDPs)</w:t>
            </w:r>
          </w:p>
          <w:p>
            <w:pPr>
              <w:pStyle w:val="Style17"/>
              <w:snapToGrid w:val="false"/>
              <w:jc w:val="left"/>
              <w:rPr/>
            </w:pPr>
            <w:r>
              <w:rPr/>
            </w:r>
          </w:p>
          <w:p>
            <w:pPr>
              <w:pStyle w:val="Style17"/>
              <w:snapToGrid w:val="false"/>
              <w:jc w:val="left"/>
              <w:rPr/>
            </w:pPr>
            <w:r>
              <w:rPr/>
              <w:t>According to the Ministry for Refugees and Accommodation, before the August armed conflict there were approximately 235,000 IDPs from earlier conflicts in 1992 and 1993. According to UNHCR, approximately 134,597 persons were displaced or affected during the August conflict.</w:t>
            </w:r>
          </w:p>
          <w:p>
            <w:pPr>
              <w:pStyle w:val="Style17"/>
              <w:snapToGrid w:val="false"/>
              <w:jc w:val="left"/>
              <w:rPr/>
            </w:pPr>
            <w:r>
              <w:rPr/>
            </w:r>
          </w:p>
          <w:p>
            <w:pPr>
              <w:pStyle w:val="Style17"/>
              <w:snapToGrid w:val="false"/>
              <w:jc w:val="left"/>
              <w:rPr/>
            </w:pPr>
            <w:r>
              <w:rPr/>
              <w:t>In South Ossetia, de facto authorities obstructed the return of approximately 37,500 ethnic Georgians to the region following the August conflict. South Ossetian de facto authorities insisted that IDPs could only return to the region if they renounced Georgian citizenship, took South Ossetian citizenship, and had not participated in the conflict.</w:t>
            </w:r>
          </w:p>
          <w:p>
            <w:pPr>
              <w:pStyle w:val="Style17"/>
              <w:snapToGrid w:val="false"/>
              <w:jc w:val="left"/>
              <w:rPr/>
            </w:pPr>
            <w:r>
              <w:rPr/>
            </w:r>
          </w:p>
          <w:p>
            <w:pPr>
              <w:pStyle w:val="Style17"/>
              <w:snapToGrid w:val="false"/>
              <w:jc w:val="left"/>
              <w:rPr/>
            </w:pPr>
            <w:r>
              <w:rPr/>
              <w:t>At year's end, 102,800 IDPs had returned to their homes in the areas adjacent to the conflict areas, leaving approximately 30,552 persons in collective centers or with host families who were unable to return due to the outcome of the fighting in August. At year's end the government had constructed or repaired 5,400 houses and flats in Mtskheta, Shida Kartli, and Kvemo Kartli regions; 18,000 IDPS had been assigned durable housing, and 14,000 had moved. By year's end, 1,000 IDPs had applied for cash reimbursements as an alternative to housing assignments. Total government assistance was 242.75 million lari (approximately $145.7 million).</w:t>
            </w:r>
          </w:p>
          <w:p>
            <w:pPr>
              <w:pStyle w:val="Style17"/>
              <w:snapToGrid w:val="false"/>
              <w:jc w:val="left"/>
              <w:rPr/>
            </w:pPr>
            <w:r>
              <w:rPr/>
            </w:r>
          </w:p>
          <w:p>
            <w:pPr>
              <w:pStyle w:val="Style17"/>
              <w:snapToGrid w:val="false"/>
              <w:jc w:val="left"/>
              <w:rPr/>
            </w:pPr>
            <w:r>
              <w:rPr/>
              <w:t>In a December 16 report, the Council of Europe's Commissioner for Human Rights, Thomas Hammarberg, expressed serious concern that despite the international community's substantial assistance, the government had not provided adequate living conditions and support to a number of those displaced by the August conflict.</w:t>
            </w:r>
          </w:p>
          <w:p>
            <w:pPr>
              <w:pStyle w:val="Style17"/>
              <w:snapToGrid w:val="false"/>
              <w:jc w:val="left"/>
              <w:rPr/>
            </w:pPr>
            <w:r>
              <w:rPr/>
            </w:r>
          </w:p>
          <w:p>
            <w:pPr>
              <w:pStyle w:val="Style17"/>
              <w:snapToGrid w:val="false"/>
              <w:jc w:val="left"/>
              <w:rPr/>
            </w:pPr>
            <w:r>
              <w:rPr/>
              <w:t>Abkhaz de facto authorities continued to prevent repatriation of the approximately 235,000 IDPs displaced by the 1992-93 war, despite their 1994 agreement with Georgia, Russia, and the UNHCR, which called for the safe, secure, and voluntary return of IDPs who fled during the war. Approximately 40,000 IDPs, many working as seasonal laborers, returned to the Gali region of Abkhazia, but Abkhaz de facto authorities refused to allow the return of IDPs to other regions of Abkhazia.</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нутренне Перемещенные Люди (IDPs)</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Министерству Беженцев и Жилья, перед августовским вооруженным столкновением там были приблизительно 235 000 IDPs от более ранних конфликтов в 1992 и 1993. Согласно УПРАВЛЕНИЮ ВЕРХОВНОГО КОМИССАРИАТА ООН ПО ДЕЛАМ БЕЖЕНЦЕВ, приблизительно 134 597 человек были перемещены или затронуты во время августовского конфликт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Южной Осетии фактические власти затруднили возвращение приблизительно 37 500 этнических Грузин к региону после августовского конфликта. Южные осетинские фактические власти настояли, что IDPs мог только возвратиться в регион, если бы они отказались от грузинского гражданства, взяли Южное осетинское гражданство, и не участвовали в конфликт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годовом конце 102 800 IDPs возвратились в их дома в областях, смежных с областями конфликта, оставляя приблизительно 30 552 человек в коллективных центрах или с семьями хозяина, которые были неспособны возвратиться из-за результата борьбы в августе. В годовом конце правительство построило или восстановило 5 400 зданий и квартиры в Mtskheta, Shida Картли, и регионы Картли Kvemo; 18 000 IDPS назначили длительное жилье, и 14 000 переместился. К годовому концу 1 000 IDPs просили наличные компенсации как альтернативу назначениям жилья. Полная правительственная помощь была 242.75 миллионами lari (приблизительно 145.7 миллионов $).</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сообщении 16 декабря Совет Специального уполномоченного Европы для Прав человека, Томаса Hammarberg, выражал серьезное беспокойство, что несмотря на существенную помощь международного сообщества, правительство не обеспечило адекватные условия жизни и поддержку многие перемещенные августовским конфликто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Фактические власти Abkhaz продолжали предотвращать репатриацию приблизительно 235 000 IDPs, перемещенных 1992-93 войнами, несмотря на их соглашение 1994 с Грузией, Россией, и УПРАВЛЕНИЕМ ВЕРХОВНОГО КОМИССАРИАТА ООН ПО ДЕЛАМ БЕЖЕНЦЕВ, которое призвало к сейфу, безопасному, и добровольному возвращению IDPs, кто сбежал во время войны. Приблизительно 40 000 IDPs, многие работающие как сезонные чернорабочие, возвратились в регион Gali Абхазии, но Abkhaz, который фактические власти отказались позволить возвращению IDPs к другим регионам Абхазии.</w:t>
            </w:r>
          </w:p>
        </w:tc>
      </w:tr>
      <w:tr>
        <w:trPr/>
        <w:tc>
          <w:tcPr>
            <w:tcW w:w="5518" w:type="dxa"/>
            <w:tcBorders>
              <w:left w:val="single" w:sz="2" w:space="0" w:color="000000"/>
              <w:bottom w:val="single" w:sz="2" w:space="0" w:color="000000"/>
            </w:tcBorders>
          </w:tcPr>
          <w:p>
            <w:pPr>
              <w:pStyle w:val="Style17"/>
              <w:snapToGrid w:val="false"/>
              <w:jc w:val="left"/>
              <w:rPr/>
            </w:pPr>
            <w:r>
              <w:rPr/>
              <w:t>Protection of Refugees</w:t>
            </w:r>
          </w:p>
          <w:p>
            <w:pPr>
              <w:pStyle w:val="Style17"/>
              <w:snapToGrid w:val="false"/>
              <w:jc w:val="left"/>
              <w:rPr/>
            </w:pPr>
            <w:r>
              <w:rPr/>
            </w:r>
          </w:p>
          <w:p>
            <w:pPr>
              <w:pStyle w:val="Style17"/>
              <w:snapToGrid w:val="false"/>
              <w:jc w:val="left"/>
              <w:rPr/>
            </w:pPr>
            <w:r>
              <w:rPr/>
              <w:t>The law provides for the granting of asylum and refugee status in accordance with the 1951 UN Convention relating to the Status of Refugees and its 1967 protocol, and the government has established a system for providing protection to refugees. In practice, the government provided some protection against the expulsion or return of refugees to countries where their lives or freedom would be threatened. However, in its November report, the UN Human Rights Committee expressed concern that current legislation did not fully ensure respect for non-refoulement and recommended additional legislation and procedural safeguards, training for border guards, and a mechanism to speed referral of asylum seekers. The government granted refugee status and asylum.</w:t>
            </w:r>
          </w:p>
          <w:p>
            <w:pPr>
              <w:pStyle w:val="Style17"/>
              <w:snapToGrid w:val="false"/>
              <w:jc w:val="left"/>
              <w:rPr/>
            </w:pPr>
            <w:r>
              <w:rPr/>
            </w:r>
          </w:p>
          <w:p>
            <w:pPr>
              <w:pStyle w:val="Style17"/>
              <w:snapToGrid w:val="false"/>
              <w:jc w:val="left"/>
              <w:rPr/>
            </w:pPr>
            <w:r>
              <w:rPr/>
              <w:t>There were approximately 1,000 registered refugees from Chechnya settled in the Pankisi valley in the eastern part of the country. International humanitarian organizations' assistance to refugees in the Pankisi valley was sporadic, with UNHCR taking the lead to assist with the integration of the remaining refugees into Georgian society. During the year, there were no instances of refoulement.</w:t>
            </w:r>
          </w:p>
          <w:p>
            <w:pPr>
              <w:pStyle w:val="Style17"/>
              <w:snapToGrid w:val="false"/>
              <w:jc w:val="left"/>
              <w:rPr/>
            </w:pPr>
            <w:r>
              <w:rPr/>
            </w:r>
          </w:p>
          <w:p>
            <w:pPr>
              <w:pStyle w:val="Style17"/>
              <w:snapToGrid w:val="false"/>
              <w:jc w:val="left"/>
              <w:rPr/>
            </w:pPr>
            <w:r>
              <w:rPr/>
              <w:t>The majority of the Chechen refugees lived with the local Kist population; only 15 percent were sheltered in communal center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щита Беженцев</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предусматривает предоставление убежища и статуса беженца в соответствии с 1951 ООН Соглашение, касающееся Статуса Беженцев и его протокола 1967, и правительство установило систему для того, чтобы предоставить защиту беженцам. Практически, правительство обеспечило некоторую защиту против изгнания или возвращения беженцев к странам, где их жизням или свободе будут угрожать. Однако, в его сообщении в ноябре, Комитет по Правам человека ООН выразил беспокойство, что текущее законодательство полностью не гарантировало уважение к non-refoulement и рекомендовало дополнительное законодательство и процедурные гарантии, обучение пограничникам, и механизм к направлению скорости ищущих убежища. Правительство предоставило статус беженца и убежищ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о приблизительно 1 000 зарегистрированных беженцев из Чечни, улаженной в долине Pankisi в восточной части страны. Помощь международных гуманитарных организаций беженцам в долине Pankisi была спорадической, с УПРАВЛЕНИЕМ ВЕРХОВНОГО КОМИССАРИАТА ООН ПО ДЕЛАМ БЕЖЕНЦЕВ, взявшим на себя инициативу, чтобы помочь с интеграцией остающихся беженцев в грузинское общество. В течение года не было никаких случаев refoulement.</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ольшинство чеченских беженцев жило с местным населением Сундука; только 15 процентов были защищены в коммунальных центрах.</w:t>
            </w:r>
          </w:p>
        </w:tc>
      </w:tr>
      <w:tr>
        <w:trPr/>
        <w:tc>
          <w:tcPr>
            <w:tcW w:w="5518" w:type="dxa"/>
            <w:tcBorders>
              <w:left w:val="single" w:sz="2" w:space="0" w:color="000000"/>
              <w:bottom w:val="single" w:sz="2" w:space="0" w:color="000000"/>
            </w:tcBorders>
          </w:tcPr>
          <w:p>
            <w:pPr>
              <w:pStyle w:val="Style17"/>
              <w:snapToGrid w:val="false"/>
              <w:jc w:val="left"/>
              <w:rPr/>
            </w:pPr>
            <w:r>
              <w:rPr/>
              <w:t>Stateless Persons</w:t>
            </w:r>
          </w:p>
          <w:p>
            <w:pPr>
              <w:pStyle w:val="Style17"/>
              <w:snapToGrid w:val="false"/>
              <w:jc w:val="left"/>
              <w:rPr/>
            </w:pPr>
            <w:r>
              <w:rPr/>
            </w:r>
          </w:p>
          <w:p>
            <w:pPr>
              <w:pStyle w:val="Style17"/>
              <w:snapToGrid w:val="false"/>
              <w:jc w:val="left"/>
              <w:rPr/>
            </w:pPr>
            <w:r>
              <w:rPr/>
              <w:t>According to UNHCR, there were 1,544 registered stateless persons in the country at the end of the year, most of whom resided in Tbilisi. Among those registered as stateless documentation was poor. The number of registered stateless persons may include Chechens who volunteered for repatriation to Russia but were denied because they had never been registered in Russia and did not have documented Georgian citizenship. This confusion was compounded by persons who lived in the unrecognized, separatist regions.</w:t>
            </w:r>
          </w:p>
          <w:p>
            <w:pPr>
              <w:pStyle w:val="Style17"/>
              <w:snapToGrid w:val="false"/>
              <w:jc w:val="left"/>
              <w:rPr/>
            </w:pPr>
            <w:r>
              <w:rPr/>
            </w:r>
          </w:p>
          <w:p>
            <w:pPr>
              <w:pStyle w:val="Style17"/>
              <w:snapToGrid w:val="false"/>
              <w:jc w:val="left"/>
              <w:rPr/>
            </w:pPr>
            <w:r>
              <w:rPr/>
              <w:t>The law allows for acquisition of citizenship by birth, including for children of stateless individuals born on Georgian territory. For persons born on foreign territory, the law allows the acquisition of citizenship through a naturalization process that requires 10 years of continuous residence in the country, demonstrated command of the Georgian or Abkhaz languages and Georgian history, and demonstrated permanent employment or possession of real property.</w:t>
            </w:r>
          </w:p>
          <w:p>
            <w:pPr>
              <w:pStyle w:val="Style17"/>
              <w:snapToGrid w:val="false"/>
              <w:jc w:val="left"/>
              <w:rPr/>
            </w:pPr>
            <w:r>
              <w:rPr/>
            </w:r>
          </w:p>
          <w:p>
            <w:pPr>
              <w:pStyle w:val="Style17"/>
              <w:snapToGrid w:val="false"/>
              <w:jc w:val="left"/>
              <w:rPr/>
            </w:pPr>
            <w:r>
              <w:rPr/>
              <w:t>Children lacking birth certificates were unable to participate in social aid or educational programs. Often children were not registered because their parents had no documentation. Beginning July 1, the Civil Registry Agency (CRA) launched an intensive registration project in Kvemo Kartli to register juveniles and family members who lacked identification documents. Birth registration and identification documents were to be issued free of cost 'enduring the year. The CRA started with the Kvemo Kartli region because research indicated that it had the largest number of unregistered residents.</w:t>
            </w:r>
          </w:p>
          <w:p>
            <w:pPr>
              <w:pStyle w:val="Style17"/>
              <w:snapToGrid w:val="false"/>
              <w:jc w:val="left"/>
              <w:rPr/>
            </w:pPr>
            <w:r>
              <w:rPr/>
            </w:r>
          </w:p>
          <w:p>
            <w:pPr>
              <w:pStyle w:val="Style17"/>
              <w:snapToGrid w:val="false"/>
              <w:jc w:val="left"/>
              <w:rPr/>
            </w:pPr>
            <w:r>
              <w:rPr/>
              <w:t>After independence in 1991, many Roma left the country, although several thousand reportedly remained. During the year the European Center for Minority Issues estimated the Romani population at 1,500, with no more than 300 in any one location. Roma were found principally in the Tbilisi, Kutaisi, Kobuleti, Kakheti, and Sukhumi regions. Large numbers of Roma came from Abkhazia, from where they had migrated to Zugdidi and Tbilisi, while additional Muslim Roma arrived from Armenia and Azerbaijan. Internal seasonal migration was noted during the summer to the Black Sea coast. Romani IDPs from Abkhazia were not entitled to IDP social assistance because they had no documentation to prove their status. CRA officials asserted that Roma with out-of-date Soviet passports had no difficulty applying for and receiving Georgian documents but noted that Roma were often reluctant to file official applications for documents.</w:t>
            </w:r>
          </w:p>
          <w:p>
            <w:pPr>
              <w:pStyle w:val="Style17"/>
              <w:snapToGrid w:val="false"/>
              <w:jc w:val="left"/>
              <w:rPr/>
            </w:pPr>
            <w:r>
              <w:rPr/>
            </w:r>
          </w:p>
          <w:p>
            <w:pPr>
              <w:pStyle w:val="Style17"/>
              <w:snapToGrid w:val="false"/>
              <w:jc w:val="left"/>
              <w:rPr/>
            </w:pPr>
            <w:r>
              <w:rPr/>
              <w:t>Russian recognition of Abkhazia and South Ossetia further complicated rules concerning citizenship. Prior to August 26, a de facto Abkhaz citizenship law did not allow dual Georgian-Abkhaz citizenship. As a result, ethnic Georgians in the separatist region had to relinquish their Georgian citizenship in order to vote or participate in the political process. Many ethnic Abkhaz relinquished Georgian citizenship to acquire Russian citizenship for political or economic reasons, or in many instances, under pressure.</w:t>
            </w:r>
          </w:p>
          <w:p>
            <w:pPr>
              <w:pStyle w:val="Style17"/>
              <w:snapToGrid w:val="false"/>
              <w:jc w:val="left"/>
              <w:rPr/>
            </w:pPr>
            <w:r>
              <w:rPr/>
            </w:r>
          </w:p>
          <w:p>
            <w:pPr>
              <w:pStyle w:val="Style17"/>
              <w:snapToGrid w:val="false"/>
              <w:jc w:val="left"/>
              <w:rPr/>
            </w:pPr>
            <w:r>
              <w:rPr/>
              <w:t>Section 3 Respect for Political Rights: The Right of  Citizens to Change Their Government</w:t>
            </w:r>
          </w:p>
          <w:p>
            <w:pPr>
              <w:pStyle w:val="Style17"/>
              <w:snapToGrid w:val="false"/>
              <w:jc w:val="left"/>
              <w:rPr/>
            </w:pPr>
            <w:r>
              <w:rPr/>
            </w:r>
          </w:p>
          <w:p>
            <w:pPr>
              <w:pStyle w:val="Style17"/>
              <w:snapToGrid w:val="false"/>
              <w:jc w:val="left"/>
              <w:rPr/>
            </w:pPr>
            <w:r>
              <w:rPr/>
              <w:t>The law provides citizens with the right to change their government peacefully; however, the government's record during the year was mixed.</w:t>
            </w:r>
          </w:p>
          <w:p>
            <w:pPr>
              <w:pStyle w:val="Style17"/>
              <w:snapToGrid w:val="false"/>
              <w:jc w:val="left"/>
              <w:rPr/>
            </w:pPr>
            <w:r>
              <w:rPr/>
            </w:r>
          </w:p>
          <w:p>
            <w:pPr>
              <w:pStyle w:val="Style17"/>
              <w:snapToGrid w:val="false"/>
              <w:jc w:val="left"/>
              <w:rPr/>
            </w:pPr>
            <w:r>
              <w:rPr/>
              <w:t>Controversial 2004 constitutional amendments that strengthened presidential powers remained in force during the year. They gave the president the ability to dismiss Parliament in two circumstances: if the Parliament does not approve the president's cabinet nominations after three attempts, the president can dismiss the Parliament and appoint the prime minister and cabinet unilaterally; or if the Parliament does not pass the budget on time, the president can approve the budget by decree. In both instances newly elected parliaments could not vote on the cabinet or the budge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 имеющие гражданства Люд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гласно УПРАВЛЕНИЮ ВЕРХОВНОГО КОМИССАРИАТА ООН ПО ДЕЛАМ БЕЖЕНЦЕВ, было 1 544 зарегистрированных не имеющих гражданства людей в стране в конце года, большинство которых проживало в Тбилиси. Среди зарегистрированных, поскольку не имеющая гражданства документация была плоха. Число зарегистрированных не имеющих гражданства людей может включать чеченцев, которые добровольно вызвались для репатриации к России, но отрицались, потому что они никогда не регистрировались в России и не имели зарегистрированного грузинского гражданства. Этот беспорядок был составлен людьми, которые жили в непризнанных, сепаратистских региона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учитывает приобретение гражданства родом, включая для детей не имеющих гражданства людей касавшаяся грузинская территория. Для людей касавшаяся иностранная территория закон позволяет приобретение гражданства через процесс натурализации, который требует 10 лет непрерывного места жительства в стране, продемонстрированной команде грузинских или языков Abkhaz и грузинской истории, и продемонстрировал постоянную занятость или владение недвижимостью.</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ети, испытывающие недостаток в свидетельствах о рождении, были неспособны участвовать в социальной помощи или образовательных программах. Часто дети не были зарегистрированы, потому что у их родителей не было никакой документации. Начинаясь 1 июля, Гражданское Агентство Регистрации (CRA) начало интенсивный регистрационный проект в Картли Kvemo, чтобы зарегистрировать подростков и членов семьи, которые испытывали недостаток в документах идентификации. Регистрация рождения и документы идентификации должны были быть выпущены свободные от стоимости 'устойчивый года. CRA начался с региона Картли Kvemo, потому что исследование указало, что у этого было наибольшее число незарегистрированных жителе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независимости в 1991, много Цыган уехали из страны, хотя несколько тысяч по сообщениям оставался. В течение года европейский Центр Проблем Меньшинства оценил население Romani в 1 500, без больше чем 300 в любом местоположении. Цыгане были найдены преимущественно в Тбилиси, Кутаиси, Kobuleti, Kakheti, и регионах Сухуми. Большие количества Цыган прибыли из Абхазии, из того, где они мигрировали к Zugdidi и Тбилиси, в то время как дополнительные мусульманские Цыгане прибыли из Армении и Азербайджана. Внутреннее сезонное перемещение было отмечено в течение лета Черноморскому побережью. Romani IDPs из Абхазии не назывались на социальную помощь IDP, потому что у них не было никакой документации, чтобы доказать их статус. Чиновники CRA утверждали, что Цыгане с устарелыми советскими паспортами не имели никакой просьбы трудности и получения грузинских документов, но отметили, что Цыгане часто отказывались подать официальные заявления для документов.</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Российское признание Абхазии и Южной Осетии далее усложнило правила относительно гражданства. До 26 августа, фактический закон о гражданстве Abkhaz не позволял двойное грузинское-Abkhaz гражданство. В результате этнические Грузины в сепаратистском регионе должны были оставить свое грузинское гражданство, чтобы утвердить или участвовать в политическом процессе. Много этнических Abkhaz оставили грузинское гражданство, чтобы приобрести российское гражданство по политическим или экономическим причинам, или во многих случаях, под давление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важение секции 3 к Политическим Правам: Право Граждан Изменить Их Правительство</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предоставляет гражданам право изменить их правительство мирно; однако, отчет правительства в течение года был смешан.</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порный 2004 конституционные поправки, которые усиливали президентские полномочия, оставался в силе в течение года. Они дали президенту способность распустить Парламент при двух обстоятельствах: если Парламент не одобряет президентские назначения кабинета после того, как три попытки, президент может распустить Парламент и назначить премьер-министра и кабинет односторонне; или если Парламент не передает бюджет вовремя, президент может утвердить бюджет в соответствии с декретом. В обоих случаях вновь избранные парламенты не могли голосовать за кабинет или бюджет.</w:t>
            </w:r>
          </w:p>
        </w:tc>
      </w:tr>
      <w:tr>
        <w:trPr/>
        <w:tc>
          <w:tcPr>
            <w:tcW w:w="5518" w:type="dxa"/>
            <w:tcBorders>
              <w:left w:val="single" w:sz="2" w:space="0" w:color="000000"/>
              <w:bottom w:val="single" w:sz="2" w:space="0" w:color="000000"/>
            </w:tcBorders>
          </w:tcPr>
          <w:p>
            <w:pPr>
              <w:pStyle w:val="Style17"/>
              <w:snapToGrid w:val="false"/>
              <w:jc w:val="left"/>
              <w:rPr/>
            </w:pPr>
            <w:r>
              <w:rPr/>
              <w:t>Elections and Political Participation</w:t>
            </w:r>
          </w:p>
          <w:p>
            <w:pPr>
              <w:pStyle w:val="Style17"/>
              <w:snapToGrid w:val="false"/>
              <w:jc w:val="left"/>
              <w:rPr/>
            </w:pPr>
            <w:r>
              <w:rPr/>
            </w:r>
          </w:p>
          <w:p>
            <w:pPr>
              <w:pStyle w:val="Style17"/>
              <w:snapToGrid w:val="false"/>
              <w:jc w:val="left"/>
              <w:rPr/>
            </w:pPr>
            <w:r>
              <w:rPr/>
              <w:t>Presidential and parliamentary elections were held on January 5 and May 21, respectively.</w:t>
            </w:r>
          </w:p>
          <w:p>
            <w:pPr>
              <w:pStyle w:val="Style17"/>
              <w:snapToGrid w:val="false"/>
              <w:jc w:val="left"/>
              <w:rPr/>
            </w:pPr>
            <w:r>
              <w:rPr/>
            </w:r>
          </w:p>
          <w:p>
            <w:pPr>
              <w:pStyle w:val="Style17"/>
              <w:snapToGrid w:val="false"/>
              <w:jc w:val="left"/>
              <w:rPr/>
            </w:pPr>
            <w:r>
              <w:rPr/>
              <w:t>The OSCE reported that, while the early presidential election in January was consistent with most OSCE and Council of Europe standards and presented the first genuinely competitive post-independence presidential election, it also revealed significant challenges. The campaign was overshadowed by allegations of intimidation and pressure. The distinction between state activities and the campaign of the ruling party incumbent candidate Mikheil Saakashvili was blurred, and the election was marred by other shortcomings in the election process, most notably flawed vote counting, tabulation, and post-election complaints and appeals procedures.</w:t>
            </w:r>
          </w:p>
          <w:p>
            <w:pPr>
              <w:pStyle w:val="Style17"/>
              <w:snapToGrid w:val="false"/>
              <w:jc w:val="left"/>
              <w:rPr/>
            </w:pPr>
            <w:r>
              <w:rPr/>
            </w:r>
          </w:p>
          <w:p>
            <w:pPr>
              <w:pStyle w:val="Style17"/>
              <w:snapToGrid w:val="false"/>
              <w:jc w:val="left"/>
              <w:rPr/>
            </w:pPr>
            <w:r>
              <w:rPr/>
              <w:t>The May 21 parliamentary elections originally scheduled for later in the year were brought forward following a plebiscite held simultaneously with the January 5 presidential election. The OSCE assessed that authorities and other political stakeholders made significant efforts to conduct these elections in line with OSCE and Council of Europe commitments; however, according to the OSCE, a number of problems made this implementation uneven and incomplete. The OSCE's final report noted shortcomings in vote counting, tabulation, and in the handling of election complaints. The OSCE also reported widespread allegations of intimidation and pressure on opposition activists, public-sector employees, and others in the presidential and parliamentary elections. There also were credible allegations that there was pressure on businesses to contribute to ruling party election campaigns.</w:t>
            </w:r>
          </w:p>
          <w:p>
            <w:pPr>
              <w:pStyle w:val="Style17"/>
              <w:snapToGrid w:val="false"/>
              <w:jc w:val="left"/>
              <w:rPr/>
            </w:pPr>
            <w:r>
              <w:rPr/>
            </w:r>
          </w:p>
          <w:p>
            <w:pPr>
              <w:pStyle w:val="Style17"/>
              <w:snapToGrid w:val="false"/>
              <w:jc w:val="left"/>
              <w:rPr/>
            </w:pPr>
            <w:r>
              <w:rPr/>
              <w:t>Following opposition protests in November 2007, the government agreed to change the composition of the Central Election Commission (CEC) to include six members appointed by opposition parties. One member was appointed by the ruling United National Movement (UNM) and the other six were appointed by the president and Parliament under the previously existing procedure. The opposition also appointed members to all precinct election commissions; however, the midlevel district election commissions remained without opposition representation. In the run-up to the May parliamentary elections, multiparty composition of election administration was implemented at all levels, including the district election commissions, and Parliament passed an amendment to lower the threshold for party representation from 7 to 5 percent of the parliamentary election results. Prior to this reform, the president and Parliament appointed a new chairman of the CEC, but opposition parties alleged that the appointee was selected in advance by the president and that the process was therefore not consistent with the transparent procedure provided for in the electoral code. In its final report on the parliamentary elections, the OSCE reported flaws in the conduct of election commissions.</w:t>
            </w:r>
          </w:p>
          <w:p>
            <w:pPr>
              <w:pStyle w:val="Style17"/>
              <w:snapToGrid w:val="false"/>
              <w:jc w:val="left"/>
              <w:rPr/>
            </w:pPr>
            <w:r>
              <w:rPr/>
            </w:r>
          </w:p>
          <w:p>
            <w:pPr>
              <w:pStyle w:val="Style17"/>
              <w:snapToGrid w:val="false"/>
              <w:jc w:val="left"/>
              <w:rPr/>
            </w:pPr>
            <w:r>
              <w:rPr/>
              <w:t>In advance of the elections, the Parliament restructured the incoming Parliament: the new Parliament consisted of 75 majoritarian deputies elected in single-mandate constituencies and another 75 deputies elected through a proportional party-list system. As the OSCE's final parliamentary elections report stated: "The election system was modified without reaching a consensus between the UNM and opposition parties...Opposition parties had strongly opposed single-mandate constituencies, which they saw as benefiting the UNM, given the fragmentation of the opposition, and had favored regional proportional constituencies."...The Unified Election Code (UEC) "does not require single-mandate constituencies to be of equal or comparable size. In these elections the number of voters in individual election districts, which as a rule coincide with the administrative districts, ranged from around 6,000 to over 140,000. Such large variations undermined one of the main principles of electoral rights, namely the equality of the vote. In amending the constitution and the UEC, Parliament did not try to address this imbalance."</w:t>
            </w:r>
          </w:p>
          <w:p>
            <w:pPr>
              <w:pStyle w:val="Style17"/>
              <w:snapToGrid w:val="false"/>
              <w:jc w:val="left"/>
              <w:rPr/>
            </w:pPr>
            <w:r>
              <w:rPr/>
            </w:r>
          </w:p>
          <w:p>
            <w:pPr>
              <w:pStyle w:val="Style17"/>
              <w:snapToGrid w:val="false"/>
              <w:jc w:val="left"/>
              <w:rPr/>
            </w:pPr>
            <w:r>
              <w:rPr/>
              <w:t>There were no government restrictions on political party formation beyond registration requirements; according to the Ministry of Justice's Registration and Licensing Department, there were 189 registered political parties, of which 179 were active. However, some members of the political opposition were subjected to beatings after the May 21 parliamentary elections. There were reports that politically active persons who were not members of the ruling party experienced problems such as selective prosecution for corruption. On July 15, Parliament passed an amendment to the election law that denied six opposition parties state funding based on their refusal to take their seats after the parliamentary elections. Some opposition political members stated they were being punished by the government for their failure to participate in the new Parliament. On December 30, Parliament restored political party funding to opposition parties and endowed a foundation that will provide funding to all political parties for research and training.</w:t>
            </w:r>
          </w:p>
          <w:p>
            <w:pPr>
              <w:pStyle w:val="Style17"/>
              <w:snapToGrid w:val="false"/>
              <w:jc w:val="left"/>
              <w:rPr/>
            </w:pPr>
            <w:r>
              <w:rPr/>
            </w:r>
          </w:p>
          <w:p>
            <w:pPr>
              <w:pStyle w:val="Style17"/>
              <w:snapToGrid w:val="false"/>
              <w:jc w:val="left"/>
              <w:rPr/>
            </w:pPr>
            <w:r>
              <w:rPr/>
              <w:t>On July 8, the ECHR ruled there had been a violation of the Labor Party's right to stand for election under protocols of the European Convention on Human Rights in the 2004 parliamentary elections. The ECHR called for the government to award the Labor Party 1,043 euros (approximately $1,460) for costs and damages. The court stated that the exclusion of two electoral districts, Kobuleti and Khulo, from the general election process in 2004 had failed to comply with a number of rule-of-law requisites and resulted in what was effectively a disfranchisement of a significant section of the population, about 60,000 voters. As of January 16, the Ministry of Finance claimed they had paid the Labor Party this judgment via electronic transfer.</w:t>
            </w:r>
          </w:p>
          <w:p>
            <w:pPr>
              <w:pStyle w:val="Style17"/>
              <w:snapToGrid w:val="false"/>
              <w:jc w:val="left"/>
              <w:rPr/>
            </w:pPr>
            <w:r>
              <w:rPr/>
            </w:r>
          </w:p>
          <w:p>
            <w:pPr>
              <w:pStyle w:val="Style17"/>
              <w:snapToGrid w:val="false"/>
              <w:jc w:val="left"/>
              <w:rPr/>
            </w:pPr>
            <w:r>
              <w:rPr/>
              <w:t>At year's end the government had not determined the identity and the whereabouts of the persons who in 2005 severely beat Valeri Gelashvili, then an opposition member of Parliament. Opposition parties alleged that the authorities retaliated against Gelashvili's criticism of President Saakashvili and his family.</w:t>
            </w:r>
          </w:p>
          <w:p>
            <w:pPr>
              <w:pStyle w:val="Style17"/>
              <w:snapToGrid w:val="false"/>
              <w:jc w:val="left"/>
              <w:rPr/>
            </w:pPr>
            <w:r>
              <w:rPr/>
            </w:r>
          </w:p>
          <w:p>
            <w:pPr>
              <w:pStyle w:val="Style17"/>
              <w:snapToGrid w:val="false"/>
              <w:jc w:val="left"/>
              <w:rPr/>
            </w:pPr>
            <w:r>
              <w:rPr/>
              <w:t>There were seven women in the 150-seat Parliament. A woman was one of seven vice-speakers, and another woman was the chair of the procedural committee in Parliament.</w:t>
            </w:r>
          </w:p>
          <w:p>
            <w:pPr>
              <w:pStyle w:val="Style17"/>
              <w:snapToGrid w:val="false"/>
              <w:jc w:val="left"/>
              <w:rPr/>
            </w:pPr>
            <w:r>
              <w:rPr/>
            </w:r>
          </w:p>
          <w:p>
            <w:pPr>
              <w:pStyle w:val="Style17"/>
              <w:snapToGrid w:val="false"/>
              <w:jc w:val="left"/>
              <w:rPr/>
            </w:pPr>
            <w:r>
              <w:rPr/>
              <w:t>There were five members of minority groups in Parliament: two Armenians and three Azeris. As a result of 2006 local government reforms, the number of seats held by ethnic minorities in municipal councils was commensurate with the ethnic population in each region of the country. Higher-level city managers included ethnic minority leaders among their rank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боры и Участие в политической деятельнос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езидентские и парламентские выборы были проведены 5 января и 21 мая, соответственно.</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БСЕ сообщила, что, в то время как ранние президентские выборы в январе были совместимы с большинством ОБСЕ и Совета европейских стандартов и представили первые искренне конкурентоспособные президентские выборы постнезависимости, это также показало существенные вызовы. Кампания была омрачена в соответствии с утверждениями о запугивании и давлении. Различие между государственными действиями и кампанией правящей партии, занимающий должность кандидат Mikheil Saakashvili был запятнан, и выборы, ударилось другими недостатками в процессе выборов, наиболее особенно некорректном подсчете голосов, табулировании, и жалобах после выборов и процедурах обращени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арламентские выборы 21 мая, первоначально намечаемые для позже в году, были выдвинуты после плебисцита, проведенного одновременно президентскими выборами 5 января. ОБСЕ оценила это, власти и другие политические депозитарии спорного имущества предпринимали существенные усилия провести эти выборы в соответствии с ОБСЕ и Советом европейских обязательств; однако, согласно ОБСЕ, многие проблемы сделали это выполнение неравным и неполным. Финал ОБСЕ сообщает об отмеченных недостатках в подсчете голосов, табулировании, и в обработке жалоб на выборы. ОБСЕ также сообщила о широко распространенных утверждениях о запугивании и давлении на активистов оппозиции, служащих общественного сектора, и другие на президентских и парламентских выборах. Также были вероятные утверждения, что было давление на фирмы, чтобы поспособствовать избирательным кампаниям правящей парт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ледующие протесты оппозиции в ноябре 2007, правительство согласилось изменить состав Центральной Избирательной комиссии (CEC), чтобы включать шесть участников, назначенных оппозиционными партиями. Один участник был назначен правящим Объединенным Национальным Движением (UNM), и другие шесть были назначены президентом и Парламентом согласно ранее существующей процедуре. Оппозиция также назначила участников на все избирательные комиссии зоны; однако, окружные избирательные комиссии среднего уровня оставались без представления оппозиции. В разбеге к майским парламентским выборам многопартийный состав администрации выборов был осуществлен на всех уровнях, включая окружные избирательные комиссии, и Парламент передал поправку, чтобы понизить порог для партийного представления от 7 до 5 процентов парламентских результатов выборов. До этой реформы президент и Парламент назначили нового председателя CEC, но оппозиционные партии утверждали, что назначенец был отобран заранее президентом и что процесс был поэтому не совместим с прозрачной процедурой, предусмотренной в избирательном кодексе. В ее заключительном сообщении относительно парламентских выборов ОБСЕ сообщила о недостатках в поведении избирательных комисси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еред выборами Парламент реструктурировал поступающий Парламент: новый Парламент состоял из 75 majoritarian представителей, избранных в избирательных округах единственного мандата и еще 75 представителей, избранных через пропорциональную систему партийного списка. Поскольку заключительное парламентское сообщение о выборах ОБСЕ заявило: "система выборов была изменена, не достигая согласия между UNM и оппозиционными партиями... Оппозиционные партии настоятельно выступили против избирательных округов единственного мандата, которые они видели как польза UNM, учитывая фрагментацию оппозиции, и одобрили региональные пропорциональные избирательные округа." ... Объединенный Кодекс Выборов (UEC) "не требует, чтобы избирательные округа единственного мандата имели равный или сопоставимый размер. На этих выборах число избирателей в индивидуальных районах выборов, которые как правило совпадают с административными районами, располагалось от приблизительно 6 000 до более чем 140 000. Такие большие изменения подорвали один из главных принципов избирательных прав, а именно, равенство голосов. В исправлении конституции и UEC, Парламент не пытался обратиться к этой неустойчивос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 было никаких правительственных ограничений на формирование политической партии вне регистрационных требований; согласно Регистрации Министерства юстиции и Лицензированию Отдела, было 189 зарегистрированных политических партий, из которых 179 были активными. Однако, некоторые члены политической оппозиции были подвергнуты избиениям после парламентских выборов 21 мая. Были сообщения, что политически активные люди, которые не были членами правящей партии, испытали проблемы, такие как отборное судебное преследование за коррупцию. 15 июля, Парламент передал поправку к закону о выборах, который отрицал шесть фондирования оппозиционных партий, основанного на их отказе взять их места после парламентских выборов. Политические участники некоторой оппозиции заявили, что они наказывались правительством за их отказ участвовать в новом Парламенте. 30 декабря, Парламент восстановил финансирование политической партии к оппозиционным партиям и обеспечил фонд, который предоставит финансирование всем политическим партиям для исследования и обуч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8 июля, ECHR, которым управляют там, был нарушением права Партии труда баллотироваться на выборах согласно протоколам европейского Соглашения по Правам человека на 2004 парламентских выборах. ECHR призвал, чтобы правительство наградило Партию труда 1 043 евро (приблизительно 1 460 $) за затраты и убытки. Суд заявил, что исключение двух избирательных округов, Kobuleti и Khulo, от процесса всеобщих выборов в 2004 было не в состоянии выполнить многое необходимое верховенства закона и привело к тому, что было эффективно лишением гражданских прав существенной секции населения, приблизительно 60 000 избирателей. На 16 января, Министерство финансов утверждало, что они заплатили Партии труда это суждение через электронную передачу.</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годовом конце правительство не определило идентичность и местонахождение людей, которые в 2005 строго разбили Valeri Gelashvili, затем член парламента оппозиции. Оппозиционные партии утверждали, что власти приняли ответные меры против критики Gelashvili's президента Saakashvili и его семь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150-местном Парламенте было семь женщин. Женщина была одним из семи вице-спикеров, и другая женщина председательствовала процедурного комитета в Парламент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о пять членов групп меньшинства в Парламенте: два армянина и три Azeris. В результате реформ местного органа власти 2006 число мест, проведенных этническими меньшинствами в муниципальных советах, было соразмерно с этническим населением в каждом регионе страны. Среди высокоуровневых чиновников городской администрации были этнические лидеры партии меньшинства среди их разрядов.</w:t>
            </w:r>
          </w:p>
        </w:tc>
      </w:tr>
      <w:tr>
        <w:trPr/>
        <w:tc>
          <w:tcPr>
            <w:tcW w:w="5518" w:type="dxa"/>
            <w:tcBorders>
              <w:left w:val="single" w:sz="2" w:space="0" w:color="000000"/>
              <w:bottom w:val="single" w:sz="2" w:space="0" w:color="000000"/>
            </w:tcBorders>
          </w:tcPr>
          <w:p>
            <w:pPr>
              <w:pStyle w:val="Style17"/>
              <w:snapToGrid w:val="false"/>
              <w:jc w:val="left"/>
              <w:rPr/>
            </w:pPr>
            <w:r>
              <w:rPr/>
              <w:t>Government Corruption and Transparency</w:t>
            </w:r>
          </w:p>
          <w:p>
            <w:pPr>
              <w:pStyle w:val="Style17"/>
              <w:snapToGrid w:val="false"/>
              <w:jc w:val="left"/>
              <w:rPr/>
            </w:pPr>
            <w:r>
              <w:rPr/>
            </w:r>
          </w:p>
          <w:p>
            <w:pPr>
              <w:pStyle w:val="Style17"/>
              <w:snapToGrid w:val="false"/>
              <w:jc w:val="left"/>
              <w:rPr/>
            </w:pPr>
            <w:r>
              <w:rPr/>
              <w:t>The law provides criminal penalties for official corruption. While the government implemented these laws effectively against low-level corruption, which decreased as a result of high profile reforms led by the president, some NGOs alleged that senior-level officials engaged in corruption with impunity. The World Bank's worldwide governance indicators reflected that corruption was a serious problem.</w:t>
            </w:r>
          </w:p>
          <w:p>
            <w:pPr>
              <w:pStyle w:val="Style17"/>
              <w:snapToGrid w:val="false"/>
              <w:jc w:val="left"/>
              <w:rPr/>
            </w:pPr>
            <w:r>
              <w:rPr/>
            </w:r>
          </w:p>
          <w:p>
            <w:pPr>
              <w:pStyle w:val="Style17"/>
              <w:snapToGrid w:val="false"/>
              <w:jc w:val="left"/>
              <w:rPr/>
            </w:pPr>
            <w:r>
              <w:rPr/>
              <w:t>There was a general consensus among public officials and civil society organizations that levels of petty corruption fell after the 2003 Rose Revolution. In spite of this, high-level corruption remained a persistent concern, and observers considered the official anticorruption campaign too heavily focused on prosecution as opposed to prevention and too ad hoc rather than systemic and participatory in nature.</w:t>
            </w:r>
          </w:p>
          <w:p>
            <w:pPr>
              <w:pStyle w:val="Style17"/>
              <w:snapToGrid w:val="false"/>
              <w:jc w:val="left"/>
              <w:rPr/>
            </w:pPr>
            <w:r>
              <w:rPr/>
            </w:r>
          </w:p>
          <w:p>
            <w:pPr>
              <w:pStyle w:val="Style17"/>
              <w:snapToGrid w:val="false"/>
              <w:jc w:val="left"/>
              <w:rPr/>
            </w:pPr>
            <w:r>
              <w:rPr/>
              <w:t>A number of politically active defendants in corruption cases alleged that they were victims of selective prosecution (see section 1.d.).</w:t>
            </w:r>
          </w:p>
          <w:p>
            <w:pPr>
              <w:pStyle w:val="Style17"/>
              <w:snapToGrid w:val="false"/>
              <w:jc w:val="left"/>
              <w:rPr/>
            </w:pPr>
            <w:r>
              <w:rPr/>
            </w:r>
          </w:p>
          <w:p>
            <w:pPr>
              <w:pStyle w:val="Style17"/>
              <w:snapToGrid w:val="false"/>
              <w:jc w:val="left"/>
              <w:rPr/>
            </w:pPr>
            <w:r>
              <w:rPr/>
              <w:t>On July 30, the Ministry of Internal Affairs' Constitutional Security Department arrested the deputy economic development minister, Beka Okrostsvaridze, and deputy head of the Ministry of Economic Development's Privatization Department, Lasha Moistsrapishvili, on charges of taking bribes. In connection with the case, Tamaz Machaladze was arrested for bribing the officials in an attempt to purchase state-owned land and buildings along the Rustavi-Tbilisi highway. The investigation was still underway at year's end.</w:t>
            </w:r>
          </w:p>
          <w:p>
            <w:pPr>
              <w:pStyle w:val="Style17"/>
              <w:snapToGrid w:val="false"/>
              <w:jc w:val="left"/>
              <w:rPr/>
            </w:pPr>
            <w:r>
              <w:rPr/>
            </w:r>
          </w:p>
          <w:p>
            <w:pPr>
              <w:pStyle w:val="Style17"/>
              <w:snapToGrid w:val="false"/>
              <w:jc w:val="left"/>
              <w:rPr/>
            </w:pPr>
            <w:r>
              <w:rPr/>
              <w:t>In September 2007, Mikheil Kareli, the former mayor of Shida Kartli region, was arrested and charged with bribery and illegal business practices. Earlier several officials from the local administration, including Gori Governor Vasil Makharashvili, Deputy Chairman of the City Council Nugza Papunashvili, and Gaioz Dzanadia, were reported arrested on corruption charges. Kareli was released on bail later that month. In November 2007, the prosecution filed four additional charges against Kareli. Kareli failed to appear to face charges, and a warrant was issued for his arrest. On April 29, the courts filed an indictment to try Kareli in absentia in Gori district; the trial was ongoing at year's end. On July 23, French authorities arrested Kareli in France, and Georgian authorities requested his extradition to Tbilisi. At year's end French authorities had released Kareli on his own recognizance and were reviewing the extradition request. The press reported that Kareli had requested political asylum.</w:t>
            </w:r>
          </w:p>
          <w:p>
            <w:pPr>
              <w:pStyle w:val="Style17"/>
              <w:snapToGrid w:val="false"/>
              <w:jc w:val="left"/>
              <w:rPr/>
            </w:pPr>
            <w:r>
              <w:rPr/>
            </w:r>
          </w:p>
          <w:p>
            <w:pPr>
              <w:pStyle w:val="Style17"/>
              <w:snapToGrid w:val="false"/>
              <w:jc w:val="left"/>
              <w:rPr/>
            </w:pPr>
            <w:r>
              <w:rPr/>
              <w:t>In 2006, the Ministry of Internal Affairs opened a criminal case that involved the company Colizeum Ltd. and Kutaisi public officials. The ministry charged the deputy mayor of Kutaisi, the acting head of the Service of Territorial Administration, and fifteen members of the Kutaisi mayor's office with neglect of official duty and exceeding the limits of official authority. All were accused of forging documents that paid Colizeum Ltd. more than 553,392 lari (approximately $335,000) above the actual price for reroofing damaged houses in the city. In October 2007 all persons charged in the investigation were found guilty, fined, and released on probation. They also were denied the right to hold public office for three years.</w:t>
            </w:r>
          </w:p>
          <w:p>
            <w:pPr>
              <w:pStyle w:val="Style17"/>
              <w:snapToGrid w:val="false"/>
              <w:jc w:val="left"/>
              <w:rPr/>
            </w:pPr>
            <w:r>
              <w:rPr/>
            </w:r>
          </w:p>
          <w:p>
            <w:pPr>
              <w:pStyle w:val="Style17"/>
              <w:snapToGrid w:val="false"/>
              <w:jc w:val="left"/>
              <w:rPr/>
            </w:pPr>
            <w:r>
              <w:rPr/>
              <w:t>In May 2007, David Kekua, the deputy head of the general inspection department of the Ministry of Internal Affairs, was charged with planting evidence during a high-profile murder investigation and held in pretrial detention. In October 2007 he was found dead in his cell in Tbilisi Prison Number 7. Observers were concerned that at year's end the investigation into his death was still pending.</w:t>
            </w:r>
          </w:p>
          <w:p>
            <w:pPr>
              <w:pStyle w:val="Style17"/>
              <w:snapToGrid w:val="false"/>
              <w:jc w:val="left"/>
              <w:rPr/>
            </w:pPr>
            <w:r>
              <w:rPr/>
            </w:r>
          </w:p>
          <w:p>
            <w:pPr>
              <w:pStyle w:val="Style17"/>
              <w:snapToGrid w:val="false"/>
              <w:jc w:val="left"/>
              <w:rPr/>
            </w:pPr>
            <w:r>
              <w:rPr/>
              <w:t>The law provides for public access to government meetings and documents; however, the government sometimes did not provide access. Although the law states that a public agency shall release public information immediately or no later than 10 days from request, the release of requested information could be delayed indefinitely, and requests were sometimes ignored in practice.</w:t>
            </w:r>
          </w:p>
          <w:p>
            <w:pPr>
              <w:pStyle w:val="Style17"/>
              <w:snapToGrid w:val="false"/>
              <w:jc w:val="left"/>
              <w:rPr/>
            </w:pPr>
            <w:r>
              <w:rPr/>
            </w:r>
          </w:p>
          <w:p>
            <w:pPr>
              <w:pStyle w:val="Style17"/>
              <w:snapToGrid w:val="false"/>
              <w:jc w:val="left"/>
              <w:rPr/>
            </w:pPr>
            <w:r>
              <w:rPr/>
              <w:t>Section 4 Governmental Attitude Regarding International and Nongovernmental Investigations of Alleged Violations of Human Rights</w:t>
            </w:r>
          </w:p>
          <w:p>
            <w:pPr>
              <w:pStyle w:val="Style17"/>
              <w:snapToGrid w:val="false"/>
              <w:jc w:val="left"/>
              <w:rPr/>
            </w:pPr>
            <w:r>
              <w:rPr/>
            </w:r>
          </w:p>
          <w:p>
            <w:pPr>
              <w:pStyle w:val="Style17"/>
              <w:snapToGrid w:val="false"/>
              <w:jc w:val="left"/>
              <w:rPr/>
            </w:pPr>
            <w:r>
              <w:rPr/>
              <w:t>A variety of domestic and international human rights groups generally operated without government restriction, investigating and publishing their findings on human rights cases. However, while some NGOs enjoyed close cooperation with the government and officials were cooperative and responsive to their views, others complained of not having sufficient access to government officials.</w:t>
            </w:r>
          </w:p>
          <w:p>
            <w:pPr>
              <w:pStyle w:val="Style17"/>
              <w:snapToGrid w:val="false"/>
              <w:jc w:val="left"/>
              <w:rPr/>
            </w:pPr>
            <w:r>
              <w:rPr/>
              <w:t>The major human rights problems that caused tensions between the government and NGOs during the year were the mistreatment of prisoners, inconsistency of the bail system, intimidation and use of government resources during the presidential and parliamentary campaigns, violence against opposition figures with no accountability, violations of rights to property, politically motivated arrests, and lack of accountability for the use of excessive force by the police in November 2007.</w:t>
            </w:r>
          </w:p>
          <w:p>
            <w:pPr>
              <w:pStyle w:val="Style17"/>
              <w:snapToGrid w:val="false"/>
              <w:jc w:val="left"/>
              <w:rPr/>
            </w:pPr>
            <w:r>
              <w:rPr/>
            </w:r>
          </w:p>
          <w:p>
            <w:pPr>
              <w:pStyle w:val="Style17"/>
              <w:snapToGrid w:val="false"/>
              <w:jc w:val="left"/>
              <w:rPr/>
            </w:pPr>
            <w:r>
              <w:rPr/>
              <w:t>The UN and the OSCE monitored only sporadically in the separatist conflict areas due to a lack of access, limited staff, and poor security conditions but provided periodic findings, reports, and recommendations. The situation became more difficult after the August conflict, as Russian troops refused or restricted observers' entry to South Ossetia and Abkhazia as well as to other areas of Georgia where allegations of ethnically motivated attacks persisted.</w:t>
            </w:r>
          </w:p>
          <w:p>
            <w:pPr>
              <w:pStyle w:val="Style17"/>
              <w:snapToGrid w:val="false"/>
              <w:jc w:val="left"/>
              <w:rPr/>
            </w:pPr>
            <w:r>
              <w:rPr/>
            </w:r>
          </w:p>
          <w:p>
            <w:pPr>
              <w:pStyle w:val="Style17"/>
              <w:snapToGrid w:val="false"/>
              <w:jc w:val="left"/>
              <w:rPr/>
            </w:pPr>
            <w:r>
              <w:rPr/>
              <w:t>Some NGOs continued to view the Office of the Public Defender as the most objective of the government's human rights bodies. Public Defender Subari began to align himself with the opposition in the middle of the year and participated in several rallies with them. The constitutionally mandated office monitored human rights conditions and investigated allegations of abuse. The office generally operated without government interference and was considered effective, with some exceptions. While the government continued to fund the office, it did not increase its funding during the year.</w:t>
            </w:r>
          </w:p>
          <w:p>
            <w:pPr>
              <w:pStyle w:val="Style17"/>
              <w:snapToGrid w:val="false"/>
              <w:jc w:val="left"/>
              <w:rPr/>
            </w:pPr>
            <w:r>
              <w:rPr/>
            </w:r>
          </w:p>
          <w:p>
            <w:pPr>
              <w:pStyle w:val="Style17"/>
              <w:snapToGrid w:val="false"/>
              <w:jc w:val="left"/>
              <w:rPr/>
            </w:pPr>
            <w:r>
              <w:rPr/>
              <w:t>There were no developments reported during the year in the office of the prosecutor's criminal investigation into Public Defender Subari's allegation that Ministry of Internal Affairs' special operations unit members beat and injured him when he tried to prevent an altercation between demonstrators and unit members during the November 2007 protests in Tbilisi.</w:t>
            </w:r>
          </w:p>
          <w:p>
            <w:pPr>
              <w:pStyle w:val="Style17"/>
              <w:snapToGrid w:val="false"/>
              <w:jc w:val="left"/>
              <w:rPr/>
            </w:pPr>
            <w:r>
              <w:rPr/>
            </w:r>
          </w:p>
          <w:p>
            <w:pPr>
              <w:pStyle w:val="Style17"/>
              <w:snapToGrid w:val="false"/>
              <w:jc w:val="left"/>
              <w:rPr/>
            </w:pPr>
            <w:r>
              <w:rPr/>
              <w:t>As required by law, Public Defender Subari submitted biannual reports to Parliament. However, his presentation to Parliament, originally scheduled for December 2007, was postponed at least twice. Subari maintained that authorities delayed his report because the contents were critical of government actions against protestors in November 2007. On July 15, Subari presented a report to Parliament that covered 2007 and focused on the excessive use of violence by the police against protesters in November 2007; declining freedom of the press and respect for the right to assemble; decreased respect for rule of law with regard to property rights; and the importance of settling disputes between the Armenian and Georgian churches. His December 30 presentation covered the first six months of the year and focused on similar themes but addressed perceived political persecution of opposition candidates and allegations of electoral fraud. Subari reiterated that the government had still not properly investigated beatings that occurred in 2007.</w:t>
            </w:r>
          </w:p>
          <w:p>
            <w:pPr>
              <w:pStyle w:val="Style17"/>
              <w:snapToGrid w:val="false"/>
              <w:jc w:val="left"/>
              <w:rPr/>
            </w:pPr>
            <w:r>
              <w:rPr/>
            </w:r>
          </w:p>
          <w:p>
            <w:pPr>
              <w:pStyle w:val="Style17"/>
              <w:snapToGrid w:val="false"/>
              <w:jc w:val="left"/>
              <w:rPr/>
            </w:pPr>
            <w:r>
              <w:rPr/>
              <w:t>Following the January election, the public defender's office asked the CEC for videotapes from voting precincts where observers noted problems. Eventually, the public defender received some but not all of the tapes he requested, and only much later following an intense public dispute. The CEC was slow to deliver tapes, stating that it did not have time to review hundreds of minutes of hundreds of tapes.</w:t>
            </w:r>
          </w:p>
          <w:p>
            <w:pPr>
              <w:pStyle w:val="Style17"/>
              <w:snapToGrid w:val="false"/>
              <w:jc w:val="left"/>
              <w:rPr/>
            </w:pPr>
            <w:r>
              <w:rPr/>
            </w:r>
          </w:p>
          <w:p>
            <w:pPr>
              <w:pStyle w:val="Style17"/>
              <w:snapToGrid w:val="false"/>
              <w:jc w:val="left"/>
              <w:rPr/>
            </w:pPr>
            <w:r>
              <w:rPr/>
              <w:t>The public defender's authority does not include the power to initiate prosecutions or other legal actions. The public defender objected to Ministry of Justice regulations prohibiting the use of cameras and recorders in the penitentiary system as an obstacle to substantiating claims of prison abuse.</w:t>
            </w:r>
          </w:p>
          <w:p>
            <w:pPr>
              <w:pStyle w:val="Style17"/>
              <w:snapToGrid w:val="false"/>
              <w:jc w:val="left"/>
              <w:rPr/>
            </w:pPr>
            <w:r>
              <w:rPr/>
            </w:r>
          </w:p>
          <w:p>
            <w:pPr>
              <w:pStyle w:val="Style17"/>
              <w:snapToGrid w:val="false"/>
              <w:jc w:val="left"/>
              <w:rPr/>
            </w:pPr>
            <w:r>
              <w:rPr/>
              <w:t>The parliamentary Committee on Human Rights and Civil Integration, the Ministry of Internal Affairs' Human Rights Division, and the National Security Council's human rights advisor had mandates to investigate claims of abuse. By law the prosecutor general is charged with protection of human rights and fundamental freedoms; the prosecutor general's human rights protection unit is the reporting and monitoring arm of the legal department and has no independent investigative powers. The human rights unit focused on curbing abuses by law enforcement officials.</w:t>
            </w:r>
          </w:p>
          <w:p>
            <w:pPr>
              <w:pStyle w:val="Style17"/>
              <w:snapToGrid w:val="false"/>
              <w:jc w:val="left"/>
              <w:rPr/>
            </w:pPr>
            <w:r>
              <w:rPr/>
            </w:r>
          </w:p>
          <w:p>
            <w:pPr>
              <w:pStyle w:val="Style17"/>
              <w:snapToGrid w:val="false"/>
              <w:jc w:val="left"/>
              <w:rPr/>
            </w:pPr>
            <w:r>
              <w:rPr/>
              <w:t>The UN human rights office in Sukhumi continued to monitor respect for human rights in Abkhazia and to visit detention facilities in the region. In 2007, Abkhaz de facto authorities agreed to permit a UN human rights officer's presence and the deployment of three UN civilian police in the Gali sector headquarters; these deployments subsequently occurred. The OSCE human rights officer was not allowed access into South Ossetia for monitoring after the August conflict.</w:t>
            </w:r>
          </w:p>
          <w:p>
            <w:pPr>
              <w:pStyle w:val="Style17"/>
              <w:snapToGrid w:val="false"/>
              <w:jc w:val="left"/>
              <w:rPr/>
            </w:pPr>
            <w:r>
              <w:rPr/>
            </w:r>
          </w:p>
          <w:p>
            <w:pPr>
              <w:pStyle w:val="Style17"/>
              <w:snapToGrid w:val="false"/>
              <w:jc w:val="left"/>
              <w:rPr/>
            </w:pPr>
            <w:r>
              <w:rPr/>
              <w:t>Section 5 Discrimination, Societal Abuse, and Trafficking in Persons</w:t>
            </w:r>
          </w:p>
          <w:p>
            <w:pPr>
              <w:pStyle w:val="Style17"/>
              <w:snapToGrid w:val="false"/>
              <w:jc w:val="left"/>
              <w:rPr/>
            </w:pPr>
            <w:r>
              <w:rPr/>
            </w:r>
          </w:p>
          <w:p>
            <w:pPr>
              <w:pStyle w:val="Style17"/>
              <w:snapToGrid w:val="false"/>
              <w:jc w:val="left"/>
              <w:rPr/>
            </w:pPr>
            <w:r>
              <w:rPr/>
              <w:t>The law prohibits discrimination based on race, gender, religion, disability, language, or social status; however, the government did not always enforce these provisions effectively.</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енная Коррупция и Прозрачность</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обеспечивает преступные штрафы за официальную коррупцию. В то время как правительство осуществило эти законы эффективно против коррупции низкого уровня, которая уменьшилась в результате высоких реформ профиля во главе с президентом, некоторые неправительственные организации утверждали, что чиновники старшего уровня участвовали в коррупции безнаказанно. Международные индикаторы управления Всемирного банка отразили, что коррупция была серьезной проблемо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о общее согласие среди общественных чиновников и гражданских организаций общества, что уровни мелкой коррупции упали после того, как 2003 Повысился Революция. Несмотря на это, коррупция высокого уровня оставалась постоянным беспокойством, и наблюдатели полагали, что официальная кампания антикоррупции слишком тяжело сосредоточилась на судебном преследовании в противоположность предотвращению и слишком специальный, а не системный и participatory в природ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Многие политически активные ответчики в случаях коррупции утверждали, что они были жертвами отборного судебного преследования (см. секцию 1.d)..</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30 июля, Министерство Конституционного Отдела Безопасности Внутренних дел арестовало представителя министра экономического развития, Beka Okrostsvaridze, и заместителя руководителя Министерства Отдела Приватизации Экономического Развития, Lasha Moistsrapishvili, по обвинению во взятии взяток. В связи со случаем Tamaz Machaladze был арестован за то, что он подкупил чиновников в попытке купить государственную землю и здания вдоль шоссе Рустави-Тбилиси. Расследование было все еще в стадии реализации в годовом конц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сентябре 2007, Mikheil Kareli, прежний мэр региона Картли Shida, был арестован и обвинен во взяточничестве и незаконной практике деловых отношений. Ранее несколько чиновников от местных органов власти, включая Губернатора Gori Vasil Makharashvili, о Представителе Председателя Муниципалитета Nugza Papunashvili, и Gaioz Dzanadia, сообщили арестованные по обвинениям в коррупции. Kareli был отпущен под залог позже в том месяце. В ноябре 2007, судебное преследование подало четыре дополнительных оплаты против Kareli. Kareli был не в состоянии, казаться, сталкиваться с обвинениями, и ордер был выпущен для его ареста. 29 апреля, суды подали обвинительный акт осудить Kareli заочно в районе Gori; суд был продолжающимся в годовом конце. 23 июля, французские власти арестовали Kareli во Франции, и грузинские власти просили его выдачу Тбилиси. В годовом конце власти французов освободили Kareli на его собственном перезнании и рассматривали запрос выдачи. Пресса сообщила, что Kareli просил политическое убежище.</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2006, Министерство Внутренних дел открыло уголовное дело, которое вовлекало компанию Colizeum Ltd и чиновники общественности Кутаиси. Министерство обвиняло заместителя мэра Кутаиси, действующего главу Службы Территориального управления, и пятнадцати членов офиса мэра Кутаиси с пренебрежением официальной обязанностью и превышением пределов официальной власти. Все обвинялись в подделывании документов, которые заплатили Colizeum Ltd больше чем 553 392 lari (приблизительно 335 000 $) выше фактической цены за перекровлю поврежденных зданий в городе. В октябре 2007 все люди, которых обвиняют в расследовании, были признаны виновными, оштрафовали, и выпустили на испытании. Им также отказали в праве занять правительственный пост в течение трех лет.</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 мае 2007, Дэвид Kekua, заместитель руководителя общего инспекционного отдела Министерства Внутренних дел, был обвинен в установке свидетельства во время высококлассного расследования убийства и держался в задержке до суда. В октябре 2007 он был найден мертвым в его клетке в Тюрьме Тбилиси, Номер 7. Наблюдатели были обеспокоены, что в годовом конце расследование в его смерть все еще находилось на рассмотрени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предусматривает открытый доступ на правительственные встречи и документы; однако, правительство иногда не обеспечивало доступ. Хотя закон заявляет, что общественное агентство должно выпустить общественную информацию немедленно или не позже чем 10 дней от запроса, выпуск требуемой информации мог быть отсрочен неопределенно, и запросы иногда игнорировались практическ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екция 4 Правительственное Отношение Относительно Международных и Неправительственных Расследований Предполагаемых Нарушений Прав человек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Множество внутренних и внешних групп прав человека вообще работало без правительственного ограничения, занимаясь расследованиями и издавая их результаты на случаях прав человека. Однако, в то время как некоторые неправительственные организации наслаждались близким сотрудничеством с правительством, и чиновники были совместными и отзывчивыми к их взглядам, другие жаловались на не наличие достаточного доступа к правительственным чиновникам.</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Главными проблемами прав человека, которые вызвали напряженные отношения между правительством и неправительственными организациями в течение года, было плохое обращение заключенных, несогласованность системы залога, запугивания и использования правительственных ресурсов во время кампаний по выборам президента и кампаний по выборам в парламент, насилие против оппозиционеров без ответственности, нарушений прав на собственность, политически мотивировало аресты, и нехватку ответственности для использования чрезмерной силы полицией в ноябре 2007.</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ОН и ОБСЕ контролировали только спорадически в сепаратистских областях конфликта из-за нехватки доступа, ограниченного штата, и плохих условий безопасности, но обеспечили периодические результаты, сообщения, и рекомендации. Ситуация стала более трудной после августовского конфликта, поскольку российские войска отказались или ограничили вход наблюдателей в Южную Осетию и Абхазию так же как в другие области Грузии, где утверждения об этнически мотивированных нападениях сохранились.</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которые неправительственные организации продолжали рассматривать Office Общественного Защитника как самые объективные из тел прав человека правительства. Общественный Защитник Subari начал присоединяться к оппозиции в середине года и участвовал на нескольких собраниях с ними. Конституционно переданный под мандат офис контролировал условия прав человека и расследовал утверждения о злоупотреблении. Офис, которым вообще управляют без правительственного вмешательства и, считали эффективным, с некоторыми исключениями. В то время как правительство продолжало финансировать офис, оно не увеличивало свое финансирование в течение год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 было никаких событий, сообщил в течение года в офисе прокурорского уголовного расследования утверждения Общественного Защитника Subari, что Министерство удара участников единицы специальных операций Внутренних дел и ранило его, когда он попытался предотвратить препирательство между демонстраторами и участниками единицы во время протестов в ноябре 2007 в Тбилис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ак требуется согласно закону, Общественный Защитник Subari представил двухлетние сообщения Парламенту. Однако, его представление к Парламенту, первоначально намечаемому на декабрь 2007, было отложено по крайней мере дважды. Subari утверждал, что власти задержали его сообщение, потому что содержание было важно по отношению к действиям правительства против протестующих в ноябре 2007. 15 июля, Subari представил сообщение Парламенту, который покрыл 2007 и сосредоточился на злоупотреблении насилием полицией против протестующих в ноябре 2007; снижение свободы прессы и уважения к праву собраться; уменьшенное уважение к верховенству закона относительно прав собственности; и важность урегулирования споров между армянскими и грузинскими церквями. Его 30 декабря представление покрыло первые шесть месяцев года и сосредоточилось на подобных темах, но обратилось к воспринятому политическому преследованию кандидатов от оппозиционной партии и утверждениям об избирательном мошенничестве. Subari повторил, что правительство должным образом все еще не расследовало избиения, которые произошли в 2007.</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сле январских выборов офис общественного защитника спрашивал у CEC видеозаписи от голосующих окрестностей, где наблюдатели отметили проблемы. В конечном счете, общественный защитник получил некоторых, но не все ленты, которые он просил, и только намного более поздний следующий за интенсивным общественным спором. CEC не спешила поставлять ленты, заявляя, что у этого не было времени, чтобы рассмотреть сотни минут сотен лент.</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ласть общественного защитника не включает власть начать судебное преследование или другие судебные иски. Общественный защитник возразил против инструкций Министерства юстиции, запрещающих использование камер и регистраторов в системе ИТК как препятствие доказательству требований тюремного злоупотребл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 парламентского Комитета по Правам человека и Гражданской Интеграции, Министерству Подразделения Прав человека Внутренних дел, и советнику прав человека Совета Национальной безопасности были мандаты расследовать требования злоупотребления. Согласно закону общий обвинитель обвинен в защите прав человека и фундаментальных свобод; единица защиты прав человека генерала обвинителя - сообщение и контроль руки юридического отдела и не имеет никаких независимых любознательных полномочий. Единица прав человека сосредоточилась на том, чтобы обуздывать злоупотребления законными чиновниками осуществлен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фис прав человека ООН в Сухуми продолжал контролировать уважение к правам человека в Абхазии и посещать комплексы задержки в регионе. В 2007, Abkhaz фактические власти согласился разрешить присутствие чиновника прав человека ООН и развертывание трех полицейских гражданского лица ООН в штабе сектора Gali; это развертывание впоследствии произошло. Чиновнику прав человека ОБСЕ не разрешили доступ в Южную Осетию для того, чтобы контролировать после августовского конфликта.</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искриминация секции 5, Социальное Злоупотребление, и Торгующий в Людях</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запрещает дискриминацию, основанную на гонке, полу, религии, неспособности, языке, или социальном статусе; однако, правительство не всегда проводило в жизнь эти условия эффективно.</w:t>
            </w:r>
          </w:p>
        </w:tc>
      </w:tr>
      <w:tr>
        <w:trPr/>
        <w:tc>
          <w:tcPr>
            <w:tcW w:w="5518" w:type="dxa"/>
            <w:tcBorders>
              <w:left w:val="single" w:sz="2" w:space="0" w:color="000000"/>
              <w:bottom w:val="single" w:sz="2" w:space="0" w:color="000000"/>
            </w:tcBorders>
          </w:tcPr>
          <w:p>
            <w:pPr>
              <w:pStyle w:val="Style17"/>
              <w:snapToGrid w:val="false"/>
              <w:jc w:val="left"/>
              <w:rPr/>
            </w:pPr>
            <w:r>
              <w:rPr/>
              <w:t>Women</w:t>
            </w:r>
          </w:p>
          <w:p>
            <w:pPr>
              <w:pStyle w:val="Style17"/>
              <w:snapToGrid w:val="false"/>
              <w:jc w:val="left"/>
              <w:rPr/>
            </w:pPr>
            <w:r>
              <w:rPr/>
            </w:r>
          </w:p>
          <w:p>
            <w:pPr>
              <w:pStyle w:val="Style17"/>
              <w:snapToGrid w:val="false"/>
              <w:jc w:val="left"/>
              <w:rPr/>
            </w:pPr>
            <w:r>
              <w:rPr/>
              <w:t>Rape is illegal, but spousal rape is not specifically addressed by criminal law. Criminal cases of rape generally could only be initiated following a complaint by the victim. A first-time offender may be imprisoned for up to seven years; a repeat offender or perpetrator against multiple victims may receive up to 10 years. If the victim becomes pregnant, contracts HIV/AIDS, or is subjected to extreme violence, the sentence may be increased to 15 years or, if the victim is a minor, up to 20 years. During the year, 100 rape cases were registered, of which 66 cases were investigated and 22 were sent to court. Observers believed many instances of rape were unreported due to the social stigma for victims and because police did not always investigate reports of rape.</w:t>
            </w:r>
          </w:p>
          <w:p>
            <w:pPr>
              <w:pStyle w:val="Style17"/>
              <w:snapToGrid w:val="false"/>
              <w:jc w:val="left"/>
              <w:rPr/>
            </w:pPr>
            <w:r>
              <w:rPr/>
            </w:r>
          </w:p>
          <w:p>
            <w:pPr>
              <w:pStyle w:val="Style17"/>
              <w:snapToGrid w:val="false"/>
              <w:jc w:val="left"/>
              <w:rPr/>
            </w:pPr>
            <w:r>
              <w:rPr/>
              <w:t>Domestic and other violence against women was a problem. According to Ministry of Internal Affairs statistics, police responded to 2,576 cases of family conflicts during the year, compared to 2,056 cases in 2007.</w:t>
            </w:r>
          </w:p>
          <w:p>
            <w:pPr>
              <w:pStyle w:val="Style17"/>
              <w:snapToGrid w:val="false"/>
              <w:jc w:val="left"/>
              <w:rPr/>
            </w:pPr>
            <w:r>
              <w:rPr/>
            </w:r>
          </w:p>
          <w:p>
            <w:pPr>
              <w:pStyle w:val="Style17"/>
              <w:snapToGrid w:val="false"/>
              <w:jc w:val="left"/>
              <w:rPr/>
            </w:pPr>
            <w:r>
              <w:rPr/>
              <w:t>Domestic violence is legally defined as a violation of the constitutional rights and liberties of one member of a family by another through physical, psychological, economic, or sexual violence or coercion; however, domestic violence is not specifically criminalized. Perpetrators of domestic violence were prosecuted under existing criminal provisions, such as battery or rape. The law allows victims to file immediate protective orders against abusers and police to issue temporary restrictive orders against persons suspected of abusing a family member. Restrictive orders were issued in 141 cases during the year. The temporary order is approved by a court within 24 hours and becomes a protective order that prohibits the abuser from coming within 310 feet of the victim and from using common property, such as a residence or vehicle, for six months. The victim may ask authorities to extend the protective order indefinitely. The Ministry of Internal Affairs has developed the form required by law for police to issue restrictive orders, but training for police in this area was lacking outside of Tbilisi.</w:t>
            </w:r>
          </w:p>
          <w:p>
            <w:pPr>
              <w:pStyle w:val="Style17"/>
              <w:snapToGrid w:val="false"/>
              <w:jc w:val="left"/>
              <w:rPr/>
            </w:pPr>
            <w:r>
              <w:rPr/>
            </w:r>
          </w:p>
          <w:p>
            <w:pPr>
              <w:pStyle w:val="Style17"/>
              <w:snapToGrid w:val="false"/>
              <w:jc w:val="left"/>
              <w:rPr/>
            </w:pPr>
            <w:r>
              <w:rPr/>
              <w:t>A local NGO operated a hot line and a shelter for abused women, although services were limited due to a lack of funding and facilities.</w:t>
            </w:r>
          </w:p>
          <w:p>
            <w:pPr>
              <w:pStyle w:val="Style17"/>
              <w:snapToGrid w:val="false"/>
              <w:jc w:val="left"/>
              <w:rPr/>
            </w:pPr>
            <w:r>
              <w:rPr/>
            </w:r>
          </w:p>
          <w:p>
            <w:pPr>
              <w:pStyle w:val="Style17"/>
              <w:snapToGrid w:val="false"/>
              <w:jc w:val="left"/>
              <w:rPr/>
            </w:pPr>
            <w:r>
              <w:rPr/>
              <w:t>On December 26, Presidential Decree 625 directed the establishment of an interagency council to address domestic violence and coordinate the activities of ministries and NGOs to combat the problem.</w:t>
            </w:r>
          </w:p>
          <w:p>
            <w:pPr>
              <w:pStyle w:val="Style17"/>
              <w:snapToGrid w:val="false"/>
              <w:jc w:val="left"/>
              <w:rPr/>
            </w:pPr>
            <w:r>
              <w:rPr/>
            </w:r>
          </w:p>
          <w:p>
            <w:pPr>
              <w:pStyle w:val="Style17"/>
              <w:snapToGrid w:val="false"/>
              <w:jc w:val="left"/>
              <w:rPr/>
            </w:pPr>
            <w:r>
              <w:rPr/>
              <w:t>Kidnapping of women for marriage was not widespread. Such kidnappings often were arranged elopements. Police rarely took action in these cases, although the law criminalizes kidnapping. A local NGO in the Samtskhe-Javakheti region maintained a hot line and shelter to assist victims of attempted kidnappings, who were often rejected by their families after escaping from the kidnapper.</w:t>
            </w:r>
          </w:p>
          <w:p>
            <w:pPr>
              <w:pStyle w:val="Style17"/>
              <w:snapToGrid w:val="false"/>
              <w:jc w:val="left"/>
              <w:rPr/>
            </w:pPr>
            <w:r>
              <w:rPr/>
            </w:r>
          </w:p>
          <w:p>
            <w:pPr>
              <w:pStyle w:val="Style17"/>
              <w:snapToGrid w:val="false"/>
              <w:jc w:val="left"/>
              <w:rPr/>
            </w:pPr>
            <w:r>
              <w:rPr/>
              <w:t>Prostitution is illegal but was widespread, particularly in Tbilisi. Several NGOs claimed that prostitution remained common due to continuing poor economic conditions.</w:t>
            </w:r>
          </w:p>
          <w:p>
            <w:pPr>
              <w:pStyle w:val="Style17"/>
              <w:snapToGrid w:val="false"/>
              <w:jc w:val="left"/>
              <w:rPr/>
            </w:pPr>
            <w:r>
              <w:rPr/>
            </w:r>
          </w:p>
          <w:p>
            <w:pPr>
              <w:pStyle w:val="Style17"/>
              <w:snapToGrid w:val="false"/>
              <w:jc w:val="left"/>
              <w:rPr/>
            </w:pPr>
            <w:r>
              <w:rPr/>
              <w:t>Sexual harassment and violence against women in the workplace were problems. The law prohibits sexual harassment; however, the government did not effectively enforce the law, and complaints were rarely investigated.</w:t>
            </w:r>
          </w:p>
          <w:p>
            <w:pPr>
              <w:pStyle w:val="Style17"/>
              <w:snapToGrid w:val="false"/>
              <w:jc w:val="left"/>
              <w:rPr/>
            </w:pPr>
            <w:r>
              <w:rPr/>
            </w:r>
          </w:p>
          <w:p>
            <w:pPr>
              <w:pStyle w:val="Style17"/>
              <w:snapToGrid w:val="false"/>
              <w:jc w:val="left"/>
              <w:rPr/>
            </w:pPr>
            <w:r>
              <w:rPr/>
              <w:t>The law provides for the equality of men and women; however, in practice this was not enforced. NGOs stated that discrimination against women in the workplace existed but instances were never reported. The speaker of Parliament continued to chair a Gender Equity Advisory Council, which included members of Parliament as well as representatives from the executive branch, the public defender's office, and NGOs. The State Commission on Gender Equity was chaired at the deputy state minister level and prepared recommendations on the implementation of international agreements and conventions on gender equity. Within the public defender's office, there is a special group dedicated to women's and children's issues.</w:t>
            </w:r>
          </w:p>
          <w:p>
            <w:pPr>
              <w:pStyle w:val="Style17"/>
              <w:snapToGrid w:val="false"/>
              <w:jc w:val="left"/>
              <w:rPr/>
            </w:pPr>
            <w:r>
              <w:rPr/>
            </w:r>
          </w:p>
          <w:p>
            <w:pPr>
              <w:pStyle w:val="Style17"/>
              <w:snapToGrid w:val="false"/>
              <w:jc w:val="left"/>
              <w:rPr/>
            </w:pPr>
            <w:r>
              <w:rPr/>
              <w:t>Women's access to the labor market improved; however, women remained primarily confined to low-paying and low-skilled positions, regardless of their professional and academic qualifications, and salaries for women lagged behind those for men. As a result, many women sought employment abroad. According to the UN Development Program, employers frequently withheld benefits for pregnancy and childbirth.</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Женщины</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асилие незаконно, но к супружескому насилию определенно не обращается уголовное право. Уголовные дела насилия вообще могли только быть начаты после жалобы жертвой. Новый преступник может быть заключен в тюрьму в течение семи лет; рецидивист или преступник против многократных жертв могут получить до 10 лет. Если жертва становится беременной, ВИЧ/СПИД контрактов, или подвергнута чрезвычайному насилию, предложение может быть увеличено к 15 годам или, если жертва - младший, до 20 лет. В течение года были зарегистрированы 100 дел об изнасиловании, из которых были расследованы 66 случаев, и 22 были посланы в суд. Наблюдатели полагали, что о многих случаях насилия несообщили из-за социального клейма для жертв и потому что полиция не всегда расследовала сообщения насили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нутреннее и другое насилие против женщин было проблемой. Согласно Министерству статистики Внутренних дел, полиция ответила на 2 576 случаев семейных конфликтов в течение года, по сравнению с 2 056 случаями в 2007.</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асилие в семье юридически определено как нарушение конституционных прав и привилегии одного члена семьи другим через физическое, психологическое, экономическое, или сексуальное насилие или принуждение; однако, насилие в семье определенно не криминализировано. Преступники насилия в семье преследовались по суду согласно существующим преступным условиям, таким как батарея или насилие. Закон позволяет жертвам регистрировать непосредственные защитные заказы против злоумышленников и полиции, чтобы выпустить временные ограничительные заказы против людей, подозреваемых в злоупотреблении члена семьи. Ограничительные заказы были выпущены в 141 случае в течение года. Временный заказ одобрен судом в течение 24 часов и становится защитным заказом, который мешает злоумышленнику приезжать в пределах 310 футов жертвы и от использования общей собственности, таких как место жительства или транспортное средство, в течение шести месяцев. Жертва может попросить, чтобы власти расширили защитный заказ неопределенно. Министерство Внутренних дел развило форму, требуемую согласно закону для полиции выпустить ограничительные заказы, но обучение полиции в этой области недоставало за пределами Тбилис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Местная неправительственная организация управляла горячей линией и убежищем для оскорбленных женщин, хотя службы были ограничены из-за нехватки финансирования и комплексов.</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26 декабря, Президентский Декрет 625 направил учреждение межведомственного совета, чтобы обратиться к насилию в семье и скоординировать действия министерств и неправительственных организаций, чтобы сражаться с проблемо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хищение женщин для брака не было широко распространено. Такие похищения часто были устроенными тайными бегствами. Полиция редко принимала меры в этих случаях, хотя закон криминализирует похищение. Местная неправительственная организация в регионе Samtskhe-Javakheti поддержала горячую линию и убежище, чтобы помочь жертвам предпринятых похищений, которые часто отклонялись их семьями после сбегания от похитителя.</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оституция незаконна, но была широко распространена, особенно в Тбилиси. Несколько неправительственных организаций утверждали, что проституция оставалась обычной из-за продолжения плохих экономических услови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ексуальное преследование и насилие против женщин на рабочем месте были проблемами. Закон запрещает сексуальное преследование; однако, правительство эффективно не проводило в жизнь закон, и жалобы редко расследовались.</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предусматривает равенство людей и женщин; однако, практически это не было проведено в жизнь. Неправительственные организации заявили, что дискриминация женщин на рабочем месте существовала, но о случаях никогда не сообщали. Спикер Парламента продолжал возглавлять Гендерную Акцию Консультативный Совет, который включал членов парламента так же как представителей от исполнительной власти, офиса общественного защитника, и неправительственных организаций. Государственная Комиссия по Гендерной Акции возглавлялась в представителе уровня государственного министра и готовых рекомендаций на выполнении международных соглашений и соглашений по гендерной акции. В пределах офиса общественного защитника есть специальная группа, посвященная женским и детским проблема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Женский доступ к рынку труда улучшился; однако, женщины оставались прежде всего ограниченными низко платящими и низко-квалифицированными положениями, независимо от их профессиональных и академических квалификаций, и зарплаты для женщин отстали от тех для мужчин. В результате много женщин искали занятость за границей. Согласно Программе Развития ООН, работодатели часто отказывали в льготах для беременности и рождаемости.</w:t>
            </w:r>
          </w:p>
        </w:tc>
      </w:tr>
      <w:tr>
        <w:trPr/>
        <w:tc>
          <w:tcPr>
            <w:tcW w:w="5518" w:type="dxa"/>
            <w:tcBorders>
              <w:left w:val="single" w:sz="2" w:space="0" w:color="000000"/>
              <w:bottom w:val="single" w:sz="2" w:space="0" w:color="000000"/>
            </w:tcBorders>
          </w:tcPr>
          <w:p>
            <w:pPr>
              <w:pStyle w:val="Style17"/>
              <w:snapToGrid w:val="false"/>
              <w:jc w:val="left"/>
              <w:rPr/>
            </w:pPr>
            <w:r>
              <w:rPr/>
              <w:t>Children</w:t>
            </w:r>
          </w:p>
          <w:p>
            <w:pPr>
              <w:pStyle w:val="Style17"/>
              <w:snapToGrid w:val="false"/>
              <w:jc w:val="left"/>
              <w:rPr/>
            </w:pPr>
            <w:r>
              <w:rPr/>
            </w:r>
          </w:p>
          <w:p>
            <w:pPr>
              <w:pStyle w:val="Style17"/>
              <w:snapToGrid w:val="false"/>
              <w:jc w:val="left"/>
              <w:rPr/>
            </w:pPr>
            <w:r>
              <w:rPr/>
              <w:t>The law provides for the protection of children's rights and welfare, but the government provided limited services.</w:t>
            </w:r>
          </w:p>
          <w:p>
            <w:pPr>
              <w:pStyle w:val="Style17"/>
              <w:snapToGrid w:val="false"/>
              <w:jc w:val="left"/>
              <w:rPr/>
            </w:pPr>
            <w:r>
              <w:rPr/>
            </w:r>
          </w:p>
          <w:p>
            <w:pPr>
              <w:pStyle w:val="Style17"/>
              <w:snapToGrid w:val="false"/>
              <w:jc w:val="left"/>
              <w:rPr/>
            </w:pPr>
            <w:r>
              <w:rPr/>
              <w:t>Romani children were usually born at home, and their parents frequently did not register their births with the government. Since official identification is required to receive medical treatment and other public services, the lack of identification and the reluctance of parents to apply for such services deprived many Romani children of access to medical and other services.</w:t>
            </w:r>
          </w:p>
          <w:p>
            <w:pPr>
              <w:pStyle w:val="Style17"/>
              <w:snapToGrid w:val="false"/>
              <w:jc w:val="left"/>
              <w:rPr/>
            </w:pPr>
            <w:r>
              <w:rPr/>
            </w:r>
          </w:p>
          <w:p>
            <w:pPr>
              <w:pStyle w:val="Style17"/>
              <w:snapToGrid w:val="false"/>
              <w:jc w:val="left"/>
              <w:rPr/>
            </w:pPr>
            <w:r>
              <w:rPr/>
              <w:t>Education was officially free through high school, but in practice a lack of resources inhibited schools' functioning and affected the quality of education in some areas, especially in the separatist regions of Abkhazia and South Ossetia. In some areas school facilities were inadequate and lacked heating, libraries, and blackboards. Most parents were obliged to pay some form of tuition to support the schools. Many parents were unable to afford books and school supplies, and in some cases students were forced to drop out due to an inability or unwillingness to pay tuition. According to the Ministry of Education, the situation in schools improved in terms of heating, though school inventories of such supplies as blackboards remained problematic in some schools. Approximately 55 schools were damaged during the August conflict. IDP shelters were established in 165 schools, 169 kindergartens, and nine higher education institutions. Some continued to be housed there, which delayed the fall opening of schools in Tbilisi and Gori.</w:t>
            </w:r>
          </w:p>
          <w:p>
            <w:pPr>
              <w:pStyle w:val="Style17"/>
              <w:snapToGrid w:val="false"/>
              <w:jc w:val="left"/>
              <w:rPr/>
            </w:pPr>
            <w:r>
              <w:rPr/>
            </w:r>
          </w:p>
          <w:p>
            <w:pPr>
              <w:pStyle w:val="Style17"/>
              <w:snapToGrid w:val="false"/>
              <w:jc w:val="left"/>
              <w:rPr/>
            </w:pPr>
            <w:r>
              <w:rPr/>
              <w:t>There were some reports of child abuse, particularly of street children, although there was no societal pattern of such abuse. Incidents of sexual exploitation of children, particularly girls, were reported. Commercial sexual exploitation of children and child pornography are punishable by up to three years' imprisonment. The Ministry of Internal Affairs sponsored a center for the rehabilitation of minors, which regularly provided medical and psychological assistance to child and adolescent victims before returning them to their guardians. Street children and children living in orphanages were reportedly particularly vulnerable to trafficking.</w:t>
            </w:r>
          </w:p>
          <w:p>
            <w:pPr>
              <w:pStyle w:val="Style17"/>
              <w:snapToGrid w:val="false"/>
              <w:jc w:val="left"/>
              <w:rPr/>
            </w:pPr>
            <w:r>
              <w:rPr/>
            </w:r>
          </w:p>
          <w:p>
            <w:pPr>
              <w:pStyle w:val="Style17"/>
              <w:snapToGrid w:val="false"/>
              <w:jc w:val="left"/>
              <w:rPr/>
            </w:pPr>
            <w:r>
              <w:rPr/>
              <w:t>Difficult economic conditions contributed to the number of street children. During the year the NGO Save the Children estimated that there were 1,600 street children in four major cities, of whom 800 were in Tbilisi. The NGO Child and Environment and the Ministry of Education each operated a shelter in Tbilisi, but the two shelters could accommodate only a small number of street children. The government took little other action to assist street children. According to a 2006 UN-sponsored report prepared by the Minnesota Advocates for Human Rights, the Education Ministry viewed street children as a local issue that should be addressed by municipalities, not the ministry.</w:t>
            </w:r>
          </w:p>
          <w:p>
            <w:pPr>
              <w:pStyle w:val="Style17"/>
              <w:snapToGrid w:val="false"/>
              <w:jc w:val="left"/>
              <w:rPr/>
            </w:pPr>
            <w:r>
              <w:rPr/>
            </w:r>
          </w:p>
          <w:p>
            <w:pPr>
              <w:pStyle w:val="Style17"/>
              <w:snapToGrid w:val="false"/>
              <w:jc w:val="left"/>
              <w:rPr/>
            </w:pPr>
            <w:r>
              <w:rPr/>
              <w:t>There were unconfirmed reports of police violence against street children, but the patrol police routinely transferred street children to a 24-hour care center or orphanage. The center lacked resources for treatment and rehabilitation of the children, many of whom were substance abusers or suffered from mental disorders.</w:t>
            </w:r>
          </w:p>
          <w:p>
            <w:pPr>
              <w:pStyle w:val="Style17"/>
              <w:snapToGrid w:val="false"/>
              <w:jc w:val="left"/>
              <w:rPr/>
            </w:pPr>
            <w:r>
              <w:rPr/>
            </w:r>
          </w:p>
          <w:p>
            <w:pPr>
              <w:pStyle w:val="Style17"/>
              <w:snapToGrid w:val="false"/>
              <w:jc w:val="left"/>
              <w:rPr/>
            </w:pPr>
            <w:r>
              <w:rPr/>
              <w:t>Ongoing conflicts in Abkhazia and South Ossetia kept thousands of children displaced; following the August conflict with Russia, these numbers became even more acute. Even before the conflict, the UN Children's Fund reported that health services in both regions were scant, immunization rates were lower than elsewhere in the country, schools were deteriorating, and malnutrition was a serious problem.</w:t>
            </w:r>
          </w:p>
          <w:p>
            <w:pPr>
              <w:pStyle w:val="Style17"/>
              <w:snapToGrid w:val="false"/>
              <w:jc w:val="left"/>
              <w:rPr/>
            </w:pPr>
            <w:r>
              <w:rPr/>
            </w:r>
          </w:p>
          <w:p>
            <w:pPr>
              <w:pStyle w:val="Style17"/>
              <w:snapToGrid w:val="false"/>
              <w:jc w:val="left"/>
              <w:rPr/>
            </w:pPr>
            <w:r>
              <w:rPr/>
              <w:t>Orphanages were unable to provide adequate food, clothing, education, and medical care; and facilities lacked heat, water, and electricity. Staff members reportedly often diverted for personal use money and supplies provided to orphanage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ет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кон предусматривает защиту детских прав и благосостояния, но правительство оказывало ограниченные услуг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Дети цыган обычно родились дома, и их родители часто не регистрировали свои рождения в правительстве. Так как официальная идентификация обязана получать лечение и другое коммунальное обслуживание, нехватка идентификации и нежелания родителей просить такие службы лишала много детей цыган доступа к медицинским и другим службам.</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бразование было официально свободно через среднюю школу, но практически нехватка ресурсов запрещала функционирование школ и затрагивала качество образования в некоторых областях, особенно в сепаратистских регионах Абхазии и Южной Осетии. В некоторых областях комплексы школы были неадекватны и испытали недостаток в нагревании, библиотеках, и досках. Большинство родителей было обязано заплатить некоторую форму обучения, чтобы поддержать школы. Много родителей были неспособны предоставить книги и школьные поставки, и в некоторых случаях студенты были вынуждены выбыть из-за неспособности или нежелания заплатить обучение. Согласно Министерству просвещения, ситуация в школах улучшилась в терминах нагревания, хотя школьные материальные запасы таких поставок как доски оставались проблематичными в некоторых школах. Приблизительно 55 школ были повреждены во время августовского конфликта. Убежища IDP были установлены в 165 школах, 169 детских садах, и девяти учреждениях высшего образования. Некоторые продолжали размещаться там, который задержал открытие падения школ в Тбилиси и Gori.</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и некоторые сообщения жестокого обращения с детьми, особенно уличных детей, хотя не было никакого социального образца такого злоупотребления. Об инцидентах сексуальной эксплуатации детей, особенно девочек, сообщили. Коммерческая сексуальная эксплуатация детей и детской порнографии наказуема заключением до трех лет. Министерство Внутренних дел спонсировало центр восстановления младших, которые регулярно обеспечивали медицинскую и психологическую помощь ребенку и юным жертвам прежде, чем возвратить их их опекунам. Уличные дети и дети, живущие в приютах, были по сообщениям особенно уязвимы для торговл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Трудные экономические условия, внесенные числу уличных детей. В течение года неправительственная организация Спасает оцененных Детей, что было 1 600 уличных детей в четырех главных городах, из которых 800 были в Тбилиси. Ребенок неправительственной организации и Окружающая среда и Министерство просвещения, каждый управлял убежищем в Тбилиси, но двумя убежищами, могли приспособить только небольшое количество уличных детей. Правительство предпринимало небольшое другое действие, чтобы помочь уличным детям. Согласно 2006 НЕСПОНСИРУЕМОМУ сообщению, подготовленному Миннесотскими Защитниками к Правам человека, Министерство просвещения рассмотрело уличных детей как местную проблему, к которой должны обратиться муниципалитеты, не министерство.</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ыли неподтвержденные сообщения полицейского насилия против уличных детей, но патрульная полиция обычно передавала уличных детей 24-часовому центру социальной защиты или приюту. Центр испытывал недостаток в ресурсах обработки и восстановления детей, многие из которых были злоумышленниками вещества или пострадали от расстройств психики.</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одолжающиеся конфликты в Абхазии и Южной Осетии держали тысячи детей перемещенными; после августовского конфликта с Россией эти числа стали еще более острыми. Даже перед конфликтом, ООН Фонд помощи детям сообщил, что медицинское обслуживание в обоих регионах было скудно, нормы иммунизации были ниже чем в другом месте в стране, школы ухудшались, и недоедание было серьезной проблемой.</w:t>
            </w:r>
          </w:p>
          <w:p>
            <w:pPr>
              <w:pStyle w:val="Normal"/>
              <w:numPr>
                <w:ilvl w:val="0"/>
                <w:numId w:val="0"/>
              </w:numPr>
              <w:autoSpaceDE w:val="false"/>
              <w:ind w:left="0" w:hanging="0"/>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июты были неспособны обеспечить адекватную пищу, одежду, образование, и медицинское обслуживание; и комплексы испытывали недостаток в высокой температуре, воде, и электричестве. Сотрудники, по сообщениям часто отклоненные за личные деньги использования и поставки, предоставленные приютам.</w:t>
            </w:r>
          </w:p>
        </w:tc>
      </w:tr>
      <w:tr>
        <w:trPr/>
        <w:tc>
          <w:tcPr>
            <w:tcW w:w="5518" w:type="dxa"/>
            <w:tcBorders>
              <w:left w:val="single" w:sz="2" w:space="0" w:color="000000"/>
              <w:bottom w:val="single" w:sz="2" w:space="0" w:color="000000"/>
            </w:tcBorders>
          </w:tcPr>
          <w:p>
            <w:pPr>
              <w:pStyle w:val="Style17"/>
              <w:snapToGrid w:val="false"/>
              <w:jc w:val="left"/>
              <w:rPr/>
            </w:pPr>
            <w:r>
              <w:rPr/>
              <w:t>Trafficking in Persons</w:t>
            </w:r>
          </w:p>
          <w:p>
            <w:pPr>
              <w:pStyle w:val="Style17"/>
              <w:snapToGrid w:val="false"/>
              <w:jc w:val="left"/>
              <w:rPr/>
            </w:pPr>
            <w:r>
              <w:rPr/>
            </w:r>
          </w:p>
          <w:p>
            <w:pPr>
              <w:pStyle w:val="Style17"/>
              <w:snapToGrid w:val="false"/>
              <w:jc w:val="left"/>
              <w:rPr/>
            </w:pPr>
            <w:r>
              <w:rPr/>
              <w:t>The law prohibits trafficking in persons; however, there were reports that women and girls were trafficked from and within the country for commercial sexual exploitation, and labor and men were trafficked from the country for labor.</w:t>
            </w:r>
          </w:p>
          <w:p>
            <w:pPr>
              <w:pStyle w:val="Style17"/>
              <w:snapToGrid w:val="false"/>
              <w:jc w:val="left"/>
              <w:rPr/>
            </w:pPr>
            <w:r>
              <w:rPr/>
            </w:r>
          </w:p>
          <w:p>
            <w:pPr>
              <w:pStyle w:val="Style17"/>
              <w:snapToGrid w:val="false"/>
              <w:jc w:val="left"/>
              <w:rPr/>
            </w:pPr>
            <w:r>
              <w:rPr/>
              <w:t>The country was a country of origin, possibly transit, and very rarely a destination for trafficked persons. Women were trafficked from the country to Turkey and the United Arab Emirates to work in hotels, bars, restaurants, or as domestic help. Many were exploited in the adult entertainment sector or forced into prostitution. Victims most frequently came directly from Tbilisi or the impoverished former industrial centers of Kutaisi and Rustavi. Local NGOs reported that men were trafficked to Russia and other destinations to work in construction, agriculture, and other manual labor. There also was evidence women from other countries of the former Soviet Union were trafficked through the country to Turkey.</w:t>
            </w:r>
          </w:p>
          <w:p>
            <w:pPr>
              <w:pStyle w:val="Style17"/>
              <w:snapToGrid w:val="false"/>
              <w:jc w:val="left"/>
              <w:rPr/>
            </w:pPr>
            <w:r>
              <w:rPr/>
            </w:r>
          </w:p>
          <w:p>
            <w:pPr>
              <w:pStyle w:val="Style17"/>
              <w:snapToGrid w:val="false"/>
              <w:jc w:val="left"/>
              <w:rPr/>
            </w:pPr>
            <w:r>
              <w:rPr/>
              <w:t>Children were seldom trafficking victims, although street children and children living in orphanages were vulnerable. Conditions for trafficked laborers and women trafficked into prostitution were extremely poor.</w:t>
            </w:r>
          </w:p>
          <w:p>
            <w:pPr>
              <w:pStyle w:val="Style17"/>
              <w:snapToGrid w:val="false"/>
              <w:jc w:val="left"/>
              <w:rPr/>
            </w:pPr>
            <w:r>
              <w:rPr/>
            </w:r>
          </w:p>
          <w:p>
            <w:pPr>
              <w:pStyle w:val="Style17"/>
              <w:snapToGrid w:val="false"/>
              <w:jc w:val="left"/>
              <w:rPr/>
            </w:pPr>
            <w:r>
              <w:rPr/>
              <w:t>Some reports indicated that IDPs were a particular target of traffickers. Following the August conflict with Russia, there was concern that the 30,000 newly displaced persons could be vulnerable to trafficking; however, there was no evidence of increased trafficking activity involving IDPs at year's end.</w:t>
            </w:r>
          </w:p>
          <w:p>
            <w:pPr>
              <w:pStyle w:val="Style17"/>
              <w:snapToGrid w:val="false"/>
              <w:jc w:val="left"/>
              <w:rPr/>
            </w:pPr>
            <w:r>
              <w:rPr/>
            </w:r>
          </w:p>
          <w:p>
            <w:pPr>
              <w:pStyle w:val="Style17"/>
              <w:snapToGrid w:val="false"/>
              <w:jc w:val="left"/>
              <w:rPr/>
            </w:pPr>
            <w:r>
              <w:rPr/>
              <w:t>The government does not have control over the separatist regions of Abkhazia and South Ossetia and was unable to carry out investigations into allegations of trafficking in the separatist regions of Abkhazia and South Ossetia.</w:t>
            </w:r>
          </w:p>
          <w:p>
            <w:pPr>
              <w:pStyle w:val="Style17"/>
              <w:snapToGrid w:val="false"/>
              <w:jc w:val="left"/>
              <w:rPr/>
            </w:pPr>
            <w:r>
              <w:rPr/>
            </w:r>
          </w:p>
          <w:p>
            <w:pPr>
              <w:pStyle w:val="Style17"/>
              <w:snapToGrid w:val="false"/>
              <w:jc w:val="left"/>
              <w:rPr/>
            </w:pPr>
            <w:r>
              <w:rPr/>
              <w:t>Traffickers were largely freelance domestic operators with connections outside the country; there were also some small international operators. They often used offers of employment from friends and families or offers of overseas jobs from tourism or employment agencies to lure potential victims.</w:t>
            </w:r>
          </w:p>
          <w:p>
            <w:pPr>
              <w:pStyle w:val="Style17"/>
              <w:snapToGrid w:val="false"/>
              <w:jc w:val="left"/>
              <w:rPr/>
            </w:pPr>
            <w:r>
              <w:rPr/>
            </w:r>
          </w:p>
          <w:p>
            <w:pPr>
              <w:pStyle w:val="Style17"/>
              <w:snapToGrid w:val="false"/>
              <w:jc w:val="left"/>
              <w:rPr/>
            </w:pPr>
            <w:r>
              <w:rPr/>
              <w:t>The criminal code prohibits trafficking in persons for sexual exploitation, labor, and other forms of exploitation. Trafficking in adults is punishable by seven to 20 years in prison. Trafficking in minors is punishable by a prison sentence of eight years to life, under aggravated circumstances. Minors are defined as anyone under the age of 18. The code prohibits internal and external trafficking and makes no distinction between the two.</w:t>
            </w:r>
          </w:p>
          <w:p>
            <w:pPr>
              <w:pStyle w:val="Style17"/>
              <w:snapToGrid w:val="false"/>
              <w:jc w:val="left"/>
              <w:rPr/>
            </w:pPr>
            <w:r>
              <w:rPr/>
            </w:r>
          </w:p>
          <w:p>
            <w:pPr>
              <w:pStyle w:val="Style17"/>
              <w:snapToGrid w:val="false"/>
              <w:jc w:val="left"/>
              <w:rPr/>
            </w:pPr>
            <w:r>
              <w:rPr/>
              <w:t>The law provides for confiscation of assets of convicted traffickers and member of their families if the assets were acquired through trafficking in persons. Such assets are to be used to satisfy the needs of the trafficking victim, with any remaining assets going to the state. A victim can also claim civil damages from the trafficker during the criminal proceedings. The law criminalizes the use of services of a (statutory) trafficking victim, which is punishable by three to 15 years' imprisonment.</w:t>
            </w:r>
          </w:p>
          <w:p>
            <w:pPr>
              <w:pStyle w:val="Style17"/>
              <w:snapToGrid w:val="false"/>
              <w:jc w:val="left"/>
              <w:rPr/>
            </w:pPr>
            <w:r>
              <w:rPr/>
            </w:r>
          </w:p>
          <w:p>
            <w:pPr>
              <w:pStyle w:val="Style17"/>
              <w:snapToGrid w:val="false"/>
              <w:jc w:val="left"/>
              <w:rPr/>
            </w:pPr>
            <w:r>
              <w:rPr/>
              <w:t>As of year's end, the courts had opened 16 new criminal trafficking investigations. During the year the courts rendered seven judgments against 10 perpetrators; one of the cases involved trafficking in minors. The sentences of those convicted ranged from nine to 10 years in prison. None of the cases involved government officials or international organization employees.</w:t>
            </w:r>
          </w:p>
          <w:p>
            <w:pPr>
              <w:pStyle w:val="Style17"/>
              <w:snapToGrid w:val="false"/>
              <w:jc w:val="left"/>
              <w:rPr/>
            </w:pPr>
            <w:r>
              <w:rPr/>
            </w:r>
          </w:p>
          <w:p>
            <w:pPr>
              <w:pStyle w:val="Style17"/>
              <w:snapToGrid w:val="false"/>
              <w:jc w:val="left"/>
              <w:rPr/>
            </w:pPr>
            <w:r>
              <w:rPr/>
              <w:t>An interagency antitrafficking coordination council served as the overall coordination mechanism for antitrafficking measures by state agencies. National NGOs and international organizations were actively involved in the work of the council, which met quarterly. In July 2007, the council approved a strategy for rehabilitating and reintegrating trafficking victims into society. The strategy was the final document in a series providing the framework for assistance to, and protection of, trafficking victims. The prosecutor general's office, the State Fund, international organizations, and local NGOS jointly implemented the strategy, which called for individual victims to receive a specific rehabilitation plan according to their needs. The State Fund for Victim Protection and Assistance oversees the design and implementation of individual plans.</w:t>
            </w:r>
          </w:p>
          <w:p>
            <w:pPr>
              <w:pStyle w:val="Style17"/>
              <w:snapToGrid w:val="false"/>
              <w:jc w:val="left"/>
              <w:rPr/>
            </w:pPr>
            <w:r>
              <w:rPr/>
            </w:r>
          </w:p>
          <w:p>
            <w:pPr>
              <w:pStyle w:val="Style17"/>
              <w:snapToGrid w:val="false"/>
              <w:jc w:val="left"/>
              <w:rPr/>
            </w:pPr>
            <w:r>
              <w:rPr/>
              <w:t>The government operated shelters in Batumi and Tbilisi and a hot line for trafficking victims. The country has a system for protecting and providing rehabilitation opportunities for trafficking victims and integrating them back into society.</w:t>
            </w:r>
          </w:p>
          <w:p>
            <w:pPr>
              <w:pStyle w:val="Style17"/>
              <w:snapToGrid w:val="false"/>
              <w:jc w:val="left"/>
              <w:rPr/>
            </w:pPr>
            <w:r>
              <w:rPr/>
            </w:r>
          </w:p>
          <w:p>
            <w:pPr>
              <w:pStyle w:val="Style17"/>
              <w:snapToGrid w:val="false"/>
              <w:jc w:val="left"/>
              <w:rPr/>
            </w:pPr>
            <w:r>
              <w:rPr/>
              <w:t>A robust public information campaign continued into its third year, ensuring that information about trafficking was widely available through law enforcement agency Web sites, public service announcements, antitrafficking television programming, and brochures at the country's main ports of entry. In addition, local and international NGOs continued their own initiatives to combat trafficking, including holding seminars and public awareness events. These efforts were supported by the other members of the interagency coordination council.</w:t>
            </w:r>
          </w:p>
          <w:p>
            <w:pPr>
              <w:pStyle w:val="Style17"/>
              <w:snapToGrid w:val="false"/>
              <w:jc w:val="left"/>
              <w:rPr/>
            </w:pPr>
            <w:r>
              <w:rPr/>
            </w:r>
          </w:p>
          <w:p>
            <w:pPr>
              <w:pStyle w:val="Style17"/>
              <w:snapToGrid w:val="false"/>
              <w:jc w:val="left"/>
              <w:rPr/>
            </w:pPr>
            <w:r>
              <w:rPr/>
              <w:t xml:space="preserve">The State Department's annual Trafficking in Persons Report can be found at </w:t>
            </w:r>
            <w:hyperlink r:id="rId3">
              <w:r>
                <w:rPr>
                  <w:rStyle w:val="InternetLink"/>
                </w:rPr>
                <w:t>www.state.gov/g/tip</w:t>
              </w:r>
            </w:hyperlink>
            <w:r>
              <w:rPr/>
              <w:t>.</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орговля в Людях</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запрещает торговлю в людях; однако, были сообщения, что от женщин и девочек торговали и в пределах страны для коммерческой сексуальной эксплуатации, и рабочей силой и мужчинами торговали от страны для рабочей сил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трана была страной происхождения, возможно перевозить транзитом, и очень редко предназначение для людей, которыми торгуют. Женщинами торговали от страны до Турции и Объединенных Арабских Эмиратов, чтобы работать в гостиницах, барах, ресторанах, или как внутренняя помощь. Многие эксплуатировались во взрослом секторе развлечения или вызваны в проституцию. Жертвы наиболее часто приезжали непосредственно из Тбилиси или обедневших прежних крупных индустриальных центров Кутаиси и Рустави. Местные неправительственные организации сообщили, что мужчинами торговали к России и другое предназначение, чтобы работать в строительстве, сельском хозяйстве, и другой ручной рабочей силе. Также были женщины свидетельства от других стран прежнего Советского Союза, торговались через страну к Тур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ети редко торговали жертвами, хотя уличные дети и дети, живущие в приютах, были уязвимы. Условия для чернорабочих, которыми торгуют, и женщин, которыми торгуют в проституцию, были чрезвычайно плох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которые сообщения указали, что IDPs были специфической целью торговцев. После августовского конфликта с Россией было беспокойство, что 30 000 недавно перемещенных людей могли быть уязвимыми для торговли; однако, не было никакого свидетельства увеличенной деятельности торговли, вовлекающей IDPs в годовом конц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о не управляет сепаратистскими регионами Абхазии и Южной Осетии и было неспособно выполнить расследования в утверждения о торговле в сепаратистских регионах Абхазии и Южной Осет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орговцы были в значительной степени внештатными внутренними операторами со связями вне страны; были также некоторые маленькие международные операторы. Они часто использовали предложения занятости от друзей и семей или предложения заграничных рабочих мест от туризма или бюро по трудоустройству, чтобы соблазнить потенциальных жертв.</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головный кодекс запрещает торговлю в людях для сексуальной эксплуатации, рабочей силы, и других форм эксплуатации. Торговля во взрослых наказуема семь 20 годам тюремного заключения. Торговля в младших наказуема тюремным сроком восьми лет к жизни, при ухудшенных обстоятельствах. Младшие определены как любой моложе 18. Кодекс запрещает внутреннюю и внешнюю торговлю и не делает различия между двум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предусматривает конфискацию активов признанных виновным торговцев и члена их семей, если активы были приобретены через торговлю в людях. Такие активы должны использоваться, чтобы удовлетворить потребности жертвы торговли, с любыми остающимися активами, идущими в государство. Жертва может также требовать гражданских убытков от торговца во время уголовного преследования. Закон криминализирует использование служб (установленной законом) жертвы торговли, которая наказуема три заключению 15 лет.</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годовой конец суды открыли 16 новых преступных расследований торговли. В течение года суды отдавали семь суждений против 10 преступников; один из случаев, вовлеченных, торгуя в младших. Предложения признанных виновным колебались от девять до 10 лет тюремного заключения. Ни один из случаев не вовлекал служащие международной организации или правительственные чиновник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средничество, антиторгующее советом координации, служило полным механизмом координации для того, чтобы антиторговать мерами государственными представительствами. Национальные неправительственные организации и международные организации были активно вовлечены в работу совета, который встретился ежеквартально. В июле 2007, совет одобрил стратегию для реабилитации и реинтеграции жертв торговли в общество. Стратегия была заключительным документом в ряду, служащем основой для помощи, и защита, торгуя жертвами. Офис генерала обвинителя, государственный Фонд, международные организации, и местный NGOS совместно осуществили стратегию, которая призвала, чтобы индивидуальные жертвы получили определенный план восстановления согласно их потребностям. Государственный Фонд для Защиты Жертвы и Помощи наблюдает за проектом и выполнением индивидуальных планов.</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о управляло убежищами в Батуми и Тбилиси и горячей линии для того, чтобы торговать жертвами. У страны есть система для защиты и обеспечения возможностей восстановления того, чтобы торговать жертвами и объединить их назад в обществ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дравая общественная информационная кампания продолжалась в ее третий год, гарантируя, что информация о торговле была широко доступна через правоохранительные органы Вебсайты, объявления коммунального обслуживания, антиторгуя телевизионным программированием, и брошюрами в главных портах ввоза страны. Кроме того, местные и международные неправительственные организации продолжали свои собственные инициативы сражаться с торговлей, включая проведение семинаров и общественных событий понимания. Эти усилия были поддержаны другими членами межведомственного совета координ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pPr>
            <w:r>
              <w:rPr>
                <w:rFonts w:eastAsia="Times New Roman CYR" w:cs="Times New Roman CYR" w:ascii="Times New Roman CYR" w:hAnsi="Times New Roman CYR"/>
                <w:sz w:val="24"/>
                <w:szCs w:val="24"/>
                <w:lang w:val="en-US"/>
              </w:rPr>
              <w:t xml:space="preserve">Ежегодная Торговля государственного департамента в Сообщении Людей может быть найдена в </w:t>
            </w:r>
            <w:r>
              <w:rPr>
                <w:rFonts w:eastAsia="Times New Roman CYR" w:cs="Times New Roman CYR" w:ascii="Times New Roman CYR" w:hAnsi="Times New Roman CYR"/>
                <w:color w:val="000080"/>
                <w:sz w:val="24"/>
                <w:szCs w:val="24"/>
                <w:u w:val="single"/>
                <w:lang w:val="zxx"/>
              </w:rPr>
              <w:t>www.state.gov/g/tip &lt;http://www.state.gov/g/tip&gt;</w:t>
            </w:r>
            <w:r>
              <w:rPr>
                <w:rFonts w:eastAsia="Times New Roman CYR" w:cs="Times New Roman CYR" w:ascii="Times New Roman CYR" w:hAnsi="Times New Roman CYR"/>
                <w:color w:val="auto"/>
                <w:sz w:val="24"/>
                <w:szCs w:val="24"/>
                <w:u w:val="none"/>
                <w:lang w:val="en-US"/>
              </w:rPr>
              <w:t>.</w:t>
            </w:r>
          </w:p>
        </w:tc>
      </w:tr>
      <w:tr>
        <w:trPr/>
        <w:tc>
          <w:tcPr>
            <w:tcW w:w="5518" w:type="dxa"/>
            <w:tcBorders>
              <w:left w:val="single" w:sz="2" w:space="0" w:color="000000"/>
              <w:bottom w:val="single" w:sz="2" w:space="0" w:color="000000"/>
            </w:tcBorders>
          </w:tcPr>
          <w:p>
            <w:pPr>
              <w:pStyle w:val="Style17"/>
              <w:snapToGrid w:val="false"/>
              <w:jc w:val="left"/>
              <w:rPr/>
            </w:pPr>
            <w:r>
              <w:rPr/>
              <w:t>Persons with Disabilities</w:t>
            </w:r>
          </w:p>
          <w:p>
            <w:pPr>
              <w:pStyle w:val="Style17"/>
              <w:snapToGrid w:val="false"/>
              <w:jc w:val="left"/>
              <w:rPr/>
            </w:pPr>
            <w:r>
              <w:rPr/>
            </w:r>
          </w:p>
          <w:p>
            <w:pPr>
              <w:pStyle w:val="Style17"/>
              <w:snapToGrid w:val="false"/>
              <w:jc w:val="left"/>
              <w:rPr/>
            </w:pPr>
            <w:r>
              <w:rPr/>
              <w:t>The law prohibits discrimination against persons with disabilities, although in practice the problem was a low priority for the government. Discrimination against persons with disabilities in employment, education, access to health care, and in the provision of other state services was a problem, and societal discrimination existed. The administrative code mandates access to buildings for persons with disabilities and stipulates fines for noncompliance. However, very few, if any, public facilities or buildings were accessible.</w:t>
            </w:r>
          </w:p>
          <w:p>
            <w:pPr>
              <w:pStyle w:val="Style17"/>
              <w:snapToGrid w:val="false"/>
              <w:jc w:val="left"/>
              <w:rPr/>
            </w:pPr>
            <w:r>
              <w:rPr/>
            </w:r>
          </w:p>
          <w:p>
            <w:pPr>
              <w:pStyle w:val="Style17"/>
              <w:snapToGrid w:val="false"/>
              <w:jc w:val="left"/>
              <w:rPr/>
            </w:pPr>
            <w:r>
              <w:rPr/>
              <w:t>The government took some steps to address the needs of persons with disabilities during the year. In March, the National Agency of Public Registry of the Ministry of Justice hired six persons with disabilities as part of a telephone consulting service that provided information about how to apply for rights and registration. As part of the pilot program, persons with disabilities were provided training and office equipment that permitted them to work from home. In the same month, 40 new buses equipped with a vertical lift to assist travelers with disabilities were added to the municipal bus fleet in Tbilisi.</w:t>
            </w:r>
          </w:p>
          <w:p>
            <w:pPr>
              <w:pStyle w:val="Style17"/>
              <w:snapToGrid w:val="false"/>
              <w:jc w:val="left"/>
              <w:rPr/>
            </w:pPr>
            <w:r>
              <w:rPr/>
            </w:r>
          </w:p>
          <w:p>
            <w:pPr>
              <w:pStyle w:val="Style17"/>
              <w:snapToGrid w:val="false"/>
              <w:jc w:val="left"/>
              <w:rPr/>
            </w:pPr>
            <w:r>
              <w:rPr/>
              <w:t>According to official data for the year, the country had 160,638 persons with disabilities. Data from 2007 indicated that there were 11,024 children with disabilities in the country, although the actual number was thought to be higher.</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юди с инвалидностям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запрещает дискриминацию против людей с препятствиями, хотя практически проблемой был низкий приоритет для правительства. Дискриминация против людей с препятствиями в занятости, образовании, доступе к здравоохранению, и в условии других государственных служб была проблемой, и социальная дискриминация существовала. Административный кодекс передает под мандат доступ к зданиям для людей с препятствиями и предусматривает штрафы для несоблюдения. Однако, очень немногие, если таковые вообще имеются, общественные комплексы или здания были доступн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о сделало некоторые шаги, чтобы обратиться к потребностям людей с препятствиями в течение года. В марте, Национальное Агентство Общественной Регистрации Министерства юстиции нанимало шесть человек с препятствиями как часть телефона консультационная служба, которая предоставила информацию о том, как просить права и регистрацию. Как часть управляющей программы, людям с препятствиями предоставили обучение и оборудование офиса, которое разрешало им работать от дома. В том же самом месяце, 40 новых автобусов, оборудованных вертикальным подъемом, чтобы помочь путешественникам с препятствиями, были добавлены к муниципальному автобусному флоту в Тбилис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гласно официальным данным в течение года, у страны было 160 638 человек с препятствиями. Данные с 2007 указали, что было 11 024 ребенка с препятствиями в стране, хотя фактическое число, как думали, было выше.</w:t>
            </w:r>
          </w:p>
        </w:tc>
      </w:tr>
      <w:tr>
        <w:trPr/>
        <w:tc>
          <w:tcPr>
            <w:tcW w:w="5518" w:type="dxa"/>
            <w:tcBorders>
              <w:left w:val="single" w:sz="2" w:space="0" w:color="000000"/>
              <w:bottom w:val="single" w:sz="2" w:space="0" w:color="000000"/>
            </w:tcBorders>
          </w:tcPr>
          <w:p>
            <w:pPr>
              <w:pStyle w:val="Style17"/>
              <w:snapToGrid w:val="false"/>
              <w:jc w:val="left"/>
              <w:rPr/>
            </w:pPr>
            <w:r>
              <w:rPr/>
              <w:t>National/Racial/Ethnic Minorities</w:t>
            </w:r>
          </w:p>
          <w:p>
            <w:pPr>
              <w:pStyle w:val="Style17"/>
              <w:snapToGrid w:val="false"/>
              <w:jc w:val="left"/>
              <w:rPr/>
            </w:pPr>
            <w:r>
              <w:rPr/>
            </w:r>
          </w:p>
          <w:p>
            <w:pPr>
              <w:pStyle w:val="Style17"/>
              <w:snapToGrid w:val="false"/>
              <w:jc w:val="left"/>
              <w:rPr/>
            </w:pPr>
            <w:r>
              <w:rPr/>
              <w:t>The law requires that all government officials speak Georgian, the state language, which some minorities claimed excluded them from participating in government. Some government materials distributed to the public were only available in the Georgian language. Authorities asserted the government was not obliged to provide all official materials in minority languages. Ballots and election materials were made available in minority languages during presidential and parliamentary elections during the year. In 2007, the Ministry of Education translated textbooks in minority languages (Armenian, Azeri, and Russian) for the first, seventh, and tenth grades. During the year textbooks were translated for second, eighth, and eleventh grades. The textbooks were being introduced in minority schools in minority regions and Tbilisi.</w:t>
            </w:r>
          </w:p>
          <w:p>
            <w:pPr>
              <w:pStyle w:val="Style17"/>
              <w:snapToGrid w:val="false"/>
              <w:jc w:val="left"/>
              <w:rPr/>
            </w:pPr>
            <w:r>
              <w:rPr/>
            </w:r>
          </w:p>
          <w:p>
            <w:pPr>
              <w:pStyle w:val="Style17"/>
              <w:snapToGrid w:val="false"/>
              <w:jc w:val="left"/>
              <w:rPr/>
            </w:pPr>
            <w:r>
              <w:rPr/>
              <w:t>Ethnic Georgians living in the Gali region of Abkhazia had no legal access to education in the Georgian language. In practice, teachers who did not speak Abkhaz instructed students in Georgian. However, those who did were often subject to harassment and prosecution by Abkhaz de facto authorities.</w:t>
            </w:r>
          </w:p>
          <w:p>
            <w:pPr>
              <w:pStyle w:val="Style17"/>
              <w:snapToGrid w:val="false"/>
              <w:jc w:val="left"/>
              <w:rPr/>
            </w:pPr>
            <w:r>
              <w:rPr/>
            </w:r>
          </w:p>
          <w:p>
            <w:pPr>
              <w:pStyle w:val="Style17"/>
              <w:snapToGrid w:val="false"/>
              <w:jc w:val="left"/>
              <w:rPr/>
            </w:pPr>
            <w:r>
              <w:rPr/>
              <w:t>In the ethnic Armenian-dominated region of Akhalkalaki, many ethnic Armenians asserted that the government should allow Armenian to have provincial language status, as very few persons there spoke Georgian and were therefore unable to conduct daily affairs in Georgian. They also complained that the government did not provide Georgian language instruction. Ethnic Azeris had similar complaints in the ethnic Azeri-dominated region of Kvemo Kartli.</w:t>
            </w:r>
          </w:p>
          <w:p>
            <w:pPr>
              <w:pStyle w:val="Style17"/>
              <w:snapToGrid w:val="false"/>
              <w:jc w:val="left"/>
              <w:rPr/>
            </w:pPr>
            <w:r>
              <w:rPr/>
            </w:r>
          </w:p>
          <w:p>
            <w:pPr>
              <w:pStyle w:val="Style17"/>
              <w:snapToGrid w:val="false"/>
              <w:jc w:val="left"/>
              <w:rPr/>
            </w:pPr>
            <w:r>
              <w:rPr/>
              <w:t>On July 22, Vaagan Chakhalian and Ruben Chakhaliani, both members of United Javakh, a local NGO that calls for autonomy for ethnic Armenians in the country, were charged with violating public order, resisting arrest, threatening law enforcement officers, and illegally possessing firearms. In 2006, the men attempted to break into the Akhalkalaki municipal building, wounding police in the process. A third person was also at the scene; a criminal case against him was ongoing at year's end, although he had not been officially charged or arrested.</w:t>
            </w:r>
          </w:p>
          <w:p>
            <w:pPr>
              <w:pStyle w:val="Style17"/>
              <w:snapToGrid w:val="false"/>
              <w:jc w:val="left"/>
              <w:rPr/>
            </w:pPr>
            <w:r>
              <w:rPr/>
            </w:r>
          </w:p>
          <w:p>
            <w:pPr>
              <w:pStyle w:val="Style17"/>
              <w:snapToGrid w:val="false"/>
              <w:jc w:val="left"/>
              <w:rPr/>
            </w:pPr>
            <w:r>
              <w:rPr/>
              <w:t>Ethnic Armenians, Azeris, Greeks, Abkhaz, Ossetians, and Russians usually communicated in their native languages or in Russian in the areas where they are the dominant ethnic group. The law requires that ethnic minority students learn Georgian as a second language, and the government funded over 200 primary and secondary Russian, Azeri, and Armenian language schools for persons whose first language was not Georgian. The Zurab Zhvania School of Public Administration based in Kutaisi provided courses specifically for students from minority areas. The school also facilitated integration of future public servants from minority areas into Georgian society at large. In Tbilisi, a large majority of ethnic minority groups communicated in Georgian in their daily affairs.</w:t>
            </w:r>
          </w:p>
          <w:p>
            <w:pPr>
              <w:pStyle w:val="Style17"/>
              <w:snapToGrid w:val="false"/>
              <w:jc w:val="left"/>
              <w:rPr/>
            </w:pPr>
            <w:r>
              <w:rPr/>
            </w:r>
          </w:p>
          <w:p>
            <w:pPr>
              <w:pStyle w:val="Style17"/>
              <w:snapToGrid w:val="false"/>
              <w:jc w:val="left"/>
              <w:rPr/>
            </w:pPr>
            <w:r>
              <w:rPr/>
              <w:t>The government took several steps to integrate ethnic minority communities better through Georgian language instruction, education, involvement in political dialogue, and better overall access to information. During the year the General Skills National Examinations for university enrollment were provided in minority languages for the first time. The government increased its efforts to provide Georgian language instruction to members of ethnic minorities serving in the armed forces and police.</w:t>
            </w:r>
          </w:p>
          <w:p>
            <w:pPr>
              <w:pStyle w:val="Style17"/>
              <w:snapToGrid w:val="false"/>
              <w:jc w:val="left"/>
              <w:rPr/>
            </w:pPr>
            <w:r>
              <w:rPr/>
            </w:r>
          </w:p>
          <w:p>
            <w:pPr>
              <w:pStyle w:val="Style17"/>
              <w:snapToGrid w:val="false"/>
              <w:jc w:val="left"/>
              <w:rPr/>
            </w:pPr>
            <w:r>
              <w:rPr/>
              <w:t>In July 2007, Parliament approved a law on the repatriation of the Muslim Meskhetian population, a national minority group that Stalin deported in 1944. The legislation was a response to commitments that the country made to the Council of Europe in 1999 to provide for the resettlement of the Meskhetians by 2011. Passage of the law allowed the government on January 1 to begin accepting applications for repatriation from Meskhetians with documents that confirm their deportation. Passage of the law came under heavy criticism from opposition members of Parliament and the media, which pointed to the delicate ethnic and demographic balance in areas once inhabited by Meskhetians but which have become populated by a sizeable ethnic Armenian community. More than 1,700 Meskhetians had filed for repatriation by year's end. Unofficially, more than 150 returned over the last three years, quietly settling in Akhaltsikhe and Abastumani. On December 26, Parliament voted to extend the application period until July 1, 2009.</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циональные/расовые/этнические Меньшинств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требует, чтобы все правительственные чиновники говорили грузинский, государственный язык, которого требовали некоторые меньшинства, исключил их из участия в правительстве. Некоторые правительственные материалы, распределенные общественности, были только доступны на грузинском языке. Власти утверждали, что правительство не было обязано обеспечить все официальные материалы на языках меньшинства. Избирательные бюллетени и материалы выборов были сделаны доступными на языках меньшинства во время президентских и парламентских выборов в течение года. В 2007, Министерство просвещения перевело учебники на языках меньшинства (армянский, Azeri, и русский язык) для первых, седьмых, и десятых сортов. В течение года учебники были переведены для вторых, восьмых, и одиннадцатых сортов. Учебники вводились в школах меньшинства в регионах меньшинства и Тбилис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 Этнических Грузин, живущих в регионе Gali Абхазии, не было никакой юридической возможности получения образования на грузинском языке. Практически, учителя, которые не говорили Abkhaz, проинструктировали студентов в грузинском. Однако, те, кто сделал, были часто подлежащими преследованию и судебному преследованию Abkhaz фактические власт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этническом армянско-доминируемом регионе Akhalkalaki много этнических армян утверждали, что правительство должно позволить армянскому языку иметь провинциальный языковой статус, поскольку очень немного людей там говорили грузинский и были поэтому неспособны провести ежедневные дела в грузинском. Они также жаловались, что правительство не обеспечивало грузинскую языковую инструкцию. У Этнического Azeris были подобные жалобы в этническом Azeri-доминируемом регионе Картли Kvemo.</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2 июля, Vaagan Chakhalian и Ruben Chakhaliani, оба члена Объединенного Javakh, местная неправительственная организация, которая призывает к автономии для этнических армян в стране, были обвинены в нарушении общественного порядка, сопротивлении аресту, угрожающим сотрудникам правоохранительных органов, и незаконно обладанию огнестрельным оружием. В 2006, мужчины попытались ворваться в муниципальное здание Akhalkalaki, ранив полицию в процесс. Третье лицо было также в сцене; уголовное дело против него было продолжающимся в годовом конце, хотя его официально не обвинили или арестован.</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Этнические армяне, Azeris, греки, Abkhaz, Осетины, и русские обычно общались на их родных языках или на русском языке в областях, где они - доминирующая этническая группа. Закон требует, чтобы этнические студенты меньшинства учились грузинский как второй язык, и правительство финансировало более чем 200 первичных и вторичных русских языков, Azeri, и армянские языковые школы для людей, первый язык которых не был грузинским. Zurab Zhvania Школа Руководства со стороны общественности базировался в предоставленных курсах Кутаиси определенно для студентов из областей меньшинства. Школа также облегчила интеграцию будущих государственных служащих от областей меньшинства в грузинское общество в целом. В Тбилиси значительное большинство этнических групп меньшинства общалось в грузинском в их ежедневных делах.</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о сделало несколько шагов, чтобы объединить этнические сообщества меньшинства лучше через грузинскую языковую инструкцию, образование, причастность к политическому диалогу, и лучший полный доступ к информации. В течение года Общие Навыки Национальные Экспертизы на университетскую регистрацию были предоставлены на языках меньшинства впервые. Правительство увеличило его усилия предоставить грузинскую языковую инструкцию членам этнических меньшинств, служащих в вооруженных силах и поли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июле 2007, Парламент одобрил закон по репатриации населения мусульманина Meskhetian, группы национального меньшинства, которую тот Сталин выслал в 1944. Законодательство было ответом на обязательства, которые страна сделала к Совету Европы в 1999, чтобы предусмотреть переселение Meskhetians к 2011. Проход закона позволил правительству 1 января начинать принимать заявления для репатриации от Meskhetians с документами, которые подтверждают их высылку. Проход закона прибыл под тяжелой критикой от членов парламента оппозиции и СМИ, которые указали на тонкий этнический и демографический баланс в областях, однажды населяемых Meskhetians, но которые стали населенными большим этническим армянским сообществом. Больше чем 1 700 Meskhetians подали для репатриации к годовому концу. Неофициально, больше чем 150 возвратились за прошлые три года, спокойно осваиваясь Akhaltsikhe и Abastumani. 26 декабря, Парламент голосовал, чтобы расширить прикладной период до 1 июля 2009.</w:t>
            </w:r>
          </w:p>
        </w:tc>
      </w:tr>
      <w:tr>
        <w:trPr/>
        <w:tc>
          <w:tcPr>
            <w:tcW w:w="5518" w:type="dxa"/>
            <w:tcBorders>
              <w:left w:val="single" w:sz="2" w:space="0" w:color="000000"/>
              <w:bottom w:val="single" w:sz="2" w:space="0" w:color="000000"/>
            </w:tcBorders>
          </w:tcPr>
          <w:p>
            <w:pPr>
              <w:pStyle w:val="Style17"/>
              <w:snapToGrid w:val="false"/>
              <w:jc w:val="left"/>
              <w:rPr/>
            </w:pPr>
            <w:r>
              <w:rPr/>
              <w:t>Other Societal Abuses and Discrimination</w:t>
            </w:r>
          </w:p>
          <w:p>
            <w:pPr>
              <w:pStyle w:val="Style17"/>
              <w:snapToGrid w:val="false"/>
              <w:jc w:val="left"/>
              <w:rPr/>
            </w:pPr>
            <w:r>
              <w:rPr/>
            </w:r>
          </w:p>
          <w:p>
            <w:pPr>
              <w:pStyle w:val="Style17"/>
              <w:snapToGrid w:val="false"/>
              <w:jc w:val="left"/>
              <w:rPr/>
            </w:pPr>
            <w:r>
              <w:rPr/>
              <w:t>While there are no laws that criminalize homosexual behavior, it was not widely accepted in society.</w:t>
            </w:r>
          </w:p>
          <w:p>
            <w:pPr>
              <w:pStyle w:val="Style17"/>
              <w:snapToGrid w:val="false"/>
              <w:jc w:val="left"/>
              <w:rPr/>
            </w:pPr>
            <w:r>
              <w:rPr/>
            </w:r>
          </w:p>
          <w:p>
            <w:pPr>
              <w:pStyle w:val="Style17"/>
              <w:snapToGrid w:val="false"/>
              <w:jc w:val="left"/>
              <w:rPr/>
            </w:pPr>
            <w:r>
              <w:rPr/>
              <w:t>The law expressly prohibits discrimination on the basis of HIV/AIDS status; however, there is no penalty for violating this prohibition. NGOs reported that social stigma resulted in individuals avoiding testing or obtaining treatment for fear of discrimination. Some health care providers, particularly dentists, often refused to provide services to HIV-positive persons. Individuals often concealed their HIV-positive status from employers for fear of losing their job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ругие Социальные Злоупотребления и Дискриминация</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о время как нет никаких законов, которые криминализируют гомосексуальное поведение, это не было широко принято в обществ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явно запрещает дискриминацию на основе статуса ВИЧ/СПИДа; однако, нет никакого штрафа за нарушение этого запрещения. Неправительственные организации сообщили, что социальное клеймо привело к людям, избегающим проверяющей или получившей обработки из страха дискриминации. Некоторые поставщики здравоохранения, особенно дантисты, часто отказывались оказать услуги ВИЧ-положительным людям. Люди часто скрывали свой ВИЧ-положительный статус от работодателей из страха потери их рабочих мест.</w:t>
            </w:r>
          </w:p>
        </w:tc>
      </w:tr>
      <w:tr>
        <w:trPr/>
        <w:tc>
          <w:tcPr>
            <w:tcW w:w="5518" w:type="dxa"/>
            <w:tcBorders>
              <w:left w:val="single" w:sz="2" w:space="0" w:color="000000"/>
              <w:bottom w:val="single" w:sz="2" w:space="0" w:color="000000"/>
            </w:tcBorders>
          </w:tcPr>
          <w:p>
            <w:pPr>
              <w:pStyle w:val="Style17"/>
              <w:snapToGrid w:val="false"/>
              <w:jc w:val="left"/>
              <w:rPr/>
            </w:pPr>
            <w:r>
              <w:rPr/>
              <w:t>Section 6 Worker Rights</w:t>
            </w:r>
          </w:p>
          <w:p>
            <w:pPr>
              <w:pStyle w:val="Style17"/>
              <w:snapToGrid w:val="false"/>
              <w:jc w:val="left"/>
              <w:rPr/>
            </w:pPr>
            <w:r>
              <w:rPr/>
            </w:r>
          </w:p>
          <w:p>
            <w:pPr>
              <w:pStyle w:val="Style17"/>
              <w:snapToGrid w:val="false"/>
              <w:jc w:val="left"/>
              <w:rPr/>
            </w:pPr>
            <w:r>
              <w:rPr/>
              <w:t>a. The Right of Association</w:t>
            </w:r>
          </w:p>
          <w:p>
            <w:pPr>
              <w:pStyle w:val="Style17"/>
              <w:snapToGrid w:val="false"/>
              <w:jc w:val="left"/>
              <w:rPr/>
            </w:pPr>
            <w:r>
              <w:rPr/>
            </w:r>
          </w:p>
          <w:p>
            <w:pPr>
              <w:pStyle w:val="Style17"/>
              <w:snapToGrid w:val="false"/>
              <w:jc w:val="left"/>
              <w:rPr/>
            </w:pPr>
            <w:r>
              <w:rPr/>
              <w:t>The law allows all workers, including government employees, to form and join independent unions of their choice, and they did so in practice. However, the law restricts the right of employees of law enforcement agencies and the prosecutor general's office to form and join unions. Labor unions stated that provisions of the labor code limit the mechanisms available for them to exercise their rights. Labor unions' most frequent demand was for the creation of an eight-hour workday with double pay for overtime. The labor code stipulates an eight-hour day unless the employee and employer agree to other arrangements. Critics asserted that this gave too much power to employers, since there was a shortage of jobs in the country. They also cited as unreasonable the requirement that 100 employees are needed in order to form a sectoral union.</w:t>
            </w:r>
          </w:p>
          <w:p>
            <w:pPr>
              <w:pStyle w:val="Style17"/>
              <w:snapToGrid w:val="false"/>
              <w:jc w:val="left"/>
              <w:rPr/>
            </w:pPr>
            <w:r>
              <w:rPr/>
            </w:r>
          </w:p>
          <w:p>
            <w:pPr>
              <w:pStyle w:val="Style17"/>
              <w:snapToGrid w:val="false"/>
              <w:jc w:val="left"/>
              <w:rPr/>
            </w:pPr>
            <w:r>
              <w:rPr/>
              <w:t>The principal association of unions is the Georgian Trade Union Confederation (GTUC), which represented unions in 26 sectors with over 261,750 unionized workers, according to GTUC information. There were a few small unions for civil servants, agricultural workers, and artists, but they did not participate in GTUC. Although many employees in large-scale enterprises were unionized, their power was not commensurate with their large membership. Only a minority of the members were active in the labor movement. Critics believed that this gave management a free hand.</w:t>
            </w:r>
          </w:p>
          <w:p>
            <w:pPr>
              <w:pStyle w:val="Style17"/>
              <w:snapToGrid w:val="false"/>
              <w:jc w:val="left"/>
              <w:rPr/>
            </w:pPr>
            <w:r>
              <w:rPr/>
            </w:r>
          </w:p>
          <w:p>
            <w:pPr>
              <w:pStyle w:val="Style17"/>
              <w:snapToGrid w:val="false"/>
              <w:jc w:val="left"/>
              <w:rPr/>
            </w:pPr>
            <w:r>
              <w:rPr/>
              <w:t>The law allows unions to conduct their activities without interference. The law provides for the right to strike; however, the law limits the maximum length of strikes to 90 days. In general workers exercised their right to strike in accordance with the labor code. Employers must sanction the strikes, and strikers must provide written notification three days in advance and a one-hour warning before the strike. In practice, strikes were rare. GTUC asserted that the rarity of strikes was due to restrictive rules and workers' fear of losing their jobs.</w:t>
            </w:r>
          </w:p>
          <w:p>
            <w:pPr>
              <w:pStyle w:val="Style17"/>
              <w:snapToGrid w:val="false"/>
              <w:jc w:val="left"/>
              <w:rPr/>
            </w:pPr>
            <w:r>
              <w:rPr/>
            </w:r>
          </w:p>
          <w:p>
            <w:pPr>
              <w:pStyle w:val="Style17"/>
              <w:snapToGrid w:val="false"/>
              <w:jc w:val="left"/>
              <w:rPr/>
            </w:pPr>
            <w:r>
              <w:rPr/>
              <w:t>b. The Right to Organize and Bargain Collectively</w:t>
            </w:r>
          </w:p>
          <w:p>
            <w:pPr>
              <w:pStyle w:val="Style17"/>
              <w:snapToGrid w:val="false"/>
              <w:jc w:val="left"/>
              <w:rPr/>
            </w:pPr>
            <w:r>
              <w:rPr/>
            </w:r>
          </w:p>
          <w:p>
            <w:pPr>
              <w:pStyle w:val="Style17"/>
              <w:snapToGrid w:val="false"/>
              <w:jc w:val="left"/>
              <w:rPr/>
            </w:pPr>
            <w:r>
              <w:rPr/>
              <w:t>Collective bargaining is recognized by law, and the law provides punishments for those who refuse to take part in negotiations; however, the government did not always protect this right in practice. The ombudsman's office noted the fact that employers were not required to provide notice to employees in the event of termination of the labor relationship as one of the major deficiencies of the labor code. The practice of collective bargaining was not widespread. During the year the GTUC administered approximately 115 collective bargaining agreements as well as three sector-level agreements. Poor management and leadership, as well as a general lack of familiarity with the collective bargaining process, limited its scope.</w:t>
            </w:r>
          </w:p>
          <w:p>
            <w:pPr>
              <w:pStyle w:val="Style17"/>
              <w:snapToGrid w:val="false"/>
              <w:jc w:val="left"/>
              <w:rPr/>
            </w:pPr>
            <w:r>
              <w:rPr/>
            </w:r>
          </w:p>
          <w:p>
            <w:pPr>
              <w:pStyle w:val="Style17"/>
              <w:snapToGrid w:val="false"/>
              <w:jc w:val="left"/>
              <w:rPr/>
            </w:pPr>
            <w:r>
              <w:rPr/>
              <w:t>The law prohibits employers from discriminating against union members or union-organizing activities, and employers may be prosecuted for violations and forced to reinstate employees and pay back wages. Despite this law, the GTUC and its national unions continued to report some cases of management warning staff not to organize trade unions.</w:t>
            </w:r>
          </w:p>
          <w:p>
            <w:pPr>
              <w:pStyle w:val="Style17"/>
              <w:snapToGrid w:val="false"/>
              <w:jc w:val="left"/>
              <w:rPr/>
            </w:pPr>
            <w:r>
              <w:rPr/>
            </w:r>
          </w:p>
          <w:p>
            <w:pPr>
              <w:pStyle w:val="Style17"/>
              <w:snapToGrid w:val="false"/>
              <w:jc w:val="left"/>
              <w:rPr/>
            </w:pPr>
            <w:r>
              <w:rPr/>
              <w:t>During the year GTUC alleged several instances in employers threatened union members with dismissal for union activity. In December 2007, union members were fired from their jobs in Poti for union activity and their union office sealed. After negotiations between the port authorities and the union, most workers were reinstated, and the office reopened. Eleven workers were not reinstated, and the union filed a lawsuit, which it lost in court. There were continuing reports that some workers complained of being intimidated or threatened by employers, including public sector employers, for union organizing activity. Affected workers included teachers; employees of various mining, pipeline, and port facilities; and the Tbilisi municipal government. According to the GTUC, there were 70 dismissals during the year that could clearly be attributed to trade union membership. In other cases, it was not possible to prove that the ground for dismissal was GTUC membership, as contracts in most industries were short term (as short as one month) and expiration of contract could be cited as the reason for termination of employment. There were a few cases of employers failing to transfer compulsory union dues, deducted from wages, to union bank accounts, but the disputes were resolved after discussions between the unions and employers.</w:t>
            </w:r>
          </w:p>
          <w:p>
            <w:pPr>
              <w:pStyle w:val="Style17"/>
              <w:snapToGrid w:val="false"/>
              <w:jc w:val="left"/>
              <w:rPr/>
            </w:pPr>
            <w:r>
              <w:rPr/>
            </w:r>
          </w:p>
          <w:p>
            <w:pPr>
              <w:pStyle w:val="Style17"/>
              <w:snapToGrid w:val="false"/>
              <w:jc w:val="left"/>
              <w:rPr/>
            </w:pPr>
            <w:r>
              <w:rPr/>
              <w:t>There are no export processing zones.</w:t>
            </w:r>
          </w:p>
          <w:p>
            <w:pPr>
              <w:pStyle w:val="Style17"/>
              <w:snapToGrid w:val="false"/>
              <w:jc w:val="left"/>
              <w:rPr/>
            </w:pPr>
            <w:r>
              <w:rPr/>
            </w:r>
          </w:p>
          <w:p>
            <w:pPr>
              <w:pStyle w:val="Style17"/>
              <w:snapToGrid w:val="false"/>
              <w:jc w:val="left"/>
              <w:rPr/>
            </w:pPr>
            <w:r>
              <w:rPr/>
              <w:t>c. Prohibition of Forced or Compulsory Labor</w:t>
            </w:r>
          </w:p>
          <w:p>
            <w:pPr>
              <w:pStyle w:val="Style17"/>
              <w:snapToGrid w:val="false"/>
              <w:jc w:val="left"/>
              <w:rPr/>
            </w:pPr>
            <w:r>
              <w:rPr/>
            </w:r>
          </w:p>
          <w:p>
            <w:pPr>
              <w:pStyle w:val="Style17"/>
              <w:snapToGrid w:val="false"/>
              <w:jc w:val="left"/>
              <w:rPr/>
            </w:pPr>
            <w:r>
              <w:rPr/>
              <w:t>The law prohibits forced or compulsory labor; however, there were reports that women and children were trafficked from and through the country for commercial sexual exploitation and men were trafficked for labor (see section 5).</w:t>
            </w:r>
          </w:p>
          <w:p>
            <w:pPr>
              <w:pStyle w:val="Style17"/>
              <w:snapToGrid w:val="false"/>
              <w:jc w:val="left"/>
              <w:rPr/>
            </w:pPr>
            <w:r>
              <w:rPr/>
            </w:r>
          </w:p>
          <w:p>
            <w:pPr>
              <w:pStyle w:val="Style17"/>
              <w:snapToGrid w:val="false"/>
              <w:jc w:val="left"/>
              <w:rPr/>
            </w:pPr>
            <w:r>
              <w:rPr/>
              <w:t>NGOs and trade unions objected to a provision in the labor code that permits compulsory labor in instances of emergency and natural disaster but does not require remuneration to persons who are conscripted. Also, the labor code provides that an employer may change hours of work by 90 minutes without renegotiating the terms of any labor contact. NGOs stated that this provision would effectively require employees to work overtime without compensation in violation of the prohibition against compulsory labor in the constitution.</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а Рабочего секции 6</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 Право Ассоци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позволяет всем рабочим, включая правительственных служащих, сформировать и присоединиться к независимым союзам их выбора, и они сделали так практически. Однако, закон ограничивает право служащих правоохранительных органов и офиса генерала обвинителя, чтобы сформировать и присоединиться к союзам. Профсоюзы заявили, что условия трудового кодекса ограничивают механизмы, доступные для них, чтобы осуществить их права. Самое частое требование профсоюзов было для создания восьмичасового рабочего дня с двойной платой в течение сверхурочного времени. Трудовой кодекс предусматривает восьмичасовой день, если служащий и работодатель не соглашаются на другие меры. Критики утверждали, что это дало слишком большую власть работодателям, так как была нехватка рабочих мест в стране. Они также процитировали как неблагоразумный требование, чтобы 100 служащих были необходимы, чтобы сформировать секторный союз.</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новная ассоциация союзов - грузинская Конфедерация Профсоюза (GTUC), который представлял союзы в 26 секторах с более чем 261 750 объединенными рабочими, согласно информации GTUC. Было несколько маленьких союзов для государственных служащих, сельскохозяйственных рабочих, и художников, но они не участвовали в GTUC. Хотя много служащих в крупномасштабных предприятиях были объединены, их власть не была соразмерна с их большим членством. Только меньшинство участников было активно в рабочем движении. Критики полагали, что это дало управлению свободную руку.</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позволяет союзам проводить свои действия без вмешательства. Закон предусматривает право ударить; однако, закон ограничивает максимальную длину забастовок к 90 дням. В общих рабочих осуществлял их право ударить в соответствии с трудовым кодексом. Работодатели должны санкционировать забастовки, и забастовщики должны обеспечить письменное уведомление три дня заранее и одночасовое предупреждение перед забастовкой. Практически, забастовки были редки. GTUC утверждал, что редкость забастовок происходила из-за ограничительных правил и страха рабочих перед потерей их рабочих мест.</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b. Право Организовать и Заключить сделку Все вмест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ллективные переговоры признаны согласно закону, и закон обеспечивает наказания за те, кто отказывается принять участие на переговорах; однако, правительство не всегда защищало это право практически. Офис омбудсмена отметил факт, что работодатели не были обязаны обеспечивать уведомление служащим в случае завершения трудовых отношений как один из главных дефицитов трудового кодекса. Практика коллективных переговоров не была широко распространена. В течение года GTUC управлял приблизительно 115 соглашениями о коллективных переговорах так же как тремя соглашениями уровня сектора. Плохое управление и лидерство, так же как общая нехватка дружественных отношений с процессом коллективных переговоров, ограничили его область.</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мешает работодателям предвзято относиться к членам профсоюза или организовывающим союз действиям, и работодатели могут быть преследованы по суду за нарушения и вынуждены восстановить зарплаты, выплаченные с опозданием платы и служащие. Несмотря на этот закон, GTUC и его национальные союзы продолжали сообщать, что некоторые случаи штата предупреждения управления не организовывают профсоюз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GTUC утверждал, что несколько случаев в работодателях угрожали членам профсоюза увольнением для деятельности союза. В декабре 2007, члены профсоюза были уволены от их рабочих мест в Poti для деятельности союза и их запечатанного офиса союза. После переговоров между властями порта и союзом, большинство рабочих было восстановлено, и вновь открытый офис. Одиннадцать рабочих не были восстановлены, и союз подал судебный процесс, который он потерял в суде. Там продолжали сообщения, что некоторые рабочие жаловались на то, чтобы быть запуганным или угрожали работодателями, включая работодателей общественного сектора, для союза, организовывающего деятельность. Среди затронутых рабочих были учителя; служащие различной горной промышленности, трубопровода, и портовых сооружений; и Тбилиси муниципальное правительство. Согласно GTUC, было 70 увольнений в течение года, который мог ясно быть приписан членству профсоюза. В других случаях не было возможно доказать, что основание для увольнения было членством GTUC, поскольку контракты в большинстве отраслей промышленности были коротким сроком (столь же короткий как один месяц), и истечение контракта могло быть процитировано как причина для завершения занятости. Было несколько случаев работодателей, бывших не в состоянии передать обязательный союз dues, вычитаемый от заработной платы, к счетам в банке союза, но споры были решены после обсуждений между союзами и работодателям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т никакого экспорта, обрабатывающего зон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c. Запрещение Принудительной или Обязательной Рабочей сил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кон запрещает вызванную или обязательную рабочую силу; однако, были сообщения, что от женщин и детей торговали и до страны для коммерческой сексуальной эксплуатации, и мужчинами торговали для рабочей силы (см. секцию 5).</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правительственные организации и профсоюзы возразили против условия в трудовом кодексе, который разрешает обязательную рабочую силу в случаях чрезвычайного и стихийного бедствия, но не требует вознаграждения людям, которые призваны. Кроме того, трудовой кодекс обеспечивает, что работодатель может изменить часы работы на 90 минут, не пересматривая сроки никакого трудового контакта. Неправительственные организации заявили, что это условие эффективно потребует, чтобы служащие работали сверхурочное время без компенсации в нарушении запрещения против обязательной рабочей силы в конституции.</w:t>
            </w:r>
          </w:p>
        </w:tc>
      </w:tr>
      <w:tr>
        <w:trPr/>
        <w:tc>
          <w:tcPr>
            <w:tcW w:w="5518" w:type="dxa"/>
            <w:tcBorders>
              <w:left w:val="single" w:sz="2" w:space="0" w:color="000000"/>
              <w:bottom w:val="single" w:sz="2" w:space="0" w:color="000000"/>
            </w:tcBorders>
          </w:tcPr>
          <w:p>
            <w:pPr>
              <w:pStyle w:val="Style17"/>
              <w:snapToGrid w:val="false"/>
              <w:jc w:val="left"/>
              <w:rPr/>
            </w:pPr>
            <w:r>
              <w:rPr/>
              <w:t>d. Prohibition of Child Labor and Minimum Age for Employment</w:t>
            </w:r>
          </w:p>
          <w:p>
            <w:pPr>
              <w:pStyle w:val="Style17"/>
              <w:snapToGrid w:val="false"/>
              <w:jc w:val="left"/>
              <w:rPr/>
            </w:pPr>
            <w:r>
              <w:rPr/>
            </w:r>
          </w:p>
          <w:p>
            <w:pPr>
              <w:pStyle w:val="Style17"/>
              <w:snapToGrid w:val="false"/>
              <w:jc w:val="left"/>
              <w:rPr/>
            </w:pPr>
            <w:r>
              <w:rPr/>
              <w:t>There are laws and policies to protect children from exploitation in the workplace; however, there were reports that children were sometimes trafficked for commercial sexual exploitation.</w:t>
            </w:r>
          </w:p>
          <w:p>
            <w:pPr>
              <w:pStyle w:val="Style17"/>
              <w:snapToGrid w:val="false"/>
              <w:jc w:val="left"/>
              <w:rPr/>
            </w:pPr>
            <w:r>
              <w:rPr/>
            </w:r>
          </w:p>
          <w:p>
            <w:pPr>
              <w:pStyle w:val="Style17"/>
              <w:snapToGrid w:val="false"/>
              <w:jc w:val="left"/>
              <w:rPr/>
            </w:pPr>
            <w:r>
              <w:rPr/>
              <w:t>The public defender's office noted that one of the major deficiencies of the labor code was insufficient attention to the rights of minors. With high unemployment resulting in a large pool of adult workers willing to work for low wages, child labor was uncommon in the country. The Ministry of Health, Labor, and Social Affairs is responsible for enforcing laws regulating child labor. Although official data was not available, child labor was not generally considered a serious problem. In one survey conducted in 2007, approximately 77.4 percent of working children were employed intermittently on family farms, while 18.4 percent worked in family enterprises.</w:t>
            </w:r>
          </w:p>
          <w:p>
            <w:pPr>
              <w:pStyle w:val="Style17"/>
              <w:snapToGrid w:val="false"/>
              <w:jc w:val="left"/>
              <w:rPr/>
            </w:pPr>
            <w:r>
              <w:rPr/>
            </w:r>
          </w:p>
          <w:p>
            <w:pPr>
              <w:pStyle w:val="Style17"/>
              <w:snapToGrid w:val="false"/>
              <w:jc w:val="left"/>
              <w:rPr/>
            </w:pPr>
            <w:r>
              <w:rPr/>
              <w:t>During the year the government, employers union, and trade union confederation signed a long-awaited tripartite agreement, which was seen as a positive development. The agreement, however, had yet to be implemented at year's end.</w:t>
            </w:r>
          </w:p>
          <w:p>
            <w:pPr>
              <w:pStyle w:val="Style17"/>
              <w:snapToGrid w:val="false"/>
              <w:jc w:val="left"/>
              <w:rPr/>
            </w:pPr>
            <w:r>
              <w:rPr/>
            </w:r>
          </w:p>
          <w:p>
            <w:pPr>
              <w:pStyle w:val="Style17"/>
              <w:snapToGrid w:val="false"/>
              <w:jc w:val="left"/>
              <w:rPr/>
            </w:pPr>
            <w:r>
              <w:rPr/>
              <w:t>The minimum legal age for employment is 16. In exceptional cases, children may work with parental consent at ages 14 and 15. Children under age 18 may not engage in unhealthy or underground work and children ages 16 to 18 are subject to reduced working hours and are prohibited from working at night. The labor code permits employment agreements with persons under the age of 14 in sports, arts, and cultural activities and for the performance of advertising services. The Department of Social Protection in the Ministry of Health and Social Security is charged with identifying labor violations, receiving complaints, and determining compliance with labor laws and regulations. The Department of Social Protection had only two office employees and one labor inspector working on labor-related issues nationwide. It generally responded only to job-related accidents. In addition, one deputy minister and a special advisor to the minister focused on labor problems. The ministry monitors adherence to accepted labor standards and drafts proposals as necessary. The parliamentary Committee on Health and Social Security has general oversight over labor policy and considers labor-related proposals submitted by the ministry.</w:t>
            </w:r>
          </w:p>
          <w:p>
            <w:pPr>
              <w:pStyle w:val="Style17"/>
              <w:snapToGrid w:val="false"/>
              <w:jc w:val="left"/>
              <w:rPr/>
            </w:pPr>
            <w:r>
              <w:rPr/>
            </w:r>
          </w:p>
          <w:p>
            <w:pPr>
              <w:pStyle w:val="Style17"/>
              <w:snapToGrid w:val="false"/>
              <w:jc w:val="left"/>
              <w:rPr/>
            </w:pPr>
            <w:r>
              <w:rPr/>
              <w:t>e. Acceptable Conditions of Work</w:t>
            </w:r>
          </w:p>
          <w:p>
            <w:pPr>
              <w:pStyle w:val="Style17"/>
              <w:snapToGrid w:val="false"/>
              <w:jc w:val="left"/>
              <w:rPr/>
            </w:pPr>
            <w:r>
              <w:rPr/>
            </w:r>
          </w:p>
          <w:p>
            <w:pPr>
              <w:pStyle w:val="Style17"/>
              <w:snapToGrid w:val="false"/>
              <w:jc w:val="left"/>
              <w:rPr/>
            </w:pPr>
            <w:r>
              <w:rPr/>
              <w:t>Neither the minimum wage for public employees, 115 lari per month (approximately $70), nor the statutory minimum wage for private sector workers, approximately 20 lari per month (approximately $12), provided a decent standard of living for a worker and family. The minimum wage was below the average monthly wage in both the private and the government sectors. The official minimum subsistence levels at year's end were 130 lari ($79) for a single person and 230 lari ($139) for a family of four. Unreported trade activities, assistance from family and friends, and the sale of homegrown agricultural products often supplemented salaries. The Ministry of Labor, Health, and Social Affairs is responsible for enforcing the minimum wage. The GTUC had its own inspector to monitor compliance.</w:t>
            </w:r>
          </w:p>
          <w:p>
            <w:pPr>
              <w:pStyle w:val="Style17"/>
              <w:snapToGrid w:val="false"/>
              <w:jc w:val="left"/>
              <w:rPr/>
            </w:pPr>
            <w:r>
              <w:rPr/>
            </w:r>
          </w:p>
          <w:p>
            <w:pPr>
              <w:pStyle w:val="Style17"/>
              <w:snapToGrid w:val="false"/>
              <w:jc w:val="left"/>
              <w:rPr/>
            </w:pPr>
            <w:r>
              <w:rPr/>
              <w:t>The labor code provides for a 41-hour workweek and for a weekly 24-hour rest period, unless otherwise provided by a labor contract. The public defender's office noted inadequate attention to the rights of pregnant women as one of the major deficiencies of the labor code. The code does not protect pregnant women from being dismissed from work while they are on maternity leave. The labor code provides that, unless otherwise addressed by an employment agreement, the duration of the business day is determined by the employer but should not exceed 41 hours a week. Break and leave are not included in the work time. Duration of leave between workdays (shifts) should not last fewer than 12 hours. The labor code provides that to avoid natural disasters or prevent industrial accidents or to resolve the consequences of either event, employees must work overtime without compensation. Pregnant women or women who have recently given birth are prohibited from working overtime without their consent. Overtime is defined as work that exceeds the work hours addressed in the employment agreement. If the employment agreement does not specify business hours, then overtime is considered to be performance exceeding 41 work-hours per week. Terms of overtime labor are defined by the parties.</w:t>
            </w:r>
          </w:p>
          <w:p>
            <w:pPr>
              <w:pStyle w:val="Style17"/>
              <w:snapToGrid w:val="false"/>
              <w:jc w:val="left"/>
              <w:rPr/>
            </w:pPr>
            <w:r>
              <w:rPr/>
            </w:r>
          </w:p>
          <w:p>
            <w:pPr>
              <w:pStyle w:val="Style17"/>
              <w:snapToGrid w:val="false"/>
              <w:jc w:val="left"/>
              <w:rPr/>
            </w:pPr>
            <w:r>
              <w:rPr/>
              <w:t>The government set occupational health and safety standards, but the public defender's office listed failure to ensure safe conditions for workers as one of the major deficiencies of the labor code. The law permits higher wages for hazardous work and provides workers the right to remove themselves from situations that endanger health or safety without jeopardizing their continued employment. In practice employees rarely, if ever, took advantage of these protections.</w:t>
            </w:r>
          </w:p>
        </w:tc>
        <w:tc>
          <w:tcPr>
            <w:tcW w:w="5640" w:type="dxa"/>
            <w:tcBorders>
              <w:left w:val="single" w:sz="2" w:space="0" w:color="000000"/>
              <w:bottom w:val="single" w:sz="2" w:space="0" w:color="000000"/>
              <w:right w:val="single" w:sz="2" w:space="0" w:color="000000"/>
            </w:tcBorders>
          </w:tcPr>
          <w:p>
            <w:pPr>
              <w:pStyle w:val="Normal"/>
              <w:snapToGrid w:val="false"/>
              <w:jc w:val="lef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d. Запрещение Детской Рабочей силы и Минимального Возраста для Занятост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Есть законы и политика, чтобы защитить детей от эксплуатации на рабочем месте; однако, были сообщения, что детьми иногда торговали для коммерческой сексуальной эксплуатаци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фис общественного защитника отметил, что один из главных дефицитов трудового кодекса был недостаточным вниманием к правам младших. С высоким уровнем безработицы, приводящим к большому объединению взрослых рабочих, согласных работать на низкую заработную плату, детская рабочая сила была редкой в стране. Министерство здравоохранения, Рабочая сила, и Социальные Дела ответственны за то, что провели в жизнь законы, регулирующие детскую рабочую силу. Хотя официальные данные не были доступны, детскую рабочую силу вообще не считали серьезной проблемой. В одном обзоре, проводимом в 2007, приблизительно 77.4 процентов рабочих детей были наняты периодически на семейных фермах, в то время как 18.4 процентов работали в семейных предприятиях.</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течение года правительство, союз работодателей, и конфедерация профсоюза подписали долгожданное трехстороннее соглашение, которое было замечено как положительное развитие. Соглашение, однако, должно было все же быть осуществлено в годовом конц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инимальное совершеннолетие для занятости 16. В исключительных случаях дети могут работать с родительским согласием в возрастах 14 и 15. Дети под возрастом 18, возможно, не участвуют в нездоровой или подземной работе, и детские возрасты 16 - 18 являются подлежащими уменьшенным рабочим часам и мешаются работать ночью. Трудовой кодекс разрешает соглашения о занятости с людьми моложе 14 на спортивных состязаниях, искусствах, и культурных действиях и для работы рекламных служб. Отдел Социальной Защиты в Министерстве здравоохранения и Социальном обеспечении обвинен в идентификации трудовых нарушений, получении жалоб, и определении согласия с трудовыми законами и постановлениями. У Отдела Социальной Защиты было только два служащих офиса и один трудовой инспектор, работающий по связанным с рабочей силой проблемам в национальном масштабе. Это вообще ответило только на связанные с работой несчастные случаи. Кроме того, один заместитель министра и специальный советник министра сосредоточились на трудовых проблемах. Министерство контролирует приверженность принятым трудовым стандартам и предложениям проектов по мере необходимости. Парламентский Комитет по Здоровью и Социальному обеспечению имеет общую оплошность по трудовой политике и считает связанные с рабочей силой предложения представленными министерством.</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e. Приемлемые Условия Работы</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и один минимальная заработная плата для государственных служащих, 115 lari в месяц (приблизительно 70 $), ни установленная законом минимальная заработная плата для рабочих частного сектора, приблизительно 20 lari в месяц (приблизительно 12 $), не предоставлял приличный уровень жизни рабочему и семье. Минимальная заработная плата была ниже средней ежемесячной заработной платы и в частном и в правительственных секторах. Официальные прожиточные минимумы в годовом конце были 130 lari (79 $) для единственного человека и 230 lari (139 $) для семьи четыре. Несообщаемые торговые действия, помощь от семьи и друзей, и продажи отечественных сельскохозяйственных продуктов часто добавляли зарплаты. Министерство труда, Здоровье, и Социальные Дела ответственны за предписание минимальной заработной платы. У GTUC был его собственный инспектор, чтобы контролировать согласи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рудовой кодекс предусматривает 41-часовую рабочую неделю и в течение еженедельного 24-часового периода отдыха, если иначе не предоставлено в соответствии с трудовым контрактом. Офис общественного защитника отметил неадекватное внимание к правам беременных женщин как один из главных дефицитов трудового кодекса. Кодекс не защищает беременных женщин от того, чтобы быть отклоненным от работы, в то время как они находятся в декретном отпуске. Трудовой кодекс обеспечивает, что, если иначе не обращено в соответствии с соглашением о занятости, продолжительность рабочего дня определена работодателем, но не должна превысить 41 час в неделю. Во время работы разрыв и отпуск не включены. Продолжительность отпуска между рабочими днями (изменения) не должна продлиться меньше чем 12 часов. Трудовой кодекс обеспечивает, что, чтобы избежать стихийных бедствий или предотвратить несчастные случаи на производстве или решить последствия любого случая, служащие должны работать сверхурочное время без компенсации. Беременным женщинам или женщинам, которые недавно родили, мешают работать сверхурочное время без их согласия. Сверхурочное время определено как работа, которая превышает часы работы, к которым обращаются в соглашении о занятости. Если соглашение о занятости не определяет рабочее время, то сверхурочное время, как полагают, является работой, превышающей 41 час работы в неделю. Сроки сверхурочной рабочей силы определены сторонам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о установило профессиональное здоровье и требования безопасности, но офис общественного защитника перечислял отказ гарантировать безопасные условия для рабочих как один из главных дефицитов трудового кодекса. Закон разрешает более высокую заработную плату для опасной работы и предоставляет рабочим право удалить себя из ситуаций, которые подвергают опасности здоровье или безопасность, не подвергая опасности их длительную занятость. В служащих практики редко, если когда-либо, использовал в своих интересах эти защиты</w:t>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irf/rpt" TargetMode="External"/><Relationship Id="rId3" Type="http://schemas.openxmlformats.org/officeDocument/2006/relationships/hyperlink" Target="http://www.state.gov/g/t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2:20Z</dcterms:created>
  <dc:creator>1 1</dc:creator>
  <dc:description/>
  <dc:language>en-US</dc:language>
  <cp:lastModifiedBy/>
  <cp:revision>0</cp:revision>
  <dc:subject/>
  <dc:title/>
</cp:coreProperties>
</file>