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Права человека в Армении 2008 г.</w:t>
      </w:r>
    </w:p>
    <w:tbl>
      <w:tblPr>
        <w:tblW w:w="9637" w:type="dxa"/>
        <w:jc w:val="left"/>
        <w:tblInd w:w="-1"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ригинал</w:t>
            </w:r>
          </w:p>
        </w:tc>
        <w:tc>
          <w:tcPr>
            <w:tcW w:w="4819"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ревод</w:t>
            </w:r>
          </w:p>
        </w:tc>
      </w:tr>
      <w:tr>
        <w:trPr/>
        <w:tc>
          <w:tcPr>
            <w:tcW w:w="4818" w:type="dxa"/>
            <w:tcBorders>
              <w:left w:val="single" w:sz="2" w:space="0" w:color="000000"/>
              <w:bottom w:val="single" w:sz="2"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OVERVIEW OF MAJOR HUMAN RIGHTS ISSUES IN THE REPUBLIC OF ARMENIA</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A report drafted by the FIDH along with its partner organization in Armenia, the Civil Society</w:t>
            </w:r>
          </w:p>
          <w:p>
            <w:pPr>
              <w:pStyle w:val="Style17"/>
              <w:rPr>
                <w:rFonts w:ascii="Times New Roman" w:hAnsi="Times New Roman" w:cs="Times New Roman"/>
                <w:sz w:val="24"/>
                <w:szCs w:val="24"/>
              </w:rPr>
            </w:pPr>
            <w:r>
              <w:rPr>
                <w:rFonts w:cs="Times New Roman" w:ascii="Times New Roman" w:hAnsi="Times New Roman"/>
                <w:sz w:val="24"/>
                <w:szCs w:val="24"/>
              </w:rPr>
              <w:t>Institute (CSI).</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The Republic of Armenia presents a contrasted picture as far as respect for Human Rights is concerned. On  paper, they are pretty much a model for the South Caucasus region as they have ratified most of the European  Human Rights instruments and conducted major law reforms in conformity with them.</w:t>
            </w:r>
          </w:p>
        </w:tc>
        <w:tc>
          <w:tcPr>
            <w:tcW w:w="4819" w:type="dxa"/>
            <w:tcBorders>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КРАТКИЙ ОБЗОР ГЛАВНЫХ ПРАВ ЧЕЛОВЕКА ВЫХОДИТ В РЕСПУБЛИКЕ АРМЕНИИ</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Сообщение, проектированное FIDH наряду с его организацией партнера в Армении, Гражданским Обществом</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Институт (CSI).</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Республика Армении представляет противопоставленную картину, насколько уважение к Правам человека заинтересовано. На бумаге они - в значительной степени модель для Южного региона Кавказа, поскольку они ратифицировали большинство европейских инструментов Прав человека и провели главные законные реформы в соответствии с ними.</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Style17"/>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tc>
      </w:tr>
      <w:tr>
        <w:trPr/>
        <w:tc>
          <w:tcPr>
            <w:tcW w:w="4818" w:type="dxa"/>
            <w:tcBorders>
              <w:left w:val="single" w:sz="2" w:space="0" w:color="000000"/>
              <w:bottom w:val="single" w:sz="2" w:space="0" w:color="000000"/>
            </w:tcBorders>
          </w:tcPr>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However the following concerns are noticeable:</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although the country showed exceptional growth over the last years, the economic and social situation does not  benefit equally to the whole population. The failed transition from a soviet communist system to a liberal  economy created enormous disparity between an elite group of persons or clans, who, on the one hand, monopolised the majority of the resources, and the rest of the population on the other. Although the country witnesses the emergence of a middle-class, it is still at the very bottom of the social scale.</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Furthermore, these new wealthy people, which are interrelated with the spheres of political power, have instituted private armed polices, thus subjecting the country and the citizens to tangible threats and acts of violence, be they motivated by political or economic reasons. In addition, the country witnesses a high level of institutional corruption, endemic in the whole region.</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Factual anti-democratic events are perceived as a growing and threatening trend over rights and freedoms  before  crucial  parliamentary  elections  in  2007  and  presidential  election  in  2008.  A population indifferent to internal  politics, an ethnically homogeneous country, a strong support from the Diaspora are all factors that ease the ruling of the country but also enable abuses by the holders of power. Political and economic powers enjoy impunity.</w:t>
            </w:r>
          </w:p>
        </w:tc>
        <w:tc>
          <w:tcPr>
            <w:tcW w:w="4819" w:type="dxa"/>
            <w:tcBorders>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Однако следующие проблемы примечательны:</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хотя страна показала исключительный рост за прошлые годы, экономическая и социальная ситуация не извлекает выгоду одинаково к целому населению. Неудавшийся переход от советской коммунистической системы до либеральной экономики создал огромное неравенство между элитной группой людей или кланов, кто, с одной стороны, монополизировал большинство ресурсов, и остальную часть населения на другом. Хотя страна свидетельствует появление среднего класса, это все еще в самом основании социального масштаба.</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Кроме того, эти новые богатые люди, которые взаимосвязаны со сферами политической власти, назначили частных вооруженных полицейских, таким образом подвергая страну и граждан к материальным угрозам и актам насилия, быть они мотивировали политическими или экономическими причинами. Кроме того, страна свидетельствует высокий уровень установленной коррупции, массовой в целом регионе.</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Фактические антидемократические события восприняты как рост и угрожающая тенденция по правам и свободам перед решающими парламентскими выборами в 2007 и президентскими выборами в 2008. Население, безразличное к внутренней политике, этнически гомогенной стране, сильная поддержка от Диаспоры - все факторы, которые ослабляют управление страны но также и позволяют злоупотребления держателями власти. Политические и экономические полномочия обладают безнаказанностью.</w:t>
            </w:r>
          </w:p>
        </w:tc>
      </w:tr>
      <w:tr>
        <w:trPr/>
        <w:tc>
          <w:tcPr>
            <w:tcW w:w="4818" w:type="dxa"/>
            <w:tcBorders>
              <w:left w:val="single" w:sz="2" w:space="0" w:color="000000"/>
              <w:bottom w:val="single" w:sz="2"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Rule of Law</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Constitutional Reform: Balance of Powers and extended Right to Appeal</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The Constitutional amendments adopted on 27 November 2005, and assessed positively by the Venice Commission, reaffirm the principle of separation of powers and establish a better balance between the Executive and  the Legislative.   Independence of the Judiciary gained more strength since the ombudsman is elected by the  Parliament, the members of the national commission for radio  and  television  and  the  members of  the  Council  of  Justice  (the  highest authority  of  the Judiciary, responsible for the nomination, promotion or revocation of judges) are nominated by the Executive and the Legislative at parity. Besides, the President of the Republic, the Minister of Justice and the Prosecutor General do not sit any longer at the Council of Justice. The 9 judges members of that Council are designated by the General Assembly of Judges. In addition, 2 experts are designated by the President  and  2 others by the Parliament. The right of appeal before the Constitutional Court has been quite extensively  broadened. The right is now provided to every individual, local government authorities, and the ombudsman. Until the reform, only the President, at least one third of the National Assembly representatives, and presidential and  parliamentary candidates had the legal right to appeal to the highest judicial body.</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Amongst the many law reforms that occurred recently, one shall notice the abolition of the death penalty, along with the adoption of a new criminal Code in 2003, the establishment of a new labour Code in 2005, and the abrogation of administrative detention sanctions inherited from the old soviet 1</w:t>
            </w:r>
          </w:p>
          <w:p>
            <w:pPr>
              <w:pStyle w:val="Style17"/>
              <w:rPr>
                <w:rFonts w:ascii="Times New Roman" w:hAnsi="Times New Roman" w:cs="Times New Roman"/>
                <w:sz w:val="24"/>
                <w:szCs w:val="24"/>
              </w:rPr>
            </w:pPr>
            <w:r>
              <w:rPr>
                <w:rFonts w:cs="Times New Roman" w:ascii="Times New Roman" w:hAnsi="Times New Roman"/>
                <w:sz w:val="24"/>
                <w:szCs w:val="24"/>
              </w:rPr>
              <w:t>administrative code (sanctions that were used in 2003 and 2004 against street demonstrators and members of the opposition).</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Law implementation remains weak, a situation which is further exacerbated by the very wide scale corruption in the institutions. Violations of human rights remain unpunished or even worse give rise to arbitrariness of the judiciary.</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The Buzand street case: infringements of the right of property</w:t>
            </w:r>
          </w:p>
          <w:p>
            <w:pPr>
              <w:pStyle w:val="Style17"/>
              <w:rPr>
                <w:rFonts w:ascii="Times New Roman" w:hAnsi="Times New Roman" w:cs="Times New Roman"/>
                <w:sz w:val="24"/>
                <w:szCs w:val="24"/>
              </w:rPr>
            </w:pPr>
            <w:r>
              <w:rPr>
                <w:rFonts w:cs="Times New Roman" w:ascii="Times New Roman" w:hAnsi="Times New Roman"/>
                <w:sz w:val="24"/>
                <w:szCs w:val="24"/>
              </w:rPr>
              <w:t>Local residents living in the primarily old and torn down houses of Buzand Street as well as other older  parts  of  central  Yerevan  were  evicted  from  their  homes  these  past  two  years.  A  Joint Declaration1   made by several local and international human rights organizations in January 2006 stated: “Owners of houses on this street have been compensated on the basis of an evaluation made by a company selected by the buyer, whose result did not satisfy them. However, the Court denied them the right to conduct a counter expertise. Those families of modest condition are unable to find substitution houses for the amount of money they have been offered. As a result, a Court’s decision was  made and the families who refused to leave have been forced out from their houses by the judiciary enforcement agents.”</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In March 2006, Ombudsman Armen Harutyunyan applied to the Constitutional Court in order to question the constitutionality of the government’s decision No. 1151 and corresponding articles of the  civil  and  land  Codes  that  served  as  legal  grounds  for  the  decision  which  called  for  the demolition of hundreds of old houses.</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On April 18th, the Constitutional Court of Armenia ruled out that the government’s decision does not comply with  the RA Constitution because it considered that a  legislation establishing the conditions of expulsion by the state  is still lacking. The last point of the Constitutional Court decision states that the National Assembly must adopt a new law no later than October 1st   2006. Until then, current laws will apply. This last clause turned out to be controversial and drew a variety of interpretations from legal experts. Even though the Constitutional Court had  claimed that the government’s decision was unconstitutional, the government continued to allow for the demolition of these houses. Since Parliament has not yet adopted a new Law up to now and the “state need” is not defined, the risk entirely persists for occurrence of similar cases.</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The case of Sylva Asatryan: corruption and instrumentalisation of the judiciary</w:t>
            </w:r>
          </w:p>
          <w:p>
            <w:pPr>
              <w:pStyle w:val="Style17"/>
              <w:rPr>
                <w:rFonts w:ascii="Times New Roman" w:hAnsi="Times New Roman" w:cs="Times New Roman"/>
                <w:sz w:val="24"/>
                <w:szCs w:val="24"/>
              </w:rPr>
            </w:pPr>
            <w:r>
              <w:rPr>
                <w:rFonts w:cs="Times New Roman" w:ascii="Times New Roman" w:hAnsi="Times New Roman"/>
                <w:sz w:val="24"/>
                <w:szCs w:val="24"/>
              </w:rPr>
              <w:t>This case is one of the numerous examples of citizens’ harassment by public bodies where official charges  that  are  not  proven  actually  hide  economic  and/or  personal  retaliation.  Mrs.  Sylva Assatryan and her husband Arthur  Gurdjinian were minority shareholders of a limited company, whose headquarters was located in a building belonging to a Diaspora Armenian. They also own an apartment in the same block. A local business man, Mr. Melik Gasparyan had undertaken to acquire most of the lands in this area. He acquired their apartment but paid only 80% of the agreed amount and promised to pay the remaining later. At the same time, he succeeded in obtaining the eviction of the limited  company from the other building by producing cadastral registry. The owner of the building went into court and obtained liabilities by proving that Mr. Melik Gasparyan had forged false land registry documents. The Court condemned Mr. Melik Gasparyan to pay a 300 000 US$ compensation fee to this Diaspora Armenian. As a consequence, Mr. Melik did not want to pay the</w:t>
            </w:r>
          </w:p>
          <w:p>
            <w:pPr>
              <w:pStyle w:val="Style17"/>
              <w:rPr>
                <w:rFonts w:ascii="Times New Roman" w:hAnsi="Times New Roman" w:cs="Times New Roman"/>
                <w:sz w:val="24"/>
                <w:szCs w:val="24"/>
              </w:rPr>
            </w:pPr>
            <w:r>
              <w:rPr>
                <w:rFonts w:cs="Times New Roman" w:ascii="Times New Roman" w:hAnsi="Times New Roman"/>
                <w:sz w:val="24"/>
                <w:szCs w:val="24"/>
              </w:rPr>
              <w:t>20% due amount of the real estate transaction to Mrs. Assatryan and husband Arthur Gurdjianian. Shortly after, a blast destroyed the car of Mr. Melik Gasparyan. He accused the couple to be at the origin of the blast. On 29 December 2001, the prosecution arrested their son and detained him in prison for almost one year without being able to prove his involvement in the blast. He was released on 27 September 2002. In November 2004, they arrested Mrs. Assatryan, the mother, and kept her in jail for one year without more success in proving her involvement in the blast.   As reported by the Public Monitoring Group at the Detention Facilities of the Penal Services of the Ministry of Justice, the detention date of Sylva Asatryan was to expire on 23 November 2005. The court of first</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1   Regression of the Rule of Law and Democracy in Armenia, 31 January, </w:t>
            </w:r>
            <w:hyperlink r:id="rId2">
              <w:r>
                <w:rPr>
                  <w:rStyle w:val="InternetLink"/>
                  <w:rFonts w:cs="Times New Roman" w:ascii="Times New Roman" w:hAnsi="Times New Roman"/>
                  <w:sz w:val="24"/>
                  <w:szCs w:val="24"/>
                </w:rPr>
                <w:t>http:www.fidh.org</w:t>
              </w:r>
            </w:hyperlink>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instance had rejected the petition to extend her detention (preventive detention is limited to one year by law). On 23 November 2005, Sylva Asatryan was brought to the appeal court. The session of the appeal court was adjourned until  the next day, but instead of releasing her as law imposes, the judicial employees took her to the detention facility of the National Security ministry where she was kept in secret till the next day. The next day the appeal court passed a resolution extending the date of her detention in her absence; the two investigators of the prosecutor office pretended that they did not know where she was. The judicial institution has not only violated the law by not releasing her on  the  23th of November, but it has also abducted Mrs. Assatryan and prevented her from attending the trial the next day. She is still in prison. In addition, pressures on her husband occurred: he has been imprisoned for 5 months early 2006. The prosecutor tried to charge him with a case that occurred 14 years ago. They finally released him due to lack of evidence. According to the defense lawyers, the harassment of this family is explained by the fact that Mr. Melik Gasparyan, who is a controversial person, former officer of the National Security ministry, uses pressures on this family to get back money from the Diaspora Armenian who got compensation from him. That individual was the  associate in the limited company run by the Assatryan/Gurdjinian couple. Mr. Melik Gasparyan probably used its connections to the National Security to enable the abduction of Mrs. Assatryan and her secret detention.</w:t>
            </w:r>
          </w:p>
        </w:tc>
        <w:tc>
          <w:tcPr>
            <w:tcW w:w="4819" w:type="dxa"/>
            <w:tcBorders>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Верховенство закона</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Конституционная Реформа: Баланс Полномочий и расширенного Права Обратиться</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Конституционные поправки, принятые 27 ноября 2005, и оцененный положительно Венецианской Комиссией, вновь подтверждают принцип разделения полномочий и устанавливают лучший баланс между Руководителем и Законодательным. Независимость Судебной власти получила больше силы, так как омбудсмен избран Парламентом, членами национальной комиссии для радио и телевидения, и члены Совета Правосудия (самая высокая власть Судебной власти, ответственной за назначение, поощрение или аннулирование судей), назначены Руководителем и Законодательным в паритете. Кроме того, президент республики, Министр юстиции и Общий Обвинитель не сидят больше в Совете Правосудия. 9 участников судей которого Совет определяется Генеральной Ассамблеей Судей. Кроме того, 2 эксперта назначены президентом и 2 другими Парламентом. Право обжалования перед Конституционным Судом было весьма экстенсивно расширено. Право теперь предоставлено каждому человеку, властям местного органа власти, и омбудсмену. До реформы только президент, по крайней мере одна треть представителей Национального собрания, и кандидатов в президенты и кандидатов в парламент имели юридическое право обратиться к самому высокому судебному органу.</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Среди многих законных реформ, которые недавно произошли, каждый должен заметить отмену смертной казни, наряду с принятием нового уголовного кодекса в 2003, учреждением нового трудового Кодекса в 2005, и отменой административных санкций задержки, унаследованных от старого Совета административный кодекс (санкции, которые использовались в 2003 и 2004 против уличных демонстраторов и членов оппозиции).</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Законное выполнение остается слабым, ситуация, которая далее усилена очень широкой коррупцией масштаба в учреждениях. Нарушения прав человека остаются безнаказанными, или еще хуже позволяют произвольности судебной власти.</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Уличный случай Buzand: нарушения права на собственность</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Местные жители, живущие в прежде всего старых и сорванных зданиях Улицы Buzand так же как других старших частях центрального Еревана, были выселены из их домов эти прошлые два года. Объединенный Declaration1, сделанный несколькими местными и международными организациями прав человека в январе 2006, заявил: “Владельцам зданий на этой улице дали компенсацию на основе оценки, сделанной компанией, отобранной покупателем, результат которого не удовлетворял их. Однако, Суд отказал им в праве провести встречную экспертизу. Те семьи скромного условия неспособны найти здания замены для суммы денег, которую им предложили. В результате решение Суда было принято и семьи, которые отказались уехать, были вызваны из их зданий судебными агентами осуществления.”</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В марте 2006, Омбудсмен Armen Harutyunyan обращался к Конституционному Суду, чтобы подвергнуть сомнению конституционность решения правительства Номер 1151 и соответствующие статьи гражданских Кодексов и Кодексов земли, которые служили юридическими основаниями для решения, которое призвало к разрушению сотен старых зданий.</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18-ого апреля, Конституционный Суд Армении исключил это, решение правительства не выполняет Конституцию РА, потому что это полагало, что законодательство, основывающее условия изгнания государством, все еще недостает. Последний пункт Конституционного решения Суда заявляет, что Национальное собрание должно принять новый закон не позже чем 1-ого октября 2006. До тех пор, текущие законы применятся. Этот последний пункт оказывался спорный и тянул множество интерпретаций от юридических экспертов. Даже при том, что Конституционный Суд утверждал, что решение правительства было неконституционным, правительство продолжало учитывать разрушение этих зданий. Так как Парламент еще не принял новый Закон до сих пор, и “государственная потребность” не определена, риск полностью сохраняется для возникновения подобных случаев.</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Случай Sylva Asatryan: коррупция и instrumentalisation судебной власти</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Этот случай - один из многочисленных примеров преследования граждан государственными органами, где официальные обвинения, которые не доказаны фактически, скрывают экономическое и/или личное возмездие. Госпожа Sylva Assatryan и ее муж Артур Gurdjinian были акционерами меньшинства компании с ограниченной ответственностью, штаб которой был расположен в здании, принадлежащем армянину Диаспоры. Им также принадлежит квартира в том же самом блоке. Местный деловой человек, г. Melik Gasparyan обязался приобретать большинство земель в этой области. Он приобретал их квартиру, но платил только 80 % согласованного количества и обещал заплатить позже сохранение. В то же самое время, он преуспел в том, чтобы получить выселение компании с ограниченной ответственностью от другого здания, производя кадастровую регистрацию. Владелец здания вошел в суд и получил долги, доказывая, что г. Melik Gasparyan подделал ложные документы регистрации земли. Суд осудил Г. Melik Gasparyan, чтобы внести 300 000 плат компенсации US$ этому армянину Диаспоры. Как следствие, г. Melik не хотел заплатить</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20%-ое должно количество сделки недвижимого имущества госпоже Assatryan и мужу Артуру Gurdjianian. Вскоре после, взрыв разрушил автомобиль г. Melik Gasparyan. Он обвинял пару, чтобы быть в происхождении взрыва. 29 декабря 2001, судебное преследование арестовало их сына и задержало его в тюрьме почти на один год, не будучи способным доказать его причастность к взрыву. 27 сентября 2002 он был освобожден. В ноябре 2004, они арестовали госпожу Assatryan, мать, и держали ее в тюрьме в течение одного года без большего успеха в доказательстве ее причастности к взрыву. Как сообщается Общественным Контролем Группы в Комплексах Задержки Уголовных Служб Министерства юстиции, дата задержки Sylva Asatryan должна была истечь 23 ноября 2005. Суд сначала</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xml:space="preserve">1 Регресс Верховенства закона и Демократии в Армении, 31 января, </w:t>
            </w:r>
            <w:hyperlink r:id="rId3">
              <w:r>
                <w:rPr>
                  <w:rStyle w:val="InternetLink"/>
                  <w:rFonts w:eastAsia="Tahoma" w:cs="Times New Roman" w:ascii="Times New Roman" w:hAnsi="Times New Roman"/>
                  <w:sz w:val="24"/>
                  <w:szCs w:val="24"/>
                </w:rPr>
                <w:t>http:www.fidh.org</w:t>
              </w:r>
            </w:hyperlink>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случай отклонил ходатайство, чтобы расширить ее задержку (профилактическая задержка ограничена одним годом согласно закону). 23 ноября 2005, Sylva Asatryan был принесен к апелляционному суду. Сессия апелляционного суда была отложена до следующего дня, но вместо того, чтобы освободить ее, поскольку закон налагает, судебные служащие взяли ее к средству задержки министерства Национальной безопасности, где она была сохранена в тайне до следующего дня. На следующий день апелляционный суд передал решение, расширяющее дату ее задержки в ее отсутствии; два исследователя офиса обвинителя притворились, что они не знали, где она была. Судебное учреждение не только нарушило закон, не освобождая ее 23-ого ноября, но это также похитило госпожу Assatryan и препятствовало тому, чтобы она посетила суд на следующий день. Она находится все еще в тюрьме. Кроме того, давления на ее мужа произошли: он заключался в тюрьму в течение 5 месяцев в начале 2006. Обвинитель попытался обвинить его в случае, который произошел 14 лет назад. Они наконец освобождали его из-за нехватки свидетельства. Согласно адвокатам защиты, преследование этой семьи объяснено фактом, что г. Melik Gasparyan, который является спорным человеком, прежним чиновником министерства Национальной безопасности, использует давления на эту семью, чтобы возвратить деньги от армянина Диаспоры, который получил компенсацию от него. Тот человек был партнером в компании с ограниченной ответственностью, которой управляет пара Assatryan/Gurdjinian. Г. Melik Gasparyan вероятно использовал его связи с Национальной безопасностью, чтобы позволить похищение госпожи Assatryan и ее секретной задержки.</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Style17"/>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tc>
      </w:tr>
      <w:tr>
        <w:trPr/>
        <w:tc>
          <w:tcPr>
            <w:tcW w:w="4818" w:type="dxa"/>
            <w:tcBorders>
              <w:left w:val="single" w:sz="2" w:space="0" w:color="000000"/>
              <w:bottom w:val="single" w:sz="2"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Harassment, threats and violence against politicians</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Suren Abrahamyan, former Minister of Internal Affairs, former mayor of Yerevan, and member of the Republican Party political council, was attacked on 8 October 2006. Two people assaulted him, threw him down to the ground and started to kick him, his Party said. Suren Abrahamyan, who is a vocal detractor of Armenia’s current leadership,  especially the Minister of Defence, had recently made a speech within the framework of the "Anti-criminal movement". When the journalists asked him to mention names, he mentioned that of Prime Minister Andranik  Margaryan as “a criminal element”. A Preliminary investigation by the Police is under way.</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On  30  November  2005,  the  National  Security  Service  conducted  a  search  on  Mr.  Raffi Hovhannisian, the first Foreign Minister of independent Armenia, when he was boarding a plane. They were looking for documents containing alleged “State secrets”. Hovhannisian was going to Kiev to attend an international public forum for democratic elections. In 2006, Harassment on the “Heritage” Political Party headed by Mr. Raffi Hovhanissian continued. The access to their office venue has been forbidden by a decision of justice because of a conflict between the owner of the building and other persons not related to the Party or to Mr. Hovhanissian. That one decided to lodge a complaint in Court, but the Court refused him the right to access to the building, in first instance and in  appeal. In parallel, while the office was sealed, on 8 March 2006 it has been subjected to search and robbery by unknown people. The scientific police found out that a computer containing a database with confidential information, in particular the database of party’s members, had been violated and the data downloaded.</w:t>
            </w:r>
          </w:p>
        </w:tc>
        <w:tc>
          <w:tcPr>
            <w:tcW w:w="4819" w:type="dxa"/>
            <w:tcBorders>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Преследование, угрозы и насилие против политических деятелей</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8 октября 2006 Suren Abrahamyan, прежний Министр Внутренних дел, прежний мэр Еревана, и член Республиканской партии политический совет, подвергся нападению. Два человека напали на него, бросили его вниз в основание и начали пинать его, его Сторона сказала. Suren Abrahamyan, кто вокальный хулитель текущего лидерства Армении, особенно Министр обороны, недавно сделал речь в пределах структуры "Антипреступного движения". Когда журналисты попросили, чтобы он упомянул названия, он упоминал того из Премьер-министра Andranik Margaryan как “преступный элемент”. Предварительное расследование Полицией идет полным ходом.</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30 ноября 2005, Служба Национальной безопасности провела поиск на г. Raffi Hovhannisian, первом Министре иностранных дел независимой Армении, когда он садился на самолет. Они искали документы, содержащие предполагаемые "государственные тайны". Hovhannisian собирался в Киев посетить международный общественный форум для демократических выборов. В 2006, Преследование на Политической партии "Наследия", возглавляемой г. Raffi Hovhanissian, продолжалось. Доступ к их месту встречи офиса был запрещен решением правосудия из-за конфликта между владельцем здания и другими людьми, не связанными со Стороной или г. Hovhanissian. Тот решил представить жалобу в Суде, но Суд отнял у него право к доступу к зданию, в первой инстанции и в обращении. Параллельно, в то время как офис был запечатан, 8 марта 2006 он был подвергнут, чтобы искать и грабеж неизвестными людьми. Научная полиция узнала, что компьютер, содержащий базу данных с конфиденциальной информацией, в особенности база данных участников стороны, был нарушен, и данные загружены.</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Style17"/>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tc>
      </w:tr>
      <w:tr>
        <w:trPr/>
        <w:tc>
          <w:tcPr>
            <w:tcW w:w="4818" w:type="dxa"/>
            <w:tcBorders>
              <w:left w:val="single" w:sz="2" w:space="0" w:color="000000"/>
              <w:bottom w:val="single" w:sz="2" w:space="0" w:color="000000"/>
            </w:tcBorders>
          </w:tcPr>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Threats and Harassment on Human Rights Defenders</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Vahe Grigoryan has been jailed from September 2005 to February 2006, charged with fraud and extortion. Vahe Grigoryan was the attorney of four families living in Buzand Street, who continue protesting against forced eviction from their homes. According to the Buzand Street inhabitants, the reason  for  arrest  is  Vahe  Grigoryan's  role  in  speaking  out  against  the  forced  expulsions  and protection of their rights at various Courts. He was released on 15 February 2006.</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State  prosecutors  have  launched  criminal  proceedings  against  the  defense  attorneys  of  three Armenian soldiers  sentenced to life imprisonment - a case where local and international human rights groups assessed trumped-up murder charges against the three young soldiers.</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The lawyers Zaruhi Postanjian, Ashot Atoyan and Stepan Voskanian are being investigated for allegedly showing contempt of the three judges of the Armenian Court of Appeal that handed down the ruling last May.</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It is not clear when the judges lodged a formal complaint to the Office of the Prosecutor-General. The latter opened  a criminal case against the lawyers on October 10, the day after the Court of Cassation, Armenia’s highest body of criminal justice, agreed to consider their appeal against the extremely controversial life imprisonment sentences.</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The lawyers strongly deny the contempt of Court accusations that could be levelled against them and see the prosecutors’ move as a retaliation for their vocal support for the jailed soldiers. “They are thereby trying to force us to abandon the case,” Voskanian told RFE/RL. He said that “the three judges  that  repeatedly  insulted  the  defense  lawyers  during  the  appeal  proceedings  must  be prosecuted”.</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The extraordinary criminal proceedings bring a new twist to the saga of Razmik Sargsian, Musa Serobian and Araik Zalian. The three young men were originally convicted of murdering two fellow servicemen in Nagorno-Karabakh and  sentenced to 15 years in prison by a local court of first instance in April 2005. They protested their innocence throughout the trial and appealed against the verdict only to see it toughened to life imprisonment by the appeal Court.</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Military prosecutors allege that Sargsian, Serobian and Zalian murdered two other soldiers and dumped their  bodies  into a reservoir in northern Karabakh in December 2003 following a brawl over a food parcel that was  delivered to one of the servicemen. The accusations are based on Sargsian’s pre-trial testimony in which he admitted this version of events.</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However, Sargsian subsequently retracted the testimony, saying that he incriminated himself and his comrades under brutal torture. Sargsian, who was a healthy young person, suffers today of the after-effects of ill-treatment.  The  two other defendants, who never pleaded guilty, also claim to have been mistreated in custody.</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Both courts refused to investigate the alleged torture, denied by the prosecutors, leading the defense lawyers and Armenian human rights activists to denounce the trials as a parody of justice.</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Ruben Sahakian, chairman of Armenia’s Chamber of Advocates, expressed serious concern at the proceedings launched against the three lawyers.</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The case has also had a resonance outside Armenia, with Human Rights Watch finding the torture allegations “credible” and urging the Court of Cassation to give the young men a fair trial. They wrote on 12 September a letter to the Armenian Court of Cassation saying: “Human Rights Watch believes that it is very important that ... a prompt investigation into the allegations is ordered, and that all measures are put in place to ensure that any conviction based on evidence coerced under torture does not stand”.</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Aaron Rhodes, executive director of the Vienna-based International Helsinki Federation for Human Rights, echoed those concerns in a similar letter sent to Yerevan three days later: “The investigation into the murders, and the  subsequent trials, were marred with irregularities that raise questions about  Armenian  prosecutors’  and  judiciary’s   professional  qualifications  and  commitment  to international standards for a fair trial”.</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The defense trio suspects that both murders were committed by  a well known  officer  of the Karabakh army unit where the dead soldiers served. According to their version of events, the officer beat one of the soldiers to death and killed the other a few days later after he refused to “confess” the crime.</w:t>
            </w:r>
          </w:p>
        </w:tc>
        <w:tc>
          <w:tcPr>
            <w:tcW w:w="4819" w:type="dxa"/>
            <w:tcBorders>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Угрозы и Преследование на Защитниках Прав человека</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Vahe Grigoryan был заключен в тюрьму с сентября 2005 до февраля 2006, обвиненного в мошенничестве и вымогательстве. Vahe Grigoryan был поверенным четырех семей, живущих на Улице Buzand, кто продолжает выступать против принудительного выселения из их домов. Согласно Уличным жителям Buzand, причина для ареста - роль Grigoryan's в выступлении против принудительных изгнаний и защиты их прав в различных Судах. 15 февраля 2006 он был освобожден.</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Государственные обвинители начали уголовное преследование против поверенных защиты трех армянских солдат, приговоренных к пожизненному заключению - случай, где местные и международные группы прав человека оценили сфабрикованные обвинения в убийстве против трех молодых солдат.</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Адвокаты Zaruhi Postanjian, Ashot Atoyan и Stepan Voskanian расследуются для того, чтобы предположительно показать презрение к трем судьям армянского Апелляционного суда, который подал управление в прошлом мае.</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Не ясно, когда судьи представляли формальную жалобу к Office Генерального прокурора. Последний открыл уголовное дело против адвокатов 10 октября, день после того, как Суд Кассации, самое высокое тело Армении преступного правосудия, согласился рассмотреть их протест против чрезвычайно спорных предложений пожизненного заключения.</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Адвокаты настоятельно отвергают обвинения неуважения к суду, которые могли быть выровнены против них и видеть движение обвинителей как возмездие за их вокальную поддержку заключенным в тюрьму солдатам. “Они таким образом пытаются вынудить нас оставить случай,” сказал Voskanian RFE/RL. Он сказал, что “три судьи, которые неоднократно оскорбляли адвокатов защиты во время слушаний обращения, должны быть преследованы по суду”.</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Экстраординарное уголовное преследование приносит новое завихрение в сагу Razmik Sargsian, Musa Serobian и Araik Zalian. Эти три молодых человека были первоначально признаны виновным в убийстве двух поддерживающих служащих в Nagorno-Karabakh и приговорены к 15 годам тюремного заключения местным судом первой инстанции в апреле 2005. Они возразили своей невиновности в течение суда и обжаловали приговор только, чтобы видеть, что это ужесточало к пожизненному заключению апелляционным судом.</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Военные обвинители утверждают, что Sargsian, Serobian и Zalian убили двух других солдат и свалили их тела в бассейн в северном Karabakh в декабре 2003 после ссоры по пакету пищи, который поставили одному из служащих. Обвинения основаны на доказательстве Sargsian’s до суда, в котором он допустил эту версию событий.</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Однако, Sargsian впоследствии отказывался от показаний, говоря, что он инкриминировал себя и его товарищей под зверской пыткой. Sargsian, кто был здоровым молодым человеком, страдает сегодня последствий жестокости. Два других ответчика, которые никогда не признавали себя виновным, также утверждают, что плохо обращались в заключении.</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Оба суда отказались расследовать предполагаемую пытку, отрицаемую обвинителями, побеждая адвокатов защиты и армянских активных борцов за права человека осудить суды как пародию на правосудие.</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Ruben Sahakian, председатель Палаты Армении Защитников, выражал серьезное беспокойство на слушаниях, начатых против этих трех адвокатов.</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У случая также был резонанс вне Армении, с Хьюман Райтс Вотч, находящей "вероятные" утверждения пытки и убеждающей Суд Кассации судить молодых людей по закону. Они написали 12 сентября письмо армянскому Суду высказывания Кассации: “Хьюман Райтс Вотч полагает, что очень важно, что... быстрое расследование в утверждения заказано, и что все меры положены на место, чтобы гарантировать, что любое осуждение, основанное на свидетельстве, принужденном под пыткой, не стоит”.</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Арон Rhodes, руководитель находящейся в Вене Международной Хельсинской Федерации для Прав человека, повторил те проблемы в подобном письме, посланном в Ереван три дня спустя: “расследование в убийства, и последующие суды, ударилось с неисправностями, которые вызывают вопросы о профессиональных квалификациях армянских обвинителей и судебной власти и обязательстве к международным стандартам для справедливого суда”.</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Трио защиты подозревает, что оба убийства были совершены известным чиновником армейской единицы Karabakh, где мертвые солдаты служили. Согласно их версии событий, чиновник избил одного до смерти из солдат и убил другие несколько дней спустя после того, как он отказался "признаться" в преступлении.</w:t>
            </w:r>
          </w:p>
        </w:tc>
      </w:tr>
      <w:tr>
        <w:trPr/>
        <w:tc>
          <w:tcPr>
            <w:tcW w:w="4818" w:type="dxa"/>
            <w:tcBorders>
              <w:left w:val="single" w:sz="2" w:space="0" w:color="000000"/>
              <w:bottom w:val="single" w:sz="2"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Torture and Ill-treatments</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On  31  May  2006,  the  National  Assembly  of  Armenia  ratified  the  Optional  Protocol  to  the Convention  against  Torture and other Cruel, Inhuman or Degrading Treatment or Punishment (OPCAT).  A Public Monitoring Group at the Pre-Trial Detention Facilities of the Police (2006) has been recently established.</w:t>
              <w:tab/>
              <w:t>A Public Monitoring  Group at the Detention Facilities of the Penal Services of the Ministry of Justice of the Republic of Armenia and  has already published two annual activity reports.</w:t>
            </w:r>
          </w:p>
          <w:p>
            <w:pPr>
              <w:pStyle w:val="Style17"/>
              <w:rPr>
                <w:rFonts w:ascii="Times New Roman" w:hAnsi="Times New Roman" w:cs="Times New Roman"/>
                <w:sz w:val="24"/>
                <w:szCs w:val="24"/>
              </w:rPr>
            </w:pPr>
            <w:r>
              <w:rPr>
                <w:rFonts w:cs="Times New Roman" w:ascii="Times New Roman" w:hAnsi="Times New Roman"/>
                <w:sz w:val="24"/>
                <w:szCs w:val="24"/>
              </w:rPr>
              <w:t>However, despite the fact that these monitoring groups are a real progress, there are still some cases of torture and human rights violations.</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Both Public Monitoring groups have the right to free and unannounced visits at any time to all pre- trial detention places, detention places and prisons. However, the Police’s public monitoring group cannot enter the Police stations where the predominant number of cases of violations, torture and ill-treatment occur.  Moreover, a number of closed institutions still remain out of control such as military detention facilities, psychiatric clinics, children’s institutions, facilities for elderly people, and army camps.</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A number of well known cases have been reported as qualified torture or ill-treatment.  Two of the most prominent cases, widely reported in Armenian media, are the following ones.</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In  Goris  Criminal  Institution,  an  incident  occurred  between  a  convicted  person  and  an investigator, who was not the investigator of this particular convicted person’s case.  After the incident ended, the convicted person was punished.  Yet, all the convicted persons and persons deprived of their liberty residing in the prison were  also punished collectively.</w:t>
              <w:tab/>
              <w:t>They were beaten  and  their  personal  belongings  burnt.</w:t>
              <w:tab/>
              <w:t>And  until  now,  there  has  been  neither  an investigation ordered nor official feedback regarding these violations.</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Case of Razmik Sargsyan, Musa Serobyan and Arayik Zalyan</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This case is emblematic of the violence existing inside the army camps in total opacity and affecting young soldiers. Razmik Sargsyan, Musa Serobyan and Arayik Zalyan were presumed guilty of having committed a double murder of fellow soldiers (see above).  Razmik Sargsian explained in Court that he had been tortured  and  beaten during the pretrial investigation and forced into making a confession.  Serobyan and Zalyan also reported that they were tortured and never pleaded guilty . However, the Syunik Regional Court did not investigate or allow for the defense lawyers to present complaints regarding the ill-treatment and torture. The Court of First Instance condemned them to 15 years of imprisonment, while the Appeal Court condemned them to Life Sentence.</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The Police Headquarters speaker mentioned that 815 disciplinary procedures had been instituted in2005 against law enforcers depending on the Police. 68 of them have been definitely fired from the Police ranks and 11 cases resulted in preliminary criminal investigations. However, the motivations for the firing of the 68 are not  provided. It is also worth mentioning that the Military Police, systematically used for soldiers under charges, but also for some sensitive criminal cases, has its own detention facilities, which are not accessible to the Public  Monitoring group. Besides, the Military Police has no legal existence according to the current laws of the Republic of Armenia.</w:t>
            </w:r>
          </w:p>
        </w:tc>
        <w:tc>
          <w:tcPr>
            <w:tcW w:w="4819" w:type="dxa"/>
            <w:tcBorders>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Пытка и Жестокость</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31 мая 2006, Национальное собрание Армении ратифицировало Дополнительный Протокол к Соглашению против Пытки и другой Жестокой, бесчеловечной или Унизительной Обработки или Наказания (OPCAT). Общественный Контроль Группы в Комплексах Задержки До суда Полиции (2006) был недавно установлен. Общественный Контроль Группы в Комплексах Задержки Уголовных Служб Министерства юстиции республики Армении и уже опубликовал два ежегодных отчета деятельности.</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Однако, несмотря на то, что эти контрольные группы - реальное продвижение, есть все еще некоторые случаи нарушений прав человека и пытки.</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И Общественный Контроль групп имеет право на свободные и необъявленные посещения в любое время всех СИЗО, места задержки и тюрьмы. Однако, общественный контроль Полицейской группы не может войти в Отделения полиции, где преобладающее число случаев нарушений, пытки и жестокости происходит. Кроме того, многие закрытые учреждения все еще остаются неконтролируемыми, такие как военные комплексы задержки, психиатрические клиники, детские учреждения, комплексы для пожилых людей, и армейские лагеря.</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О многих известных случаях сообщили как квалифицированная пытка или жестокость. Два из самых видных случаев, широко сообщил в армянских СМИ, следующие.</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В Преступном Учреждении Goris инцидент произошел между признанным виновным человеком и исследователем, который не был исследователем случая этого специфического признанного виновным человека. После того, как инцидент закончился, признанный виновным человек был наказан. Все же, все признанные виновным люди и люди, лишенные их свободы, проживающей в тюрьме, были также наказаны все вместе. Они были разбиты, и их личное имущество сожжено. И до сих пор, не был ни заказанным расследованием, ни официальной обратной связью относительно этих нарушений.</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Случай Razmik Sargsyan, Musa Serobyan и Arayik Zalyan</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Этот случай символизирует насилие, существующее в армейских лагерях в полной непрозрачности и затрагивающее молодых солдат. Razmik Sargsyan, Musa Serobyan и Arayik Zalyan считались виновными в том, что совершили двойное убийство соратников (см. выше). Razmik Sargsian объяснил в Суде, что он был замучен и разбит во время расследования до суда и вынужден в создание признания. Serobyan и Zalyan также сообщили, что они были замучены и никогда не признавали себя виновным. Однако, Региональный Суд Syunik не занимался расследованиями или учитывал адвокатов защиты, чтобы представить жалобы относительно жестокости и пытки. Суд Первой инстанции осудил их 15 годам заключения, в то время как Апелляционный суд осудил их Приговору к пожизненному заключению.</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Полицейский спикер Штаба упоминал, что 815 дисциплинарных процедур были установлены в 2005 против законных двигателей в зависимости от Полиции. 68 из них были определенно уволены от Полицейских разрядов, и 11 случаев привели к предварительным уголовным расследованиям. Однако, побуждения для увольнения этих 68 не предоставлены. Это также стоит упоминать, что у Военной Полиции, систематически используемой для солдат под обвинениями, но также и для некоторых чувствительных уголовных дел, есть ее собственные комплексы задержки, которые не доступны для Общественного Контроля группы. Кроме того, у Военной Полиции нет никакого юридического существования согласно текущим законам республики Армении.</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Style17"/>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tc>
      </w:tr>
      <w:tr>
        <w:trPr/>
        <w:tc>
          <w:tcPr>
            <w:tcW w:w="4818" w:type="dxa"/>
            <w:tcBorders>
              <w:left w:val="single" w:sz="2" w:space="0" w:color="000000"/>
              <w:bottom w:val="single" w:sz="2"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Freedom of Press and Media</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It is worth to mention that Armenia went down from the 83rd  (2004) to 102nd  (2006) rank according to Reporters Sans Frontières (RSF) annual index assessing freedom of the press in the world.</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On 17 July 2006, the heads of 8 newspapers, 2 journalistic and 2 human rights organizations made a joint statement, expressing their concern over the increasing pressure on media representatives and called  on  authorities  to  respect  the  democratic  institutions,  including  the  press.  “Journalistic community is greatly concerned that as the parliamentary elections draw nearer in Armenia, there is intensification of pressure and threats to media representatives from the forces and individuals that have a reason to fear criticism and disclosure of some of their activity aspects”.</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All TV channels are subjected to censorship after A1+ and Noyan Tapan TV Companies were put off the air.  Monitoring of the Armenian mass media has revealed that pluralism of views is not ensured and that there exists internal censorship.</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While performing his professional duties as free lance correspondent of Chorrord Ishkhanutiun and Aravot newspapers, Gagik Shamshian was attacked, physically abused and robbed. In their appeals to the RA National  Security Service and to the Prosecution office, both newspapers noted as possible grounds for attacks a “discontent” with their journalistic activities. Gagik Shamshian even named specific names of people who threatened  and harassed him. However, no measures were taken against the assaulters.</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On  6  September,  the  editor-in-chief  of  Iravunk  newspaper,  Hovhannes  Galajian  has  been reportedly attacked when leaving home. Two young men with shaved heads assaulted him, threw him on the ground and  started kicking. According to the medical report, Hovhannes Galajian received slight corporal injuries. The victim said at the Police that he had been threatened over the phone the night before and had seen one of his assaulters the next day. He allegedly named out a possible organizer of the assault in the person of RA Minister of Defence explaining that the alleged attack was in retaliation for critical articles he published. Facing a general demand from all political and journalistic forces for finding the perpetrators of this act of violence, President Kotcharyan declared that “the law enforcement bodies will do everything possible to reveal and prosecute those guilty”.</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In this context the absence of any kind of reaction from the RA General Prosecutor's Office to number of appeals to put an end to the preventive detention against Zhamanak-Yerevan daily Chief Editor Arman Babajanian is not a surprise. The climate in which the parliamentary elections will take place in a few months is fully dependent on the readiness of the State to protect its citizens from criminal groups striving for power at any price and to respect the democratic institutions, in particular, the press. Arman Babajanian was arrested on 27 June 2006, charged for having forged false documents (art.324, part 2, Criminal Code) in order to avoid military service (Art.327, part 2, clause 2, Criminal Code). He has been found guilty only of this latest charge and been sentenced on</w:t>
            </w:r>
          </w:p>
          <w:p>
            <w:pPr>
              <w:pStyle w:val="Style17"/>
              <w:rPr>
                <w:rFonts w:ascii="Times New Roman" w:hAnsi="Times New Roman" w:cs="Times New Roman"/>
                <w:sz w:val="24"/>
                <w:szCs w:val="24"/>
              </w:rPr>
            </w:pPr>
            <w:r>
              <w:rPr>
                <w:rFonts w:cs="Times New Roman" w:ascii="Times New Roman" w:hAnsi="Times New Roman"/>
                <w:sz w:val="24"/>
                <w:szCs w:val="24"/>
              </w:rPr>
              <w:t>8 September 2006 by the Court of first instance of Kentron and Nork-Marash communities of Yerevan  to  4  years’  imprisonment.  The  sentence  was  challenged  at  the  Court  of  Appeal  on September 25. At the session of  24 October, it became known that the RA General Prosecutor’s Office challenged himself the ruling of the court of first instance, demanding to make the sentence tougher. Arman Babajanian on his side announced he had refuted his former attorney and asked for time to recruit a new lawyer for his defense. The Court secured the motion. The next  session is scheduled  on  November  7.  The  ombudsman,  on  the  occasion  of  a  press  conference  on  14</w:t>
            </w:r>
          </w:p>
          <w:p>
            <w:pPr>
              <w:pStyle w:val="Style17"/>
              <w:rPr>
                <w:rFonts w:ascii="Times New Roman" w:hAnsi="Times New Roman" w:cs="Times New Roman"/>
                <w:sz w:val="24"/>
                <w:szCs w:val="24"/>
              </w:rPr>
            </w:pPr>
            <w:r>
              <w:rPr>
                <w:rFonts w:cs="Times New Roman" w:ascii="Times New Roman" w:hAnsi="Times New Roman"/>
                <w:sz w:val="24"/>
                <w:szCs w:val="24"/>
              </w:rPr>
              <w:t>September, said that “from a legal point of view, the punishment defined for Arman Babajanian is probably grounded. However the sentence is too strict”. He added later that: “there are opinions that the strict approach to the  case is explained by the fact that he (Babajanian) is the editor of an opposition newspaper”.</w:t>
            </w:r>
          </w:p>
        </w:tc>
        <w:tc>
          <w:tcPr>
            <w:tcW w:w="4819" w:type="dxa"/>
            <w:tcBorders>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Свобода Прессы и СМИ</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Это стоит, чтобы упомянуть, что Армения понижалась от 83-ьего (2004) к 102-ому (2006) разряд согласно Репортерам Без границ (RSF) ежегодный индекс, оценивающий свободу прессы в мире.</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17 июля 2006, главы 8 газет, 2 журналистский и 2 организации прав человека сделали объединенно заявлениеие, выражая их беспокойство по увеличивающемуся давлению на представителей СМИ и обратились к властям с просьбой уважать демократические учреждения, включая прессу. “Журналистское сообщество очень обеспокоено, что, поскольку парламентские выборы приближаются в Армении, есть интенсификация давления и угроз представителям СМИ от сил и людям, у которых есть причина бояться критики и раскрытия некоторых из их аспектов деятельности”.</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Все телевизионные каналы подвергнуты цензуре после того как A1 +, и Noyan Tapan телевизионные Компании были закрыты. Контроль армянских средств массовой информации показал, что плюрализм представлений не обеспечен и что там существует внутренняя цензура.</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Выполняя его профессиональные обязанности как внештатный корреспондент Chorrord Ishkhanutiun и газет Aravot, Gagik Shamshian подвергся нападению, физически злоупотребленный и ограбленный. В их обращениях к Службе Национальной безопасности РА и к офису Судебного преследования, обе газеты, отмеченные как возможные основания для нападений "недовольство" их журналистскими действиями. Gagik Shamshian даже названные собственные имена людей, которые угрожали и беспокоили его. Однако, никакие меры не были приняты против штурмовиков.</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6 сентября, главный редактор газеты Iravunk, Hovhannes Galajian по сообщениям подвергся нападению, уезжая домой. Два молодых человека с побритыми головами напали на него, бросили его на землю и начали пинать. Согласно медицинскому сообщению, Hovhannes Galajian получил небольшие телесные раны. Жертва сказала в Полиции, что ему угрожали по телефону ночь прежде и видел один из его штурмовиков на следующий день. Он предположительно назвал возможного организатора нападения в человеке Министра обороны РА, объясняющего, что предполагаемое нападение было в ответ на критические статьи, которые он опубликовал. Оказываясь перед общим требованием от всех политических и журналистских сил для того, чтобы найти преступников этого акта насилия, президент Kotcharyan объявил, что “правоохранительные тела сделают все возможное, чтобы показать и преследовать по суду виновные”.</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В этом контексте отсутствие любого вида реакции от РА Общая Прокуратура к числу обращений к положенному конец профилактическая задержка против Zhamanak-Еревана ежедневный Главный Редактор Arman Babajanian не удивление. Климат, в котором парламентские выборы будут иметь место через несколько месяцев, полностью зависит от готовности государства защитить его граждан от преступных групп, борющихся за власть по любой цене и уважать демократические учреждения, в частности прессу. Arman Babajanian был арестован 27 июня 2006, обвинен за то, что подделал ложные документы (искусство 324, часть 2, Уголовный кодекс), чтобы избежать военной службы (Искусство 327, часть 2, пункт 2, Уголовный кодекс). Он был признан виновным только в этом последнем обвинении и приговоренный на</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8 сентября 2006 Судом первой инстанции сообществ Kentron и Nork-Мараша Еревана к заключению 4 лет. Предложению бросили вызов в Апелляционном суде 25 сентября. На сессии от 24 октября, это стало известным, что РА Общая Прокуратура бросил вызов себе управление суда первой инстанции, требуя делать предложение более жестким. Arman Babajanian на его стороне объявил, что он опроверг своего прежнего поверенного и попросил время, чтобы принять на работу нового адвоката его защиты. Суд обеспечил движение. 7 ноября намечается следующая сессия. Омбудсмен, по случаю пресс-конференции относительно 14</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Сентябрь, сказал, что “с юридической точки зрения, наказание, определенное для Arman Babajanian, вероятно основано. Однако предложение слишком строго”. Он добавил позже что: “есть мнения, что строгий подход к случаю объяснен фактом, что он (Babajanian) является редактором оппозиционной газеты”.</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Style17"/>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tc>
      </w:tr>
      <w:tr>
        <w:trPr/>
        <w:tc>
          <w:tcPr>
            <w:tcW w:w="4818" w:type="dxa"/>
            <w:tcBorders>
              <w:left w:val="single" w:sz="2" w:space="0" w:color="000000"/>
              <w:bottom w:val="single" w:sz="2"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Corruption</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The corruption is a complex issue for Armenia and the whole post soviet world. The Parliamentary Assembly of the Council of Europe “is worried about the dimension of the corruption in Armenia, which reached intolerable proportions. They expect from the authorities to prove a real change of behavior and to show a real political will to combat efficiently against the corruption”. Armenia is ranked  88th   according  to  the  2005  Corruption  Perception  Index  established  by  Transparency International with a rating of 2.9 over 10, although the Republic of Armenia adheres to the Group of States Against Corruption (GRECO) and benefits of the World Bank aids to implement  anti- corruption measures.</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The main reasons for the failure of the government in anti-corruption initiatives are the following:</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The lack of true political will to fight corruption</w:t>
            </w:r>
          </w:p>
          <w:p>
            <w:pPr>
              <w:pStyle w:val="Style17"/>
              <w:rPr>
                <w:rFonts w:ascii="Times New Roman" w:hAnsi="Times New Roman" w:cs="Times New Roman"/>
                <w:sz w:val="24"/>
                <w:szCs w:val="24"/>
              </w:rPr>
            </w:pPr>
            <w:r>
              <w:rPr>
                <w:rFonts w:cs="Times New Roman" w:ascii="Times New Roman" w:hAnsi="Times New Roman"/>
                <w:sz w:val="24"/>
                <w:szCs w:val="24"/>
              </w:rPr>
              <w:t>The interrelated political and economic interests resulting in the state capture by a small “elite”</w:t>
            </w:r>
          </w:p>
          <w:p>
            <w:pPr>
              <w:pStyle w:val="Style17"/>
              <w:rPr>
                <w:rFonts w:ascii="Times New Roman" w:hAnsi="Times New Roman" w:cs="Times New Roman"/>
                <w:sz w:val="24"/>
                <w:szCs w:val="24"/>
              </w:rPr>
            </w:pPr>
            <w:r>
              <w:rPr>
                <w:rFonts w:cs="Times New Roman" w:ascii="Times New Roman" w:hAnsi="Times New Roman"/>
                <w:sz w:val="24"/>
                <w:szCs w:val="24"/>
              </w:rPr>
              <w:t>group within a highly hierarchical governance system</w:t>
            </w:r>
          </w:p>
          <w:p>
            <w:pPr>
              <w:pStyle w:val="Style17"/>
              <w:rPr>
                <w:rFonts w:ascii="Times New Roman" w:hAnsi="Times New Roman" w:cs="Times New Roman"/>
                <w:sz w:val="24"/>
                <w:szCs w:val="24"/>
              </w:rPr>
            </w:pPr>
            <w:r>
              <w:rPr>
                <w:rFonts w:cs="Times New Roman" w:ascii="Times New Roman" w:hAnsi="Times New Roman"/>
                <w:sz w:val="24"/>
                <w:szCs w:val="24"/>
              </w:rPr>
              <w:t>The criminalization of the political arena while there is an absence of protection of basic human rights for the average citizens</w:t>
            </w:r>
          </w:p>
          <w:p>
            <w:pPr>
              <w:pStyle w:val="Style17"/>
              <w:rPr>
                <w:rFonts w:ascii="Times New Roman" w:hAnsi="Times New Roman" w:cs="Times New Roman"/>
                <w:sz w:val="24"/>
                <w:szCs w:val="24"/>
              </w:rPr>
            </w:pPr>
            <w:r>
              <w:rPr>
                <w:rFonts w:cs="Times New Roman" w:ascii="Times New Roman" w:hAnsi="Times New Roman"/>
                <w:sz w:val="24"/>
                <w:szCs w:val="24"/>
              </w:rPr>
              <w:t>There is no accountability of state officials and those in power enjoy impunity A poor law enforcement and no real control and punishment mechanisms Deficiencies of the main legislation and its non compliance with sub-legislative acts</w:t>
            </w:r>
          </w:p>
          <w:p>
            <w:pPr>
              <w:pStyle w:val="Style17"/>
              <w:rPr>
                <w:rFonts w:ascii="Times New Roman" w:hAnsi="Times New Roman" w:cs="Times New Roman"/>
                <w:sz w:val="24"/>
                <w:szCs w:val="24"/>
              </w:rPr>
            </w:pPr>
            <w:r>
              <w:rPr>
                <w:rFonts w:cs="Times New Roman" w:ascii="Times New Roman" w:hAnsi="Times New Roman"/>
                <w:sz w:val="24"/>
                <w:szCs w:val="24"/>
              </w:rPr>
              <w:t>A public mistrust to the state and high tolerance to corruption within the whole society</w:t>
            </w:r>
          </w:p>
          <w:p>
            <w:pPr>
              <w:pStyle w:val="Style17"/>
              <w:rPr>
                <w:rFonts w:ascii="Times New Roman" w:hAnsi="Times New Roman" w:cs="Times New Roman"/>
                <w:sz w:val="24"/>
                <w:szCs w:val="24"/>
              </w:rPr>
            </w:pPr>
            <w:r>
              <w:rPr>
                <w:rFonts w:cs="Times New Roman" w:ascii="Times New Roman" w:hAnsi="Times New Roman"/>
                <w:sz w:val="24"/>
                <w:szCs w:val="24"/>
              </w:rPr>
              <w:t>The absence of a strong and consistent position of the international community with regards to corruption</w:t>
            </w:r>
          </w:p>
        </w:tc>
        <w:tc>
          <w:tcPr>
            <w:tcW w:w="4819" w:type="dxa"/>
            <w:tcBorders>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Коррупция</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Коррупция - сложная проблема для Армении и целого почтового советского мира. Парламентское Собрание Совета Европы “волнуется по поводу измерения коррупции в Армении, которая достигла невыносимых пропорций. Они ожидают от властей доказывать реальное изменение поведения и показывать реальное политическое желание, чтобы сражаться эффективно против коррупции”. Армения оценивается 88-ая согласно 2005 Индексу Восприятия Коррупции, установленному Прозрачностью, Международной с оценкой 2.9 более чем 10, хотя республика Армении придерживается Группы государств Против (ГРЕКО) Коррупции и льготы пособий Всемирного банка, чтобы осуществить анти-меры по коррупции.</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Главные причины для отказа правительства в инициативах антикоррупции - следующее:</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Нехватка истинного политического желания, чтобы бороться с коррупцией</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Взаимосвязанные политические и экономические интересы, приводящие к государственному захвату маленькой "элитой"</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группа в пределах очень иерархической системы управления</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Криминализация политической арены, в то время как есть отсутствие защиты основных прав человека для средних граждан</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Нет никакой ответственности государственных официальных лиц, и те во власти наслаждаются безнаказанностью осуществление закона об оказании помощи неимущим и никакой реальный контроль и Дефициты механизмов наказания главного законодательства и не согласие с подзаконодательными актами</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Общественное недоверие к государственной и высокой терпимости к коррупции в пределах целого общества</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Отсутствие сильного и последовательного положения международного сообщества относительно коррупции</w:t>
            </w:r>
          </w:p>
        </w:tc>
      </w:tr>
      <w:tr>
        <w:trPr/>
        <w:tc>
          <w:tcPr>
            <w:tcW w:w="4818" w:type="dxa"/>
            <w:tcBorders>
              <w:left w:val="single" w:sz="2" w:space="0" w:color="000000"/>
              <w:bottom w:val="single" w:sz="2" w:space="0" w:color="000000"/>
            </w:tcBorders>
          </w:tcPr>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Conclusion</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Armenia has with no doubt adopted a European-conformant Constitution and an impressive and subsequent number of Laws. However, the practices and realities, especially in the judiciary, are there to prove that Rule of Law and Democracy exist only on paper. It is urgent for the Armenian authorities to eradicate the climate of impunity, to combat the institutional corruption and to protect equally each citizen’s rights and freedoms. The short delay left before the coming parliamentary elections challenges the Executive authorities of Armenia.</w:t>
            </w:r>
          </w:p>
        </w:tc>
        <w:tc>
          <w:tcPr>
            <w:tcW w:w="4819" w:type="dxa"/>
            <w:tcBorders>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Заключение</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Армения приняла без сомнения европейскую-conformant Конституцию и внушительное и последующее число Законов. Однако, методы и факты, особенно в судебной власти, должны там доказать, что Верховенство закона и Демократия существуют только на бумаге. Срочно для армянских властей уничтожить климат безнаказанности, сражаться с установленной коррупцией и защитить одинаково права каждого гражданина и свободы. Короткая задержка, оставленная перед ближайшими парламентскими выборами, бросает вызов Исполнительным властям Армении</w:t>
            </w:r>
          </w:p>
        </w:tc>
      </w:tr>
      <w:tr>
        <w:trPr/>
        <w:tc>
          <w:tcPr>
            <w:tcW w:w="4818" w:type="dxa"/>
            <w:tcBorders>
              <w:left w:val="single" w:sz="2" w:space="0" w:color="000000"/>
              <w:bottom w:val="single" w:sz="2" w:space="0" w:color="000000"/>
            </w:tcBorders>
          </w:tcPr>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Recommendations</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FIDH and CSI express their deep concern with regards to the persistence of many serious human rights violations in Armenia and call upon the Armenian Government to:</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conform in any circumstance to European human rights conventions ratified by the Republic of Armenia;</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put en end, immediately and without any condition, to torture, ill-treatment or other inhuman treatments in custody or during detention;</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fight against the culture of impunity in the political and economical circles; elaborate a code of conduct for all officials, including those involved in the fight against organized crime, as well as introduce regular monitoring by an independent oversight body;</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draft  and  implement  a  wide-scale  and  globally  thought  anti-corruption  program  into  the institutions;</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upromote a culture of human rights by ensuring that a policy of zero tolerance against violence is developed and implemented at all levels of the law enforcement bodies and in the army, as well as for all staff in penitentiary facilities ;</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uput an  end  to  all forms of harassment and  intimidation  against  human  rights  defenders, journalists, political opponents or other civil society representatives.</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FIDH and CSI call upon the European Union to:</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reinforce its political commitment and financial contribution for the establishment of the rule of law in the Republic of Armenia;</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focus its Action Plans on support for democracy, rule of law, respect for human rights, and the fight against corruption, especially in the judiciary;</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invest meanwhile in education and sciences infrastructures that will enable the Republic of Armenia to build a knowledge-based economy, the only viable model for its highly educated population with an isolated and enclave territory.</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foresee independent monitoring programs and mechanisms, including the participation of</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Armenian and international civil society organisations, in the framework of those Action Plans.</w:t>
            </w:r>
          </w:p>
        </w:tc>
        <w:tc>
          <w:tcPr>
            <w:tcW w:w="4819" w:type="dxa"/>
            <w:tcBorders>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Рекомендации</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FIDH и CSI выражают их глубокое беспокойство относительно постоянства многих серьезных нарушений прав человека в Армении и призывают армянское Правительство:</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согласовать при любом обстоятельстве к европейским соглашениям прав человека ратифицирован республикой Армении;</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прекратить в заканчиваются, немедленно и без любого условия, замучить, жестокость или другие жестокие обработки в заключении или во время задержки;</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бороться против культуры безнаказанности в политических и экономичных кругах; разработайте кодекс поведения для всех чиновников, включая вовлеченные в борьбу против организованного преступления, так же как введите регулярный контроль независимым телом оплошности;</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спроектировать и осуществить широкий масштаб и глобально думали программа антикоррупции в учреждения;</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содействовать культура прав человека, гарантируя, что политика нулевой терпимости против насилия развита и осуществлена на всех уровнях правоохранительных тел и в армии, так же как для всего штата в комплексах ИТК;</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положить конец всем формам преследования и запугивания против защитников прав человека, журналистов, политических противников или других гражданских представителей общества.</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FIDH и CSI призывают Европейский союз:</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укрепить его политическое обязательство и финансовый вклад для учреждения верховенства закона в республике Армении;</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сосредоточить его Планы Действия поддержки демократии, верховенству закона, уважают за права человека, и борьбу против коррупции, особенно в судебной власти;</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инвестировать тем временем в образовании и инфраструктурах наук, которые позволят республику Армения, чтобы построить экономику основанную на знаниях, единственную жизнеспособную модель для ее высокообразованного населения с изолированной территорией территории и анклава.</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предосмотреть независимые контрольные программы и механизмы, включая участие</w:t>
            </w:r>
          </w:p>
          <w:p>
            <w:pPr>
              <w:pStyle w:val="Normal"/>
              <w:numPr>
                <w:ilvl w:val="0"/>
                <w:numId w:val="0"/>
              </w:numPr>
              <w:autoSpaceDE w:val="false"/>
              <w:ind w:left="0" w:hanging="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Армянские и международные гражданские организации общества, в структуре тех Планов Действия.</w:t>
            </w:r>
          </w:p>
        </w:tc>
      </w:tr>
    </w:tbl>
    <w:p>
      <w:pPr>
        <w:pStyle w:val="Normal"/>
        <w:rPr>
          <w:rFonts w:ascii="Times New Roman" w:hAnsi="Times New Roman" w:cs="Times New Roman"/>
          <w:sz w:val="24"/>
          <w:szCs w:val="24"/>
        </w:rPr>
      </w:pPr>
      <w:r>
        <w:rPr>
          <w:rFonts w:cs="Times New Roman" w:ascii="Times New Roman" w:hAnsi="Times New Roman"/>
          <w:sz w:val="24"/>
          <w:szCs w:val="24"/>
        </w:rPr>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dh.org/" TargetMode="External"/><Relationship Id="rId3" Type="http://schemas.openxmlformats.org/officeDocument/2006/relationships/hyperlink" Target="http://www.fidh.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4:16:57Z</dcterms:created>
  <dc:creator>1 1</dc:creator>
  <dc:description/>
  <dc:language>en-US</dc:language>
  <cp:lastModifiedBy/>
  <cp:revision>0</cp:revision>
  <dc:subject/>
  <dc:title/>
</cp:coreProperties>
</file>