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а человека в Казахстане: 2008 г.</w:t>
      </w:r>
    </w:p>
    <w:p>
      <w:pPr>
        <w:pStyle w:val="Normal"/>
        <w:jc w:val="center"/>
        <w:rPr/>
      </w:pPr>
      <w:r>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Текст оригинал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вод</w:t>
            </w:r>
          </w:p>
        </w:tc>
      </w:tr>
      <w:tr>
        <w:trPr/>
        <w:tc>
          <w:tcPr>
            <w:tcW w:w="4785" w:type="dxa"/>
            <w:tcBorders>
              <w:top w:val="single" w:sz="4" w:space="0" w:color="000000"/>
              <w:left w:val="single" w:sz="4" w:space="0" w:color="000000"/>
              <w:bottom w:val="single" w:sz="4" w:space="0" w:color="000000"/>
            </w:tcBorders>
          </w:tcPr>
          <w:p>
            <w:pPr>
              <w:pStyle w:val="Normal"/>
              <w:shd w:fill="FFFFFF" w:val="clear"/>
              <w:snapToGrid w:val="false"/>
              <w:spacing w:lineRule="atLeast" w:line="0" w:before="0" w:after="0"/>
              <w:rPr/>
            </w:pPr>
            <w:r>
              <w:rPr>
                <w:rFonts w:cs="Times New Roman" w:ascii="Times New Roman" w:hAnsi="Times New Roman"/>
                <w:color w:val="252525"/>
                <w:sz w:val="24"/>
                <w:szCs w:val="24"/>
                <w:lang w:val="en-US"/>
              </w:rPr>
              <w:t>Human</w:t>
            </w:r>
            <w:r>
              <w:rPr>
                <w:rFonts w:cs="Times New Roman" w:ascii="Times New Roman" w:hAnsi="Times New Roman"/>
                <w:color w:val="252525"/>
                <w:sz w:val="24"/>
                <w:szCs w:val="24"/>
              </w:rPr>
              <w:t xml:space="preserve"> </w:t>
            </w:r>
            <w:r>
              <w:rPr>
                <w:rFonts w:cs="Times New Roman" w:ascii="Times New Roman" w:hAnsi="Times New Roman"/>
                <w:color w:val="252525"/>
                <w:sz w:val="24"/>
                <w:szCs w:val="24"/>
                <w:lang w:val="en-US"/>
              </w:rPr>
              <w:t>Rights</w:t>
            </w:r>
            <w:r>
              <w:rPr>
                <w:rFonts w:cs="Times New Roman" w:ascii="Times New Roman" w:hAnsi="Times New Roman"/>
                <w:color w:val="252525"/>
                <w:sz w:val="24"/>
                <w:szCs w:val="24"/>
              </w:rPr>
              <w:t xml:space="preserve"> </w:t>
            </w:r>
            <w:r>
              <w:rPr>
                <w:rFonts w:cs="Times New Roman" w:ascii="Times New Roman" w:hAnsi="Times New Roman"/>
                <w:color w:val="252525"/>
                <w:sz w:val="24"/>
                <w:szCs w:val="24"/>
                <w:lang w:val="en-US"/>
              </w:rPr>
              <w:t>Report</w:t>
            </w:r>
            <w:r>
              <w:rPr>
                <w:rFonts w:cs="Times New Roman" w:ascii="Times New Roman" w:hAnsi="Times New Roman"/>
                <w:color w:val="252525"/>
                <w:sz w:val="24"/>
                <w:szCs w:val="24"/>
              </w:rPr>
              <w:t xml:space="preserve">: </w:t>
            </w:r>
            <w:r>
              <w:rPr>
                <w:rFonts w:cs="Times New Roman" w:ascii="Times New Roman" w:hAnsi="Times New Roman"/>
                <w:color w:val="252525"/>
                <w:sz w:val="24"/>
                <w:szCs w:val="24"/>
                <w:lang w:val="en-US"/>
              </w:rPr>
              <w:t>Kazakhstan</w:t>
            </w:r>
          </w:p>
          <w:p>
            <w:pPr>
              <w:pStyle w:val="Normal"/>
              <w:shd w:fill="FFFFFF" w:val="clear"/>
              <w:spacing w:lineRule="atLeast" w:line="0" w:before="0" w:after="0"/>
              <w:rPr/>
            </w:pPr>
            <w:r>
              <w:rPr>
                <w:rStyle w:val="Bureau"/>
                <w:rFonts w:cs="Times New Roman" w:ascii="Times New Roman" w:hAnsi="Times New Roman"/>
                <w:sz w:val="24"/>
                <w:szCs w:val="24"/>
                <w:lang w:val="en-US"/>
              </w:rPr>
              <w:t>Bureau of Democracy, Human Rights, and Labor</w:t>
            </w:r>
          </w:p>
          <w:p>
            <w:pPr>
              <w:pStyle w:val="Normal"/>
              <w:shd w:fill="FFFFFF" w:val="clear"/>
              <w:spacing w:lineRule="atLeast" w:line="0" w:before="0" w:after="0"/>
              <w:rPr>
                <w:rFonts w:ascii="Times New Roman" w:hAnsi="Times New Roman" w:cs="Times New Roman"/>
                <w:b/>
                <w:b/>
                <w:bCs/>
                <w:color w:val="252525"/>
                <w:sz w:val="24"/>
                <w:szCs w:val="24"/>
                <w:lang w:val="en-US"/>
              </w:rPr>
            </w:pPr>
            <w:hyperlink r:id="rId2">
              <w:r>
                <w:rPr>
                  <w:rStyle w:val="InternetLink"/>
                  <w:rFonts w:cs="Times New Roman" w:ascii="Times New Roman" w:hAnsi="Times New Roman"/>
                  <w:lang w:val="en-US"/>
                </w:rPr>
                <w:t>2008 Country Reports on Human Rights Practices</w:t>
              </w:r>
            </w:hyperlink>
          </w:p>
          <w:p>
            <w:pPr>
              <w:pStyle w:val="Normal"/>
              <w:shd w:fill="FFFFFF" w:val="clear"/>
              <w:spacing w:lineRule="atLeast" w:line="0" w:before="0" w:after="0"/>
              <w:rPr>
                <w:rFonts w:ascii="Times New Roman" w:hAnsi="Times New Roman" w:cs="Times New Roman"/>
                <w:b/>
                <w:b/>
                <w:bCs/>
                <w:color w:val="252525"/>
                <w:sz w:val="24"/>
                <w:szCs w:val="24"/>
                <w:lang w:val="en-US"/>
              </w:rPr>
            </w:pPr>
            <w:r>
              <w:rPr>
                <w:rFonts w:cs="Times New Roman" w:ascii="Times New Roman" w:hAnsi="Times New Roman"/>
                <w:b/>
                <w:bCs/>
                <w:color w:val="252525"/>
                <w:sz w:val="24"/>
                <w:szCs w:val="24"/>
                <w:lang w:val="en-US"/>
              </w:rPr>
              <w:t>February 25, 2009</w:t>
            </w:r>
          </w:p>
          <w:p>
            <w:pPr>
              <w:pStyle w:val="Normal"/>
              <w:shd w:fill="FFFFFF" w:val="clear"/>
              <w:spacing w:lineRule="atLeast" w:line="0" w:before="0" w:after="0"/>
              <w:rPr>
                <w:rFonts w:ascii="Times New Roman" w:hAnsi="Times New Roman" w:cs="Times New Roman"/>
                <w:b/>
                <w:b/>
                <w:bCs/>
                <w:color w:val="252525"/>
                <w:sz w:val="24"/>
                <w:szCs w:val="24"/>
                <w:lang w:val="en-US"/>
              </w:rPr>
            </w:pPr>
            <w:r>
              <w:rPr>
                <w:rFonts w:cs="Times New Roman" w:ascii="Times New Roman" w:hAnsi="Times New Roman"/>
                <w:b/>
                <w:bCs/>
                <w:color w:val="252525"/>
                <w:sz w:val="24"/>
                <w:szCs w:val="24"/>
                <w:lang w:val="en-US"/>
              </w:rPr>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Republic of Kazakhstan, with a population of approximately 15.6 million, had a parliamentary system dominated by President Nazarbayev's Nur Otan Party. According to official results, Nur Otan received 88 percent of the vote in the 2007 national elections for the lower house of parliament, winning every seat in the chamber. Local and international observers noted some improvements in the electoral process over past national elections but criticized the elections as falling short of a number of international standards, particularly with respect to the legislative framework and the integrity of the vote counting and tabulation process. The constitution concentrates power in the presidency, permitting the president to control regional and local governments and to exercise significant influence over the legislature and judiciary. Changes or amendments to the constitution require presidential consent. The civilian authorities generally maintained effective control of the security forc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following human rights problems were reported: severe limits on citizens' rights to change their government; military hazing that led to deaths; detainee and prisoner abuse; unhealthy prison conditions; arbitrary arrest and detention; lack of an independent judiciary; restrictions on freedom of speech, the press, assembly, and association; pervasive corruption, especially in law enforcement and the judicial system; prohibitive political party registration requirements; restrictions on the activities of nongovernmental organizations (NGOs); discrimination and violence against women; trafficking in persons; and societal discrimination.</w:t>
            </w:r>
          </w:p>
          <w:p>
            <w:pPr>
              <w:pStyle w:val="Style18"/>
              <w:shd w:fill="FFFFFF" w:val="clear"/>
              <w:spacing w:lineRule="atLeast" w:line="0" w:before="0" w:after="0"/>
              <w:rPr>
                <w:rFonts w:ascii="Times New Roman" w:hAnsi="Times New Roman" w:cs="Times New Roman"/>
                <w:b/>
                <w:b/>
                <w:bCs/>
                <w:color w:val="252525"/>
                <w:sz w:val="24"/>
                <w:szCs w:val="24"/>
                <w:lang w:val="en-US"/>
              </w:rPr>
            </w:pPr>
            <w:r>
              <w:rPr>
                <w:rFonts w:cs="Times New Roman" w:ascii="Times New Roman" w:hAnsi="Times New Roman"/>
                <w:b/>
                <w:bCs/>
                <w:color w:val="252525"/>
                <w:sz w:val="24"/>
                <w:szCs w:val="24"/>
                <w:lang w:val="en-US"/>
              </w:rPr>
              <w:t>RESPECT FOR HUMAN RIGH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Section 1 Respect for the Integrity of the Person, Including Freedom From:</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 Arbitrary or Unlawful Deprivation of Lif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ere no reports that the government or its agents committed arbitrary or unlawful killing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ere no developments in the case of the 2006 killing of opposition leader Altynbek Sarsenbayuly and his two associates, in which evidence strongly indicated high level government involve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buse was common in detention facilities and other institutions. On May 10, police severely beat Valery Issayev while he was in a holding cell. He died from injuries the next day. Authorities charged the supervising officer with abuse. In September the officer was sentenced to seven years in jail.</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August 14, a marine border guard patrol boat opened fire on a fishing boat on the Caspian Sea, killing two civilians. Border authorities claimed that the patrol opened fire as a response to shooting from the boat. The local community and media alleged that there was no need to open fire. An investigation was under way at year's en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Military hazing led to deaths, suicides, and serious injuries. The government reported 115 incidents of nonlethal military hazing during the year, compared to 97 in 2007. Three deaths were linked directly to the hazing, as opposed to four in 2007. Seven soldiers committed suicid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June 21, Sergeant Yermakhambet Absattarov of the Kapchagai-based Air-Mobile Troops beat and killed conscript Umid Shaiusupov. On November 5, the Almaty Military Court found junior sergeant Absattarov guilty and sentenced him to four years in jail. On August 28, Alexander Nagayev, a conscript from military unit 5451, died in the hospital after another soldier brutally beat him. On December 9, the Karaganda military court sentenced conscript Tleubergenov to seven years in jail.</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February the Pavlodar military court sentenced three soldiers to terms ranging from 18 months to 7 and half years for their involvement in the September 2007 death of military conscript Bek Bashirov.</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number of suicides in the army increased from the previous year. Authorities reported 15 suicides during the first five months of the year, up from seven in 2007. According to Deputy Minister Bolat Sembinov, hazing was the primary reason for the increase in suicides. Authorities suspected that a soldier from unit 78460 killed himself on August 12 after another soldier beat him. Authorities detained a suspect and opened a criminal investigation, which was pending at year's en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b. Disappearanc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ere no further developments in the case of the March 2007 disappearance of journalist Oralgaisha Zhabaktai-kyzy. In September 2007 the Ministry of Internal Affairs (MIA) concluded that her disappearance was unrelated to her ongoing reporting on official corruption, inter-ethnic clashes, and criminal activity in the Almaty reg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 Torture and Other Cruel, Inhuman, or Degrading</w:t>
              <w:br/>
              <w:t>Treatment or Punish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hibits such practices, but police and prison officials at times beat and abused detainees, often to obtain confessions. The procurator general's office (PGO) and the human rights ombudsman acknowledged that torture and other illegal methods of investigation were used by some law enforcement officers. Human rights and international legal observers noted investigative and prosecutorial practices that overemphasized a defendant's confession of guilt over collecting other types of evidence in building a criminal case against a defendant. Courts generally ignored allegations by defendants that their confessions were obtained by torture or dures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ombudsman's office reported 1,800citizen complaints during the first 11 months of the year, 189 of which were allegations of abuse or misconduct by law enforce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April 13, three police officers beat and subsequently detained police sergeant Rasul Zhumaliyev, accusing him of extortion. The beating, allegedly an attempt to extract a confession, was caught on tape by security cameras. The police have not opened a formal investig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May 19, Dmitry Chechil was admitted to the hospital with severe injuries suffered during a three-day detention at a police station. According to Chechil, the police beat him severely and refused his requests for medical attention. The investigation against the police officers was closed for lack of evidenc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February 1, the investigation into the March 2007 police beating of Alexander Gerasimov concluded. Authorities fired investigator Matashev and gave disciplinary warnings to investigators Barakatov and Almukhambetov but did not pursue criminal cases against the officer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PGO reported 115 crimes related to military hazing and abuse of power during the year, compared to 105 in 2007.</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 few army personnel continued to subject conscripts to physical and verbal abuse. The government investigated allegations of conscript hazing and prosecuted soldiers who engaged in this abuse, convicting 75 soldiers during the year. The Ministry of Defense continued ad hoc inspections and required systematic reports from senior officers concerning the hazing situation in their uni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rison and Detention Center Conditi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NGOs and international observers reported that prison and detention center conditions did not improve during the year. Observers cited poor treatment of inmates and detainees, and lack of professional training for administrators. In February the Constitutional Council invalidated April 2007 legislative changes that criminalized prisoner protests and self-mutil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rison conditions remained harsh and facilities did not meet international health standards, although the government renovated three prisons and two detention facilities during the year as part of a penitentiary development program. Scarcity of medical care continued to be a problem. NGOs reported that about half of the inmate population was in need of professional treatment, especially for HIV/AIDS, tuberculosis, and other infectious diseases. Mistreatment occurred in police cells, pretrial detention facilities, and prisons. The government took steps to address systemic patterns that encouraged prisoner abuse, including continued operation of and increased access for regional penitentiary oversight commissions, training of prison officials, and seminars for MIA police. By year's end, authorities had prosecuted two prison officials for abuses, and they opened 36 investigations for corruption-related offenses, resulting in 24 convictions.</w:t>
            </w:r>
          </w:p>
          <w:p>
            <w:pPr>
              <w:pStyle w:val="Style18"/>
              <w:shd w:fill="FFFFFF" w:val="clear"/>
              <w:spacing w:lineRule="atLeast" w:line="0" w:before="0" w:after="0"/>
              <w:rPr/>
            </w:pPr>
            <w:r>
              <w:rPr>
                <w:rStyle w:val="StrongEmphasis"/>
                <w:rFonts w:cs="Times New Roman" w:ascii="Times New Roman" w:hAnsi="Times New Roman"/>
                <w:color w:val="252525"/>
                <w:sz w:val="24"/>
                <w:szCs w:val="24"/>
                <w:lang w:val="en-US"/>
              </w:rPr>
              <w:t xml:space="preserve">During the first 11 months of the year, the government reported 48 detainee deaths, including 10 suicides, at pretrial detention facilities, and 44 suicides in prisons. </w:t>
            </w:r>
          </w:p>
          <w:p>
            <w:pPr>
              <w:pStyle w:val="Style18"/>
              <w:shd w:fill="FFFFFF" w:val="clear"/>
              <w:spacing w:lineRule="atLeast" w:line="0" w:before="0" w:after="0"/>
              <w:rPr/>
            </w:pPr>
            <w:r>
              <w:rPr>
                <w:rFonts w:cs="Times New Roman" w:ascii="Times New Roman" w:hAnsi="Times New Roman"/>
                <w:color w:val="252525"/>
                <w:sz w:val="24"/>
                <w:szCs w:val="24"/>
                <w:lang w:val="en-US"/>
              </w:rPr>
              <w:t>Incidents of inmates' self-mutilation as a protest against harsh prison conditions and abuse continued, with 66 cases involving 109 inmates reported in 11 months of the year. Of the 66 cases, 16 were group self-mutilation cas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January approximately a dozen Karaganda prison inmates went on a hunger strike to protest harsh prison conditions. In April Arshaly prison inmate Yevgeny Futko died after allegedly being beaten by prison guards for his protest against abuse. According to media reports, other prisoners also were beaten severely and hospitalized after they tried to protest against brutality by guards. Prison officials denied any wrongdoing and alleged that Futko died of natural caus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ivil society activists worked with the Councils for Public Oversight of the Ministries of Justice and of Internal Affairs, as well as the human rights ombudsman's counter-torture working group, to monitor the situation in prisons and detention facilities. However, many observers criticized the councils for lacking independence or any clearly defined authority or powe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d. Arbitrary Arrest or Deten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hibits arbitrary arrest and detention, but problems remaine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Role of the Police and Security Apparatu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MIA supervises the national police force, which has primary responsibility for internal security, including the investigation and prevention of crimes and administrative offenses and the maintenance of public order and security. The Agency for Combating Economic and Corruption Crimes (financial police) has administrative and criminal investigative powers. The Committee for National Security (KNB) plays a law enforcement role in border security, internal security, antiterrorism efforts, and the investigation and prevention of illegal or unregistered groups such as extremist groups, military groups, political parties, religious groups, and trade unions. The KNB also oversees the external intelligence service, Barlau. The financial police and the KNB report directly to the presid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ccording to a poll released by the PGO's Crime Statistics Committee, 35 percent of the population did not believe that the government can protect them from infringement of their civil rights and freedoms, specifically infringement by the police and the courts. Public perception of police effectiveness was low, and corruption among law enforcement officers was believed to be high. Authorities fired 183 officers for abuse of power and corruption during the year; 69 of them were fired for corruption. Authorities gave disciplinary penalties to 1,399 police officer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During the year the government maintained MIA hot lines and received over 11,000 complaints about police corruption and abus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procurator general chairs a council for coordination of law enforcement operations. Staff includes heads of other law enforcement agencies. Among many things, the council reviews complaints against law enforce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MIA cooperated with NGOs to provide human rights training seminars for police at the local level. The government cooperated with international organizations to provide limited law enforcement training aimed at decreasing abuse by emphasizing investigative skill develop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rrest and Deten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August 30, legislation implementing a May 2007 constitutional amendment went into effect transferring the power to sanction arrest from the procurators to the judiciary.Procurators continued to have the power to authorize investigative actions such as searches and seizures. The law allows police to hold a detainee for 72 hours before bringing charges. Human rights observers criticized this time period as too lengthy and said that authorities often used this detention to exert pressure and extract confessions. A bail system exists but was not widely used, and many individuals remained in pretrial detention until their trial.</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ersons detained, arrested, or accused of committing a crime have the right to the assistance of a defense lawyer from the moment of detention, arrest, or accusation; however, police were not required under the law and in practice did not inform detainees that they had the right to an attorney. Human rights observers alleged that law enforcement officials dissuaded detainees from seeing an attorney, gathered evidence through preliminary questioning before the person's attorney arrived, and in some cases used corrupt defense attorneys to gather evidence. The law states that the government must provide an attorney for an indigent suspect or defendant when the suspect is a minor, has physical or mental disabilities, or is facing serious criminal charges. In practice, public defenders were often poorly equipped to assist defendan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rocurators reported on continuing problems with arbitrary arrest and detention of citizens.During the first nine months of the year, authorities released 17 persons from illegal pre-trial detention and 675 persons from illegal custody in police offic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occasionally arrested and detained government opponents and critics, sometimes for minor infractions such as unsanctioned assembly. However, there were no allegations of prolonged detention for political offens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e. Denial of Fair Public Trial</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does not provide adequately for an independent judiciary. The executive branch limited judicial independence. Procurators enjoyed a quasi-judicial role and were permitted to suspend court decisi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orruption was evident at every stage of the judicial process. Although judges were among the most highly paid government employees, lawyers and human rights monitors alleged that judges, procurators, and other officials solicited bribes in exchange for favorable rulings in the majority of criminal cas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are three levels in the court system: district, oblast (regional), and the Supreme Court. District courts are the court of first instance in nearly all criminal cases. Regional courts hear cases involving more serious crimes, and may handle cases in rural areas with no local courts. District court decisions may be appealed to the regional courts, and regional court decisions may be appealed to the Supreme Court. There are also military courts. Military courts have jurisdiction over civilian criminal defendants who were alleged to be connected to military personnel undergoing a criminal trial. Military courts use the samecriminal code as civilian cour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constitutional council rules on election and referendum challenges, interprets the constitution, and determines the constitutionality of laws adopted by parliament. Citizens have no right of direct appeal to the constitutional council.</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presidentially appointed High Judicial Council recommends nominees for the Supreme Court to the president, who in turn recommends them to the senate for approval. The council makes recommendations to the president for all lower-level judges, but these appointments are made directly by the president. Judges are appointed for life. The parliament may remove Supreme Court judges upon recommendation by the president, and the president may remove lower court judg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rial Procedur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ourts continued conducting jury trials for aggravated murder cases during the year, pursuant to legislation enacted in 2006. Observers noted that the juror selection process was inconsistent, that trial participants lacked knowledge of the new system, and that judges, who deliberate with the jurors, tended to dominate the process. In its report on the monitoring of jury trials, Organization of Security and Cooperation in Europe's (OSCE) Office for Democratic Institutions and Human Rights (ODIHR) made a number of recommendations on improvement of the jury trial system, including more impartial selection of jurors, free and open access to trials, standard requirements for equipment in courtrooms to record the proceedings, and development of procedures through which jurors could exclude evidence obtained through torture or cruel or humiliating treatment. During the year courts conducted 30 jury trials involving 46 defendants; jurors convicted 41 defendants and acquitted three.</w:t>
            </w:r>
          </w:p>
          <w:p>
            <w:pPr>
              <w:pStyle w:val="Style18"/>
              <w:shd w:fill="FFFFFF" w:val="clear"/>
              <w:spacing w:lineRule="atLeast" w:line="0" w:before="0" w:after="0"/>
              <w:rPr/>
            </w:pPr>
            <w:r>
              <w:rPr>
                <w:rFonts w:cs="Times New Roman" w:ascii="Times New Roman" w:hAnsi="Times New Roman"/>
                <w:color w:val="252525"/>
                <w:sz w:val="24"/>
                <w:szCs w:val="24"/>
                <w:lang w:val="en-US"/>
              </w:rPr>
              <w:t>Trials were public, except in instances that could compromise state secrets, or to protect the private life or personal family concerns of a citizen. However, there were several reports of journalists and observers being denied access to open court hearings. Defendants in criminal cases have the right to counsel and to a government-provided attorney if they cannot afford one. Under the criminal procedure code, defendants must be represented by an attorney when the defendant is a minor, has mental or physical disabilities, does not speak the language of the court, or faces 10 or more years of imprisonment. In practice defense attorneys reportedly participated in only half of all criminal cases, in part because the government did not have sufficient funds to pay them. The law also provides defendants the right to be present at their trials, to be heard in court, and to call witnesses for the defense. Defendants enjoy a presumption of innocence, are protected from self-incrimination, and have the right to appeal a decision to a higher court. Human rights activists reported that there were numerous problems in the judicial system</w:t>
            </w:r>
            <w:r>
              <w:rPr>
                <w:rFonts w:cs="Times New Roman" w:ascii="Times New Roman" w:hAnsi="Times New Roman"/>
                <w:b/>
                <w:bCs/>
                <w:color w:val="252525"/>
                <w:sz w:val="24"/>
                <w:szCs w:val="24"/>
                <w:lang w:val="en-US"/>
              </w:rPr>
              <w:t xml:space="preserve">, </w:t>
            </w:r>
            <w:r>
              <w:rPr>
                <w:rFonts w:cs="Times New Roman" w:ascii="Times New Roman" w:hAnsi="Times New Roman"/>
                <w:color w:val="252525"/>
                <w:sz w:val="24"/>
                <w:szCs w:val="24"/>
                <w:lang w:val="en-US"/>
              </w:rPr>
              <w:t>including lack of access to court proceedings, frequent procedural violations, lack of a presumption of innocence</w:t>
            </w:r>
            <w:r>
              <w:rPr>
                <w:rFonts w:cs="Times New Roman" w:ascii="Times New Roman" w:hAnsi="Times New Roman"/>
                <w:b/>
                <w:bCs/>
                <w:color w:val="252525"/>
                <w:sz w:val="24"/>
                <w:szCs w:val="24"/>
                <w:lang w:val="en-US"/>
              </w:rPr>
              <w:t>,</w:t>
            </w:r>
            <w:r>
              <w:rPr>
                <w:rFonts w:cs="Times New Roman" w:ascii="Times New Roman" w:hAnsi="Times New Roman"/>
                <w:color w:val="252525"/>
                <w:sz w:val="24"/>
                <w:szCs w:val="24"/>
                <w:lang w:val="en-US"/>
              </w:rPr>
              <w:t xml:space="preserve"> poor explanation of rights to defendants, and the failure of judges to investigate allegations that confessions were extracted through torture or duress. Lack of due process was a problem, particularly in politically motivated trials and in cases where improper political or financial influence was allege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olitical Prisoners and Detaine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 xml:space="preserve">There were no reports of political prisoners. There were no reports of individuals imprisoned following politically motivated criminal prosecutions based on nonpolitical offenses. </w:t>
            </w:r>
            <w:bookmarkStart w:id="0" w:name="Political_Prisoners"/>
            <w:bookmarkEnd w:id="0"/>
            <w:r>
              <w:rPr>
                <w:rFonts w:cs="Times New Roman" w:ascii="Times New Roman" w:hAnsi="Times New Roman"/>
                <w:color w:val="252525"/>
                <w:sz w:val="24"/>
                <w:szCs w:val="24"/>
                <w:lang w:val="en-US"/>
              </w:rPr>
              <w:br/>
              <w:br/>
              <w:t>Civil Judicial Procedures and Remedi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ivil cases are handled by economic and administrative court judges under a court structure that largely mirrors the criminal court structure. The law and constitution provide for the resolution of civil disputes in court. In practice, observers viewed civil courts as corrupt and unreliable. Observers noted that litigants experienced great difficulty in enforcing judgments, particularly if they did not agree to pay a percentage to the court administrato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f. Arbitrary Interference with Privacy, Family, Home, or Correspondenc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constitution and law prohibit such actions; however, the government at times infringed on these righ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procurators with extensive authority to limit citizens' constitutional rights. The KNB, MIA, financial police, and other agencies, with the concurrence of the PGO, may infringe on the secrecy of private communications and financial records, as well as on the inviolability of the home. Courts may hear an appeal on procurators' decisions but cannot issue an immediate injunction to cease the infringement. The criminal procedure code allows wiretapping and recording of communications, including e-mail and electronic communications, without a warrant only in urgent cas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Government opponents and their family members continued to report that the government occasionally monitored their movements and telephone call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Section 2 Respect for Civil Liberties, Including</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 Freedom of Speech and Pres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constitution and the law provide for freedom of speech and of the press; however, the government used a variety of means, including laws, harassment, licensing regulations, Internet restrictions, and criminal and administrative charges to control the media and limit freedom of expression. Judicial actions against journalists and media outlets, including civil and criminal libel suits filed by government officials, contributed to suspension of media outlets and self-censorship.</w:t>
            </w:r>
          </w:p>
          <w:p>
            <w:pPr>
              <w:pStyle w:val="Style18"/>
              <w:shd w:fill="FFFFFF" w:val="clear"/>
              <w:spacing w:lineRule="atLeast" w:line="0" w:before="0" w:after="0"/>
              <w:rPr/>
            </w:pPr>
            <w:r>
              <w:rPr>
                <w:rFonts w:cs="Times New Roman" w:ascii="Times New Roman" w:hAnsi="Times New Roman"/>
                <w:color w:val="252525"/>
                <w:sz w:val="24"/>
                <w:szCs w:val="24"/>
                <w:lang w:val="en-US"/>
              </w:rPr>
              <w:t>The government limited individuals' ability to criticize the country's leadership, and regional leaders attempted to limit local media outlets' criticism of them. The law prohibits insulting the president and other senior officials. The government continued to characterize the distribution of pamphlets by Hizb ut-Tahrir (HT), a banned extremist political organization, as incitement for political and terrorist purposes and beyond the bounds of constitutionally protected free speech</w:t>
            </w:r>
            <w:r>
              <w:rPr>
                <w:rFonts w:cs="Times New Roman" w:ascii="Times New Roman" w:hAnsi="Times New Roman"/>
                <w:b/>
                <w:bCs/>
                <w:color w:val="252525"/>
                <w:sz w:val="24"/>
                <w:szCs w:val="24"/>
                <w:lang w:val="en-US"/>
              </w:rPr>
              <w: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ccording to government statistics, approximately 21 percent of the 2,810 media outlets were government-owned. Many privately owned newspapers and television stations received government subsidies. The overwhelming majority of broadcast media not owned by the government, including the larger outlets, were nonetheless owned by holding companies believed to be controlled by members of the president's family or loyal associates. The government controlled nearly all broadcast transmission facilities. Media observers believed that most of the seven nationwide television broadcasters were owned wholly or partly by the government. Regional governments owned several frequencies; independent broadcasters arranged to use the majority of thes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ll media were required to register with the Ministry of Culture and Information, although Web sites were exempt from this require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icensing system is not transparent.On January 15, the government conducted a tender for new licenses, but media watchdogs charged that the government predetermined the results of the tender and awarded all new television frequencies to companies favored by the government. On March 21, government-owned Samgau holding bought 49.9 percent of Khabar stock in an auction where neither the names of the bidders nor the prices were orchestrated. Nevertheless, public activists and several politicians criticized the deal as unfair and alleged that the government orchestrated the process to consolidate its control of the media.</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limits the rebroadcast of foreign</w:t>
              <w:noBreakHyphen/>
              <w:t>produced programming to 20 percent of a station's total airtime. This provision burdened smaller, less-developed regional television stations that lacked resources to develop their own programs, although the government did not sanction any media outlet under this provis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Harassment of and violence against journalists remained a problem. Press advocacy NGO Adil Soz reported 226 incidents of harassment and violence against journalists during the first 11 months of the year, compared to 227 such incidents during the first 11 months of 2007. Journalists covering organized crime and corruption reported harassment and intimidation by government officials and private actor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ere no developments in the 2006 beating of Aina Plyus journalist Kenzhegali Aitbakiyev, an attack allegedly connected to the paper's reporting on Kazakhgate, a bribery scandal involving possible illicit payments from foreign companies to senior government officials, including, allegedly, President Nazarbayev.</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September 17, unknown assailants attacked the driver of Dulat Abish, director of the media holding company Aigak, and set his car on fire. Abish told the press that the attack was directly related to his paper's recent critical coverage of a local akim (governo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November 28, the KNB searched the home and office of Ramazan Yesergepov, Editor in Chief of the newspaper Alma-Ata Info, after his paper published an article containing ostensibly classified KNB documents. On December 1, KNB agents attempted to take Yesergepov for questioning to Taraz, but he refused to go. The courts ordered Alma-Ata Info to shut down on December 4. The decision was overturned by the court of higher instance, but at year's end the paper was not publishing because its computers were confiscated in the search.</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cidents of government pressure on the media continued. In March the Minister of Culture and Information met with directors of independent media outlets and purportedly instructed them to abstain from publishing stories about President Nazarbayev's former son-in-law Rakhat Aliyev. NGO Adil Soz reported that on March 13, the KNB inspected the opposition newspaper Respublika's printing house allegedly to check if there were any articles being published on Aliyev's case. On May 8, Gulzhan Yergaliyeva, the chief editor of the opposition newspaper Svodoba Slova, received an e-mail with threats that she should stop publishing pieces about Aliyev.</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June the director of the Aktobe oblast's department of internal policy called the editor in chief of the independent newspaper Diapason and recommended that the newspaper not cover the visit of opposition activist Peter Svoik. Raushan Akhan, a reporter from Karaganda's Ortalyk Kazakhstan newspaper, was fired for criticizing the government. She successfully sued the newspaper and received material compensation, but did not get her job back.</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ere no reports of forced outlet closures under the restrictive media law enacted in 2006. Included in the amendment to the media law were tightened government control, requiring media owners to re-register upon any change in editor, address, or frequency of publishing; a ban on those convicted of libel from holding a managing editor position at another media outlet; prohibition on registering an outlet under a name similar to one that was shut down by court action; and imposition of fines against broadcasters for failing to offer the required 50-50 mix of Kazakh- and Russian-language programming tim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enables the government to restrict media content under amendments that prohibit undermining state security or advocating class, social, race, national, or religious superiority, or cruelty and violence. Owners, editors, distributors, and journalists may be held civilly and criminally responsible for content, regardless of the source of information, unless it came from an official source. The government used this provision to limit freedom of the press. The law prohibits publication of any statement that promotes or glorifies "extremism," a term that international legal experts considered vague and necessary for the government to defin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subjected media outlets willing to criticize the president directly to intimidation such as law enforcement actions or civil suits. While these events continued to cast a chilling effect on all media outlets, criticism of government policies continue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on state secrets makes it a criminal offense to release information about the health, finances, or private life of the president, as well as economic information such as mineral reserves and government debt owed to foreign creditors. To avoid possible legal problems, media outlets often practiced self-censorship regarding information on the president or his family.</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riminal libel suits could be initiated by private parties on behalf of the government, and an individual filing such a suit would be able to file a civil suit as well, based upon the same allegations. Officials used the law's restrictive libel and defamation provisions to constrain media outlets from publishing unflattering information. Both the criminal and civil codes contain articles establishing broad libel liability. The fact that owners, editors, distributors, publishing houses, and journalists were held responsible for proving the veracity of published information, regardless of its source, promoted self-censorship at each level. At times fines for libel were exorbita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contrast to previous years, watchdog NGOs reported fewer libel cases, although some government officials still sued journalists for defamation of character. On September 18, a Petropavlovsk court began hearings on a libel suit initiated by the deputy director of the regional police department against Vremya newspaper reporter Victor Miroshnichenko. In a July 10 article, Miroschnichenko claimed the police official was accepting bribes. The trial was ongoing at year's en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ternet Freedom</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ere no formal government restrictions on access to the Internet, but observers reported that the government monitored e-mail and Internet activity, blocked or slowed access to opposition Web sites, and planted progovernment propaganda in Internet chat rooms. The country's only Internet service providers, state-owned Kaztelecom and privately owned Nursat, were regulated by the state. Nevertheless, Web sites expressed a wide variety of views, including viewpoints critical of the government. According to government statistics, there are 600,000 regular Internet users in the country (4 percent of the population). Internet users were primarily urba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Agency for Information and Communication (AIC) controlled the registration of .kz domains. The AIC may suspend or revoke registration for failure to locate servers in the country. Observers criticized the registration process as unduly restrictive and vulnerable to abus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Media watchdog group Adil Soz and two independent Internet publishers reported that the government blocking of four opposition-oriented Web sites continued intermittently throughout the year, although three of the four sites remained accessible through servers based outside the country. The blocking began in October 2007 in connection with the publication of audio recordings and transcripts of telephone conversations between high-level government official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July 1, the Almaty courts suspended the Web site posit.kz for three months for allegedly publishing comments that promoted racial, ethnic, or inter-clan discord. The site resumed operation after three month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pposition Web site kub.info reported two coordinated cyber attacks against the site on June 30 and July 2. The site's owner, Rashid Nugmanov, alleged that hundreds of computers from locations outside of the country were used to block access to the site. He ascribed the attacks directly to the site's critical reporting concerning the govern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August 19, the Shymkent district court ruled that self-described writer and political analyst Nurlan Alimbekov was not competent to stand trial because of a mental illness and ordered the case suspended until his capacity improved. Alimbekov was arrested in August 2007 for inciting religious and ethnic hatred and insulting the president. The charges were based on e-mails sent by Alimbekov. A KNB spokesman had said the government did not violate privacy laws in obtaining his e-mails because Alimbekov sent them to multiple parties, including foreign diplomatic representatives, and they were eventually forwarded to the govern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cademic Freedom and Cultural Even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generally did not restrict academic freedom, although academics, like all citizens, were prohibited from infringing on the dignity and honor of the presid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b. Freedom of Peaceful Assembly and Associ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Freedom of Assembly</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for limited freedom of assembly; however, there were significant restrictions on this right in practice, and police used force to disrupt peaceful demonstrations. The law defines unsanctioned gatherings, public meetings, marches, demonstrations, illegal picketing, and strikes that upset social and political stability as national security threa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Under the laws governing public assembly, organizations must apply to the local authorities for a permit to hold a demonstration or public meeting at least 10 days in advance, or the activity is considered illegal. Opposition and human rights monitors complained that complicated and vague procedures and the 10-day notification period made it difficult for groups to organize public meetings and demonstrations and reported that local authorities turned down most applications for demonstrations. The government's 2007 Baseline Report on Human Rights in Kazakhstan acknowledged that the laws governing public assembly were vague and agreed that they fell short of international standards. Authorities often detained briefly and fined organizers of unsanctioned gatherings, including political party gathering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During the year the authorities dispersed several gatherings organized without preliminary authorization. On March 1, the police detained eight participants in a rally to protest the construction of a new shopping mall on Almaty's Independence Square; local authorities subsequently issued a permit for the rally, but relegated it to the city's outskirts. In April a group of Almaty residents went on a hunger strike after the city administration twice denied their application to hold a rally to protest the seizure of their land plots by the government. On September 4, Almaty courts sentenced one activist, Aynur Kurmanov, to 15 days in jail and fined three others for holding an unsanctioned political demonstration in Almaty on August 30.</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July 10, an Astana court ruled that the city administration had the right to deny the request of a group of citizens to hold a rally in protest against the demolition of their property. The city denied the request because the proposed location for the protest was allegedly too close to a construction site and thus unsaf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Freedom of Associ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for limited freedom of association; however, there were significant restrictions on this right in practice. Any public organization set up by citizens, including religious groups, must be registered with the Ministry of Justice (MOJ), as well as with MOJ branches in every region in which the organization conducts activities. The law requires public or religious associations to specifically define their activities, and associations that act outside the scope of their charter may be warned, fined, suspended, or ultimately banned. Participation in unregistered public organizations may result in administrative or criminal liability, such as fines, dissolution, probation, or imprison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prohibition on unregistered organizations often provided a pretext for authorities to interfere with the activities of organizations. Membership organizations, including religious groups, must have 10 members to register at the local level and must have branches in over half of the regions for national registration. Political parties and labor unions were considered member organizations but had additional specific registration requirements. The law requires political parties to have 50,000 signatures, including 700 in each region, and prohibits parties established on an ethnic, gender or religious basis. The law prohibits members of the armed forces, employees of national security and law enforcement organizations and judges from participating in trade unions or political parti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NGOs reported that the registration process was fairly regularized, although corruption in the registration process was common. NGOs involved in human rights advocacy and political activities faced greater administrative delays and obstacles, although there were no reports that the government denied registration or shut down organizati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2005 extremism law criminalizes membership in certain prohibited organizations. HT was the only one banned under this law. Although it maintained that it was committed to nonviolence, HT promoted hate and praised acts of terrorism. The party's virulently anti-Semitic and anti-Western literature called for the overthrow of secular governments, including those in Central Asia, to be replaced with a worldwide Islamic govern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 Freedom of Relig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constitution and law provide for freedom of religion, and the various religious groups worshiped largely without government interference; however, local and regional officials attempted on occasion to limit or control the practice of religion by several groups, especially religious communities defined as "nontraditional" by the government. The constitution defines the country as a secular state and provides the right to decline religious affili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continued to express publicly its support for religious tolerance and diversity; however, the government publicly criticized "nontraditional" religious groups and called for new legislation to increase its control over missionaries and the dissemination of religious materials. On January 17, President Nazarbayev criticized foreign missionaries and minority religious groups in a public speech, saying they pose a "threat" to society. On November 26, parliament passed a package of amendments to the religion law that would restrict religious freedom. At the year's end, the draft law was awaiting the President's action, which could entail signing the legislation, vetoing it, or sending it to the Constitutional Council for a review of its constitutionality. The government's enforcement of current laws led to continuing problems for some unregistered groups, since the law imposes mandatory registration requirements on missionaries and religious organizations. While the majority of religious communities worshipped largely without government interference, local officials attempted on occasion to limit the practice of religion by some minority group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enerally amicable relationship among religions in society contributed to religious freedom. The country is multiethnic, with a long tradition of tolerance and secularism. In particular, Muslim, Russian Orthodox, Roman Catholic, and Jewish leaders reported high levels of acceptance in society. The population, particularly in rural areas, is sometimes wary of religions deemed to be "nontraditional" by the government. The number of registered religious groups and places of worship increased during the year for virtually all religious groups, except for minority and nontraditional group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religion laws narrow the legal protections for religious freedom found in the constitution. Under the law, religious groups must register both with the central government and in the individual regions in which they have congregations. Missionaries must register annually and be sponsored by a registered religious organization. All supporting materials must be provided with the registration applications; use of materials not vetted during the registration process is illegal. Only registered organizations may act as a legal entity to buy or rent real property, hire employees, or engage in other legal transacti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practice most religious communities chose to register with the government and were successful ultimately in obtaining registration. Minority religious groups sometimes reported long delays in the process. Unregistered religious groups reported an increase in court actions against them and an increase in the level of fines imposed for non-registration. Some religious groups also criticized the intrusive nature of the registration process, which required them to provide information about ethnicity, family status, religious education, employment, and political affili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Minority religious groups reported increased government pressure against their communities. During the year, the Baptist Council of Churches, which has a policy of not seeking registration in former Soviet countries, continued to report new cases against churchgoers for participating in the activities of an unregistered group. According to government statistics, in the first nine months of the year 37 persons were administratively sanctioned for non-registration and other violations of the law. In August the Shymkent administrative court suspended the activities of three chapters of the Jehovah's Witnesses in the south because the chapters allegedly held religious services at venues other than their registered addresses. The decision was overturned by the higher instance court on November 21. The group's Atyrau chapter remained unregistered, as it has been since 2001. Protestant groups reported an increase in intrusive inspections from the financial police.</w:t>
            </w:r>
          </w:p>
          <w:p>
            <w:pPr>
              <w:pStyle w:val="Style18"/>
              <w:shd w:fill="FFFFFF" w:val="clear"/>
              <w:spacing w:lineRule="atLeast" w:line="0" w:before="0" w:after="0"/>
              <w:rPr/>
            </w:pPr>
            <w:r>
              <w:rPr>
                <w:rFonts w:cs="Times New Roman" w:ascii="Times New Roman" w:hAnsi="Times New Roman"/>
                <w:color w:val="252525"/>
                <w:sz w:val="24"/>
                <w:szCs w:val="24"/>
                <w:lang w:val="en-US"/>
              </w:rPr>
              <w:t>On December 25, the Almaty district court began hearing the criminal case against Yelizaveta Drencheva, a Russian citizen and Unification Church member, for allegedly promoting the superiority of a group of citizens based on their religion. The case stems from several religious lectures Drencheva gave in April based on the teachings of Sun Myung Moon. The trial was ongoing at year's end</w:t>
            </w:r>
            <w:r>
              <w:rPr>
                <w:rFonts w:cs="Times New Roman" w:ascii="Times New Roman" w:hAnsi="Times New Roman"/>
                <w:b/>
                <w:bCs/>
                <w:color w:val="252525"/>
                <w:sz w:val="24"/>
                <w:szCs w:val="24"/>
                <w:lang w:val="en-US"/>
              </w:rPr>
              <w: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bservers believed that security officials informally monitored some religious activity, particularly Muslim imams' sermons; however, there were no reports that any monitoring manifested itself in interference or harass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Karasai district government near Almaty continued a campaign to seize title to land used by the Hare Krishna movement. On September 10, Karasai officials filed suit requesting that a court close down the Hare Krishna compound. The Hare Krishna community had been engaged with local authorities on finding appropriate compensation for their land plot. The Hare Krishnas rejected five land plots offered by local authorities because the plots were too far from Almaty, lacked basic utilities, or were unusable for other reas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Societal Abuses and Discrimin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January government-run media outlets launched a broad campaign against "non-traditional" religious groups, which included biased coverage of Jehovah's Witnesses, Hare Krishnas, and Scientologists. Progovernment newspaper Liter reported that the KNB was investigating the Grace Church for alleged espionage and drug-trafficking. In February the Jehovah's Witnesses reported that local television in Semey ran a negative piece depicting the group's followers as extremists. NGO observers ascribed the campaign to the government's efforts to build support for stricter legislation on relig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ere no reports of anti-Semitic acts apart from the distribution of anti-Semitic literature by HT. Leaders of the Jewish community reported no cases of anti-Semitism either by the government or in society.</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For a more detailed discussion, see the 2008 International Religious Freedom Report.</w:t>
            </w:r>
          </w:p>
          <w:p>
            <w:pPr>
              <w:pStyle w:val="Style18"/>
              <w:shd w:fill="FFFFFF" w:val="clear"/>
              <w:spacing w:lineRule="atLeast" w:line="0" w:before="0" w:after="0"/>
              <w:rPr/>
            </w:pPr>
            <w:r>
              <w:rPr>
                <w:rFonts w:cs="Times New Roman" w:ascii="Times New Roman" w:hAnsi="Times New Roman"/>
                <w:color w:val="252525"/>
                <w:sz w:val="24"/>
                <w:szCs w:val="24"/>
                <w:lang w:val="en-US"/>
              </w:rPr>
              <w:t>d. Freedom of Movement</w:t>
            </w:r>
            <w:r>
              <w:rPr>
                <w:rFonts w:cs="Times New Roman" w:ascii="Times New Roman" w:hAnsi="Times New Roman"/>
                <w:b/>
                <w:bCs/>
                <w:color w:val="252525"/>
                <w:sz w:val="24"/>
                <w:szCs w:val="24"/>
                <w:lang w:val="en-US"/>
              </w:rPr>
              <w:t>,</w:t>
            </w:r>
            <w:r>
              <w:rPr>
                <w:rFonts w:cs="Times New Roman" w:ascii="Times New Roman" w:hAnsi="Times New Roman"/>
                <w:color w:val="252525"/>
                <w:sz w:val="24"/>
                <w:szCs w:val="24"/>
                <w:lang w:val="en-US"/>
              </w:rPr>
              <w:t xml:space="preserve"> Internally Displaced Persons, Protection of Refugees, and Stateless Pers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for these rights, but there were some regulatory restrictions. The government required citizens and foreigners who remained in the country for more than five days to register with the migration police. Foreigners entering the country may register at certain border posts. Registration in most of the country generally was routine; nonetheless, some foreign citizens reported that local authorities regularly requested bribes before completing registration. During the first 11 months of the year the MIA deported 15,795 foreigners for gross violations of the rules of stay; the vast majority of the foreigners were citizens of the Commonwealth of Independent States (CI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required persons who were suspects in criminal investigations to sign statements that they would not leave their place of residence, and detained individuals routinely for identity checks without suspicion of a criminal offens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lthough the government did not require exit visas for temporary travel of citizens, there were certain instances in which exit from the country could be denied, including for travelers subject to pending criminal or civil legal proceedings, unfulfilled prison sentences, or compulsory military duty. Travelers who presented false documentation during the exit process could be denied exit, and authorities controlled travel by active-duty military. The law on national security requires that persons who had access to state secrets obtain permission from their employing government agency for temporary exit from the country.</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hibits forced exile and the government did not employ i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for the right to emigrate and the right to repatriate, and the government generally respected these rights in practice. An exception is the law on national security, which prohibits persons who had access to state secrets from taking up permanent residence abroad for five years after leaving government service. The government required a permanent exit visa for emigration; obtaining this visa required criminal checks, credit checks, and letters from parents and any dependents expressing no objection to exit visa issuanc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authorities required foreigners to obtain prior permission to travel to certain border areas with China and cities in close proximity to military installations. The government continued to declare particular areas closed to foreigners due to their proximity to military bases and the space launch center at Baikonur. In practice foreigners could visit these areas with prior permission from the MIA.</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rotection of Refuge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for the granting of asylum or refugee status in accordance with the 1951 UN Convention relating to the Status of Refugees and its 1967 protocol, but the government has not established a system for providing protection to refugees. The absence of legislation to implement fully the convention allowed for the selective treatment of refugees, and left many aspects of refugee status unclear, such as whether refugees have a right to work. In practice, the government provided some protection against the expulsion or return of refugees to countries where their lives or freedom would be threatened. As in 2007, the government did not forcibly return any refugees to Uzbekistan during the yea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practice, the government provided some protection against the expulsion or return of refugees to countries where their lives or freedom would be threatened. On April 23, MIA officers detained Rafik Rakhmonov, a citizen of Uzbekistan wanted by Uzbekistani law enforcement for alleged acts of terrorism during the 2005 events in Andijon. UNHCR maintained regular access to him and was able to determine his refugee status during his detention. Rakhmonov was recognized as a refugee under the mandate of UNHCR in June and subsequently release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generally registered asylum seekers and determined their status, in consultation with the UNHCR, with the exceptions of citizens from the CIS countries or China. Only the president could grant political asylum, and he did not do so during the year. In some cases, the government allowed asylum seekers and refugees to stay in the country while the UNHCR found third countries that would accept them. Although the government did register refugees already present in the country, it did not accept any refugees for resettlement. The government also provided temporary protection to individuals, including some Afghan refugees who may not qualify as refugees under the 1951 convention and the 1967 protocol.</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practice the government does not grant refugee or asylum status to citizens of CIS countries or China. The government maintained that citizens of CIS countries cannot by definition need refugee status because of the freedom of movement provided by the visa-free regime in the CIS. CIS citizens are processed under migration laws that give them some renewable temporary status, although not the full protection of refugee status. Citizens from China are not granted any legal status, but they are tolerated informally. Activists reported that, in practice, many refugees from CIS countries and China did not seek formal status. Those who sought protection from UNHCR generally had access to such processes, and the government generally respected UNHCR refugee certificat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During the year, UNHCR reported generally good cooperation from the government in assisting refugees and asylum seekers. The government usually allowed the UNHCR access to detained foreigners to determine if they qualified for refugee status. The government was generally tolerant in its treatment of local refugee populations, except for a few citizens from former Soviet republics. The government often did not allow refugees without passports or those who had entered the country illegally to register, although the UNHCR intervened on behalf of those judged to be asylum seekers under the UNHCR mandat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Committee on Migration in the Ministry of Labor continued to work with the UNHCR and a local NGO, Kazakhstan Refugee Legal Support, to review refugee claims. Consistent with the Minsk Convention on Migration within the CIS, the government did not recognize Chechens as refugees. Chechens were eligible for temporary legal resident status for up to 180 days, like any other CIS citizen. This temporary registration was renewable, but local migration officials have discretion over the renewal process. In some cases, they solicited bribes, exploiting the vulnerability of Chechens arising from their inability to return safely to Chechnya. The government had an agreement with China not to tolerate the presence of ethnic separatists from one country on the territory of the other. Human rights monitors remained concerned about the impact of this agreement on Uighurs from China living in the country, and there were reports of the government forcibly returning Uighurs to China during the yea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Section 3 Respect for Political Rights: The Right of Citizens to Change Their Govern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constitution and law provide for a democratic government with universal suffrage for those over 18 years of age; in practice the government severely limited the right of citizens to change their govern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lthough the 2007 constitutional amendments increased legislative authority in some spheres, the constitution continues to concentrate power in the presidency, granting the president considerable control over the legislature, judiciary, and local government. The president appoints and dismisses most high-level government officials, including the prime minister, the cabinet, the procuratorgeneral, the KNB chief, Supreme Court and lower-level judges, regional governors, and the chairman and two members of the Central Election Commission (CEC), who oversee presidential and parliamentary elections. The lower house of parliament must confirm the president's choice of prime minister, and the senate must confirm the president's choice of procurator general, chairperson of the KNB, Supreme Court judges, and chairperson of the national bank. The parliament has never failed to confirm a presidential nomination. Modifying or amending the constitution effectively requires the president's consent. The May 2007 constitutional amendments exempted President Nazarbayev from the two-term limit on presidential term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took steps toward meeting democratic reform commitments it made at the OSCE Ministerial in November 2007. Throughout the year NGOs and political parties provided constructive criticism of draft amendments to laws on political parties, parliamentary elections, and the media. On November 11, the cabinet presented a package of the draft laws to parliament. Some civil society representatives and opposition party members were critical of the proposed legislation and claimed that the legislative process lacked transparency. At year's end the parliament was considering the draft amendmen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Elections and Political Particip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Elections for the lower house of parliament, the Mazhilis, were held in August 2007. President Nazarbayev's Nur Otan party, the country's dominant political force, received 88 percent of the vote according to official results, winning every seat in the chamber. No other party received the necessary seven percent of the vote to obtain parliamentary sea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n OSCE election assessment noted several areas of improvement over the conduct of previous national elections, including the participation of multiple parties, increased transparency on the part of the CEC, and greater freedom to campaign. However, the assessment criticized a number of legal provisions related to the election, including excessive requirements for registration of political parties, limitations on the right to seek public office such as 10-year residency and party membership requirements, and a provision allowing the Assembly of People of Kazakhstan--an unelected body whose members are appointed by President Nazarbayev--to choose nine of the 107 members of the lower chamber. In addition, the assessment noted the preferential treatment local authorities and the state media paid to the Nur Otan party and the lack of opposition representatives on election commissions. The assessment also concluded that the vote counting process was not transparent. Opposition leaders said that the campaign environment was better than in previous years, although they reported government interference with their campaigns, including insufficient access to advertising space and unequal access to media and public meeting venues. Opposition leaders filed 400 court cases alleging violations, the overwhelming majority of which were dismissed or denied by the cour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ll registered parties that sought to compete in the August 2007 elections were permitted to do so, although the system introduced by the May 2007 constitutional amendments makes no provision for independent candidates. Political parties must register members' personal information, including date and place of birth, address, and place of employment. This requirement discouraged many citizens from joining political parties. There were credible allegations that persons entering government service were pressured to join the Nur Otan party.</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t year's end there were 10 registered political parties, including opposition parties Ak Zhol, Azat (formerly "True Ak Zhol"), the National Social Democratic Party, and the Communist Party of Kazakhsta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order to register, a political party must hold a founding congress with minimum attendance of 1,000 delegates from two thirds of the oblasts and the cities of Astana and Almaty. Additionally, parties must obtain 50,000 verified signatures with at least 700 from each oblast and the cities of Astana and Almaty; registration from the CEC; and registration from each oblast-level election commission. The MOJ maintained that even if the number of signatures exceeded the required 50,000, a single error would be grounds for rejecting an application. At year's end registrations were pending for the opposition Alga and Atameken parties, although both parties submitted their applications in 2006. In response to criticism about the non-registration of Alga and Atameken, the government maintained that it was investigating numerous complaints from citizens about being added to the party lists without their cons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hibits parties established on an ethnic, gender, or religious basi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n December 1, the MIA announced that it was formally pressing criminal charges against three opposition figures–-Azat's Bulat Abilov, Shanyrak movement's Asylbek Kazhakhmetov, and Tolen Tokhtasynov–-for allegedly concealing the whereabouts of a suspect in a murder investigation. The three denied the charges and claimed the allegations were politically motivated. They further maintained that, if convicted, they would be unable to stand for election until the conclusion of their sentences. At year's end, the cases were under consideration by the PGO.</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zat chairman Abilov remained ineligible to register as an electoral candidate due to his 2006 conviction by the Temirtau City Court for attacking a police lieutenant and insulting a government official during the 2005 presidential election. Abilov and his supporters claimed the charges were politically motivated. In a separate case, authorities charged him with fraud and tax evasion in connection with earlier business activities. A trial started in 2006, but was adjourned numerous times, and the judge eventually returned the case to the procurators for additional investigation. The trial had not resumed at year's en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ere two women in the 47-seat senate and 17 women in the 107</w:t>
              <w:noBreakHyphen/>
              <w:t>member lower house of parliament. There was one woman in the cabinet and one chaired a national agency. Traditional attitudes sometimes hindered women from holding high office or playing active roles in political life, although there were no legal restrictions on the participation of women and minorities in politics. There were 10 non-Kazakhs in the senate, and 27 in the lower house of parliament. There were two non</w:t>
              <w:noBreakHyphen/>
              <w:t>Kazakh cabinet members. Under the May 2007 constitutional amendments the president gained the ability to appoint 15 members of the senate, with the requirement that the appointments help facilitate representation of different ethnic and cultural group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Government Corruption and Transparency</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criminal penalties for official corruption; however, the government did not implement the law effectively, and officials frequently engaged in corrupt practices with impunity. Corruption was widespread, including in the executive branch,various law enforcement agencies, local government administrations, the education system, and the judiciary. The MIA, financial police, KNB, and Disciplinary State Service Commission are responsible for combating corruption. Opposition leaders and human rights NGOs accused the government of rampant corruption. According to the World Bank's Worldwide Governance Indicators, corruption in the country was a problem.</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continued its campaign to address corruption and increased its attention to the problem through educational and public awareness efforts. On January 17, President Nazarbayev publicly initiated an anticorruption campaign, calling on Nur Otan party branches to pursue corruption allegations. The financial police and KNB conduct most corruption investigations under the supervision of the PGO.</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Lower and middle-ranking officials and minor political figures were penalized on corruption charges. The government reported that 562 individuals were convicted on corruption charges during the first nine months of the year; 343 of them were government officials. On September 22, Tax Committee Chairman Nurlan Rakhmetov left his position after the press reported that several mid-ranking officials in his agency took brib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mandates the government, public associations, officials, and media outlets provide citizens with information that affects their rights and interests; in practice, citizens' requests for information were not fulfilled in a timely manne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lthough parliament published several draft laws, some parliamentary debates, and occasionally its voting record, many parliamentary activities remained outside public view. Accredited journalists and representatives of public associations may observe some parliamentary sessions via video link from a separate room. Transcripts of parliamentary sessions are not available to the public. Parliament closed to the public and the media its discussion of controversial legislation during the yea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Section 4 Governmental Attitude Regarding International and Nongovernmental Investigation of Alleged Violations of Human Righ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 number of domestic and international human rights groups generally operated effectively, with relative freedom to investigate and publish their findings on human rights cases; however, the government restricted certain activities of most domestic and international human rights NGOs. International human rights groups reported that the government continued to monitor the work of NGOs that worked on sensitive issues and noted harassment, including police visits and surveillance of NGO offices and personnel.</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Kazakhstan International Bureau of Human Rights (KIBHR), the Almaty Helsinki Commission, the Republican Network of Independent Monitors, the Charter for Human Rights, Penal Reform International, and Adil Soz were among the most active local human rights NGOs and occasionally faced difficulties in registration and acquiring office space and technical facilities, confronted audits, and bore various legal constraints. The government subjected employees of local human rights NGOs to harassment and intimidation. In contrast with previous years, the government increased its cooperation with human rights NGOs on some problems and invited their participation in working groups on draft amendments to the country's media and election law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general the government did not prevent international NGOs and multilateral institutions dealing with human rights from visiting the country and meeting with local human rights groups and government officials. The government cooperated with the OSCE and its field mission. The United Nations, International Organization for Migration, and International Red Crescent Society also operated freely in the country.</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n August certain NGOs resumed nonpartisan political party training activiti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National security laws prohibit foreigners, international organizations, NGOs, and other nonprofit organizations from engaging in political activities. The law stipulates that a noncommercial organization must provide information to the tax authorities on its founders, activities, and foreign sources of funding, as well as income, property, expenses, and employee records. International organizations are prohibited from funding unregistered entiti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Presidential Commission on Human Rights is a consultative and advisory body that includes members from the public appointed by the president. The commission reviews and investigates complaints, issues recommendations, monitors fulfillment of international human rights conventions, and publishes annual human rights reports. The commission does not have legal authority to remedy human rights violations or implement its recommendations. On November 21, the commission released a Human Rights Report for 2007. The report contains numerous recommendations for the government and provided criticism in several areas, including the provision of social and economic rights, political rights, access to fair trial, and right to free associ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presidentially appointed human rights ombudsman investigated complaints by citizens of violations of their rights by state agencies, although the ombudsman was not authorized to investigate complaints concerning the president, heads of government agencies, parliament, the cabinet, constitutional council, procuratorgeneral, CEC, or courts. The ombudsman's office had the authority to appeal to the president, cabinet, or parliament to resolve citizens' complaints, to cooperate with international human rights organizations and NGOs, to meet with government officials concerning human rights violations, to access certain facilities such as military units and prisons, and to publicize results of investigations in the media. The ombudsman also publishes an annual human rights report. During the year the ombudsman occasionally briefed the press and issued reports discussing complaints investigated. The ombudsman received 1,800 complaints during the first 11 months of the year but did not report statistics on the number of cases in which the victims' rights were restored. Many of the complaints concerned court rulings over which the ombudsman had no jurisdic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Domestic human rights observers noted that while government human rights investigators did some laudable work, particularly with less controversial social problems and issues involving lower-level elements of the bureaucracy, the ombudsman's office and the human rights commission were limited in their ability to stop human rights abuses or punish perpetrators. In addition, observers noted that the commission and the ombudsman avoided addressing underlying structural problems that led to human rights violati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Section 5 Discrimination, Societal Abuses, and Trafficking in Pers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hibits discrimination based on race, gender, disability, language, or social status; however, the government did not enforce this effectively. Violence against women, trafficking in persons, and discrimination against persons with disabilities, homosexuals, and non-ethnic Kazakhs in government were problem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Wome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criminalizes rape; punishment, including for spousal rape, ranged from three to 15 years imprisonment. The government reported 489 convictions in criminal rape cases. Under the law procurators cannot initiate a rape case, absent aggravating circumstances such as gang rape, unless the victim files a complaint. Once a complaint is filed, the criminal investigation cannot be dismissed if the rape victim recants or refuses to cooperate further with the investigation. This provision is intended to protect victims from coercion. There were anecdotal reports of police and judicial reluctance to act on rape and spousal rape cas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Violence against women, including domestic violence, was a problem. There is no specific domestic violence law, but it can be addressed under assault and battery provisions of the criminal code. The maximum sentence for spousal assault and battery was 10 years in prison, the same as for any beating.</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Commission on Gender Issues receives about 30,000 complaints a year from women suffering from domestic violence. According to NGOs, domestic violence was growing. Although official statistics were scarce, activists assessed that every fourth family experienced domestic violence incidents. The government reported that 11,000 domestic violence crimes were committed during the year. NGOs reported that the actual number of domestic abuse crimes far exceeded the number of cases reported to police and estimated that 40 percent of such crimes went unreporte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olice intervened in family disputes only when they believed that the abuse was life threatening. According to estimates offered by NGOs, the police investigated perhaps 10 percent of such cas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NGOs reported that women often withdrew their complaints as a result of economic insecurity. When victims pressed charges for domestic violence or spousal rape, police sometimes tried to persuade them not to pursue a case. When domestic violence cases came to trial, the charge was most often for light battery, for which judges sentenced domestic abusers to incarceration at a minimum security labor colony and 120 - 180 hours of work. Sentences for more serious cases of battery, including spousal battery, ranged from three months to three years imprisonment; the maximum sentence for aggravated battery was 10 years' imprison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ccording to the government, there were 25 crisis centers in the country providing assistance to women and two that provided assistance to men. All of the crisis centers were funded through grants to NGOs. In addition, a number of smaller NGOs provided some assistance to victims. Six of the crisis centers also provided shelter for victims of violenc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rostitution is not prohibited by law, although forced prostitution, prostitution connected to organized crime, and acts facilitating prostitution, such as operating a brothel or prostitution ring, are illegal. During the year the government investigated 257 prostitution-related crimes; 177 investigations were completed; 172 cases were forwarded to courts and were pending further action at year's en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rostitution was a serious problem. NGOs reported that criminal prostitution rings often included local law enforcement official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rafficking in women remained a problem.</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Sexual harassment remained a problem. The law prohibits only some forms of sexual harassment, and legal and gender experts regarded the legislation as inadequate to address the problem. There were reports of incidents of harassment, but in no instance was the victim protected under the law, nor were there reports of any cases prosecute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constitution and law provide for equal rights and freedoms for men and women. During the year, however, human rights groups publicly drew attention to the problem of discrimination against women. According to observers, women in rural areas faced greater discrimination than women in urban areas, and suffered from a greater incidence of domestic violence, limited education and employment opportunities, limited access to information, and discrimination in their land and property righ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hildre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was committed to children's rights, although budget constraints and other priorities limited the government's effectiveness in dealing with child welfare. In 2006 the government established a Committee on Protection of Children's Rights within the Ministry of Education and Scienc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Education is mandatory through age 16, or secondary school; elementary schooling generally begins at age six. Primary and secondary education were free and universal. The law provides equal access to education for boys and girls. The Ministry of Education and Science estimated 98 percent enrollment of school-aged children. The law provides for access to public education for refugee and illegal migrant children. In some cases, these children were denied access to schools or their parents did not attempt to enroll them out of fear of discovery and deport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for medical care to be provided for all children irrespective of gender, and care was provided in practice.</w:t>
            </w:r>
          </w:p>
          <w:p>
            <w:pPr>
              <w:pStyle w:val="Style18"/>
              <w:shd w:fill="FFFFFF" w:val="clear"/>
              <w:spacing w:lineRule="atLeast" w:line="0" w:before="0" w:after="0"/>
              <w:rPr/>
            </w:pPr>
            <w:r>
              <w:rPr>
                <w:rFonts w:cs="Times New Roman" w:ascii="Times New Roman" w:hAnsi="Times New Roman"/>
                <w:color w:val="252525"/>
                <w:sz w:val="24"/>
                <w:szCs w:val="24"/>
                <w:lang w:val="en-US"/>
              </w:rPr>
              <w:t xml:space="preserve">There were reports of child abuse, although there was no societal pattern. NGOs estimated that more than half of all children under age 14 experienced at least one incident of physical or psychological abuse by adults. Abuse was more common in rural areas. </w:t>
            </w:r>
            <w:r>
              <w:rPr>
                <w:rStyle w:val="StrongEmphasis"/>
                <w:rFonts w:cs="Times New Roman" w:ascii="Times New Roman" w:hAnsi="Times New Roman"/>
                <w:color w:val="252525"/>
                <w:sz w:val="24"/>
                <w:szCs w:val="24"/>
                <w:lang w:val="en-US"/>
              </w:rPr>
              <w:t xml:space="preserve">During the year the MIA permanently terminated custody rights of 855 abusive parents. </w:t>
            </w:r>
            <w:r>
              <w:rPr>
                <w:rFonts w:cs="Times New Roman" w:ascii="Times New Roman" w:hAnsi="Times New Roman"/>
                <w:color w:val="252525"/>
                <w:sz w:val="24"/>
                <w:szCs w:val="24"/>
                <w:lang w:val="en-US"/>
              </w:rPr>
              <w:t>Minors aged 16 and older have the right to file petitions related to their interests directly with a cour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NGOs reported that a growing number of children in orphanages, boarding schools, and detention facilities for delinquent children were victims of violence, and there were increased media reports on abuses in orphanages and other instituti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rafficking in Pers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hibits all forms of trafficking in persons, but it remained a problem. There were some investigations and prosecutions of law enforcement officials for complicity in trafficking, and one official was convicte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country was a source, transit, and destination country for victims of trafficking. Internal trafficking was also a problem. No reliable statistics were available on the number of victims each year. Many NGOs reported a continued increase in identification of victims, which may be attributed to greater awareness of the problem. In the first eight months of the year, the MIA registered 27 Kazakhstani and 85 foreign victims of trafficking. The International Organization for Migration (IOM) estimated that for every case that is investigated, up to four others go unreported. Individuals were trafficked to the United Arab Emirates, Turkey, Israel, South Korea, Greece, Russia, and Western Europe for purposes of forced labor and sexual exploitation. Men and women were trafficked to and through the country and from the Kyrgyz Republic, Uzbekistan, Tajikistan, Ukraine and South Asia for purposes of forced labor and sexual exploit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raffickers targeted young women in their teens and twenties for sexual exploitation. According to the MIA, some women were recruited with promises of good jobs or marriage abroad. Travel, employment, and modeling agencies often recruited victims through advertisements promising lucrative jobs abroad. Previously trafficked women reportedly recruited new victims personally. Some trafficking victims appeared to be aware or at least suspected that they were going to work as prostitutes but they did not expect to work in slave-like conditions. Many trafficked persons were from Uzbekistan and traveled to their destinations on forged passports obtained abroa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dolescents raised in orphanages, regardless of gender, and residents of rural and economically disadvantaged areas were particularly vulnerable to being trafficke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as an increase in the number of men trafficked into the country for forced labor from neighboring countries. Officials often did not distinguish between illegal labor migrants and victims of trafficking. There were credible reports of organized criminal trafficking rings bringing construction laborers to Astana and other cities. Employers and trafficking accomplices usually held trafficked workers' passports. Victims reported traffickers used debt bondage, violence, or threats of violence to compel them to work.</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NGOs suspected organized crime was involved in all forms of trafficking.</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During the year the government ratified the 1926 League of Nations' Slavery Convention, the 1953 Amendments to the Convention, the 1956 Supplementary Convention, as well as the 2000 UN Convention Against Transnational Crime, including its protocols against human trafficking and smuggling. In 2006 the government enacted a comprehensive set of legislative amendments to strengthen its ability to investigate, prosecute, and convict traffickers. These amendments also included provisions to increase the amount of resources devoted to victim protection and preven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Ministries of Justice, Internal Affairs, Foreign Affairs, Labor and Social Welfare, Education and Science, Culture, Information and Sports, the KNB, the National Commission on Family Issues and Gender Policy, and the procuratorgeneral all have some responsibility for combating trafficking.</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rafficking is punishable by a maximum seven-year prison term. If a minor is involved, the maximum penalty increases to 10 years' imprisonment. The maximum penalty increases to 10 years' imprisonment if a victim was trafficked abroad and to 12 years' if the victim was a minor. The maximum penalty is 15 years' imprisonment for cases involving an organized crime syndicate, the death of a victim, or other "grave consequences" incurred by the victim.</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During the year the number of successful prosecutions for trafficking increased to 20, compared with 19 in 2007.</w:t>
            </w:r>
          </w:p>
          <w:p>
            <w:pPr>
              <w:pStyle w:val="Style18"/>
              <w:shd w:fill="FFFFFF" w:val="clear"/>
              <w:spacing w:lineRule="atLeast" w:line="0" w:before="0" w:after="0"/>
              <w:rPr/>
            </w:pPr>
            <w:r>
              <w:rPr>
                <w:rFonts w:cs="Times New Roman" w:ascii="Times New Roman" w:hAnsi="Times New Roman"/>
                <w:color w:val="252525"/>
                <w:sz w:val="24"/>
                <w:szCs w:val="24"/>
                <w:lang w:val="en-US"/>
              </w:rPr>
              <w:t>The government cooperated with authorities in both destination countries and source countries. Embassies assisted victims of trafficking. In the first nine months of the year, the Ministry of Foreign Affairs assisted in the repatriation of eightcitizens</w:t>
            </w:r>
            <w:r>
              <w:rPr>
                <w:rFonts w:cs="Times New Roman" w:ascii="Times New Roman" w:hAnsi="Times New Roman"/>
                <w:b/>
                <w:bCs/>
                <w:color w:val="252525"/>
                <w:sz w:val="24"/>
                <w:szCs w:val="24"/>
                <w:lang w:val="en-US"/>
              </w:rPr>
              <w:t xml:space="preserve">. </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as no evidence of a pattern of official complicity with trafficking, although corruption of law enforcement officials, including migration and border officials, contributed to trafficking.</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trafficking victims with temporary resident status to ensure their safe repatriation or participation in trafficking prosecutions. Trafficking victims are not considered illegal immigrants under the law and generally were not deported or otherwise penalized. NGOs working with foreign trafficking victims reported government cooperation in providing administrative support for repatriation of identified trafficking victim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provides some victim protection and assistance, although significant gaps remained in the level of assistance needed by victims. In the first nine months of the year, the government provided financial assistance to 24 trafficking victims who participated in 10 different criminal proceedings. The assistance included security, food, lodging, and medical services. NGOs ran two crisis support centers that provided legal and material assistance and counseling, under memoranda of understanding with the government. In some cases the government provided NGOs with reduced rate leases and other limited support. In general, NGOs reported good cooperation with government officials in coordinating assistance for trafficking victim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IOM, in conjunction with 16 NGOs across the country, continued an information campaign on the dangers of trafficking and maintained victim hotlines. The MOJ continued to maintain separate national hot lines for trafficking victims to report crimes and to receive information. The government provided special training for law enforcement and other government officials to improve their abilities to recognize, investigate, and prosecute instances of trafficking. The MIA continued enrolling migration police and criminal police in a comprehensive antitrafficking training program at the Study Center for Specialists on Combating Illegal Migration and Human Trafficking.</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MIA conducted spot investigations at hotels, saunas, and employment agencies for trafficking activities. The PGO enforced mandatory licensing for tourist agencies and conducted inspections throughout the year to uncover agencies involved in trafficking.</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encouraged media to publish and report on antitrafficking efforts. The government continued airing a series of public service announcements (PSAs) provided by international organizations in Russian and Kazakh. Public and private media were required to air these PSA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Ministry of Education and Science reported that curriculum of all high schools and colleges included trafficking awareness segments. According to the ministry, most universities had information and analysis centers that dealt with trafficking awareness issues, among other topics. As part of the National Action Plan, a chapter on trafficking in persons was introduced in secondary school curricula.</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State Department's annual Trafficking in Persons Report can be found at www.state.gov/g/tip.</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Persons with Disabilities</w:t>
            </w:r>
          </w:p>
          <w:p>
            <w:pPr>
              <w:pStyle w:val="Style18"/>
              <w:shd w:fill="FFFFFF" w:val="clear"/>
              <w:spacing w:lineRule="atLeast" w:line="0" w:before="0" w:after="0"/>
              <w:rPr/>
            </w:pPr>
            <w:r>
              <w:rPr>
                <w:rFonts w:cs="Times New Roman" w:ascii="Times New Roman" w:hAnsi="Times New Roman"/>
                <w:color w:val="252525"/>
                <w:sz w:val="24"/>
                <w:szCs w:val="24"/>
                <w:lang w:val="en-US"/>
              </w:rPr>
              <w:t>The law prohibits discrimination against persons with disabilities in employment, education, access to healthcare, and in the provision of other state services and requires companies to set aside three percent of their jobs for persons with disabilities. International and local observers note some improvement in the situation regarding the rights of persons with disabilities. However, there were reports that discrimination was a problem, and persons with disabilities faced difficulty integrating into society and finding employment. The law mandates access to buildings for persons with disabilities, and during the year several persons with disabilities successfully sued management of government and commercial buildings for lack of appropriate access. Persons with disabilities had difficulty accessing public transport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itizens with mental disabilities could be committed to state-run institutions without their consent or judicial review. In practice, however, the government committed persons at a young age with permission of their families. Institutions were poorly managed and inadequately funded. NGOs reported orphanages for children with physical and mental disabilities to be overcrowded and unsanitary, with insufficient staff to care adequately for children's needs. Despite significant economic growth and government expenditure on construction and infrastructure projects, KIBHR observed that the government provided almost no care for persons with mental disabiliti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did not restrict the right of persons with disabilities to vote, and arranged home voting for individuals who could not travel to polling places as a result of their disability. The Ministry of Labor and Social Protection was the primary government agency responsible for protecting the rights of persons with disabilities; the Ministries of Health and Education also assisted in their protection.</w:t>
              <w:br/>
              <w:br/>
              <w:t>National/Racial/Ethnic Minorities</w:t>
              <w:br/>
              <w:br/>
              <w:t>The government continued to discriminate in favor of ethnic Kazakhs in senior government employment, although the number of non-Kazakhs in ministerial positions increased. According to a public poll during the year, 23.7 percent of self-reported minorities experienced ethnic prejudice and hostility; 14.4 percent encountered incidents of insult, humiliation or other offenses; and 11.8 percent were discriminated against regarding employment or job dismissal. There were fewer complaints of discrimination regarding school enrollment, and fewer concerns about the activities of nationalist organizations and nationalist propaganda in the media.</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Kazakh is the official state language, although organizations and bodies of local self-administration may officially use Russian on an equal basis with Kazakh. The language law is intended to strengthen the use of Kazakh without infringing on the rights of citizens to use other languages. By law the ability to speak Kazakh is not required for entry into the civil service; however, the majority of government agencies have technically switched to conducting business in Kazakh, which elicited protests from non-Kazakh speakers about language discrimination. Among other forms of discrimination, critics mentioned a scarcity of representatives of non-Kazakh ethnicities in the government and a reduction in the number of Russian-language school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Other Societal Abuses and Discrimin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lthough there were no official statistics on discrimination based on sexual orientation, there were reports of such discrimination. Representatives of international organizations reported that negative social attitudes towards marginalized groups, including homosexuals, impeded these groups' willingness to come forward and, consequently, hindered their access to HIV/AIDS program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hibits discrimination against persons with HIV and AIDS; however, observers reported that cultural stigmas against drug users and other at-risk groups continued to affect general access to information, services, treatment, and car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Section 6 Worker Righ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a. The Right of Association</w:t>
            </w:r>
          </w:p>
          <w:p>
            <w:pPr>
              <w:pStyle w:val="Style18"/>
              <w:shd w:fill="FFFFFF" w:val="clear"/>
              <w:spacing w:lineRule="atLeast" w:line="0" w:before="0" w:after="0"/>
              <w:rPr/>
            </w:pPr>
            <w:r>
              <w:rPr>
                <w:rFonts w:cs="Times New Roman" w:ascii="Times New Roman" w:hAnsi="Times New Roman"/>
                <w:color w:val="252525"/>
                <w:sz w:val="24"/>
                <w:szCs w:val="24"/>
                <w:lang w:val="en-US"/>
              </w:rPr>
              <w:t>The law provides for the right to organize and form unions freely. Following a widely publicized mining accident in Satpayev and subsequent strike in January, the government launched a pro-union campaign intended to empower workers to more effectively protect their workplace rights. Independent union organizers saw this as a significant change in policy. However, organizers reported that the government continued to restrict the right to organize and that most workers were not able to join or form trade unions of their choice. The government exercised considerable influence over organized labor and favored state-affiliated unions over independent unions. The largest trade union association, the Federation of Trade Unions, successor to formerly state-sponsored Soviet era labor organizations, remained affiliated with the government in practice. At least one-third of the workforce was unionize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o obtain legal status, a trade union must apply for registration with the MOJ. The registration procedure is broadly similar to that of other membership organizati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hibits the operation of foreign unions and prohibits the financing of unions by foreign legal entities and citizens, foreign states, and international organization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Workers are protected by law against antiunion discrimination, but in practice there were violations of this right. Union activists reported a case of an independent miners' union that was forced to close based on a legal technicality. Its members were warned not to regroup on the risk of losing their jobs and extensive social benefits. According to union activists, the group has since participated in collective bargaining, and has since formed an NGO that remains unrecognized by local authorities. Union leaders also reported cases of large employers creating conditions unfavorable to union formation and collective bargaining.</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b. The Right to Organize and Bargain Collectively</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tects the rights of unions to conduct their activities without interference. The law permits collective bargaining and collective agreements; unions and associations engaged in collective bargaining in practice. The government increased efforts to encourage collective bargaining, although union leaders still reported government pressure in labor negotiations. According to the Ministry of Labor and Social Protection, as of July 31, collective bargaining agreements were concluded with 83.2 percent of large enterprises, 84.1 percent of medium-sized enterprises, and 14.3 percent of small enterprises. While noting the promising trend, activists stressed that political pressure was driving the rapid conclusion of such agreement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Union demands unacceptable to management couldbe presented to a tripartite commission, composed of the government, employer associations, and labor union representatives. The tripartite commission is responsible for developing and signing annual agreements governing most aspects of labor relations. The labor law provides for an individual contract between employers and each employee.</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for the right to strike, but exercising this right is subject to numerous legal limitations; the government maintained a list of industries and enterprises providing essential services where strikes were permitted only under limited conditions. In general, workers may strike only if a labor dispute has not been resolved through existing compulsory arbitration procedures. Striking workers must give a mandatory 15-day advance notice to employers. The law neither sanctions nor prohibits the firing of employees for participation in an illegal strike. In practice there were reports of employers providing arbitrary justifications when firing employees attempting to organize strik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are no export processing zone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c. Prohibition of Forced or Compulsory Labo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hibits forced or compulsory labor, including by children, except at the sentence of the court or in conditions of a state of emergency or martial law, but there were reports that such practices occurred. Increasingly a destination country for migrant workers, there were reports that some employers abused migrant workers by confiscating their passports or using debt bondage, violence, or threats of violence to compel them to work.</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d. Prohibition of Child Labor and Minimum Age for Employ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tects children from exploitation in the workplace. The minimum age for employment is 16 years; children between 14 and 16 years can perform, with parental permission, light work that does not interfere with their health or education. The law also restricts the length of the work day for employees under the age of 18. The government conducted labor inspections to enforce the minimum age for employment, but enforcement was uneve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concluded an agreement with national employer associations that committed to eradicate the use of forced labor and the worst forms of child labor, and to develop alternative employment opportunities for children and their families. The Ministry of Education's 2007-11 "Children of Kazakhstan" program addressed child labor issues. However, NGOs contended that the government's efforts were insufficient to address fully the use of child labor, specifically in cotton produc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government did not maintain statistics on child labor. NGOs and activists reported child labor occurred routinely in agriculture, especially during harvest season. Children were involved in cotton growing and tobacco growing. Labor conditions frequently presented a physical health risk. Many child workers lacked the proper clothing to protect them from harmful chemicals used in agriculture and harsh weather conditions. In urban areas, the country's increasingly formalized labor market led to a decrease in many forms of child labor. However, there were reports of children begging, unloading freight, delivering goods in markets, washing cars, and working at gas stations. There were also reports of children exploited in prostitution and pornography. The Ministry of Labor is responsible for enforcement of child labor laws and for administrative offenses punishable by fines; the MIA is responsible for investigating criminal offenses. In the first 10 months of the year the government reported that there were no crimes related to illegal child labor. In 2005 the government began implementing a three-year International Labor Organization program to eliminate child labor. As part of the program, the government worked actively with NGOs to conduct a 12-day national campaign in June to raise awareness of child labor and focus attention on preventing it. The government also cooperated with trade unions, employers, and NGOs during the year to raise awareness and promote interagency cooperation in eliminating child labo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rafficking in children was a problem.</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e. Acceptable Conditions of Work</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national monthly minimum wage of 10,515 tenge (approximately $87) did not provide a decent standard of living for a worker and family; however, it was common for working class families to have more than one wage earner, and most workers earned above minimum wage in urban areas. Although the minimum monthly subsistence during the first part of the year was lower than the monthly minimum wage, the minimum monthly subsistence averaged 11,270 tenge (approximately $93) during the same period.</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stipulates the normal workweek should not exceed 40 hours and limits heavy manual labor or hazardous work to no more than 36 hours a week. The law requires that overtime not exceed two hours in a calendar day or one hour a day for heavy manual labor, and requires overtime to be paid at a rate of no less than one and a half times normal wages for hours over the normal workweek. Overtime is prohibited for work in hazardous conditions. The law provides that labor agreements may stipulate the length of working time, holidays, and paid annual leave for each worker.</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Ministry of Labor and Social Protection enforcedminimum wages, work hour restrictions, and on overtime established bythe labor law. The Ministry of Labor and Social Protection inspectors conducted random inspections of employers in an effort to enforce the laws and regulations under their purview. Labor advocates reported that some employers regularly violated these law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 law provides for the right to safe and hygienic working conditions, but working and safety conditions in the industrial, agricultural, and construction sectors were often substandard. Workers in factories usually lacked protective clothing and worked in conditions of poor visibility and ventilation.</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There were reports of management ignoring regulations concerning occupational health and safety which were not well enforced by the Ministry of Labor and Social Protection. In the first 11 months of the year, the ministry reported making 13,057inspections and identifying 104,228 violations. Most of the violations were relatively minor, although the government imposed fines totaling 118,837,000 tenge (approximately $987,018). In addition to the inspections by the Ministry, unions conducted inspections of unionized enterprises and reported their findings to authorities for investigation. The law requires employers to suspend work that could endanger the life or health of workers and to warn workers about any harmful and dangerous work conditions and about the possibility of any occupational disease. The law specifically grants workers the right to remove themselves from situations that endanger their health or safety without losing their job. In practice some workers, particularly in the construction industry, were not free to exercise this right without jeopardizing their employment.</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t>During the first 11 months of the year, the government reported 2,184 workplace injuries, in comparison with 1,552 during the same period in the previous year. The government reported 370 workplace deaths during the first 11 months of the year, marking an increase over 2007 when a total of 217 deaths were reported. According to officials at the Federation of Trade Unions, many of these deaths are due to antiquated equipment, Soviet-era infrastructure, and disregard for safety regulations in the mining and metallurgy sectors.</w:t>
            </w:r>
          </w:p>
          <w:p>
            <w:pPr>
              <w:pStyle w:val="Style18"/>
              <w:shd w:fill="FFFFFF" w:val="clear"/>
              <w:spacing w:lineRule="atLeast" w:line="0" w:before="0" w:after="0"/>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 CYR" w:cs="Times New Roman" w:ascii="Times New Roman" w:hAnsi="Times New Roman"/>
                <w:color w:val="252525"/>
                <w:sz w:val="20"/>
                <w:szCs w:val="20"/>
                <w:lang w:val="en-US"/>
              </w:rPr>
              <w:t>Сообщение о Правах</w:t>
            </w:r>
            <w:r>
              <w:rPr>
                <w:rFonts w:eastAsia="Arial CYR" w:cs="Times New Roman" w:ascii="Times New Roman" w:hAnsi="Times New Roman"/>
                <w:color w:val="auto"/>
                <w:sz w:val="20"/>
                <w:szCs w:val="20"/>
                <w:lang w:val="en-US"/>
              </w:rPr>
              <w:t xml:space="preserve"> </w:t>
            </w:r>
            <w:r>
              <w:rPr>
                <w:rFonts w:eastAsia="Arial CYR" w:cs="Times New Roman" w:ascii="Times New Roman" w:hAnsi="Times New Roman"/>
                <w:color w:val="252525"/>
                <w:sz w:val="20"/>
                <w:szCs w:val="20"/>
                <w:lang w:val="en-US"/>
              </w:rPr>
              <w:t>Human</w:t>
            </w:r>
            <w:r>
              <w:rPr>
                <w:rFonts w:eastAsia="Arial CYR" w:cs="Times New Roman" w:ascii="Times New Roman" w:hAnsi="Times New Roman"/>
                <w:color w:val="252525"/>
                <w:sz w:val="20"/>
                <w:szCs w:val="20"/>
                <w:lang w:val="en-US"/>
              </w:rPr>
              <w:t xml:space="preserve">: </w:t>
            </w:r>
            <w:r>
              <w:rPr>
                <w:rFonts w:eastAsia="Arial CYR" w:cs="Times New Roman" w:ascii="Times New Roman" w:hAnsi="Times New Roman"/>
                <w:color w:val="252525"/>
                <w:sz w:val="20"/>
                <w:szCs w:val="20"/>
                <w:lang w:val="en-US"/>
              </w:rPr>
              <w:t>Казахстан</w:t>
            </w:r>
          </w:p>
          <w:p>
            <w:pPr>
              <w:pStyle w:val="Normal"/>
              <w:shd w:fill="FFFFFF" w:val="clear"/>
              <w:autoSpaceDE w:val="false"/>
              <w:spacing w:lineRule="atLeast" w:line="200"/>
              <w:rPr>
                <w:rFonts w:ascii="Times New Roman" w:hAnsi="Times New Roman" w:eastAsia="Verdana" w:cs="Times New Roman"/>
                <w:caps/>
                <w:color w:val="auto"/>
                <w:sz w:val="20"/>
                <w:szCs w:val="20"/>
                <w:lang w:val="en-US"/>
              </w:rPr>
            </w:pPr>
            <w:r>
              <w:rPr>
                <w:rFonts w:eastAsia="Verdana" w:cs="Times New Roman" w:ascii="Times New Roman" w:hAnsi="Times New Roman"/>
                <w:caps/>
                <w:color w:val="auto"/>
                <w:sz w:val="20"/>
                <w:szCs w:val="20"/>
                <w:lang w:val="en-US"/>
              </w:rPr>
              <w:t>Бюро Демократии, Прав человека, и Рабочей силы</w:t>
            </w:r>
          </w:p>
          <w:p>
            <w:pPr>
              <w:pStyle w:val="Normal"/>
              <w:autoSpaceDE w:val="false"/>
              <w:spacing w:lineRule="atLeast" w:line="200"/>
              <w:rPr>
                <w:rFonts w:ascii="Times New Roman" w:hAnsi="Times New Roman" w:eastAsia="Verdana" w:cs="Times New Roman"/>
                <w:b/>
                <w:b/>
                <w:bCs/>
                <w:caps w:val="false"/>
                <w:smallCaps w:val="false"/>
                <w:color w:val="185A9C"/>
                <w:sz w:val="20"/>
                <w:szCs w:val="20"/>
                <w:lang w:val="en-US"/>
              </w:rPr>
            </w:pPr>
            <w:r>
              <w:rPr>
                <w:rFonts w:eastAsia="Verdana" w:cs="Times New Roman" w:ascii="Times New Roman" w:hAnsi="Times New Roman"/>
                <w:b/>
                <w:bCs/>
                <w:caps w:val="false"/>
                <w:smallCaps w:val="false"/>
                <w:color w:val="185A9C"/>
                <w:sz w:val="20"/>
                <w:szCs w:val="20"/>
                <w:lang w:val="en-US"/>
              </w:rPr>
              <w:t>Сообщения о Стране 2008 относительно Методов Прав человека &lt;http://www.state.gov/g/drl/rls/hrrpt/2008/index.htm&gt;</w:t>
            </w:r>
          </w:p>
          <w:p>
            <w:pPr>
              <w:pStyle w:val="Normal"/>
              <w:shd w:fill="FFFFFF" w:val="clear"/>
              <w:autoSpaceDE w:val="false"/>
              <w:spacing w:lineRule="atLeast" w:line="200"/>
              <w:rPr>
                <w:rFonts w:ascii="Times New Roman" w:hAnsi="Times New Roman" w:eastAsia="Verdana" w:cs="Times New Roman"/>
                <w:b/>
                <w:b/>
                <w:bCs/>
                <w:caps w:val="false"/>
                <w:smallCaps w:val="false"/>
                <w:color w:val="252525"/>
                <w:sz w:val="20"/>
                <w:szCs w:val="20"/>
                <w:lang w:val="en-US"/>
              </w:rPr>
            </w:pPr>
            <w:r>
              <w:rPr>
                <w:rFonts w:eastAsia="Verdana" w:cs="Times New Roman" w:ascii="Times New Roman" w:hAnsi="Times New Roman"/>
                <w:b/>
                <w:bCs/>
                <w:caps w:val="false"/>
                <w:smallCaps w:val="false"/>
                <w:color w:val="252525"/>
                <w:sz w:val="20"/>
                <w:szCs w:val="20"/>
                <w:lang w:val="en-US"/>
              </w:rPr>
              <w:t>25 февраля 2009</w:t>
            </w:r>
          </w:p>
          <w:p>
            <w:pPr>
              <w:pStyle w:val="Normal"/>
              <w:shd w:fill="FFFFFF" w:val="clear"/>
              <w:autoSpaceDE w:val="false"/>
              <w:spacing w:lineRule="atLeast" w:line="200"/>
              <w:rPr>
                <w:rFonts w:ascii="Times New Roman" w:hAnsi="Times New Roman" w:eastAsia="Tahoma" w:cs="Times New Roman"/>
                <w:b w:val="false"/>
                <w:b w:val="false"/>
                <w:bCs w:val="false"/>
                <w:caps w:val="false"/>
                <w:smallCaps w:val="false"/>
                <w:color w:val="000000"/>
                <w:sz w:val="20"/>
                <w:szCs w:val="20"/>
                <w:lang w:val="ru-RU"/>
              </w:rPr>
            </w:pPr>
            <w:r>
              <w:rPr>
                <w:rFonts w:eastAsia="Tahoma" w:cs="Times New Roman" w:ascii="Times New Roman" w:hAnsi="Times New Roman"/>
                <w:b w:val="false"/>
                <w:bCs w:val="false"/>
                <w:caps w:val="false"/>
                <w:smallCaps w:val="false"/>
                <w:color w:val="000000"/>
                <w:sz w:val="20"/>
                <w:szCs w:val="20"/>
                <w:lang w:val="ru-RU"/>
              </w:rPr>
            </w:r>
          </w:p>
          <w:p>
            <w:pPr>
              <w:pStyle w:val="Normal"/>
              <w:shd w:fill="FFFFFF" w:val="clear"/>
              <w:autoSpaceDE w:val="false"/>
              <w:spacing w:lineRule="atLeast" w:line="200" w:before="280" w:after="280"/>
              <w:rPr/>
            </w:pPr>
            <w:r>
              <w:rPr>
                <w:rFonts w:eastAsia="Arial CYR" w:cs="Times New Roman" w:ascii="Times New Roman" w:hAnsi="Times New Roman"/>
                <w:b w:val="false"/>
                <w:bCs w:val="false"/>
                <w:caps w:val="false"/>
                <w:smallCaps w:val="false"/>
                <w:color w:val="252525"/>
                <w:sz w:val="20"/>
                <w:szCs w:val="20"/>
                <w:lang w:val="en-US"/>
              </w:rPr>
              <w:t xml:space="preserve">У Республики Казахстан, с населением приблизительно 15.6 миллионов, была парламентская система во власти </w:t>
            </w:r>
            <w:r>
              <w:rPr>
                <w:rFonts w:eastAsia="Arial CYR" w:cs="Times New Roman" w:ascii="Times New Roman" w:hAnsi="Times New Roman"/>
                <w:b w:val="false"/>
                <w:bCs w:val="false"/>
                <w:caps w:val="false"/>
                <w:smallCaps w:val="false"/>
                <w:color w:val="252525"/>
                <w:sz w:val="20"/>
                <w:szCs w:val="20"/>
                <w:lang w:val="ru-RU"/>
              </w:rPr>
              <w:t>Партии</w:t>
            </w:r>
            <w:r>
              <w:rPr>
                <w:rFonts w:eastAsia="Arial CYR" w:cs="Times New Roman" w:ascii="Times New Roman" w:hAnsi="Times New Roman"/>
                <w:b w:val="false"/>
                <w:bCs w:val="false"/>
                <w:caps w:val="false"/>
                <w:smallCaps w:val="false"/>
                <w:color w:val="252525"/>
                <w:sz w:val="20"/>
                <w:szCs w:val="20"/>
                <w:lang w:val="en-US"/>
              </w:rPr>
              <w:t xml:space="preserve"> президента Nazarbayev Nur Otan. Согласно официальным результатам, Nur Otan получил 88 процентов голосов в 2007 выборах в федеральные органы для нижней палаты парламента, бывшего избранным в парламент в палате. Местные и международные наблюдатели отметили некоторые усовершенствования избирательного процесса по прошлым выборам в федеральные органы, но критиковали выборы как потерю многих международных стандартов, особенно относительно законодательной структуры и целостности процесса подсчета и табулирования голосования. Конституция концентрирует власть в президентстве, разрешая президенту управлять региональными и местными органами власти и иметь существенное влияние на законодательный орган и судебную власть. Изменения или поправки к конституции требуют президентского согласия. Гражданские власти вообще обеспечивали эффективный контроль над силами безопасност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О следующих проблемах прав человека сообщили: серьезные пределы на правах граждан изменить их правительство; вооруженные силы, затуманивающиеся, который привел к смертельным случаям; задержанный и злоупотребление заключенного; нездоровые тюремные условия; произвольный арест и задержка; нехватка независимой судебной власти; ограничения на свободу слова, прессу, собрание, и ассоциацию; распространяющаяся коррупция, особенно в проведении законов в жизнь и судебной системе; препятствующие регистрационные требования политической партии; ограничения на действия неправительственных организаций (неправительственные организации); дискриминация и насилие против женщин; торговля в людях; и социальная дискриминация.</w:t>
            </w:r>
          </w:p>
          <w:p>
            <w:pPr>
              <w:pStyle w:val="Normal"/>
              <w:shd w:fill="FFFFFF" w:val="clear"/>
              <w:autoSpaceDE w:val="false"/>
              <w:spacing w:lineRule="atLeast" w:line="200" w:before="280" w:after="280"/>
              <w:rPr>
                <w:rFonts w:ascii="Times New Roman" w:hAnsi="Times New Roman" w:eastAsia="Arial CYR" w:cs="Times New Roman"/>
                <w:b/>
                <w:b/>
                <w:bCs/>
                <w:caps w:val="false"/>
                <w:smallCaps w:val="false"/>
                <w:color w:val="252525"/>
                <w:sz w:val="20"/>
                <w:szCs w:val="20"/>
                <w:lang w:val="en-US"/>
              </w:rPr>
            </w:pPr>
            <w:r>
              <w:rPr>
                <w:rFonts w:eastAsia="Arial CYR" w:cs="Times New Roman" w:ascii="Times New Roman" w:hAnsi="Times New Roman"/>
                <w:b/>
                <w:bCs/>
                <w:caps w:val="false"/>
                <w:smallCaps w:val="false"/>
                <w:color w:val="252525"/>
                <w:sz w:val="20"/>
                <w:szCs w:val="20"/>
                <w:lang w:val="en-US"/>
              </w:rPr>
              <w:t>УВАЖЕНИЕ К ПРАВАМ ЧЕЛОВЕКА</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Уважение секции 1 к Целостности Человека, Включая Свободу От:</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a. Произвольное или Незаконное Лишение Жизн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 было никаких сообщений, что правительство или его агенты передали произвольные или незаконные убийства.</w:t>
            </w:r>
          </w:p>
          <w:p>
            <w:pPr>
              <w:pStyle w:val="Normal"/>
              <w:autoSpaceDE w:val="false"/>
              <w:spacing w:lineRule="atLeast" w:line="200" w:before="280" w:after="280"/>
              <w:rPr/>
            </w:pPr>
            <w:r>
              <w:rPr>
                <w:rFonts w:eastAsia="Arial CYR" w:cs="Times New Roman" w:ascii="Times New Roman" w:hAnsi="Times New Roman"/>
                <w:b w:val="false"/>
                <w:bCs w:val="false"/>
                <w:caps w:val="false"/>
                <w:smallCaps w:val="false"/>
                <w:color w:val="auto"/>
                <w:sz w:val="20"/>
                <w:szCs w:val="20"/>
                <w:lang w:val="en-US"/>
              </w:rPr>
              <w:t xml:space="preserve">Не было никаких </w:t>
            </w:r>
            <w:r>
              <w:rPr>
                <w:rFonts w:eastAsia="Arial CYR" w:cs="Times New Roman" w:ascii="Times New Roman" w:hAnsi="Times New Roman"/>
                <w:b w:val="false"/>
                <w:bCs w:val="false"/>
                <w:caps w:val="false"/>
                <w:smallCaps w:val="false"/>
                <w:color w:val="auto"/>
                <w:sz w:val="20"/>
                <w:szCs w:val="20"/>
                <w:lang w:val="ru-RU"/>
              </w:rPr>
              <w:t>сдвигов</w:t>
            </w:r>
            <w:r>
              <w:rPr>
                <w:rFonts w:eastAsia="Arial CYR" w:cs="Times New Roman" w:ascii="Times New Roman" w:hAnsi="Times New Roman"/>
                <w:b w:val="false"/>
                <w:bCs w:val="false"/>
                <w:caps w:val="false"/>
                <w:smallCaps w:val="false"/>
                <w:color w:val="auto"/>
                <w:sz w:val="20"/>
                <w:szCs w:val="20"/>
                <w:lang w:val="en-US"/>
              </w:rPr>
              <w:t xml:space="preserve"> в </w:t>
            </w:r>
            <w:r>
              <w:rPr>
                <w:rFonts w:eastAsia="Arial CYR" w:cs="Times New Roman" w:ascii="Times New Roman" w:hAnsi="Times New Roman"/>
                <w:b w:val="false"/>
                <w:bCs w:val="false"/>
                <w:caps w:val="false"/>
                <w:smallCaps w:val="false"/>
                <w:color w:val="auto"/>
                <w:sz w:val="20"/>
                <w:szCs w:val="20"/>
                <w:lang w:val="ru-RU"/>
              </w:rPr>
              <w:t>расследовании</w:t>
            </w:r>
            <w:r>
              <w:rPr>
                <w:rFonts w:eastAsia="Arial CYR" w:cs="Times New Roman" w:ascii="Times New Roman" w:hAnsi="Times New Roman"/>
                <w:b w:val="false"/>
                <w:bCs w:val="false"/>
                <w:caps w:val="false"/>
                <w:smallCaps w:val="false"/>
                <w:color w:val="auto"/>
                <w:sz w:val="20"/>
                <w:szCs w:val="20"/>
                <w:lang w:val="en-US"/>
              </w:rPr>
              <w:t xml:space="preserve"> 2006 убийства лидера оппозиции Altynbek Sarsenbayuly и его двух партнеров, к которым свидетельство настоятельно указало правительственную причастность высокого уровн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лоупотребление было распространено в услугах задержки и других учреждениях. 10 мая, полицейские строго бьют Валери Issayev, в то время как он был в ячейке холдинга. Он умер от ран на следующий день. Власти обвиняли чиновника наблюдения в злоупотреблении. В сентябре чиновник был приговорен к семи годам в тюрьм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14 августа, морское патрульное судно пограничника открыло огонь в рыбацкую лодку на Каспийском море, убивая два гражданских лица. Власти границы утверждали, что патруль открыл огонь как ответ на стрельбу от лодки. Местное сообщество и СМИ утверждали, что не было никакой потребности открыть огонь. Исследование шло полным ходом в годовом конц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ооруженные силы, затуманивающиеся, привели к смертельным случаям, самоубийствам, и серьезным ранам. Правительство сообщило о 115 инцидентах несмертельного военного издевательства в течение года, по сравнению с 97 в 2007. Три смертельных случая были связаны непосредственно с издевательством, в противоположность четыре в 2007. Семь солдат совершили самоубийство.</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21 июня, Сержант Yermakhambet Absattarov Kapchagai-на-основе Аэромобильных Войск бился и убитый призывник Umid Shaiusupov. 5 ноября, Военный Суд Almaty признал младшего сержанта Absattarov виновным и приговорил его к четырем годам в тюрьме. 28 августа, Александр Nagayev, призывник от военной единицы 5451, умер в больнице после того, как другой солдат жестоко разбил его. 9 декабря, Карагандинский военный суд приговорил призывника Tleubergenov к семи годам в тюрьм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феврале Павлодарский военный суд приговорил трех солдат к срокам в пределах от 18 месяцев к 7 и половина лет для их причастности к смерти в сентябре 2007 военного призывника Bek Bashirov.</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 предыдущего года число самоубийств в армии увеличилось. Власти сообщили о 15 самоубийствах в течение первых пяти месяцев года, от семь в 2007. Согласно Заместителю министра Bolat Sembinov, издевательство было первичной причиной для увеличения самоубийств. Власти подозревали, что солдат от единицы 78460 убил себя 12 августа после того, как другой солдат разбил его. Власти задержали подозреваемого и открыли уголовное расследование, которое находилось на рассмотрении в годовом конц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b. Исчезновени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 было никаких дальнейших событий в случае исчезновения в марте 2007 журналиста Oralgaisha Zhabaktai-kyzy. В сентябре 2007 Министерство Внутренних дел (MIA) заключило, что ее исчезновение было несвязано с ее продолжающимся сообщением относительно официальной коррупции, межэтнических столкновений, и преступной деятельности в области Almaty.</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c. Пытка и Другое Жестокое, Жестокий, или Деградац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Обработка или Наказани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прещает такие методы, но полицию и тюремных служащих время от времени удар и оскорбленные задержанные, часто получать признания. Офис генерального прокурора (PGO) и уполномоченный по соблюдению прав человека признали, что пытка и другие незаконные методы исследования использовались некоторыми сотрудниками правоохранительных органов. Права человека и международные юридические наблюдатели отметили любознательные и обвиняющие методы, которые слишком подчеркивали признание ответчика вины по сбору других типов свидетельства в построении уголовного дела против ответчика. Суды вообще проигнорировали утверждения ответчиками, что их признания были получены пыткой или принуждением.</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Офис омбудсмена сообщил 1,800citizen жалобы в течение первых 11 месяцев года, 189 из которых были утверждениями о злоупотреблении или плохом поведении законным осуществлением.</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13 апреля, три полицейских бьются и впоследствии задержанный полицейский сержант Rasul Zhumaliyev, обвиняя его в вымогательстве. Избиение, предположительно попытка извлечь признание, было поймано на ленте камерами безопасности. Полицейские не открыли формальное исследовани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19 мая, Dmitry Chechil был госпитализирован с серьезными повреждениями, полученными во время трехдневной задержки в отделении полиции. Согласно Chechil, полицейские бьют его строго и отказались от его запросов о медицинском обслуживании. Исследование против полицейских было закрыто из-за отсутствия свидетельств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1 февраля, исследование в полицейское избиение в марте 2007 Александра Gerasimov закончилось. Власти уволили исследователя Matashev и дали дисциплинарные предупреждения исследователям Barakatov и Almukhambetov, но не преследовали уголовные дела против чиновников.</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PGO сообщил о 115 преступлениях, связанных с военным издевательством и злоупотреблением властью в течение года, по сравнению с 105 в 2007.</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которые армейский персонал продолжали подвергать призывников физическому и устному злоупотреблению. Правительство исследовало утверждения о призывнике, затуманивающемся, и преследовало по суду солдат, которые участвовали в этом злоупотреблении, признавая 75 солдат виновным в течение года. Министерство обороны продолжало специальные осмотры и требовало систематических сообщений от высокопоставленных чиновников относительно затуманивающейся ситуации в их единица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Тюрьма и Условия Места заключен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правительственные организации и международные наблюдатели сообщили, что тюрьма и условия места заключения не улучшались в течение года. Наблюдатели процитировали плохое лечение обитателей и задержанных, и нехватки профессионального обучения администраторам. В феврале Конституционный Совет лишил законной силы апрель 2007 законодательные изменения, которые криминализировали протесты заключенного и членовредительство.</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Тюремные условия оставались резкими, и услуги не встречали международные стандарты здоровья, хотя правительство отремонтировало три тюрьмы и два услуг задержки в течение года как часть программы развития ИТК. Дефицит медицинского обслуживания продолжал быть проблемой. Неправительственные организации сообщили, что приблизительно половина населения обитателя была в потребности профессиональной обработки, специально для ВИЧ/СПИДа, туберкулеза, и других инфекционных болезней. Плохое обращение произошло в полицейских ячейках, услугах задержки до суда, и тюрьмах. Правительство предприняло шаги, чтобы обратиться к системным образцам, которые поощряли злоупотребление заключенного, включая продолжил операцию и увеличил доступ для региональных комиссий оплошности ИТК, обучения тюремных служащих, и семинаров для полиции MIA. К годовому концу власти преследовали по суду двух тюремных служащих за злоупотребления, и они открыли 36 исследований для связанных с коррупцией нарушений, приводящих к 24 осуждениям.</w:t>
            </w:r>
          </w:p>
          <w:p>
            <w:pPr>
              <w:pStyle w:val="Normal"/>
              <w:shd w:fill="FFFFFF" w:val="clear"/>
              <w:autoSpaceDE w:val="false"/>
              <w:spacing w:lineRule="atLeast" w:line="200" w:before="280" w:after="280"/>
              <w:rPr>
                <w:rFonts w:ascii="Times New Roman" w:hAnsi="Times New Roman" w:eastAsia="Arial CYR" w:cs="Times New Roman"/>
                <w:b/>
                <w:b/>
                <w:bCs/>
                <w:caps w:val="false"/>
                <w:smallCaps w:val="false"/>
                <w:color w:val="252525"/>
                <w:sz w:val="20"/>
                <w:szCs w:val="20"/>
                <w:lang w:val="en-US"/>
              </w:rPr>
            </w:pPr>
            <w:r>
              <w:rPr>
                <w:rFonts w:eastAsia="Arial CYR" w:cs="Times New Roman" w:ascii="Times New Roman" w:hAnsi="Times New Roman"/>
                <w:b/>
                <w:bCs/>
                <w:caps w:val="false"/>
                <w:smallCaps w:val="false"/>
                <w:color w:val="252525"/>
                <w:sz w:val="20"/>
                <w:szCs w:val="20"/>
                <w:lang w:val="en-US"/>
              </w:rPr>
              <w:t xml:space="preserve">В течение первых 11 месяцев года правительство сообщило о 48 смертельных случаях задержанного, включая 10 самоубийств, в услугах задержки до суда, и 44 самоубийства в тюрьмах. </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Инциденты членовредительства обитателей как протест против резких тюремных условий и злоупотребления продолжались, с 66 случаями, вовлекающими 109 обитателей, сообщил через 11 месяцев года. Из этих 66 случаев, 16 были случаи членовредительства групп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январе приблизительно дюжина заключенные Караганды пошла на голодовке, чтобы возразить резким тюремным условиям. В апреле заключенный Arshaly Евгений Futko умер предположительно будучи избитым тюремными охранниками для его протеста против злоупотребления. Согласно сообщениям СМИ, другие заключенные также были разбиты строго и госпитализированы после того, как они попытались выступить против жестокости охранниками. Тюремные служащие отрицали любой проступок и утверждали, что Futko умер от естественных причин.</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Гражданские активисты общества работали с Советами по Общественной Оплошности Министерств юстиции и Внутренних дел, так же как рабочей группы противопытки уполномоченного по соблюдению прав человека, контролировать ситуацию в услугах задержки и тюрьмах. Однако, много наблюдателей критиковали советы по недостатку в независимости или любой ясно определенной власти или власт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d. Произвольный Арест или Задержк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прещает произвольный арест и задержку, но проблемы оставались.</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Роль Аппарата Полиции и Безопасност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MIA контролирует национальную полицию, у которой есть первичная ответственность за внутреннюю безопасность, включая исследование и предотвращение преступлений и административных нарушений и поддержки общественного порядка и безопасности. У Агентства для того, чтобы Сражаться Экономический и Преступления Коррупции (с финансовой полицией) есть административные и преступные любознательные полномочия. Комитет по Национальной безопасности (KNB) играет правоохранительную роль в безопасности границы, внутренней безопасности, антитеррористических усилиях, и исследовании и предотвращении незаконных или незарегистрированных групп, таких как экстремистские группы, военные группы, политические партии, религиозные группы, и профсоюзы. KNB также наблюдает за внешней разведывательной службой, Barlau. Финансовая полиция и KNB сообщают непосредственно президенту.</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огласно опросу, выпущенному Комитетом по Статистике Преступления PGO, 35 процентов населения не полагали, что правительство может защитить их от нарушения их гражданских прав и свобод, определенно нарушение полицией и судами. Общественное восприятие полицейской эффективности было низко, и коррупция среди сотрудников правоохранительных органов, как полагали, была высока. Власти уволили 183 чиновников для злоупотребления властью и коррупции в течение года; 69 из них были уволены для коррупции. Власти дали дисциплинарные штрафы 1 399 полицейским.</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течение года правительство поддержало горячие линии MIA и получило более чем 11 000 жалоб о полицейской коррупции и злоупотреблен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Генеральный прокурор возглавляет совет по координации правоохранительных операций. Штат включает глав других правоохранительных органов. Среди многих вещей совет рассматривает жалобы против проведения законов в жизнь.</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MIA сотрудничал с неправительственными организациями, чтобы предоставить семинары обучения прав человека полиции на местном уровне. Правительство сотрудничало с международными организациями, чтобы обеспечить ограниченное правоохранительное обучение, нацеленное на уменьшающееся злоупотребление, подчеркивая любознательное развитие навык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Арест и Задержк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30 августа, законодательство осуществляя конституционную поправку в мае 2007 вступало в силу, передавая власть санкционировать арест от поверенных к судебной власти. Поверенные продолжали иметь власть разрешить любознательные действия, такие как поиски и конфискации. Закон позволяет полиции держать задержанного в течение 72 часов прежде, чем предъявить обвинения. Наблюдатели за соблюдением прав человека критиковали этот период времени как слишком длинный и сказали, что власти часто использовали эту задержку, чтобы проявить признания извлечения и давление. Система залога существует, но широко не использовалась, и много людей оставались в задержке до суда до их испытан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Люди задержали, арестованный, или обвинили в совершении преступления, имеют право на помощь адвоката защиты с момента задержки, ареста, или обвинения; однако, полицейские не требовались согласно закону и практически не сообщали задержанным, что они имели право на поверенного. Наблюдатели за соблюдением прав человека утверждали, что официальные лица, следящие за соблюдением законов отговорили задержанных от наблюдения поверенного, собранного свидетельства через предварительный опрос прежде, чем поверенный человека прибыл, и в некоторых случаях использовал коррумпированных поверенных защиты, чтобы собрать свидетельство. Закон заявляет, что правительство должно предоставить поверенного нищему подозреваемому или ответчику, когда подозреваемый - младший, имеет физические или умственные препятствия, или оказывается перед серьезными уголовными обвинениями. Практически, общественные защитники часто плохо снабжались, чтобы помочь ответчикам.</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оверенные сообщили относительно продолжающихся проблем с произвольным арестом и задержкой граждан. В течение первых девяти месяцев года власти освобождали 17 человек от незаконной задержки до суда и 675 человек от незаконного хранения в полицейских офиса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иногда арестовало и задержало правительственных противников и критиков, иногда для незначительных нарушений, таких как неофициальное собрание. Однако, не было никаких утверждений о длительной задержке для политических преступлени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e. Опровержение Справедливого Общественного Испытан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не обеспечивает соответственно для независимой судебной власти. Исполнительная власть ограничила судебную независимость. Поверенные наслаждались квазисудебной ролью и были разрешены приостановить решения суд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оррупция была очевидна в каждой стадии судебного процесса. Хотя судьи были среди наиболее высоко заплаченных правительственных служащих, адвокаты и мониторы прав человека утверждали, что судьи, поверенные, и другие чиновники вымогали взятки в обмен на благоприятные управления в большинстве уголовных дел.</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системе суда есть три уровня: район, (региональная) область, и Верховный Суд. Окружные суды - суд первой инстанции в почти всех уголовных делах. Региональные суды слушают дела, вовлекающие более серьезные преступления, и могут обращаться со случаями в сельских районах без местных судов. К решениям окружного суда можно обратиться к региональным судам, и к региональным решениям суда можно обратиться к Верховному Суду. Есть также военные суды. У военных судов есть юрисдикция по гражданским преступным ответчикам, которые, как предполагалось, были связаны с военным персоналом, подвергающимся преступному испытанию. Военные суды используют кодекс samecriminal как гражданские суд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онституционные правила совета о выборах и вызовах референдума, интерпретирует конституцию, и определяет конституционность законов, принятых парламентом. Граждане не имеют никакого права прямого обращения к конституционному совету.</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presidentially назначил Высоко, чтобы Судебный Совет рекомендовал кандидатам на Верховный Суд президенту, который в свою очередь рекомендует их сенату для одобрения. Совет делает рекомендации президенту для всех судей низшего уровня, но эти встречи назначены непосредственно президентом. Судьи назначены для жизни. Парламент может удалить членов Верховного суда по рекомендации президентом, и президент может удалить судей суда низшей инстанц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оцедуры Испытан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уды продолжали проводить суды присяжных для ухудшенных дел об убийстве в течение года, в соответствии с законодательством, предписанным в 2006. Наблюдатели отметили, что процесс выбора присяжного заседателя был непоследователен, что участники испытания испытывали недостаток в знании новой системы, и это судит, кто размышляет с присяжными заседателями, имел тенденцию доминировать над процессом. В его сообщении относительно контроля судов присяжных Организация по безопасности и сотрудничеству в Европе (ОБСЕ) Office для Демократических Учреждений и Прав человека (ODIHR) сделал многие рекомендации на усовершенствовании системы суда присяжных, включая более беспристрастный выбор присяжных заседателей, свободного и открытого доступа к испытаниям, стандартным требованиям для оборудования в залах суда, чтобы сделать запись слушаний, и развития процедур, через которые присяжные заседатели могли исключить свидетельство, полученное через пытку или жестокую или оскорбительную обработку. В течение года суды провели 30 судов присяжных, вовлекающих 46 ответчиков; присяжные заседатели признали 41 ответчика виновным и оправдали три.</w:t>
            </w:r>
          </w:p>
          <w:p>
            <w:pPr>
              <w:pStyle w:val="Normal"/>
              <w:shd w:fill="FFFFFF" w:val="clear"/>
              <w:autoSpaceDE w:val="false"/>
              <w:spacing w:lineRule="atLeast" w:line="200" w:before="280" w:after="280"/>
              <w:rPr/>
            </w:pPr>
            <w:r>
              <w:rPr>
                <w:rFonts w:eastAsia="Arial CYR" w:cs="Times New Roman" w:ascii="Times New Roman" w:hAnsi="Times New Roman"/>
                <w:b w:val="false"/>
                <w:bCs w:val="false"/>
                <w:caps w:val="false"/>
                <w:smallCaps w:val="false"/>
                <w:color w:val="252525"/>
                <w:sz w:val="20"/>
                <w:szCs w:val="20"/>
                <w:lang w:val="en-US"/>
              </w:rPr>
              <w:t>Испытания были общественными, кроме в случаях, которые могли поставить под угрозу государственные тайны, или защищать частную жизнь или личные семейные фирмы гражданина. Однако, было несколько сообщений журналистов и наблюдателей, являющихся лишенным доступа, чтобы открыть слушания суда. Ответчики в уголовных делах имеют право советоваться и предоставленному правительством поверенному, если они не могут позволить себе тот. Под кодексом уголовного судопроизводства ответчики должны быть представлены поверенным, когда ответчик - младший, имеет умственные или физические препятствия, не говорит на языке суда, или оказывается перед 10 или больше годами заключения. В поверенных защиты практики по сообщениям участвовал в только половине всех уголовных дел, частично потому что у правительства не было достаточных фондов, чтобы заплатить им. Закон также предоставляет ответчикам право присутствовать при их испытаниях, быть услышанным в суде, и назвать свидетелей защиты. Ответчики наслаждаются презумпцией невиновности, защищены от дачи невыгодных для себя показаний, и имеют право обратиться решение к более высокому суду. Активные борцы за права человека сообщили, что были многочисленные проблемы в судебной системе</w:t>
            </w:r>
            <w:r>
              <w:rPr>
                <w:rFonts w:eastAsia="Arial CYR" w:cs="Times New Roman" w:ascii="Times New Roman" w:hAnsi="Times New Roman"/>
                <w:b/>
                <w:bCs/>
                <w:caps w:val="false"/>
                <w:smallCaps w:val="false"/>
                <w:color w:val="252525"/>
                <w:sz w:val="20"/>
                <w:szCs w:val="20"/>
                <w:lang w:val="en-US"/>
              </w:rPr>
              <w:t xml:space="preserve">, </w:t>
            </w:r>
            <w:r>
              <w:rPr>
                <w:rFonts w:eastAsia="Arial CYR" w:cs="Times New Roman" w:ascii="Times New Roman" w:hAnsi="Times New Roman"/>
                <w:b w:val="false"/>
                <w:bCs w:val="false"/>
                <w:caps w:val="false"/>
                <w:smallCaps w:val="false"/>
                <w:color w:val="252525"/>
                <w:sz w:val="20"/>
                <w:szCs w:val="20"/>
                <w:lang w:val="en-US"/>
              </w:rPr>
              <w:t>включая нехватку доступа к судебным процедурам, частым процедурным нарушениям, нехватке презумпции невиновности</w:t>
            </w:r>
            <w:r>
              <w:rPr>
                <w:rFonts w:eastAsia="Arial CYR" w:cs="Times New Roman" w:ascii="Times New Roman" w:hAnsi="Times New Roman"/>
                <w:b/>
                <w:bCs/>
                <w:caps w:val="false"/>
                <w:smallCaps w:val="false"/>
                <w:color w:val="252525"/>
                <w:sz w:val="20"/>
                <w:szCs w:val="20"/>
                <w:lang w:val="en-US"/>
              </w:rPr>
              <w:t xml:space="preserve">, </w:t>
            </w:r>
            <w:r>
              <w:rPr>
                <w:rFonts w:eastAsia="Arial CYR" w:cs="Times New Roman" w:ascii="Times New Roman" w:hAnsi="Times New Roman"/>
                <w:b w:val="false"/>
                <w:bCs w:val="false"/>
                <w:caps w:val="false"/>
                <w:smallCaps w:val="false"/>
                <w:color w:val="252525"/>
                <w:sz w:val="20"/>
                <w:szCs w:val="20"/>
                <w:lang w:val="en-US"/>
              </w:rPr>
              <w:t>плохому объяснению прав на ответчиков, и отказу судей исследовать утверждения, что признания были извлечены через пытку или принуждение. Нехватка должен процесса была проблемой, особенно в политически мотивированных испытаниях и в случаях, где неподходящее политическое или финансовое влияние предполагалось.</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Политические Заключенные и Задержанны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 xml:space="preserve">Не было никаких сообщений политических заключенных. Не было никаких сообщений людей, заключенных в тюрьму после политически мотивированного преступного судебного преследования, основанного на аполитичных нарушениях. </w:t>
            </w:r>
          </w:p>
          <w:p>
            <w:pPr>
              <w:pStyle w:val="Normal"/>
              <w:autoSpaceDE w:val="false"/>
              <w:spacing w:lineRule="atLeast" w:line="200" w:before="280" w:after="280"/>
              <w:rPr>
                <w:rFonts w:ascii="Times New Roman" w:hAnsi="Times New Roman" w:eastAsia="Tahoma" w:cs="Times New Roman"/>
                <w:b w:val="false"/>
                <w:b w:val="false"/>
                <w:bCs w:val="false"/>
                <w:caps w:val="false"/>
                <w:smallCaps w:val="false"/>
                <w:color w:val="000000"/>
                <w:sz w:val="20"/>
                <w:szCs w:val="20"/>
                <w:lang w:val="ru-RU"/>
              </w:rPr>
            </w:pPr>
            <w:r>
              <w:rPr>
                <w:rFonts w:eastAsia="Tahoma" w:cs="Times New Roman" w:ascii="Times New Roman" w:hAnsi="Times New Roman"/>
                <w:b w:val="false"/>
                <w:bCs w:val="false"/>
                <w:caps w:val="false"/>
                <w:smallCaps w:val="false"/>
                <w:color w:val="000000"/>
                <w:sz w:val="20"/>
                <w:szCs w:val="20"/>
                <w:lang w:val="ru-RU"/>
              </w:rPr>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Гражданские Судебные Процедуры и Средств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Гражданские дела обработаны судьями экономического и административного суда под структурой суда, которая в значительной степени отражает структуру уголовного суда. Закон и конституция предусматривают решение гражданских споров в суде. Практически, наблюдатели рассмотрели гражданские суды как коррумпированные и ненадежные. Наблюдатели отметили, что истцы испытали большую трудность в предписании суждений, особенно если они не соглашались заплатить процент администратору суд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f. Произвольное Вмешательство с Частной жизнью, Семьей, Домой, или Корреспонденцие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онституция и закон запрещают такие действия; однако, правительство время от времени посягало на эти прав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оставляет поверенным обширную власть ограничить конституционные права граждан. KNB, MIA, финансовая полиция, и другие агентства, с параллелизмом PGO, может посягнуть на тайну частных коммуникаций и финансовых отчетов, так же как на неприкосновенности дома. Суды могут услышать обращение на решениях поверенных, но не могут выпустить непосредственный судебный запрет, чтобы прекратить нарушение. Кодекс уголовного судопроизводства позволяет перехватывать и делать запись коммуникаций, включая и электронные коммуникации электронной почты, без ордера только в срочных случая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енные противники и их члены семьи продолжали сообщать, что правительство иногда контролировало их движения и телефонные звонк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Уважение секции 2 к Гражданским свободам, Включа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a. Свобода слова и Пресс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онституция и закон предусматривают свободу слова и прессы; однако, правительство использовало множество средств, включая законы, преследование, лицензируя инструкции, интернет-ограничения, и преступные и административные обвинения управлять СМИ и свободой предела выражения. Судебные действия против журналистов и выходы СМИ, включая гражданские и преступные иски клеветы, поданные правительственными чиновниками, внесенными приостановке выходов СМИ и самоцензуры.</w:t>
            </w:r>
          </w:p>
          <w:p>
            <w:pPr>
              <w:pStyle w:val="Normal"/>
              <w:shd w:fill="FFFFFF" w:val="clear"/>
              <w:autoSpaceDE w:val="false"/>
              <w:spacing w:lineRule="atLeast" w:line="200" w:before="280" w:after="280"/>
              <w:rPr/>
            </w:pPr>
            <w:r>
              <w:rPr>
                <w:rFonts w:eastAsia="Arial CYR" w:cs="Times New Roman" w:ascii="Times New Roman" w:hAnsi="Times New Roman"/>
                <w:b w:val="false"/>
                <w:bCs w:val="false"/>
                <w:caps w:val="false"/>
                <w:smallCaps w:val="false"/>
                <w:color w:val="252525"/>
                <w:sz w:val="20"/>
                <w:szCs w:val="20"/>
                <w:lang w:val="en-US"/>
              </w:rPr>
              <w:t>Правительство ограничило способность людей критиковать лидерство страны, и региональные лидеры попытались ограничить местную критику выходов СМИ их. Закон запрещает оскорбительный президента и других высших должностных лиц. Правительство продолжало характеризовать распределение брошюр единым-временем-Tahrir Hizb (HT), запрещенной экстремистской политической организацией, как подстрекательство для политического и террористические цели и вне границ конституционно защищенной свободы слова</w:t>
            </w:r>
            <w:r>
              <w:rPr>
                <w:rFonts w:eastAsia="Arial CYR" w:cs="Times New Roman" w:ascii="Times New Roman" w:hAnsi="Times New Roman"/>
                <w:b/>
                <w:bCs/>
                <w:caps w:val="false"/>
                <w:smallCaps w:val="false"/>
                <w:color w:val="252525"/>
                <w:sz w:val="20"/>
                <w:szCs w:val="20"/>
                <w:lang w:val="en-US"/>
              </w:rPr>
              <w:t>.</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Согласно правительственной статистике, приблизительно 21 процент этих 2 810 выходов СМИ был находящимся в собственности правительства. Много частных газет и телевизионных станций получили правительственные субсидии. Подавляющее большинство СМИ радиопередачи, не принадлежавших правительству, включая большие выходы, тем не менее принадлежало холдинговым компаниям, которые, как полагают, управлялись членами президентской семьи или лояльными партнерами. Правительство управляло почти всеми услугами вещательной передачи. Наблюдатели СМИ полагали, что большинство семи общенациональных телевизионных дикторов принадлежало полностью или частично правительством. Региональным правительствам принадлежали несколько частот; независимые дикторы договаривались использовать большинство и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се СМИ были регистр обязаны с Министерством Культуры и Информации, хотя Вебсайты были освобождены от этого требован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истема лицензирования не прозрачна. 15 января, правительство провело тендер относительно новых лицензий, но сторожевые псы СМИ обвиняли, что правительство предопределило результаты тендера и наградило все новые телевизионные частоты компаниям одобренными правительством. 21 марта, Samgau находящийся в собственности правительства проведение купленных 49.9 процентов запаса Khabar на аукционе, где ни имена претендентов, ни цены не были организованы. Однако, общественные активисты и несколько политических деятелей критиковали дело как несправедливое и утверждали, что правительство организовало процесс, чтобы объединить его контроль СМ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ограничивает перерадиопередачу иностранно произведенного программирования к 20 процентам полного эфирного времени станции. Это условие обременило меньшие, развивающиеся региональные телевизионные станции, которые испытывали недостаток в ресурсах, чтобы развить их собственные программы, хотя правительство не санкционировало выхода СМИ согласно этому условию.</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еследование и насилие против журналистов оставались проблемой. Нажмите неправительственную организацию защиты, Adil Soz сообщил о 226 инцидентах преследования и насилия против журналистов в течение первых 11 месяцев года, по сравнению с 227 такими инцидентами в течение первых 11 месяцев 2007. Журналисты, покрывающие организованное преступление и коррупцию, сообщили о преследовании и запугивании правительственными чиновниками и частными актерам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 было никаких событий в 2006 избиении журналиста Айны Plyus Kenzhegali Aitbakiyev, нападении, предположительно связанном с сообщением бумаги относительно Kazakhgate, скандал взяточничества, вовлекающий возможные незаконные платежи от иностранных компаний до высших правительственных чиновников, включая, предположительно, Президента Nazarbayev.</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17 сентября, неизвестные противники напали на водителя Dulat Abish, директора медиа-холдинга Aigak, и подожгли его автомобиль. Abish сказал прессе, что нападение было непосредственно связано с недавним критическим охватом его бумаги местного akim (губернатор).</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28 ноября, KNB искал дом и офис Ramazan Yesergepov, Главного редактора газеты алма-атинская Информация, после того, как его бумага опубликовала статью, содержащую, якобы классифицировал документы KNB. 1 декабря, агенты KNB попытались взять Yesergepov для того, чтобы подвергнуть сомнению к Taraz, но он отказался пойти. Суды приказали, чтобы алма-атинская Информация закрылась 4 декабря. Решение было опрокинуто судом более высокого случая, но в годовом конце бумага не издавала, потому что ее компьютеры были конфискованы в поиск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Инциденты правительственного давления на СМИ продолжались. В марте Министр Культуры и Информации встретился с директорами независимых выходов СМИ и согласно заявлению проинструктированный их, чтобы воздержаться от публикации историй о прежнем зяте президента Nazarbayev Rakhat Aliyev. Adil Soz неправительственной организации сообщил, что 13 марта, KNB осмотрел дом печати Respublika's оппозиционной газеты предположительно, чтобы проверить, были ли какие-нибудь статьи, издаваемые на случае Aliyev's. 8 мая, Gulzhan Yergaliyeva, главный редактор оппозиционной газеты Svodoba Slova, получил электронную почту с угрозами, что она должна прекратить издавать части о Aliyev.</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июне директор отдела области Aktobe внутренней политики назвал главного редактора независимого газетного Диапазона и рекомендовал, чтобы газета не покрыла посещение активиста оппозиции Питера Svoik. Raushan Akhan, репортер от Казахстанской газеты Караганды Ortalyk, был запущен для того, чтобы критиковать правительство. Она успешно предъявила иск газете и получила материальную компенсацию, но не вернула ее работу.</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 было никаких сообщений принудительных закрытий выхода согласно ограничительному закону СМИ, предписанному в 2006. Включенный в поправку к закону СМИ были, ужесточал правительственный контроль, требуя, чтобы совладельцы средств массовой информации повторно зарегистрировались на любое изменение в редакторе, адресе, или частоте публикации; запрет на признанных виновным в клевете от проведения руководящего положения редактора при другом выходе СМИ; запрещение на регистрацию выхода под названием, подобным тому, который был закрыт судебным иском; и наложение штрафов против дикторов для того, чтобы быть не в состоянии предложить необходимые 50-50 соединений Казаха - и русскоязычное программное врем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озволяет правительству ограничить содержание СМИ согласно поправкам, которые запрещают подрывную безопасность государства или защиту класса, социального, гонка, национальное, или религиозное превосходство, или жестокость и насилие. Владельцы, редакторы, дистрибьюторы, и журналисты могут считаться вежливо и преступно ответственными за содержание, независимо от источника информации, если это не прибыло из официального источника. Правительство использовало это условие, чтобы ограничить свободу прессы. Закон запрещает публикацию любого утверждения, которое продвигает или прославляет "экстремизм", срок, который международные юридические эксперты считали неопределенным и необходимым для правительства, чтобы определить.</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подвергало выходы СМИ, согласные критиковать президента непосредственно запугиванию, такому как правоохранительные действия или гражданские иски. В то время как эти события продолжали бросать сковывающий эффект на все выходы СМИ, критика правительственной политики продолжалась.</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о государственным тайнам делает уголовным преступлением, чтобы выпустить информацию о здоровье, финансах, или частной жизни президента, так же как экономической информации, таких как минеральные запасы и правительственный долг, бывший должный иностранным кредиторам. Чтобы избежать возможных юридических проблем, выходы СМИ часто практиковали самоцензуру относительно информации относительно президента или его семь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еступные иски клеветы могли быть начаты частными сторонами от имени правительства, и человек, регистрирующий такой иск, будет в состоянии подать гражданский иск также, основанный на тех же самых утверждениях. Чиновники использовали ограничительную клевету закона и условия клеветы, чтобы ограничить выходы СМИ от публикации незавидной информации. И преступные и гражданские кодексы содержат статьи, основывающие широкую ответственность клеветы. Факт, что владельцы, редакторы, дистрибьюторы, издательства, и журналисты считались ответственными за доказательство правдивости изданной информации, независимо от ее источника, продвинутой самоцензуры на каждом уровне. Время от времени штрафы для клеветы были непомерн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отличие от предыдущих лет, охранительные неправительственные организации сообщили о меньшем количестве дел о клевете, хотя некоторые правительственные чиновники все еще предъявили иск журналистам за клевету характера. 18 сентября, Петропавловский суд начал слушания на иске клеветы, начатом представителем директора регионального полицейского отдела против газетного репортера Виктора Miroshnichenko Vremya. В статье 10 июля Miroschnichenko утверждал, что полицейский чиновник принимал взятки. Испытание было продолжающимся в годовом конц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Интернет-Свобод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 было никаких формальных правительственных ограничений на доступ к Интернету, но наблюдатели сообщили, что правительство контролировало электронную почту и интернет-деятельность, заблокированный или доступ, который замедляют, к Вебсайтам оппозиции, и прививало про-правительственную пропаганду в интернет-комнатах для дискуссий. Единственные Провайдеры услуг интернета страны, принадлежащий государству Kaztelecom и частный Nursat, были отрегулированы государством. Однако, Вебсайты выражали широкое разнообразие представлений, включая точки зрения, важные по отношению к правительству. Согласно правительственной статистике, есть 600 000 регулярных интернет-пользователей в стране (4 процента населения). Интернет-пользователи были прежде всего городским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Агентство для Информации и Коммуникации (AIC) управляло регистрацией.kz областей. AIC может приостановить или отменить регистрацию для отказа определить местонахождение серверов в стране. Наблюдатели критиковали регистрационный процесс как незаконно ограничительный и уязвимый, чтобы злоупотребить.</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Охранительная группа СМИ Adil Soz и два независимых интернет-издателя сообщили, что правительственное блокирование четырех ориентируемых оппозицией Вебсайтов продолжалось периодически в течение года, хотя три из этих четырех участков оставались доступными через серверы, базируемые вне страны. Блокирование началось в октябре 2007 в связи с публикацией звуковой регистрации и расшифровками стенограммы телефонных бесед между правительственными чиновниками высокого уровн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1 июля, суды Almaty приостановили Вебсайт posit.kz в течение трех месяцев для того, чтобы предположительно издать комментарии, которые продвинули расовый, этнический, или разногласие межклана. После трех месяцев участок возобновлял операцию.</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ебсайт Оппозиции kub.info сообщил о двух скоординированных кибер нападениях на участок 30 июня и 2 июля. Владелец участка, Rashid Nugmanov, утверждал, что сотни компьютеров от местоположений за пределами страны использовались, чтобы заблокировать доступ к участку. Он приписал нападения непосредственно критическому сообщению участка относительно правительств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19 августа, окружной суд Shymkent постановил, что самоописанный автор и политический аналитик Nurlan Alimbekov не были компетентны предстать перед судом из-за умственной болезни и заказали приостановленный случай, пока его способность не улучшилась. Alimbekov был арестован в августе 2007 за то, что он подстрекал религиозную и этническую ненависть и оскорбил президента. Обвинения были основаны на электронных письмах, посланных Alimbekov. Представитель KNB сказал, что правительство не нарушало законы о частной жизни в получении его электронных писем, потому что Alimbekov послал их многократным сторонам, включая иностранных дипломатических представителей, и они были в конечном счете отправлены правительству.</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Академическая свобода и Культурные Событ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вообще не ограничивало академическую свободу, хотя академикам, как все граждане, мешали посягнуть на достоинство и честь президент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b. Свобода Мирного Собрания и Ассоциац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вобода Собран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усматривает ограниченную свободу собрания; однако, были существенные ограничения на это право практически, и полиция применяла силу, чтобы разрушить мирные демонстрации. Закон определяет неофициальные сборы, общественные встречи, идет, демонстрации, незаконное пикетирование, и ударяет, которые опрокидывают социальную и политическую стабильность как угрозы национальной безопасност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од управляющим собранием общественности законов организации должны обратиться к местным властям за пропуск, чтобы провести демонстрацию или общественность, встречающую по крайней мере 10 дней заранее, или деятельность считают незаконной. Оппозиция и мониторы прав человека жаловались, что сложные и неопределенные процедуры и 10-дневный период уведомления мешали группам организовывать общественные встречи и демонстрации и сообщили, что местные власти выключили большинство заявлений для демонстраций. Сообщение об Основании 2007 правительства относительно Прав человека в Казахстане признало, что управляющее собрание общественности законов было неопределенно и согласилось, что они потеряли международные стандарты. Власти часто задержали кратко и оштрафовали организаторов неофициальных сборов, включая сборы политической парт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течение года власти рассеяли несколько сборов, организованных без предварительного разрешения. 1 марта, полиция задержала восемь участников на собрании, чтобы возразить строительству нового торгового центра на Квадрате Независимости Almaty's; местные власти впоследствии выпустили пропуск для собрания, но понизили его к предместьям города. В апреле группа жителей Almaty пошла на голодовке после того, как городская администрация дважды отрицала, что их заявление провело, что собрание возражает конфискации их заговоров земли правительством. 4 сентября, суды Almaty приговорили одного активиста, Aynur Kurmanov, к 15 дням в тюрьме и оштрафовали три другие за проведение неофициальной политической демонстрации в Almaty 30 август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10 июля, суд Astana постановил, что городская администрация имела право отрицать, что запрос группы граждан проводит собрание в протесте против разрушения их собственности. Город отрицал запрос, потому что предложенное местоположение для протеста было предположительно слишком близко к строительной площадке и таким образом опасно.</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вобода Ассоциац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усматривает ограниченную свободу ассоциации; однако, были существенные ограничения на это право практически. Любая общественная организация, настроенная гражданами, включая религиозные группы, должна быть зарегистрирована в Министерстве юстиции (MOJ), так же как в ветвях MOJ в каждой области, в которой организация проводит действия. Закон требует, чтобы общественные или религиозные ассоциации определенно определили свои действия, и ассоциации, которые действуют вне области их чартера, могут быть предупреждены, оштрафованы, временно отстранены, или в конечном счете запрещены. Участие в незарегистрированных общественных организациях может привести к административной или преступной ответственности, такой как штрафы, роспуск, испытание, или заключени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прещение на незарегистрированные организации часто предоставляло предлог властям, чтобы столкнуться с действиями организаций. Организации членства, включая религиозные группы, должны иметь 10 участников, чтобы зарегистрироваться на местном уровне и должны иметь ветви в более чем половине областей для национальной регистрации. Политические партии и профсоюзы считали организациями участника, но имели дополнительные определенные регистрационные требования. Закон требует, чтобы у политических партий было 50 000 подписей, включая 700 в каждой области, и запрещает партии, основанные на этническом, полу или религиозном основании. Закон запрещает членов вооруженных сил, служащих национальной безопасности и правоохранительных организаций и судей от участия в профсоюзах или политических партия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правительственные организации сообщили, что регистрационный процесс был справедливо упорядочен, хотя коррупция в регистрационном процессе была распространена. Неправительственные организации, вовлеченные в защиту прав человека и политические действия, оказались перед большими административными задержками и препятствиями, хотя не было никаких сообщений, что правительство отрицало регистрацию или закрывало организац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2005 закон об экстремизме криминализирует членство в определенных запрещенных организациях. HT был этим только одним, запрещенным согласно этому закону. Хотя это утверждало, что это посвящало себя отказу от насилия, HT продвинутая ненависть и хвалило террористические акты. virulently антисемитская и антизападная литература стороны призвала к ниспровержению светских правительств, включая те в Среднюю Азию, быть замененной международным Исламским правительством.</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c. Свобода Религ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онституция и закон предусматривают свободу религии, и различные религиозные группы, которым поклоняются в значительной степени без правительственного вмешательства; однако, местные и региональные чиновники попытались при случае ограничить или управлять практикой религии несколькими группами, особенно религиозными сообществами, определенными как "нетрадиционной" правительством. Конституция определяет страну как светское государство и обеспечивает право уменьшить религиозное присоединени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продолжало выражать публично его поддержку религиозной терпимости и разнообразию; однако, правительство публично критиковало "нетрадиционные" религиозные группы и призвало, чтобы новое законодательство увеличило свой контроль над миссионерами и распространение религиозных материалов. 17 января, Президент Nazarbayev критиковал иностранных миссионеров и меньшинство религиозные группы в общественной речи, говоря, что они излагают "угрозу" обществу. 26 ноября, парламент передал пакет поправок к закону о религии, который ограничит религиозную свободу. В годовом конце законопроект ждал Президентского действия, которое могло повлечь за собой подписание законодательства, наложение вето на это, или посылку этого к Конституционному Совету по обзору его конституционности. Осуществление правительства текущих законов привело к продолжающимся проблемам для некоторых незарегистрированных групп, так как закон налагает принудительные регистрационные требования на миссионеров и религиозные организации. В то время как большинство религиозных сообществ поклонялось в значительной степени без правительственного вмешательства, местные государственные служащие попытались при случае ограничить практику религии некоторыми группами меньшинств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ообще дружественные отношения среди религий в обществе поспособствовали религиозной свободе. Страна является многоэтнической, с давней традицией терпимости и атеизма. В частности мусульманин, российский Ортодокс, Католик, и еврейские лидеры сообщили о высоких уровнях принятия в обществе. Население, особенно в сельских районах, иногда опасается религий, которые, как считают, были "нетрадиционными" правительством. Число зарегистрированных религиозных групп и храмов увеличилось в течение года для фактически всех религиозных групп, за исключением меньшинства и нетрадиционных групп.</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ы о религии сужают юридические защиты для религиозной свободы, найденной в конституции. Согласно закону, религиозные группы должны зарегистрироваться и в центральном правительстве и в индивидуальных областях, в которых у них есть конгрегации. Миссионеры должны зарегистрироваться ежегодно и спонсироваться зарегистрированной религиозной организацией. Все материалы поддержки должны быть предоставлены регистрационными заявлениями; использование материалов, не исследуемых во время регистрационного процесса, незаконно. Только зарегистрированные организации могут действовать как юридическое лицо, чтобы купить или арендовать недвижимость, нанять служащих, или участвовать в других юридических сделка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ктически большинство религиозных сообществ хотело регистрироваться в правительстве и имело успех в конечном счете в получении регистрации. Меньшинство религиозные группы иногда сообщало о длинных задержках процесса. Незарегистрированные религиозные группы сообщили об увеличении судебных исков против них и увеличении уровня штрафов, наложенных для нерегистрации. Некоторые религиозные группы также критиковали навязчивую природу регистрационного процесса, который потребовал, чтобы они предоставили информацию об этнической принадлежности, семейном положении, религиозном образовании, занятости, и политическом присоединен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Меньшинство религиозные группы сообщило об увеличенном правительственном давлении против их сообществ. В течение года Баптистский Совет Церквей, у которого есть политика не поиска регистрации в прежних советских странах, продолжал сообщать о новых случаях против набожных людей для того, чтобы участвовать в действиях незарегистрированной группы. Согласно правительственной статистике, за первые девять месяцев года 37 человек были административно санкционированы для нерегистрации и других нарушений закона. В августе административный суд Shymkent приостановил действия трех глав Свидетелей Иеговы на юге, потому что главы предположительно держали религиозные услуги в местах встречи кроме их зарегистрированных адресов. Решение было опрокинуто более высоким судом случая 21 ноября. Глава группы Atyrau оставалась незарегистрированной, поскольку это было с 2001. Протестантские группы сообщили об увеличении навязчивых осмотров от финансовой полиции.</w:t>
            </w:r>
          </w:p>
          <w:p>
            <w:pPr>
              <w:pStyle w:val="Normal"/>
              <w:shd w:fill="FFFFFF" w:val="clear"/>
              <w:autoSpaceDE w:val="false"/>
              <w:spacing w:lineRule="atLeast" w:line="200" w:before="280" w:after="280"/>
              <w:rPr/>
            </w:pPr>
            <w:r>
              <w:rPr>
                <w:rFonts w:eastAsia="Arial CYR" w:cs="Times New Roman" w:ascii="Times New Roman" w:hAnsi="Times New Roman"/>
                <w:b w:val="false"/>
                <w:bCs w:val="false"/>
                <w:caps w:val="false"/>
                <w:smallCaps w:val="false"/>
                <w:color w:val="252525"/>
                <w:sz w:val="20"/>
                <w:szCs w:val="20"/>
                <w:lang w:val="en-US"/>
              </w:rPr>
              <w:t>25 декабря, окружной суд Almaty начал слышать уголовное дело против Yelizaveta Drencheva, российского гражданина и Верующего Объединения, для того, чтобы предположительно продвинуть превосходство группы граждан, основанных на их религии. Стебли случая от нескольких религиозных лекций Drencheva дали в апреле основанный на обучении Солнца Луна Myung. Испытание было продолжающимся в годовом конце</w:t>
            </w:r>
            <w:r>
              <w:rPr>
                <w:rFonts w:eastAsia="Arial CYR" w:cs="Times New Roman" w:ascii="Times New Roman" w:hAnsi="Times New Roman"/>
                <w:b/>
                <w:bCs/>
                <w:caps w:val="false"/>
                <w:smallCaps w:val="false"/>
                <w:color w:val="252525"/>
                <w:sz w:val="20"/>
                <w:szCs w:val="20"/>
                <w:lang w:val="en-US"/>
              </w:rPr>
              <w:t>.</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Наблюдатели полагали, что чиновники безопасности неофициально контролировали некоторую религиозную деятельность, проповеди особенно мусульманских имамов; однако, не было никаких сообщений, что любой контроль проявился во вмешательстве или преследован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Окружное правительство Karasai около Almaty продолжало кампанию, чтобы захватить название, чтобы приземлиться используемый Зайцем движение Кришны. 10 сентября, чиновники Karasai подали иск, прося, чтобы суд закрыл Зайца состав Кришны. Заяц сообщество Кришны был занят с местными властями при обнаружении соответствующей компенсации за их заговор земли. Заяц Krishnas отклонил пять заговоров земли, предлагаемых местными властями, потому что заговоры были слишком далеки от Almaty, испытал недостаток в основных утилитах, или был непригоден по другим причинам.</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оциальные Злоупотребления и Дискриминац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январе выходы СМИ управляемые государством начали широкую кампанию против "нетрадиционных" религиозных групп, которые включали предубежденный охват Свидетелей Иеговы, Заяц Krishnas, и Саентологи. Про-правительственный газетный Литр сообщил, что KNB исследовал Церковь Изящества за предполагаемый шпионаж и торговлю наркотиками. В феврале Свидетели Иеговы сообщили, что местное телевидение в Semey управляло отрицательной частью, изображающей последователей группы как экстремисты. Наблюдатели неправительственной организации приписали кампанию усилиям правительства построить поддержку более строгому законодательству относительно религ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 было никаких сообщений антисемитских действий кроме распределения антисемитской литературы HT. Лидеры еврейского сообщества не сообщили ни о каких случаях антисемитизма или правительством или в обществ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Для более детального обсуждения, см. 2008 Международное Религиозное Сообщение о Свободе.</w:t>
            </w:r>
          </w:p>
          <w:p>
            <w:pPr>
              <w:pStyle w:val="Normal"/>
              <w:shd w:fill="FFFFFF" w:val="clear"/>
              <w:autoSpaceDE w:val="false"/>
              <w:spacing w:lineRule="atLeast" w:line="200" w:before="280" w:after="280"/>
              <w:rPr/>
            </w:pPr>
            <w:r>
              <w:rPr>
                <w:rFonts w:eastAsia="Arial CYR" w:cs="Times New Roman" w:ascii="Times New Roman" w:hAnsi="Times New Roman"/>
                <w:b w:val="false"/>
                <w:bCs w:val="false"/>
                <w:caps w:val="false"/>
                <w:smallCaps w:val="false"/>
                <w:color w:val="252525"/>
                <w:sz w:val="20"/>
                <w:szCs w:val="20"/>
                <w:lang w:val="en-US"/>
              </w:rPr>
              <w:t>d. Свобода передвижения</w:t>
            </w:r>
            <w:r>
              <w:rPr>
                <w:rFonts w:eastAsia="Arial CYR" w:cs="Times New Roman" w:ascii="Times New Roman" w:hAnsi="Times New Roman"/>
                <w:b/>
                <w:bCs/>
                <w:caps w:val="false"/>
                <w:smallCaps w:val="false"/>
                <w:color w:val="252525"/>
                <w:sz w:val="20"/>
                <w:szCs w:val="20"/>
                <w:lang w:val="en-US"/>
              </w:rPr>
              <w:t xml:space="preserve">, </w:t>
            </w:r>
            <w:r>
              <w:rPr>
                <w:rFonts w:eastAsia="Arial CYR" w:cs="Times New Roman" w:ascii="Times New Roman" w:hAnsi="Times New Roman"/>
                <w:b w:val="false"/>
                <w:bCs w:val="false"/>
                <w:caps w:val="false"/>
                <w:smallCaps w:val="false"/>
                <w:color w:val="252525"/>
                <w:sz w:val="20"/>
                <w:szCs w:val="20"/>
                <w:lang w:val="en-US"/>
              </w:rPr>
              <w:t>Внутренне Перемещенные Люди, Защита Беженцев, и Не имеющих гражданства Людей</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Закон предусматривает эти права, но были некоторые регулирующие ограничения. Правительство потребовало граждан и иностранцев, которые оставались в стране больше пяти дней регистрироваться в полиции перемещения. Иностранцы, входящие в страну, могут зарегистрироваться в определенных должностях границы. Регистрация в большей части страны вообще была обычной; тем не менее, некоторые иностранные граждане сообщили, что местные власти регулярно просили взятки прежде, чем закончить регистрацию. В течение первых 11 месяцев года MIA выслал 15 795 иностранцев для грубых нарушений правил пребывания; огромное большинство иностранцев было гражданами Содружества Независимых государств (СНГ).</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потребовало людей, которые были подозреваемыми в уголовных расследованиях, чтобы подписать утверждения, что они не будут обычно оставлять свое место жительства, и задержанных людей для установления личности без подозрения в уголовном преступлен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Хотя правительство не требовало выездных виз для временного путешествия граждан, были определенные случаи, в которых выход от страны мог отрицаться, включая для путешественников, подлежащих надвигающимся преступным или гражданским процессуальным действиям, невыполненным тюремным срокам, или обязательной военной обязанности. Путешественникам, которые представили ложную документацию во время выходного процесса, можно было отказать в выходе, и власти управляли путешествием вооруженными силами действительной военной службы. Закон по национальной безопасности требует, чтобы люди, у которых был доступ к государственным тайнам, получили разрешение из их правительственного учреждения использования для временного выхода от стран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прещает вызванное изгнание, и правительство не использовало это.</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усматривает право эмигрировать и право репатриировать, и правительство вообще уважало эти права практически. Исключение - закон по национальной безопасности, которая запрещает людей, у которых был доступ к государственным тайнам от поднимания постоянного места жительства за границей в течение пяти лет после того, чтобы оставлять правительственное обслуживание. Правительство потребовало постоянной выездной визы для эмиграции; получение этой визы потребовало преступных чеков, проверок кредитоспособности, и писем от родителей и любых иждивенцев, не выражающих возражения на выпуск выездной виз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ласти потребовали, чтобы иностранцы получили предшествующее разрешение поехать в определенные пограничные области с Китаем и города в непосредственной близости к военным установкам. Правительство продолжало объявлять специфические области, закрытые для иностранцев из-за их близости к военным базам и космическому центру запуска в Байконуре. В практике иностранцы могли посетить эти области с предшествующим разрешением от MIA.</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щита Беженцев</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усматривает предоставление убежища или статуса беженца в соответствии с 1951 ООН Соглашение, касающееся Статуса Беженцев и его протокола 1967, но правительство не установило систему для того, чтобы предоставить защиту беженцам. Отсутствие законодательства, чтобы осуществить полностью соглашение учло отборное лечение беженцев, и оставило много аспектов статуса беженца неясными, такой как, имеют ли беженцы право работать. Практически, правительство обеспечило некоторую защиту против изгнания или возвращения беженцев к странам, где их жизням или свободе будут угрожать. Как в 2007, правительство насильственно не возвращало беженцев Узбекистану в течение год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ктически, правительство обеспечило некоторую защиту против изгнания или возвращения беженцев к странам, где их жизням или свободе будут угрожать. 23 апреля, чиновники MIA задержали Rafik Rakhmonov, гражданина Узбекистана, разыскивать проведением законов в жизнь Uzbekistani для предполагаемых террористических актов во время 2005 событий в Andijon. УПРАВЛЕНИЕ ВЕРХОВНОГО КОМИССАРИАТА ООН ПО ДЕЛАМ БЕЖЕНЦЕВ поддержало регулярный доступ к нему и было в состоянии определить его статус беженца во время его задержки. Rakhmonov был признан как беженец согласно мандату УПРАВЛЕНИЯ ВЕРХОВНОГО КОМИССАРИАТА ООН ПО ДЕЛАМ БЕЖЕНЦЕВ в июне и впоследствии освобожден.</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вообще зарегистрировало ищущих убежища и определило их статус, в консультации с УПРАВЛЕНИЕМ ВЕРХОВНОГО КОМИССАРИАТА ООН ПО ДЕЛАМ БЕЖЕНЦЕВ, с исключениями граждан от стран СНГ или Китая. Только президент мог предоставить политическое убежище, и он не делал так в течение года. В некоторых случаях, правительство позволило ищущим убежища и беженцам оставаться в стране, в то время как УПРАВЛЕНИЕ ВЕРХОВНОГО КОМИССАРИАТА ООН ПО ДЕЛАМ БЕЖЕНЦЕВ нашло третьи страны, которые примут их. Хотя правительство действительно регистрировалось, беженцы уже представляют в стране, оно не принимало беженцев для переселения. Правительство также предоставляло временную защиту людям, включая некоторых афганских беженцев, которые, возможно, не готовятся как беженцы согласно 1951 соглашению и 1967 протоколу.</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ктически правительство не предоставляет беженца или статус убежища гражданам стран СНГ или Китая. Правительство утверждало, что граждане стран СНГ не могут по определению нуждаться в статусе беженца из-за свободы передвижения, предоставленной безвизовым режимом в СНГ. Граждане СНГ обработаны согласно законам о перемещении, которые дают им немного возобновимого временного статуса, хотя не полная защита статуса беженца. Гражданам из Китая не предоставляют правового статуса, но они допускаются неофициально. Активисты сообщили, что, практически, много беженцев от стран СНГ и Китая не искали формальный статус. У тех, кто искал защиту от УПРАВЛЕНИЯ ВЕРХОВНОГО КОМИССАРИАТА ООН ПО ДЕЛАМ БЕЖЕНЦЕВ вообще, был доступ к таким процессам, и правительство вообще уважало свидетельства беженца УПРАВЛЕНИЯ ВЕРХОВНОГО КОМИССАРИАТА ООН ПО ДЕЛАМ БЕЖЕНЦЕВ.</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течение года УПРАВЛЕНИЕ ВЕРХОВНОГО КОМИССАРИАТА ООН ПО ДЕЛАМ БЕЖЕНЦЕВ сообщило о вообще хорошем сотрудничестве от правительства в помогающих беженцах и ищущих убежища. Правительство обычно позволяло доступу УПРАВЛЕНИЯ ВЕРХОВНОГО КОМИССАРИАТА ООН ПО ДЕЛАМ БЕЖЕНЦЕВ к задержанным иностранцам определять, приобретали ли они квалификацию статуса беженца. Правительство было вообще терпимо в его обработке местных поселений беженца, за исключением нескольких граждан от прежних советских республик. Правительство часто не позволяло беженцам без паспортов или тех, кто вошел в страну незаконно, чтобы зарегистрироваться, хотя УПРАВЛЕНИЕ ВЕРХОВНОГО КОМИССАРИАТА ООН ПО ДЕЛАМ БЕЖЕНЦЕВ вмешалось от имени оцененных быть ищущими убежища согласно мандату УПРАВЛЕНИЯ ВЕРХОВНОГО КОМИССАРИАТА ООН ПО ДЕЛАМ БЕЖЕНЦЕВ.</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омитет по Перемещению в Министерстве труда продолжал работать с УПРАВЛЕНИЕМ ВЕРХОВНОГО КОМИССАРИАТА ООН ПО ДЕЛАМ БЕЖЕНЦЕВ и местной неправительственной организацией, Казахстанский Беженец Юридическая Поддержка, рассматривать требования беженца. Совместимый с Минским Соглашением по Перемещению в пределах СНГ, правительство не признавало чеченцев как беженцев. Чеченцы имели право на временный юридический резидентский статус в течение 180 дней, как любой другой гражданин СНГ. Эта временная регистрация была возобновима, но у местных чиновников перемещения есть усмотрение по процессу возобновления. В некоторых случаях, они вымогали взятки, эксплуатируя уязвимость чеченцев, являющихся результатом их неспособности возвратиться благополучно в Чечню. У правительства было соглашение с Китаем, чтобы не терпеть присутствие этнических сепаратистов от одной страны на территории другого. Мониторы прав человека оставались озабоченными воздействием этого соглашения по Uighurs из Китая, живущего в стране, и были сообщения правительства, насильственно возвращающего Uighurs Китаю в течение год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Уважение секции 3 к Политическим Правам: Право Граждан Изменить Их Правительство</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онституция и закон предусматривают демократическое правительство с универсальным избирательным правом в течение тех более чем 18 лет возраста; практически правительство строго ограничило право граждан изменить их правительство.</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Хотя 2007 конституционные поправки увеличили законодательную власть в некоторых сферах, конституция продолжает концентрировать власть в президентстве, предоставляя президенту значительный контроль над законодательным органом, судебной властью, и местным органом власти. Президент назначает и увольняет большинство правительственных чиновников высокого уровня, включая премьер-министра, кабинет, procuratorgeneral, руководителя KNB, Верховный Суд и судей низшего уровня, региональных губернаторов, и председателя и двух членов Центральной Избирательной комиссии (CEC), кто следит за проведением президентских и парламентских выборов. Нижняя палата парламента должна подтвердить президентский выбор премьер-министра, и сенат должен подтвердить президентский выбор генерального прокурора, председателя KNB, членов Верховного суда, и председателя национального банка. Парламент никогда не был не в состоянии подтвердить выдвижение на пост президента. Изменение или исправление конституции эффективно требуют президентского согласия. Конституционные поправки в мае 2007 освободили Президента Nazarbayev от двух ограничений количества сроков на президентских срока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предприняло шаги к встрече с демократическими обязательствами реформы, которые это сделало в ОБСЕ Министерский в ноябре 2007. Всюду по неправительственным организациям года и политическим партиям обеспечил конструктивную критику поправок проекта к законам по политическим партиям, парламентским выборам, и СМИ. 11 ноября, кабинет представил пакет законопроектов к парламенту. Некоторые гражданские представители общества и участники оппозиционной партии были критически настроены по отношению к предложенному законодательству и утверждали, что законодательный процесс испытывал недостаток в прозрачности. В годовом конце парламент рассматривал поправки проект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ыборы и Участие в политической деятельност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ыборы для нижней палаты парламента, Mazhilis, были проведены в августе 2007. Сторона президента Nazarbayev Nur Otan, доминирующая политическая сила страны, получила 88 процентов голосов согласно официальным результатам, бывшим избранным в парламент в палате. Никакая другая сторона не получила необходимые семь процентов голосов, чтобы получить места в парламент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Оценка выборов ОБСЕ отметила несколько областей усовершенствования по поведению предыдущих выборов в федеральные органы, включая участие многократных сторон, увеличенной прозрачности со стороны CEC, и большей свободы провести кампанию. Однако, оценка критиковала многие юридические условия, связанные с выборами, включая чрезмерные требования для регистрации политических партий, ограничений на право искать государственное учреждение, такое как 10-летняя резиденция и партийные требования членства, и условие, позволяющее Собрание Людей Казахстана - неизбранное тело, участники которого назначены Президентом Nazarbayev - выбрать девять из 107 членов нижней палаты. Кроме того, оценка отметила льготные местные власти обработки и государственные средства информации, заплаченные Nur Otan сторона и нехватка представителей оппозиции на избирательных комиссиях. Оценка также заключила, что процесс подсчета голосов не был прозрачен. Лидеры оппозиции сказали, что окружающая среда кампании была лучше чем в предыдущих годах, хотя они сообщили о правительственном вмешательстве с их кампаниями, включая недостаточный доступ к месту для рекламы и неравный доступ к СМИ и общественным местам встречи встречи. Лидеры оппозиции подали 400 судебных дел, утверждающих нарушения, подавляющее большинство которых были отклонены или отрицались судам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сем зарегистрированным сторонам, которые стремились конкурировать на выборах в августе 2007, разрешили сделать так, хотя система, введенная в соответствии с конституционными поправками в мае 2007, не делает условия для независимых кандидатов. Политические партии должны зарегистрировать личную информацию участников, включая дату и место рождения, адрес, и место занятости. Это требование отговаривало много граждан присоединяться к политическим партиям. Были вероятные утверждения, что на людей, входящих в правительственное обслуживание, оказали давление, чтобы присоединиться к Nur Otan сторон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годовом конце было 10 зарегистрированных политических партий, включая оппозиционные партии Ak Zhol, Azat (прежде "Истинный Ak Zhol"), Национальная Социал-демократическая партия, и Коммунистическая партия Казахстан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Чтобы зарегистрироваться, политическая партия должна провести конгресс основания с минимальным обслуживанием 1 000 делегатов от двух третей областей и городов Astana и Almaty. Дополнительно, стороны должны получить 50 000 проверенных подписей с по крайней мере 700 от каждой области и городов Astana и Almaty; регистрация от CEC; и регистрация от каждой избирательной комиссии уровня области. MOJ утверждал, что, даже если бы число подписей превысило необходимые 50 000, единственная ошибка была бы основаниями для того, чтобы отклонить заявление. В годовом конце регистрация находилась на рассмотрении для Морской водоросли оппозиции и сторон Atameken, хотя обе стороны представили свои заявления в 2006. В ответ на критику о нерегистрации Морской водоросли и Atameken, правительство утверждало, что это расследовало многочисленные жалобы от граждан о том, чтобы быть добавленным к партийным спискам без их соглас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прещает партии, основанные на этническом, полу, или религиозном основан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1 декабря, MIA объявил, что он формально нажимал уголовные обвинения против трех оппозиционеров - Bulat Abilov Azat's, движение Shanyrak Asylbek Kazhakhmetov, и Tolen Tokhtasynov - для того, чтобы предположительно скрыть местонахождение подозреваемого в исследовании убийства. Эти три отрицали обвинения и утверждали, что утверждения были политически мотивированы. Они далее утверждали, что, если признано виновным, они будут неспособны баллотироваться на выборах до заключения их предложений. В годовом конце случаи были на рассмотрении PGO.</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едседатель Azat Abilov оставался неподходящим, чтобы зарегистрироваться как избирательный кандидат из-за его осуждения 2006 Городским Судом Темиртау для того, чтобы напасть на полицейского лейтенанта и оскорбить правительственного чиновника во время 2005 президентских выборов. Abilov и его сторонники утверждали, что обвинения были политически мотивированы. В отдельном случае власти обвиняли его в мошенничестве и уклонении от налогов в связи с более ранними видами деловой деятельности. Испытание началось в 2006, но было отложено многочисленные времена, и судья в конечном счете возвратил случай поверенным для дополнительного исследования. Испытание не возобновилось в годовом конц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Было две женщины в 47-местном сенате и 17 женщин в нижней палате с 107 участниками парламента. Была одна женщина в кабинете, и каждый возглавлял национальное агентство. Традиционные отношения иногда препятствовали женщинам от проведения высшей должности или игры активных ролей в политической жизни, хотя не было никаких юридических ограничений на участие женщин и меньшинств в политике. Было 10 неказахов в сенате, и 27 в нижней палате парламента. Было два неказахских участника кабинета. Согласно конституционным поправкам в мае 2007 президент получил способность назначить 15 членов сената, с требованием, чтобы помощь назначений облегчила представление различных этнических и культурных групп.</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енная Коррупция и Прозрачность</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обеспечивает преступные штрафы за официальную коррупцию; однако, правительство не осуществляло закон эффективно, и чиновников, часто занятых в коррумпированные методы безнаказанно. Коррупция была широко распространена, включая в исполнительную власть, различные правоохранительные органы, администрации местного органа власти, систему образования, и судебную власть. MIA, финансовая полиция, KNB, и Дисциплинарная государственная Комиссия Обслуживания ответственны за бой с коррупцией. Лидеры оппозиции и неправительственные организации прав человека обвиняли правительство в необузданной коррупции. Согласно Международным Индикаторам Управления Всемирного банка, коррупция в стране была проблемо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продолжило его кампанию, чтобы обратиться к коррупции и увеличило его внимание к проблеме через образовательные и общественные усилия по пониманию. 17 января, Президент Nazarbayev публично начал кампанию антикоррупции, обращаясь Nur Otan партийные ветви, чтобы преследовать утверждения коррупции. Финансовая полиция и KNB проводят большинство исследований коррупции при наблюдении PGO.</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иже и оценивающие середину чиновники и незначительные политические фигуры были оштрафованы на обвинениях в коррупции. Правительство сообщило, что 562 человека были признаны виновным на обвинениях в коррупции в течение первых девяти месяцев года; 343 из них были правительственными чиновниками. 22 сентября, Налоговый Председатель Комитета Nurlan Rakhmetov оставил свое положение после того, как пресса сообщила, что несколько середин занимающих место чиновников в его агентстве взяли взятк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ередает под мандат правительство, общественные ассоциации, чиновников, и выходы СМИ предоставляют гражданам информацию, которая затрагивает их права и интересы; практически, запросы граждан об информации не были выполнены в своевременной манер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Хотя парламент издал несколько законопроектов, некоторые парламентские дебаты, и иногда его избирательный отчет, много парламентских действий оставались внешним общественным представлением. Аккредитованные журналисты и представители общественных ассоциаций могут наблюдать некоторые парламентские сессии через видео связь от отдельной комнаты. Расшифровки стенограммы парламентских сессий не доступны для общественности. Парламент закрыл к общественности и СМИ свое обсуждение спорного законодательства в течение год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екция 4 Правительственное Отношение Относительно Международного и Неправительственного Исследования Предполагаемых Нарушений Прав человек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Многие внутренние и внешние группы прав человека вообще действовали эффективно, с относительной свободой исследовать и издать их результаты на случаях прав человека; однако, правительство ограничило определенные действия большинства внутренних и внешних неправительственных организаций прав человека. Международные группы прав человека сообщили, что правительство продолжало контролировать работу неправительственных организаций, которые воздействовали на щекотливые темы и отметили преследование, включая полицейские посещения и наблюдение офисов неправительственной организации и персонал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азахстан, которым Международное Бюро Прав человека (KIBHR), Хельсинская Комиссия Almaty, республиканская Сеть Независимых Мониторов, Чартера для Прав человека, Уголовная Международная Реформа, и Adil Soz были среди самых активных местных неправительственных организаций прав человека и иногда оказывались перед трудностями в офисе регистрации и приобретения и технических услугах, ревизиях, которым противостоят, и имел различные юридические ограничения. Правительство подвергало служащих местных неправительственных организаций прав человека к преследованию и запугиванию. В отличие от предыдущих лет, правительство увеличило его сотрудничество с неправительственными организациями прав человека на некоторых проблемах и пригласило их участие в рабочих группах на поправках проекта к СМИ страны и законах о выбора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ообще правительство не предотвращало международные неправительственные организации и многосторонние учреждения, имеющие дело с правами человека от посещения страны и встречи с местными группами прав человека и правительственными чиновниками. Правительство сотрудничало с ОБСЕ и ее полевой миссией. Организация Объединенных Наций, Международная организация по Перемещению, и Международное Общество Красного Полумесяца также действовали свободно в стран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августе определенные неправительственные организации возобновляли беспартийные действия обучения политической парт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ы о национальной безопасности запрещают иностранцев, международные организации, неправительственные организации, и другие некоммерческие организации от привлечения в политические действия. Закон предусматривает, что некоммерческая организация должна предоставить информацию к налоговым властям на его основателях, действиях, и иностранных источниках финансирования, так же как доходе, собственности, расходах, и отчетах служащего. Международным организациям мешают финансировать незарегистрированные юридические лиц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езидентская Комиссия по Правам человека - совещательный и консультативный орган, который включает участников от общественности, назначенной президентом. Комиссия рассматривает и расследует жалобы, рекомендации проблем, выполнение мониторов международных соглашений прав человека, и публикует ежегодные отчеты прав человека. У комиссии нет органа правовой защиты, чтобы исправить нарушения прав человека или осуществить его рекомендации. 21 ноября, комиссия выпустила Сообщение о Правах человека на 2007. Сообщение содержит многочисленные рекомендации для правительства и предоставленной критики в нескольких областях, включая условие социально-экономических прав, политических прав, доступа к справедливому суду, и права освободить ассоциацию.</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presidentially назначил, чтобы уполномоченный по соблюдению прав человека расследовал жалобы гражданами нарушений их прав государственными представительствами, хотя омбудсмен не был уполномочен расследовать жалобы относительно президента, глав правительственных учреждений, парламента, кабинета, конституционного совета, procuratorgeneral, CEC, или судов. У офиса омбудсмена была власть обратиться к президенту, кабинету, или парламенту, чтобы решить жалобы граждан, чтобы сотрудничать с международными организациями прав человека и неправительственными организациями, встретиться с правительственными чиновниками относительно нарушений прав человека, получить доступ к определенным услугам, таким как военные единицы и тюрьмы, и предать гласности результаты исследований в СМИ. Омбудсмен также публикует ежегодный отчет прав человека. В течение года омбудсмен иногда резюмировал прессу и выпустил сообщения, обсуждая расследованные жалобы. Омбудсмен получил 1 800 жалоб в течение первых 11 месяцев года, но не сообщал о статистике по числу случаев, в которых были восстановлены права жертв. Многие из жалоб касались постановлений суда, по которым у омбудсмена не было никакой юрисдикц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нутренние наблюдатели за соблюдением прав человека отметили, что, в то время как правительственные исследователи прав человека сделали некоторую похвальную работу, особенно с менее спорными социальными проблемами и проблемами, вовлекающими элементы низшего уровня бюрократии, офис омбудсмена и комиссия по правам человека были ограничены в их способности остановить нарушения прав человека или наказать преступников. Кроме того, наблюдатели отметили, что комиссия и омбудсмен избегали обращаться к основным структурным проблемам, которые привели к нарушениям прав человек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Дискриминация секции 5, Социальные Злоупотребления, и Торгующий в Людя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прещает дискриминацию, основанную на гонке, полу, неспособности, языке, или социальном статусе; однако, правительство не проводило в жизнь это эффективно. Насилие против женщин, торгующих в людях, и дискриминации против людей с препятствиями, гомосексуалистов, и неэтнических Казахов в правительстве, было проблемам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Женщин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криминализирует насилие; наказание, включая для супружеского насилия, колебалось от три до заключения 15 лет. Правительство сообщило о 489 осуждениях в преступных делах об изнасиловании. При законных поверенных не может начать дело об изнасиловании, отсутствующие обстоятельства ухудшения, такие как насилие бригады, если жертва не регистрирует жалобу. Как только жалоба подана, уголовное расследование не может быть отклонено, если жертва насилия отрекается или отказывается сотрудничать далее с исследованием. Это условие предназначено, чтобы защитить жертв от принуждения. Были анекдотические сообщения полиции и судебного нежелания действовать на насилие и супружеские дела об изнасилован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асилие против женщин, включая насилие в семье, было проблемой. Нет никакого определенного закона о насилии в семье, но к этому можно обратиться согласно условиям оскорбления действием уголовного кодекса. Максимальное наказание для супружеского оскорбления действием составляло 10 лет тюремного заключения, то же самое что касается любого избиен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омиссия по Гендерным Проблемам получает приблизительно 30 000 жалоб в год от женщин, страдающих от насилия в семье. Согласно неправительственным организациям, росло насилие в семье. Хотя официальные статистические данные были недостаточны, активисты оценили опытные инциденты насилия в семье той каждой четвертой семьи. Правительство сообщило, что 11 000 преступлений насилия в семье были переданы в течение года. Неправительственные организации сообщили, что фактическое число внутренних преступлений злоупотребления далеко превысило число случаев, сообщил полиции и оценил, что 40 процентов таких преступлений пошли несообщаемы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олиция вмешалась в семейные споры только, когда они полагали, что злоупотребление было опасно для жизни. Согласно оценкам, предлагаемым неправительственными организациями, полиция исследовала возможно 10 процентов таких случаев.</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правительственные организации сообщили, что женщины часто забирали свои жалобы в результате экономической ненадежности. Когда жертвы поддерживали обвинения для насилия в семье или супружеского насилия, полиция иногда пыталась убедить их не преследовать случай. Когда случаи насилия в семье прибыли в испытание, обвинение было чаще всего для легкой батареи, для которой судьи приговорили внутренних злоумышленников к лишению свободы в минимальной колонии рабочей силы безопасности и 120 - 180 часов работы. Предложения для более серьезных случаев батареи, включая супружескую батарею, колебались с трех месяцев до заключения трех лет; максимальное наказание для ухудшенной батареи было заключением 10 лет.</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огласно правительству, было 25 кризисных центров в стране, обеспечивающей помощь женщинам и два, который обеспечил помощь мужчинам. Все кризисные центры финансировались через гранты к неправительственным организациям. Кроме того, многие меньшие неправительственные организации обеспечили немного помощи жертвам. Шесть из кризисных центров также давали приют для жертв насил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оституция не запрещена согласно закону, хотя вызванная проституция, проституция, связанная с организованным преступлением, и действиями, облегчающими проституцию, такими как действие борделем или кольцом проституции, незаконна. В течение года правительство исследовало 257 связанных с проституцией преступлений; были закончены 177 исследований; 172 случая были отправлены судам и ожидали дальнейшее действие в годовом конц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оституция была серьезной проблемой. Неправительственные организации сообщили, что преступные кольца проституции часто включали местные официальные лица, следящие за соблюдением законов.</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Торговля в женщинах оставалась проблемо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ексуальное преследование оставалось проблемой. Закон запрещает только некоторые формы сексуального преследования, и юридический, и гендерные эксперты расценили законодательство как неадекватное, чтобы обратиться к проблеме. Были сообщения инцидентов преследования, но ни в каком случае была жертва, защищенная согласно закону, и при этом не было сообщений никаких преследуемых по суду случаев.</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онституция и закон предусматривают равные права и свободы для мужчин и женщин. В течение года, однако, группы прав человека публично привлекли внимание к проблеме дискриминации женщин. Согласно наблюдателям, женщины в сельских районах оказались перед большей дискриминацией чем женщины в городских областях, и пострадали от большего уровня насилия в семье, ограниченного образования и возможностей в области трудоустройства, ограниченного доступа к информации, и дискриминации на их земле и правах собственност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Дет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посвящало себя детским правам, хотя ограничения бюджета и другие приоритеты ограничили эффективность правительства имея дело с охраной детства. В 2006 правительство установило Комитет по Защите Детских Прав в пределах Министерства просвещения и наук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Образование принудительно через возраст 16, или средняя школа; элементарное обучение вообще начинается в шесть лет. Первичный и среднее образование были свободны и универсальны. Закон предоставляет равную возможность получения образования мальчикам и девочкам. Министерство просвещения и науки оценило 98-процентную регистрацию школы - в возрасте детей. Закон предусматривает доступ к общественному образованию для беженца и незаконных мигрирующих детей. В некоторых случаях, эти дети были лишены доступа к школам, или их родители не пытались зарегистрировать их из страха перед открытием и высылко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усматривает медицинское обслуживание, которое будет предоставлено для всех детей независимо от пола, и забота была предоставлена практически.</w:t>
            </w:r>
          </w:p>
          <w:p>
            <w:pPr>
              <w:pStyle w:val="Normal"/>
              <w:shd w:fill="FFFFFF" w:val="clear"/>
              <w:autoSpaceDE w:val="false"/>
              <w:spacing w:lineRule="atLeast" w:line="200" w:before="280" w:after="280"/>
              <w:rPr/>
            </w:pPr>
            <w:r>
              <w:rPr>
                <w:rFonts w:eastAsia="Arial CYR" w:cs="Times New Roman" w:ascii="Times New Roman" w:hAnsi="Times New Roman"/>
                <w:b w:val="false"/>
                <w:bCs w:val="false"/>
                <w:caps w:val="false"/>
                <w:smallCaps w:val="false"/>
                <w:color w:val="252525"/>
                <w:sz w:val="20"/>
                <w:szCs w:val="20"/>
                <w:lang w:val="en-US"/>
              </w:rPr>
              <w:t xml:space="preserve">Были сообщения жестокого обращения с детьми, хотя не было никакого социального образца. Неправительственные организации оценили, что больше чем половина всех детей под возрастом 14 испытала по крайней мере один инцидент физического или психологического злоупотребления взрослыми. Злоупотребление больше было распространено в сельских районах. </w:t>
            </w:r>
            <w:r>
              <w:rPr>
                <w:rFonts w:eastAsia="Arial CYR" w:cs="Times New Roman" w:ascii="Times New Roman" w:hAnsi="Times New Roman"/>
                <w:b/>
                <w:bCs/>
                <w:caps w:val="false"/>
                <w:smallCaps w:val="false"/>
                <w:color w:val="252525"/>
                <w:sz w:val="20"/>
                <w:szCs w:val="20"/>
                <w:lang w:val="en-US"/>
              </w:rPr>
              <w:t xml:space="preserve">В течение года MIA надолго закончил права хранения 855 оскорбительных родителей. </w:t>
            </w:r>
            <w:r>
              <w:rPr>
                <w:rFonts w:eastAsia="Arial CYR" w:cs="Times New Roman" w:ascii="Times New Roman" w:hAnsi="Times New Roman"/>
                <w:b w:val="false"/>
                <w:bCs w:val="false"/>
                <w:caps w:val="false"/>
                <w:smallCaps w:val="false"/>
                <w:color w:val="252525"/>
                <w:sz w:val="20"/>
                <w:szCs w:val="20"/>
                <w:lang w:val="en-US"/>
              </w:rPr>
              <w:t>Младшие в возрасте 16 и старше имеют право подать ходатайства, связанные с их интересами непосредственно с судом.</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Неправительственные организации сообщили, что растущее число детей в приютах, школах - интернатах, и услугах задержки для провинившихся детей было жертвами насилия, и были увеличенные сообщения СМИ относительно злоупотреблений в приютах и других учреждения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Торговля в Людях</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прещает все формы торговли в людях, но это оставалось проблемой. Были некоторые исследования и судебное преследование официальных лиц, следящих за соблюдением законов для соучастия в торговле, и один чиновник был признан виновным.</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трана была источником, транзитом, и страной предназначения для жертв торговли. Внутренняя торговля была также проблемой. Никакие надежные статистические данные не были доступны на числе жертв каждый год. Много неправительственных организаций сообщили о длительном увеличении идентификации жертв, которые могут быть приписаны большему пониманию проблемы. За первые восемь месяцев года MIA зарегистрировал 27 Kazakhstani и 85 иностранных жертв торговли. Международная организация по Перемещению (IOM) оценила, что для каждого случая, который исследован, до четырех других идут несообщаемые. Людьми торговали к Объединенным Арабским Эмиратам, Турции, Израилю, Южной Корее, Греции, России, и Западной Европе в целях принудительной трудовой и сексуальной эксплуатации. К мужчинам и женщинам торговали и через страну и от Киргизской республики, Узбекистана, Таджикистана, Украины и Южной Азии в целях принудительной трудовой и сексуальной эксплуатаци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Торговцы предназначались для молодых женщин в их подростках и двадцатые для сексуальной эксплуатации. Согласно MIA, некоторые женщины были приняты на работу с обещаниями хороших рабочих мест или брака за границей. Путешествие, занятость, и моделирование агентств часто принимали на работу жертв через рекламные объявления, обещающие прибыльные рабочие места за границей. Женщины, которыми ранее торгуют, по сообщениям приняли на работу новых жертв лично. Некоторые жертвы торговли, казалось, знали или по крайней мере подозревали, что они собирались работать как проститутки, но они не ожидали работать в забитых условиях. Много людей, которыми торгуют, были из Узбекистана и поехали в их предназначение на подделанных паспортах, полученных за границе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одростки подняли в приютах, независимо от пола, и жители сельских и бедных областей были особенно уязвимы для того, чтобы быть торговавшимс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Было увеличение в числе мужчин, которыми торгуют в страну для принудительной рабочей силы от соседних стран. Чиновники часто не различали незаконных трудовых мигрантов и жертв торговли. Были вероятные сообщения организованных преступных колец торговли, приносящих строительным чернорабочим в Astana и другие города. Работодатели и сообщники торговли обычно имели, торговал паспортами рабочих. Жертвы сообщили, что торговцы использовали долговую неволю, насилие, или угрозы насилия заставить их работать.</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правительственные организации подозревали, что организованное преступление было вовлечено во все формы торговл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течение года правительство ратифицировало Соглашение Рабства 1926 Лиг Наций, 1953 Поправки к Соглашению, 1956 Дополнительному Соглашению, так же как 2000 Соглашению ООН Против Межнационального Преступления, включая его протоколы против человеческой торговли и контрабанды. В 2006 правительство предписало исчерпывающий набор законодательных поправок, чтобы усилить его способность исследовать, преследовать по суду, и признать торговцев виновным. Эти поправки также включали условия, чтобы увеличить количество ресурсов, посвященных защите жертвы и предотвращению.</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Министерства юстиции, Внутренние дела, Иностранные дела, Рабочая сила и Социальное обеспечение, Образование и Наука, Культура, Информация и Спортивные состязания, KNB, Национальная Комиссия по Семейным Проблемам и Гендерной Политике, и procuratorgeneral у всех есть немного ответственности за бой с торговле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Торговля наказуема максимальным семилетним тюремным сроком. Если младший вовлечен, максимальные увеличения штрафа к заключению 10 лет. Максимальный штраф увеличивается к заключению 10 лет, если жертвой торговали за границей и к 12 годам, если жертва была младшим. Максимальный штраф - заключение 15 лет для случаев, вовлекающих организованный синдикат преступления, смерть жертвы, или другие "серьезные последствия", понесенные жертво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В течение года число успешного судебного преследования за торговлю увеличенный к 20, по сравнению с 19 в 2007.</w:t>
            </w:r>
          </w:p>
          <w:p>
            <w:pPr>
              <w:pStyle w:val="Normal"/>
              <w:shd w:fill="FFFFFF" w:val="clear"/>
              <w:autoSpaceDE w:val="false"/>
              <w:spacing w:lineRule="atLeast" w:line="200" w:before="280" w:after="280"/>
              <w:rPr/>
            </w:pPr>
            <w:r>
              <w:rPr>
                <w:rFonts w:eastAsia="Arial CYR" w:cs="Times New Roman" w:ascii="Times New Roman" w:hAnsi="Times New Roman"/>
                <w:b w:val="false"/>
                <w:bCs w:val="false"/>
                <w:caps w:val="false"/>
                <w:smallCaps w:val="false"/>
                <w:color w:val="252525"/>
                <w:sz w:val="20"/>
                <w:szCs w:val="20"/>
                <w:lang w:val="en-US"/>
              </w:rPr>
              <w:t>Правительство сотрудничало с властями и в странах предназначения и в исходных странах. Посольства помогали жертвам торговли. За первые девять месяцев года Министерство иностранных дел помогало в репатриации eightcitizens</w:t>
            </w:r>
            <w:r>
              <w:rPr>
                <w:rFonts w:eastAsia="Arial CYR" w:cs="Times New Roman" w:ascii="Times New Roman" w:hAnsi="Times New Roman"/>
                <w:b/>
                <w:bCs/>
                <w:caps w:val="false"/>
                <w:smallCaps w:val="false"/>
                <w:color w:val="252525"/>
                <w:sz w:val="20"/>
                <w:szCs w:val="20"/>
                <w:lang w:val="en-US"/>
              </w:rPr>
              <w:t xml:space="preserve">. </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Не было никакого свидетельства образца официального соучастия с торговлей, хотя коррупция официальных лиц, следящих за соблюдением законов, включая перемещение и таможенников, внесенных торговл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оставляет жертвам торговли временный резидентский статус, чтобы гарантировать их безопасную репатриацию или участие в торговле судебным преследованием. Торгующих жертв не считают незаконными иммигрантами согласно закону и вообще не были высланы или иначе оштрафованы. Неправительственные организации, работающие с иностранными жертвами торговли, сообщили о правительственном сотрудничестве в оказывании административной поддержки для репатриации идентифицированных жертв торговл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обеспечивает некоторую защиту жертвы и помощь, хотя существенные промежутки оставались в уровне помощи, необходимой жертвами. За первые девять месяцев года правительство обеспечило финансовую помощь 24 жертвам торговли, которые участвовали в 10 различном уголовном преследовании. Помощь включала безопасность, пищу, жилье, и медицинские услуги. Неправительственные организации управляли двумя кризисными центрами поддержки, которые обеспечили юридическую и материальную помощь и рекомендацию, согласно заметкам о понимании с правительством. В некоторых случаях правительство предоставляло неправительственным организациям арендные договоры льготного тарифа и другую ограниченную поддержку. Вообще, неправительственные организации сообщили о хорошем сотрудничестве с правительственными чиновниками в координировании помощи для того, чтобы торговать жертвам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IOM, в соединении с 16 неправительственными организациями по всей стране, продолжался, информация проводят кампанию в опасности торговли и поддержанных экстренных связей жертвы. MOJ продолжал поддерживать отдельные национальные горячие линии для того, чтобы торговать жертвами, чтобы сообщить о преступлениях и получить информацию. Правительство обеспечило специальное обучение проведению законов в жизнь и другим правительственным чиновникам, чтобы улучшить их способности признать, исследовать, и преследовать по суду случаи торговли. MIA продолжал регистрировать полицию перемещения и преступную полицию во всесторонней программе обучения антиторговли в Центре Исследования Специалистов при Бое с Незаконным Перемещением и Человеческой Торговл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MIA проводимые исследования пятна в гостиницах, саунах, и бюро по трудоустройству для того, чтобы торговать действиями. PGO провел в жизнь принудительное лицензирование для бюро путешествий и провел осмотры в течение года, чтобы раскрыть агентства, вовлеченные в торговлю.</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поощряло СМИ издавать и сообщать относительно антиторговли усилиями. Правительство продолжало передавать ряд объявлений коммунального обслуживания (PSAs), предоставленный международными организациями на русском языке и Казахе. Общественные и частные средства массовой информации были обязаны передавать эти PSAs.</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Министерство просвещения и науки сообщило, что учебный план всех средних школ и колледжей, включенных, торгуя пониманием, делится на сегменты. Согласно министерству, у большинства университетов были информация и центры анализа, которые имели дело с торговлей проблемами понимания, среди других тем. Как часть Плана Выступления в масштабах страны, глава по торговле в людях была введена в учебных планах средней школ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Ежегодная Торговля государственного департамента в Сообщении Людей может быть найдена в www.state.gov/g/tip.</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Люди с Препятствиями</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Закон запрещает дискриминацию против людей с препятствиями в занятости, образовании, доступе к здравоохранению, и в условии других государственных услуг и требует, чтобы компании отложили три процента их рабочих мест для людей с препятствиями. Международные и местные наблюдатели отмечают некоторое усовершенствование ситуации относительно прав людей с препятствиями. Однако, были сообщения, что дискриминация была проблемой, и люди с препятствиями оказались перед объединением трудности в общество и обнаружением занятости. Законный доступ мандатов к зданиям для людей с препятствиями, и в течение года несколько человек с препятствиями успешно предъявил иск управлению правительством и коммерческими зданиями из-за отсутствия соответствующего доступа. У людей с препятствиями была трудность, получающая доступ к общественному транспорту.</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Граждане с умственными препятствиями могли посвятить себя управляемым государством учреждениям без их согласия или судебного обзора. Практически, однако, правительство передало людей в молодом возрасте с разрешением их семей. Учреждениями плохо управляли и неадекватно финансированы. Неправительственные организации сообщили, что приюты для детей с физическими и умственными препятствиями были переполнены, и несанитарные, с недостаточным штатом, чтобы заботиться соответственно о детских потребностях. Несмотря на существенный экономический рост и правительственные расходы на строительстве и проектах инфраструктуры, KIBHR заметил, что правительство не обеспечило почти заботы о людях с умственными препятствиям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не ограничило право людей с препятствиями голосовать, и устроило домой голосование за людей, которые не могли поехать в избирательные пункты в результате их неспособности. Министерство труда и Социальная Защита были первичным правительственным учреждением, ответственным за защиту прав людей с препятствиями; Министерства здравоохранения и Образование также помогали в их защите.</w:t>
            </w:r>
          </w:p>
          <w:p>
            <w:pPr>
              <w:pStyle w:val="Normal"/>
              <w:autoSpaceDE w:val="false"/>
              <w:spacing w:lineRule="atLeast" w:line="200" w:before="280" w:after="280"/>
              <w:rPr>
                <w:rFonts w:ascii="Times New Roman" w:hAnsi="Times New Roman" w:eastAsia="Tahoma" w:cs="Times New Roman"/>
                <w:b w:val="false"/>
                <w:b w:val="false"/>
                <w:bCs w:val="false"/>
                <w:caps w:val="false"/>
                <w:smallCaps w:val="false"/>
                <w:color w:val="000000"/>
                <w:sz w:val="20"/>
                <w:szCs w:val="20"/>
                <w:lang w:val="ru-RU"/>
              </w:rPr>
            </w:pPr>
            <w:r>
              <w:rPr>
                <w:rFonts w:eastAsia="Tahoma" w:cs="Times New Roman" w:ascii="Times New Roman" w:hAnsi="Times New Roman"/>
                <w:b w:val="false"/>
                <w:bCs w:val="false"/>
                <w:caps w:val="false"/>
                <w:smallCaps w:val="false"/>
                <w:color w:val="000000"/>
                <w:sz w:val="20"/>
                <w:szCs w:val="20"/>
                <w:lang w:val="ru-RU"/>
              </w:rPr>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ациональные/расовые/этнические Меньшинства</w:t>
            </w:r>
          </w:p>
          <w:p>
            <w:pPr>
              <w:pStyle w:val="Normal"/>
              <w:autoSpaceDE w:val="false"/>
              <w:spacing w:lineRule="atLeast" w:line="200" w:before="280" w:after="280"/>
              <w:rPr>
                <w:rFonts w:ascii="Times New Roman" w:hAnsi="Times New Roman" w:eastAsia="Tahoma" w:cs="Times New Roman"/>
                <w:b w:val="false"/>
                <w:b w:val="false"/>
                <w:bCs w:val="false"/>
                <w:caps w:val="false"/>
                <w:smallCaps w:val="false"/>
                <w:color w:val="000000"/>
                <w:sz w:val="20"/>
                <w:szCs w:val="20"/>
                <w:lang w:val="ru-RU"/>
              </w:rPr>
            </w:pPr>
            <w:r>
              <w:rPr>
                <w:rFonts w:eastAsia="Tahoma" w:cs="Times New Roman" w:ascii="Times New Roman" w:hAnsi="Times New Roman"/>
                <w:b w:val="false"/>
                <w:bCs w:val="false"/>
                <w:caps w:val="false"/>
                <w:smallCaps w:val="false"/>
                <w:color w:val="000000"/>
                <w:sz w:val="20"/>
                <w:szCs w:val="20"/>
                <w:lang w:val="ru-RU"/>
              </w:rPr>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продолжало различать в пользу этнических Казахов в главной правительственной занятости, хотя число неказахов в министерских положениях увеличилось. Согласно общественному опросу в течение года, 23.7 процента меньшинств, о которых самосообщают, испытали этническое предубеждение и враждебность; 14.4 процентов инциденты, с которыми сталкиваются, оскорбления, оскорбления или других нарушений; и к 11.8 процентам предвзято относились относительно увольнения работы или занятости. Было меньше жалоб на дискриминацию относительно школьной регистрации, и меньше проблем о действиях националистических организаций и националистической пропаганды в СМ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Казах - официальный государственный язык, хотя организации и тела местной самоадминистрации могут официально использовать русский язык на равной основе с Казахом. Языковой закон предназначен, чтобы усилить использование Казаха, не посягая на права граждан использовать другие языки. Согласно закону способность говорить Казаха не требуется для входа в государственную службу; однако, большинство правительственных учреждений технически переключились на ведение дела в Казахе, который выявлял протесты от неказахских спикеров о языковой дискриминации. Среди других форм дискриминации критики упоминали дефицит представителей неказахских этнических принадлежностей в правительстве и сокращения в числе русскоязычных школ.</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Другие Социальные Злоупотребления и Дискриминация</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Хотя не было никаких официальных статистических данных по дискриминации, основанной на сексуальной ориентации, были сообщения такой дискриминации. Представители международных организаций сообщили, что отрицательные социальные отношения к рассмотренным второстепенным группам, включая гомосексуалистов, препятствовали готовности этих групп выступить вперед и, следовательно, препятствовали их доступу к программам ВИЧ/СПИД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прещает дискриминацию против людей с ВИЧ и СПИДом; однако, наблюдатели сообщили, что культурные клейма против пользователей препарата и других опасных групп продолжали затрагивать общий доступ к информации, услугам, обработке, и забот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а Рабочего секции 6</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a. Право Ассоциации</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Закон предусматривает право организовать и сформировать союзы свободно. После широко разглашенного несчастного случая горной промышленности в Satpayev и последующей забастовке в январе, правительство начало кампанию просоюза, предназначенную, чтобы уполномочить рабочих, чтобы более эффективно защитить их права рабочего места. Независимые профсоюзные организаторы видели это как существенное изменение в политике. Однако, организаторы сообщили, что правительство продолжало ограничивать право организовать и что большинство рабочих не было в состоянии присоединиться или сформировать профсоюзы их выбора. Правительство имело значительное влияние на члена профсоюза и одобрило присоединенные к государству союзы по независимым союзам. Наибольшая ассоциация профсоюза, Федерация Профсоюзов, преемника прежде спонсируемых государством советских организаций рабочей силы эры, оставались присоединенными к правительству практически. По крайней мере одна треть рабочей силы была объединена.</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Чтобы получить правовой статус, профсоюз должен просить регистрацию с MOJ. Регистрационная процедура широко подобна той из других организаций членств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прещает операцию иностранных союзов и запрещает финансирование союзов иностранными юридическими лицами и гражданами, иностранными государствами, и международными организациям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Рабочие защищены согласно закону против антипрофсоюзной дискриминации, но практически были нарушения этого права. Активисты союза сообщили о случае союза независимых шахтеров, который был вынужден закрыться основанный на юридической технической особенности. Его участники попросились не перегруппировать на риске потери их рабочих мест и обширных социальных пособий. Согласно активистам союза, группа с тех пор участвовала в коллективных переговорах, и с тех пор сформировала неправительственную организацию, которая остается непризнанной местными властями. Профсоюзные руководители также сообщили о случаях больших работодателей, создающих условия, неблагоприятные к формированию союза и коллективным переговорам.</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b. Право Организовать и Заключить сделку Все вмест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щищает права союзов провести их действия без вмешательства. Закон разрешает коллективные переговоры и коллективные соглашения; союзы и ассоциации участвовали в коллективных переговорах практически. Правительство увеличило усилия поощрить коллективные переговоры, хотя профсоюзные руководители все еще сообщили о правительственном давлении на трудовых переговорах. Согласно Министерству труда и Социальной Защите, на 31 июля, соглашения о коллективных переговорах были заключены с 83.2 процентами больших предприятий, 84.1 процентами предприятий среднего размера, и 14.3 процентами мелких предприятий. Отмечая многообещающую тенденцию, активисты подчеркнули, что политическое давление вело быстрое заключение таких соглашени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Союз требует недопустимый для управления couldbe представленный трехсторонней комиссии, составленной из правительства, ассоциаций работодателя, и представителей профсоюза. Трехсторонняя комиссия ответственна за развитие и подписание ежегодных соглашений, управляющих большинством аспектов трудовых отношений. Трудовой закон предусматривает индивидуальный контракт между работодателями и каждым служащим.</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усматривает право ударить, но осуществляющий это право является подлежащим многочисленным юридическим ограничениям; правительство поддержало список отраслей промышленности и предприятий, оказывающих существенные услуги, где забастовки были разрешены только при ограниченных условиях. Вообще, рабочие могут ударить, только если трудовой спор не был решен через существующие процедуры принудительного арбитража. Поразительные рабочие должны дать принудительное 15-дневное предварительное уведомление работодателям. Закон ни не санкционирует, ни запрещает увольнение служащих для участия на нелегальной забастовке. Практически были сообщения работодателей, обеспечивающих произвольные оправдания, увольняя служащих, пытающихся организовывать забастовк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ет никакого экспорта, обрабатывающего зон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c. Запрещение Принудительной или Обязательной Рабочей сил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прещает вызванную или обязательную рабочую силу, включая детьми, кроме в предложении суда или в условиях чрезвычайного положения или военного положения, но были сообщения, что такие методы произошли. Все более и более страна предназначения для мигрирующих рабочих, были сообщения, что некоторые работодатели оскорбили мигрирующих рабочих, конфискуя их паспорта или используя долговую неволю, насилие, или угрозы насилия заставить их работать.</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d. Запрещение Детской Рабочей силы и Минимального Возраста для Занятости</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защищает детей от эксплуатации на рабочем месте. Минимальный возраст для занятости составляет 16 лет; дети между 14 и 16 годами могут выступить, с родительским разрешением, легкая работа, которая не сталкивается с их здоровьем или образованием. Закон также ограничивает длину рабочего дня для служащих моложе 18. Правительство провело трудовые осмотры, чтобы провести в жизнь минимальный возраст для занятости, но осуществление было неравно.</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заключило соглашение с национальными ассоциациями работодателя, которые передали уничтожать использование принудительной рабочей силы и худшие формы детской рабочей силы, и развивать альтернативные возможности в области трудоустройства для детей и их семей. 2007-11 "Детей Министерства просвещения Казахстана" программа обратились к детским проблемам рабочей силы. Однако, неправительственные организации утверждали, что усилия правительства были недостаточны, чтобы обратиться полностью к использованию детской рабочей силы, определенно в хлопковом производстве.</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Правительство не поддерживало статистику по детской рабочей силе. Неправительственные организации и активисты сообщили, что детская рабочая сила обычно происходила в сельском хозяйстве, особенно в течение сезона урожая. Дети были вовлечены в хлопковый рост и рост табака. Трудовые условия часто представляли физический риск здоровья. Много детских рабочих испытывали недостаток в надлежащей одежде, чтобы защитить их от вредных химикатов, используемых в сельском хозяйстве и резких погодных условиях. В городских областях все более и более формализованный рынок труда страны привел к уменьшению во многих формах детской рабочей силы. Однако, были сообщения детей, просящих, разгружая фрахт, предоставляя товары на рынках, моя автомобили, и работая над бензоколонками. Были также сообщения детей, эксплуатируемых в проституции и порнографии. Министерство труда ответственно за осуществление законодательства по детскому труду и за административные нарушения, наказуемые штрафами; MIA ответственен за исследование уголовных преступлений. За первые 10 месяцев года правительство сообщило, что не было никаких преступлений, связанных с незаконной детской рабочей силой. В 2005 правительство начало осуществлять трехлетнюю программу Международной организации труда, чтобы устранить детскую рабочую силу. Как часть программы, правительство работало активно с неправительственными организациями, чтобы провести 12-дневную национальную кампанию в июне, чтобы поднять понимание детской рабочей силы и внимания центра на предотвращение этого. Правительство также сотрудничало с профсоюзами, работодателями, и неправительственными организациями в течение года, чтобы поднять понимание и продвинуть межведомственное сотрудничество в устранении детской рабочей сил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Торговля в детях была проблемой.</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e. Приемлемые Условия Работ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Национальная ежемесячная минимальная заработная плата 10 515 tenge (приблизительно 87 $) не предоставляла приличный уровень жизни рабочему и семье; однако, для семей рабочего класса было характерно иметь больше чем одного добытчика заработной платы, и большинство рабочих, заработанных выше минимальной заработной платы в городских областях. Хотя минимальное ежемесячное пропитание во время первой части года было ниже чем ежемесячная минимальная заработная плата, минимальное ежемесячное пропитание составляло в среднем 11 270 tenge (приблизительно 93 $) во время того же самого периода.</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усматривает, что нормальная рабочая неделя не должна превысить 40 часов и ограничивает тяжелую ручную трудовую или опасную работу не больше, чем 36 часами в неделю. Закон требует, чтобы сверхурочное время не превысило два часа через календарный день или один час день для тяжелой ручной рабочей силы, и требует, чтобы сверхурочное время было заплачено по норме никаких меньше чем пол&amp; раз нормальную заработную плату в течение многих часов по нормальной рабочей неделе. Сверхурочное время запрещено для работы в опасных условиях. Закон обеспечивает, те трудовые соглашения могут предусмотреть длину рабочего времени, отпусков, и заплатили ежегодный отпуск за каждого рабочего.</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Министерство труда и Социальная Защита enforcedminimum заработная плата, ограничения часа работы, и на сверхурочном времени установили bythe трудовой закон. Министерство труда и Социальные инспекторы Защиты провели выборочные проверки работодателей, чтобы провести в жизнь законы и постановления под их областью. Трудовые защитники сообщили, что некоторые работодатели регулярно нарушали эти законы.</w:t>
            </w:r>
          </w:p>
          <w:p>
            <w:pPr>
              <w:pStyle w:val="Normal"/>
              <w:autoSpaceDE w:val="false"/>
              <w:spacing w:lineRule="atLeast" w:line="200" w:before="280" w:after="280"/>
              <w:rPr>
                <w:rFonts w:ascii="Times New Roman" w:hAnsi="Times New Roman" w:eastAsia="Arial CYR" w:cs="Times New Roman"/>
                <w:b w:val="false"/>
                <w:b w:val="false"/>
                <w:bCs w:val="false"/>
                <w:caps w:val="false"/>
                <w:smallCaps w:val="false"/>
                <w:color w:val="auto"/>
                <w:sz w:val="20"/>
                <w:szCs w:val="20"/>
                <w:lang w:val="en-US"/>
              </w:rPr>
            </w:pPr>
            <w:r>
              <w:rPr>
                <w:rFonts w:eastAsia="Arial CYR" w:cs="Times New Roman" w:ascii="Times New Roman" w:hAnsi="Times New Roman"/>
                <w:b w:val="false"/>
                <w:bCs w:val="false"/>
                <w:caps w:val="false"/>
                <w:smallCaps w:val="false"/>
                <w:color w:val="auto"/>
                <w:sz w:val="20"/>
                <w:szCs w:val="20"/>
                <w:lang w:val="en-US"/>
              </w:rPr>
              <w:t>Закон предусматривает право на безопасные и гигиенические условия труда, но работу и условия безопасности в промышленнике, сельскохозяйственном, и строительные сектора были часто нестандартными. Рабочие на фабриках обычно испытывали недостаток в защитной одежде и работали в условиях плохой видимости и вентиляции.</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Были сообщения управления, игнорирующего инструкции относительно профессионального здоровья и безопасности, которые не были хорошо проведены в жизнь Министерством труда и Социальной Защитой. За первые 11 месяцев года министерство сообщило о создании 13,057inspections и идентификация 104 228 нарушений. Большинство нарушений было относительно незначительно, хотя правительство наложило штрафы всего 118 837 000 tenge (приблизительно 987 018 $). В дополнение к осмотрам Министерством союзы провели осмотры объединенных предприятий и сообщили об их результатах властям для исследования. Закон требует, чтобы работодатели приостановили работу, которая могла подвергнуть опасности жизнь или здоровье рабочих и предупредить рабочих о любых вредных и опасных условиях работы и о возможности любой профессиональной болезни. Закон определенно предоставляет рабочим право удалить себя из ситуаций, которые подвергают опасности их здоровье или безопасность, не теряя их работу. Практически некоторые рабочие, особенно в строительной промышленности, не были свободны осуществить это право, не подвергая опасности их занятость.</w:t>
            </w:r>
          </w:p>
          <w:p>
            <w:pPr>
              <w:pStyle w:val="Normal"/>
              <w:shd w:fill="FFFFFF" w:val="clear"/>
              <w:autoSpaceDE w:val="false"/>
              <w:spacing w:lineRule="atLeast" w:line="200" w:before="280" w:after="280"/>
              <w:rPr>
                <w:rFonts w:ascii="Times New Roman" w:hAnsi="Times New Roman" w:eastAsia="Arial CYR" w:cs="Times New Roman"/>
                <w:b w:val="false"/>
                <w:b w:val="false"/>
                <w:bCs w:val="false"/>
                <w:caps w:val="false"/>
                <w:smallCaps w:val="false"/>
                <w:color w:val="252525"/>
                <w:sz w:val="20"/>
                <w:szCs w:val="20"/>
                <w:lang w:val="en-US"/>
              </w:rPr>
            </w:pPr>
            <w:r>
              <w:rPr>
                <w:rFonts w:eastAsia="Arial CYR" w:cs="Times New Roman" w:ascii="Times New Roman" w:hAnsi="Times New Roman"/>
                <w:b w:val="false"/>
                <w:bCs w:val="false"/>
                <w:caps w:val="false"/>
                <w:smallCaps w:val="false"/>
                <w:color w:val="252525"/>
                <w:sz w:val="20"/>
                <w:szCs w:val="20"/>
                <w:lang w:val="en-US"/>
              </w:rPr>
              <w:t>В течение первых 11 месяцев года правительство сообщило о 2 184 ранах рабочего места, по сравнению с 1 552 во время того же самого периода в предыдущем году. Правительство сообщило о 370 смертельных случаях рабочего места в течение первых 11 месяцев года, отмечая увеличение за 2007, когда о в общей сложности 217 смертельных случаях сообщили. Согласно чиновникам в Федерации Профсоюзов, многие из этих смертельных случаев происходят из-за устарелого оборудования, инфраструктуры советской эры, и игнорирования правил техники безопасности в секторах металлургии и горной промышленности.</w:t>
            </w:r>
          </w:p>
          <w:p>
            <w:pPr>
              <w:pStyle w:val="Normal"/>
              <w:shd w:fill="FFFFFF" w:val="clear"/>
              <w:autoSpaceDE w:val="false"/>
              <w:spacing w:lineRule="atLeast" w:line="200" w:before="280" w:after="0"/>
              <w:rPr>
                <w:rFonts w:ascii="Times New Roman" w:hAnsi="Times New Roman" w:eastAsia="Tahoma" w:cs="Times New Roman"/>
                <w:b w:val="false"/>
                <w:b w:val="false"/>
                <w:bCs w:val="false"/>
                <w:caps w:val="false"/>
                <w:smallCaps w:val="false"/>
                <w:color w:val="000000"/>
                <w:sz w:val="20"/>
                <w:szCs w:val="20"/>
                <w:lang w:val="ru-RU"/>
              </w:rPr>
            </w:pPr>
            <w:r>
              <w:rPr>
                <w:rFonts w:eastAsia="Tahoma" w:cs="Times New Roman" w:ascii="Times New Roman" w:hAnsi="Times New Roman"/>
                <w:b w:val="false"/>
                <w:bCs w:val="false"/>
                <w:caps w:val="false"/>
                <w:smallCaps w:val="false"/>
                <w:color w:val="000000"/>
                <w:sz w:val="20"/>
                <w:szCs w:val="20"/>
                <w:lang w:val="ru-RU"/>
              </w:rPr>
            </w:r>
          </w:p>
          <w:p>
            <w:pPr>
              <w:pStyle w:val="Normal"/>
              <w:autoSpaceDE w:val="false"/>
              <w:spacing w:lineRule="atLeast" w:line="200"/>
              <w:rPr>
                <w:rFonts w:ascii="Times New Roman" w:hAnsi="Times New Roman" w:eastAsia="Tahoma" w:cs="Times New Roman"/>
                <w:b w:val="false"/>
                <w:b w:val="false"/>
                <w:bCs w:val="false"/>
                <w:caps w:val="false"/>
                <w:smallCaps w:val="false"/>
                <w:color w:val="000000"/>
                <w:sz w:val="20"/>
                <w:szCs w:val="20"/>
                <w:lang w:val="ru-RU"/>
              </w:rPr>
            </w:pPr>
            <w:r>
              <w:rPr>
                <w:rFonts w:eastAsia="Tahoma" w:cs="Times New Roman" w:ascii="Times New Roman" w:hAnsi="Times New Roman"/>
                <w:b w:val="false"/>
                <w:bCs w:val="false"/>
                <w:caps w:val="false"/>
                <w:smallCaps w:val="false"/>
                <w:color w:val="000000"/>
                <w:sz w:val="20"/>
                <w:szCs w:val="20"/>
                <w:lang w:val="ru-RU"/>
              </w:rPr>
            </w:r>
          </w:p>
          <w:p>
            <w:pPr>
              <w:pStyle w:val="Normal"/>
              <w:snapToGrid w:val="false"/>
              <w:spacing w:lineRule="atLeast" w:line="200"/>
              <w:rPr>
                <w:rFonts w:ascii="Times New Roman" w:hAnsi="Times New Roman" w:eastAsia="Tahoma" w:cs="Times New Roman"/>
                <w:b w:val="false"/>
                <w:b w:val="false"/>
                <w:bCs w:val="false"/>
                <w:caps w:val="false"/>
                <w:smallCaps w:val="false"/>
                <w:color w:val="000000"/>
                <w:sz w:val="20"/>
                <w:szCs w:val="20"/>
                <w:lang w:val="en-US"/>
              </w:rPr>
            </w:pPr>
            <w:r>
              <w:rPr>
                <w:rFonts w:eastAsia="Tahoma" w:cs="Times New Roman" w:ascii="Times New Roman" w:hAnsi="Times New Roman"/>
                <w:b w:val="false"/>
                <w:bCs w:val="false"/>
                <w:caps w:val="false"/>
                <w:smallCaps w:val="false"/>
                <w:color w:val="000000"/>
                <w:sz w:val="20"/>
                <w:szCs w:val="20"/>
                <w:lang w:val="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Bureau">
    <w:name w:val="bureau"/>
    <w:basedOn w:val="Style14"/>
    <w:qFormat/>
    <w:rPr>
      <w:rFonts w:ascii="Verdana" w:hAnsi="Verdana" w:cs="Verdana"/>
      <w:b w:val="false"/>
      <w:bCs w:val="false"/>
      <w:caps/>
      <w:color w:val="000000"/>
      <w:sz w:val="17"/>
      <w:szCs w:val="17"/>
    </w:rPr>
  </w:style>
  <w:style w:type="character" w:styleId="InternetLink">
    <w:name w:val="Hyperlink"/>
    <w:basedOn w:val="Style14"/>
    <w:rPr>
      <w:b/>
      <w:bCs/>
      <w:strike w:val="false"/>
      <w:dstrike w:val="false"/>
      <w:color w:val="185A9C"/>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rls/hrrpt/2008/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4:31Z</dcterms:created>
  <dc:creator>1 1</dc:creator>
  <dc:description/>
  <dc:language>en-US</dc:language>
  <cp:lastModifiedBy/>
  <cp:revision>0</cp:revision>
  <dc:subject/>
  <dc:title/>
</cp:coreProperties>
</file>